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ГКУ «Сосновоборский детский д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Фильк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 2021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Анализ образовательной деятельности краевого государственного казенного учреждения для детей-сирот и детей, оставшихся без попечения родителей  «Сосновоборский детски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за 2020-2021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сновоборск, 2021 г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координация образовательной деятельности учреждения       </w:t>
        <w:br/>
        <w:t>в 2020-2021 учебном году осуществлялас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роцесса ПП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о-диагностическая и аналит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сопровождение педагогов в непрерывном повышении профессиональной компетент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реализации поставленных направлений, были поставлены следу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ить укрепление и развит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циально-психологического клим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>в детском доме посредством дополнительных мер:</w:t>
      </w:r>
    </w:p>
    <w:p>
      <w:pPr>
        <w:pStyle w:val="Normal"/>
        <w:numPr>
          <w:ilvl w:val="1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иление работы с детьми «группы риска» </w:t>
      </w:r>
      <w:r>
        <w:rPr>
          <w:rFonts w:cs="Times New Roman" w:ascii="Times New Roman" w:hAnsi="Times New Roman"/>
          <w:sz w:val="28"/>
          <w:szCs w:val="28"/>
        </w:rPr>
        <w:t>по профилактике конфликтных ситуаций, самовольных уходов, правонарушений, употребление ПАВ;</w:t>
      </w:r>
    </w:p>
    <w:p>
      <w:pPr>
        <w:pStyle w:val="Normal"/>
        <w:numPr>
          <w:ilvl w:val="1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работы по сплочённости педагогического коллектива семь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формированию ЗОЖ </w:t>
      </w:r>
      <w:r>
        <w:rPr>
          <w:rFonts w:cs="Times New Roman" w:ascii="Times New Roman" w:hAnsi="Times New Roman"/>
          <w:sz w:val="28"/>
          <w:szCs w:val="28"/>
        </w:rPr>
        <w:t xml:space="preserve">и безопасного поведения воспитанников  посредством: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я профилактической работы по предупреждению травматизма и несчастных случае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я профилактической работы по предупреждению </w:t>
        <w:br/>
        <w:t>и употреблению ПАВ воспитанни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работы по постинтернатному сопровождению выпускников посредств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цепции социальной адаптации </w:t>
      </w:r>
      <w:r>
        <w:rPr>
          <w:rFonts w:cs="Times New Roman" w:ascii="Times New Roman" w:hAnsi="Times New Roman"/>
          <w:sz w:val="28"/>
          <w:szCs w:val="28"/>
        </w:rPr>
        <w:t xml:space="preserve">детей – сирот </w:t>
        <w:br/>
        <w:t xml:space="preserve">и детей, оставшихся без попечения родителей, в Красноярском крае (утвержденная распоряжением Правительства Красноярского края  </w:t>
        <w:br/>
        <w:t>от 15.08.2017 № 535-р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го взаимодействия с отделами опеки  </w:t>
        <w:br/>
        <w:t xml:space="preserve">и попечительства, организациями профессионального образования  </w:t>
        <w:br/>
        <w:t>и детскими домами  центральной территории Красноярского кра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должать развитие семейных форм устройства воспитанников посредством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формационно-просветительских кампани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о СМИ, социального партнерства (БФ, НКО, Ассоциация приемных родителей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лубами приемных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дней открытых дверей для потенциальных кандидатов в приемные родите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дагогический потенциал сотрудников чере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повышение профессиональной компетент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ИОП педагог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обучающих, разработческих, рефлексивных, аналитических семинар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и педагогов в работу творческих и проблемных групп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исследовательских конференциях, педагогических чтениях (А.С. Макаренко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лучшению материально-технической базы учреждения посредством привлечения дополнительных спонсорски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numPr>
          <w:ilvl w:val="0"/>
          <w:numId w:val="66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.</w:t>
      </w:r>
    </w:p>
    <w:p>
      <w:pPr>
        <w:pStyle w:val="Style21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КГКУ «Сосновоборский детский дом» в течение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. года осуществлялась через:</w:t>
      </w:r>
    </w:p>
    <w:p>
      <w:pPr>
        <w:pStyle w:val="Style21"/>
        <w:numPr>
          <w:ilvl w:val="0"/>
          <w:numId w:val="6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бразовательной программы КГКУ «Сосновоборский детский дом»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образовательной программы дошкольного образования КГКУ «Сосновоборский детский дом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лана работы КГКУ «Сосновоборский детский дом»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. год, согласно разделам: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ческая деятельность»;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ая деятельность» (непрерывное повышение профессиональной компетенции педагогических работников (курсы, семинары, аттестация); контрольно-диагностическая деятельность)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щита прав и законных интересов воспитанников» (реализация социальных гарантий воспитанников; деятельность по РСФУ; постинтернатное сопровождение выпускников);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по позитивной социализации воспитанников» (праздничные мероприятия; профориентация воспитанников; воспитание                                 и социализация; организация здоровье сберегающей среды); 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с кадрами» (охрана труда на производстве (инструктажи, санминимумы, аттестация рабочих мест, медицинские осмотры); создание условий по обеспечению учреждения кадровым ресурсом; создание благоприятного социально-психологического климата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-хозяйственная деятельность» (финансовая деятельность, административно-хозяйственная деятельност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лана работы Координационного центра центральной территории Красноярского края по подготовке воспитанников </w:t>
        <w:br/>
        <w:t>к самостоятельному проживанию и их постинтернатному сопровождению на 2019-2020 учебный год: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кружных разработческих семинаров </w:t>
        <w:br/>
        <w:t xml:space="preserve">(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) по тем проблемам, которые возникают при работе </w:t>
        <w:br/>
        <w:t>с воспитанниками и выпускниками детских домов центрального округа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ов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явление уровня социально-психологической адаптации </w:t>
        <w:br/>
        <w:t xml:space="preserve">в организациях профессионального образования выпускников детских домов;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социальных гарантий по получению жилых помещений, алиментов, пенсий выпускников детских домов, продолжающих обучении</w:t>
        <w:br/>
        <w:t>е в организациях профессионального образования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профессиональному самоопределению воспитанников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сформированности УСД воспитанников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по выпускникам детских домов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содержанием электронного сборника эффективных практик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 Спартианских зимних игр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. Совместный профориентационный проект КГКУ центральной территории Красноярского края КГБОУ ДПО «Красноярский краевой центр профориентации и развития квалификаций» при поддержке агентства труда и занятости населения Красноярского края: «Твоя профессиональная перспектива»: диагностика, тренинг мотивации профессионального и личностного самоопределения.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о профессиональному предопределению воспитанников «Радуга профессий».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сборника о выпускниках КГКУ центральной территории новыми материалами с реализованными/реализуемыми положительными жизненными сценариями.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формированности профессиональных компетентностей педагог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ализацию планов  работы на учебный год специалистов учреждения (социальных  педагогов, педагогов-психологов, учителя-логопеда, учителя-дефектолога, музыкального руководителя, педагога-организатора,  инструктора по физической культуре, инструктора по труду).</w:t>
      </w:r>
    </w:p>
    <w:p>
      <w:pPr>
        <w:pStyle w:val="Style21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составляющей образовательной деятельности является  процесс ППС, который реализуется посредством: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х планов  развития и жизнеустройство воспитанников через ПМПк (согласно плану  работы ПМПк), где на заседании проблему ребенка рассматриваем со всех сторон;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навыков рефлексивного сознания </w:t>
        <w:br/>
        <w:t>и волевой регуляции»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жиз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5.2021 в КГКУ «Сосновоборский детский дом» проживает  39 воспитанник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за текущий 2019-2020 учебный год в Учреждение - </w:t>
        <w:br/>
        <w:t>28 воспитанников (72 %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атусом ОВЗ – 12 воспитанников (31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ло за 2019-2020 учебный год – 26 воспитанников (67 %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о статусом ОВЗ – 13 воспитанников (33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уя образовательную программу «Дошкольного образования» </w:t>
        <w:br/>
        <w:t>в 2020-2021 учебном году, воспитанники дошкольного возраста осваивали образовательную программу «Дошкольного образования» по следующим образовательным областям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2 и 3 группы-семьи ежедневно присутствовали  на занятиях, проводимых воспитателями групп-семей, согласно расписанию занятий по образовательной программе «Дошкольного образования» на 2019-2020 учебный год для младшего, среднего, старшего дошкольного возраста и комплексно-тематическому планированию образовательной работы с детьми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3 воспитанников дошкольного возраста: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его дошкольного возраста  - 3 воспитанника (8%). 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дошкольного возраста – 7 воспитанников (18%)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го дошкольного возраста – 3 воспитанников (8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тся по адаптированной образовательной программе </w:t>
        <w:br/>
        <w:t>– 5 воспитанников (13%)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аптированной образовательной программе дошкольного образования с учётом особенностей психофизического развития ребенка </w:t>
        <w:br/>
        <w:t>и его индивидуальных особенностей и  возможностей - 2 воспитанника (5%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аптированной образовательной программе дошкольного образования для детей с ЗПР – 2 воспитанника (5%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аптированной образовательной программе дошкольного образования для детей с ТНР – 1 (3%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ой образовательной программе «Дошкольного образования» -  </w:t>
        <w:br/>
        <w:t xml:space="preserve">8 воспитанников (21%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обследования дошкольников учреждения по усвоению программного материала средней и старшей  дошкольной группы на конец учебного года представлены в приложении № 1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результаты обследования воспитанников дошкольного возраста по усвоению АОП детьми младшего, среднего и старшего дошкольного возраста, можно констатировать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следованных 13 воспитанников дошкольного возраста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 усвоение воспитанниками адаптированной образовательной программы дошкольного образования  5 воспитанниками (13%)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воспитанниками (21%) освоение программного материала проходило по основной образовательной программе «Дошкольного образования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удности воспитанников при освоении образовательных областей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чевое развитие»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развитие навыков общения, неумение регулировать свое поведение, в соответствии с усвоенными нормами и правила, договариваться в игре и т.д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математическими представлениями (счет </w:t>
        <w:br/>
        <w:t>в пределах 10), запоминание написания цифр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е ориентироваться в пространстве, расположение предметов относительно себя, определять время года и части суток, в построении распространенных предложений, составлении рассказ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уднение в самостоятельном составлении рассказа, в его запоминан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е в сравнение (длиннее-короче, толще–тоньше, шире-уже, быстрее-медленнее и т.д.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т трудности в координации движения рук и ног, удержания равновесия на одной ноге, не может строго по лин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недостаточного усвоения программного материала являются особенности психоречевого развития: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концентрация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янность внимания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нимание природы причинно-следственных связей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пособность к ориентации в пространстве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пособность к классификации, обобщению, анализу простейших данных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четанных дефектов (задержка психического развития, тяжелое нарушение реч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я с воспитанниками имеющими статус ОВЗ необходимо: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учитывать индивидуальные особенности воспитанников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объяснение нового материала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анное выполнение заданий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воспитанником инструкции к выполнению задания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удио-, визуальными средствами обучения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зложение материала необходимо сочетать с наглядными материалами  и практическими занятиями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нового материала использовать вариативное повторение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е интегрированных и комплексных занятий  на основе концентрации содержания вокруг одной темы. </w:t>
        <w:br/>
        <w:t xml:space="preserve">(Н. Гавриш «Современное занятие»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этому в 2020-2021 уч. году необходим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ть комплексную работу педагогических работников по поддержки и помощи воспитаннику в решении задач развития, обучения, воспитания, коррекции, социализ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птимальную систему комплексного сопровождения воспитанников (ОВЗ)  направленную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симальное всестороннее развитие ребенка в соответствии с его возможност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его психофизических недостат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е включение в окружающую социальную сред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школьному обуч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занятость детей дошкольного возраста </w:t>
        <w:br/>
        <w:t xml:space="preserve">в кружках, секциях г. Сосновоборска, согласно их физических </w:t>
        <w:br/>
        <w:t xml:space="preserve">и психологических возможностей с учетом способностей, возможностей </w:t>
        <w:br/>
        <w:t xml:space="preserve">и умения (желания) ребенка (из требования КПМПк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яда семинаров по использованию современных педагогических технологий по работе с детьми ОВЗ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КПМПк с целью определения дальнейшего образовательного маршрута (8 (21%) воспитанников дошкольного возраста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разработческую группу по АОП для обучения воспитанников дошкольного возраста. 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КГКУ «Сосновоборский детский дом»  для воспитанников школьного возраста проходила согласно 5-ти направлениям, заявленным в программе. А именно: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направление.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.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арших воспитанников к самостоятельной жизни.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.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воспитани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сновным направлениям воспитания и социализации воспитанников, за которыми были закреплены педагоги учреждения, </w:t>
        <w:br/>
        <w:t>в начале 2019-2020 учебного года были разработаны перспективные планы работы согласно возрастной категории воспитанников, нацеленные на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ание воспитательно-образовательной среды, способствующей социализации ребенка, его духовно-нравственному, гражданско-патриотическому, физическому, трудовому  развитию и семейному воспитани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работы, выявлены следующие дефициты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заявленные методы  и инструменты педагогической деятельности, позволили достигнуть поставленных задач (необходимо пересмотреть формы и методы работы по перспективному планированию с воспитанниками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 всех педагогов выстроено взаимодействие с сотрудниками детского дома по реализации перспективных планов, согласно направлениям образовательной программ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занятия не учитываются социальные гарантии воспитанников (жилье, пенсия, алименты и т.д.)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сегда добиваются понимания воспитанниками целей и задач занят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вызываю интерес у воспитанников к своему направлению деятельнос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 демонстрируют успехи воспитанников другим воспитанникам, коллега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емонстрируют практическое применение изучаемого материал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рошо знают направление образовательной программ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 при подготовки к занятию используют дополнительные материалы по направлению (книги для самообразования, медиа-пособия, современные цифровые образовательные ресурсы и т.д.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 добиваются высоких результатов по своему направлению деятельнос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формирования новых знаний не опираются на знания воспитанников, полученные ими ранее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е не анализируют уровень усвоения материала воспитанниками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 имеют «банк» различных стимульных, раздаточных, методических материалов, ориентированных на воспитанников  с различными индивидуальными особенностями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основанно выбирают учебно-методические комплексы по своему направлению деятельности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носят изменения в дидактические и методические материала с целью достижения высоких результатов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разработанные программы по направлениям деятельности,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водить анализ, синтез своей педагогической деятельност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планировании на 2019-2020 уч. год необходимо учесть полученные результаты и более качественно каждому педагогу подойти </w:t>
        <w:br/>
        <w:t>к выбору средств  и инструментов как коллективной, так и индивидуальной педагогической деятельности. Согласно дефицитам, выстроить совместную детско-взрослую коллективную деятельность в рамках внедрения инновационных организационных форм работы с учетом потребностей возраста детей (клубы, студии, творческие, мастерские) по направлениям образовательной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певаемости воспитанников школьного возра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3 воспитанников обучающихся в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ООШ № 3» г. Сосновоборска – 15 че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 «Гимназия № 1» г. Сосновоборска  - 1 че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СОШ № 2» г. Сосновоборска  – 2 че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СОШ № 4» г. Сосновоборска – 1 че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СОШ № 5» г. Сосновоборска –  4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 воспитанников в МАОУ «СОШ № 3» г. Сосновоборска обучаются по АОП/АООП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воспитанников обучаются  по адаптированной общеобразовательной программе начального общего образования для детей с задержкой психического развития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спитанница обучается по адаптированной общеобразовательной программе общего образования для детей с задержкой психическ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воспитанника МАОУ «СОШ № 5» г. Сосновоборска обучаются  по АОП/АООП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оспитанник обучается по адаптированной общеобразовательной программе начального общего образования для  детей с легкой умственной  отсталостью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воспитанника обучаются по адаптированной общеобразовательной программе  общего образования для  детей с легкой умственной  отсталость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зультаты успеваемости воспитанников на конец 2019-2020 учебного год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 в учебном процессе </w:t>
        <w:br/>
        <w:t>у 10 воспитанников (43%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е результаты – 11 воспитанников (48%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тельная динамика в учебном процессе наблюдается </w:t>
        <w:br/>
        <w:t xml:space="preserve">в отношении 2 воспитанников (9%). </w:t>
      </w:r>
    </w:p>
    <w:p>
      <w:pPr>
        <w:pStyle w:val="Normal"/>
        <w:spacing w:lineRule="auto" w:line="36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студента КГБПОУ  «Техникум инновационных промышленных технологий и сервиса».</w:t>
      </w:r>
    </w:p>
    <w:p>
      <w:pPr>
        <w:pStyle w:val="Normal"/>
        <w:spacing w:lineRule="auto" w:line="36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ланировании на 2020-2021 уч. год необходимо:</w:t>
      </w:r>
    </w:p>
    <w:p>
      <w:pPr>
        <w:pStyle w:val="Normal"/>
        <w:spacing w:lineRule="auto" w:line="360" w:before="0" w:after="0"/>
        <w:ind w:firstLine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должать индивидуально заниматься с воспитанниками по основным школьным предметам: русский язык, литература, алгебра, геометрия.</w:t>
      </w:r>
    </w:p>
    <w:p>
      <w:pPr>
        <w:pStyle w:val="Normal"/>
        <w:spacing w:lineRule="auto" w:line="360" w:before="0" w:after="0"/>
        <w:ind w:firstLine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силить  контроль за выполнением воспитанниками заданий в период самоподготовки. </w:t>
      </w:r>
    </w:p>
    <w:p>
      <w:pPr>
        <w:pStyle w:val="Normal"/>
        <w:spacing w:lineRule="auto" w:line="360" w:before="0" w:after="0"/>
        <w:ind w:firstLine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прашивать у педагогов предметников дополнительные задания для воспитанников с целью усвоения программного материала, исправления оценок.</w:t>
      </w:r>
    </w:p>
    <w:p>
      <w:pPr>
        <w:pStyle w:val="Normal"/>
        <w:spacing w:lineRule="auto" w:line="360" w:before="0" w:after="0"/>
        <w:ind w:firstLine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Держать на контроле учебную успеваемость воспитанников </w:t>
        <w:br/>
        <w:t>и посещаемость ими общеобразовательных учреждений.</w:t>
      </w:r>
    </w:p>
    <w:p>
      <w:pPr>
        <w:pStyle w:val="Normal"/>
        <w:spacing w:lineRule="auto" w:line="360" w:before="0" w:after="0"/>
        <w:ind w:firstLine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сещать учебные занятий в школах, гимназии, где обучаются воспитанники детского дома, с целью проверки понимания учащимися учебного материала, его усвоения /не усвоения, чтобы своевременно организовать и провести с педагогами школ, гимназии ПМПк  </w:t>
        <w:br/>
        <w:t xml:space="preserve">с последующим определением образовательного маршрута.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нятость воспитанников в системе дополнительного образования </w:t>
        <w:br/>
        <w:t>г. Сосновоборска осуществляется через «Навигатор дополнительного образования Красноярского края»: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ГБОУДО «Красноярский краево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нт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уриз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е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Style21"/>
        <w:numPr>
          <w:ilvl w:val="0"/>
          <w:numId w:val="3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ДОД «</w:t>
      </w:r>
      <w:r>
        <w:rPr>
          <w:rFonts w:cs="Times New Roman" w:ascii="Times New Roman" w:hAnsi="Times New Roman"/>
          <w:bCs/>
          <w:sz w:val="28"/>
          <w:szCs w:val="28"/>
          <w:shd w:fill="FFFFFE" w:val="clear"/>
        </w:rPr>
        <w:t xml:space="preserve">Дом детского творчества»; </w:t>
      </w:r>
    </w:p>
    <w:p>
      <w:pPr>
        <w:pStyle w:val="Style21"/>
        <w:numPr>
          <w:ilvl w:val="0"/>
          <w:numId w:val="3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E" w:val="clear"/>
        </w:rPr>
        <w:t xml:space="preserve">МАУДО «Детско-юношеская спортивная школа» </w:t>
        <w:br/>
        <w:t>г. Сосновоборска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1"/>
        <w:numPr>
          <w:ilvl w:val="0"/>
          <w:numId w:val="3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E" w:val="clear"/>
        </w:rPr>
        <w:t>КГАУ «Спортивная школа олимпийского резерва по регби «Енисей-СТМ».</w:t>
      </w:r>
    </w:p>
    <w:p>
      <w:pPr>
        <w:pStyle w:val="Style21"/>
        <w:numPr>
          <w:ilvl w:val="0"/>
          <w:numId w:val="3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E" w:val="clear"/>
        </w:rPr>
        <w:t>МАОУ «Гимназия №1» (спортивная секция);</w:t>
      </w:r>
    </w:p>
    <w:p>
      <w:pPr>
        <w:pStyle w:val="Style21"/>
        <w:numPr>
          <w:ilvl w:val="0"/>
          <w:numId w:val="3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E" w:val="clear"/>
        </w:rPr>
        <w:t xml:space="preserve">МАОУ «Основная общеобразовательная школа №3» (кружки; </w:t>
      </w:r>
    </w:p>
    <w:p>
      <w:pPr>
        <w:pStyle w:val="Style21"/>
        <w:numPr>
          <w:ilvl w:val="0"/>
          <w:numId w:val="3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Центр допризывной подготовки и военно-патриотического воспитания молодежи «Юнарми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Федеральной флагманской программы молодежной политики в Красноярском крае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;</w:t>
      </w:r>
    </w:p>
    <w:p>
      <w:pPr>
        <w:pStyle w:val="Style21"/>
        <w:numPr>
          <w:ilvl w:val="0"/>
          <w:numId w:val="49"/>
        </w:numPr>
        <w:spacing w:lineRule="auto" w:line="360" w:before="0" w:after="0"/>
        <w:ind w:lef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ПОУ «Сосновоборский механико-технологический техникум»;</w:t>
      </w:r>
    </w:p>
    <w:p>
      <w:pPr>
        <w:pStyle w:val="Style21"/>
        <w:numPr>
          <w:ilvl w:val="0"/>
          <w:numId w:val="3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E" w:val="clear"/>
        </w:rPr>
        <w:t xml:space="preserve">Воскресная школа Свято-Введенской церковь  г. Сосновоборска. </w:t>
      </w:r>
    </w:p>
    <w:p>
      <w:pPr>
        <w:pStyle w:val="Normal"/>
        <w:spacing w:lineRule="auto" w:line="360" w:before="0" w:after="0"/>
        <w:ind w:firstLine="20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начало учебного года посещали кружки и секции </w:t>
        <w:br/>
        <w:t>– 19 воспитанников (49 %).</w:t>
      </w:r>
    </w:p>
    <w:p>
      <w:pPr>
        <w:pStyle w:val="Normal"/>
        <w:spacing w:lineRule="auto" w:line="360" w:before="0" w:after="0"/>
        <w:ind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конец учебного года кружки и секции посещают </w:t>
        <w:br/>
        <w:t>– 18 воспитанников (46%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оцент снижения: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ость воспитанников в учебных учреждениях, не успевают </w:t>
        <w:br/>
        <w:t>в вечернее время посещать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ю, кружки;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детей в связи с приходом и уходом под опеку в семьи гражд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ланировании на 2020-2021 уч. год необходимо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илить предварительную работу по выявлению интересов, возможностей детей  к различным видам внеурочной деятельности (кружки, секции и т.д.)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контроль по посещению детьми выбранных кружков и секц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в группе-семье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олимп достиж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и воспитанников, занимающихся в кружках и секциях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в новом учебном году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ыставки работ воспитанников занимающихся в кружках, секциях</w:t>
      </w:r>
      <w:r>
        <w:rPr>
          <w:rFonts w:cs="Times New Roman" w:ascii="Times New Roman" w:hAnsi="Times New Roman"/>
          <w:bCs/>
          <w:sz w:val="28"/>
          <w:szCs w:val="28"/>
        </w:rPr>
        <w:t>, как одна из  форм презентации достижений ребенка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в течение 2019-2020 уч. года воспитанники учреждения приняли участие в 46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х, всероссийских, краевых, окружных </w:t>
        <w:br/>
        <w:t>и внутри учрежде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онкурсах и заняли почетные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места. 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№ 2 см. таблицу участия учреждения в мероприятиях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мотря на большое количество мероприятий, в которых были задействованы дети детского дома, есть и свои плюсы и минус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юсы в том, что у детей организован досуг, особенно </w:t>
        <w:br/>
        <w:t>в каникулярные дни, они расширяют кругозор, приобретают навыки, дети становятся сплоченными и организованными, вырабатывается ответственность за результат коллективной работы, активный образ жизн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нусы  в том, что у детей п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рактически отсутствует свободное время для того чтобы побыть наедине, провести его со сверстниками или просто заняться своими делами; чрезмерная загруженность, большой объем информации. </w:t>
      </w:r>
      <w:r>
        <w:rPr>
          <w:rFonts w:cs="Times New Roman" w:ascii="Times New Roman" w:hAnsi="Times New Roman"/>
          <w:sz w:val="28"/>
          <w:szCs w:val="28"/>
        </w:rPr>
        <w:t xml:space="preserve">Большие временные затраты на подготовку к творческим </w:t>
        <w:br/>
        <w:t xml:space="preserve">и спортивным мероприятиям отнимали время на выполнение домашнего задания, отражались на посещении доп. образования, общеобразовательной школы у воспитанников, что способствовало неуспеваемости по предметам. Плотность мероприятий могла являться одной из причин психоэмоционального напряжения у воспитанников (см. результаты анализа медицинской службу учреждения) и как следствие снижение степени благоприятности социально-психологического климата                      </w:t>
        <w:br/>
        <w:t>в учреждении (см. результаты диагностики степени благоприятности социально-психологического климата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им образом, планируя мероприятия на 2020-2021 уч. год, необходимо:</w:t>
      </w:r>
    </w:p>
    <w:p>
      <w:pPr>
        <w:pStyle w:val="Style21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, ответственным за мероприятия провести анализ запланированных мероприятий в 2020-2021 уч. году, провести  инвентаризацию традиционных мероприятий (календарные праздники </w:t>
        <w:br/>
        <w:t>и мероприятия плана министерства образования и науки Красноярского края, краевого и др. учреждений образования, культуры и спорта).</w:t>
      </w:r>
    </w:p>
    <w:p>
      <w:pPr>
        <w:pStyle w:val="Style21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одготовку к реализации запланированных мероприятий согласно срокам перспективного планирования на учебный год (не менее, чем за месяц до даты реализуемого мероприятия).</w:t>
      </w:r>
    </w:p>
    <w:p>
      <w:pPr>
        <w:pStyle w:val="Style21"/>
        <w:numPr>
          <w:ilvl w:val="0"/>
          <w:numId w:val="5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мероприятий учесть мнение детей, с помощью проведения анкетирования, опро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 учреждения были определены основные цели и зада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ятельность ПМПк  направлена на решение проблем в  воспитании, обучении, социальной адаптацией и интеграцией в общество детей – сирот и детей, оставшихся без попечения родителей, с различными негативными особенностями в развитии, детерминирующими школьную и социальную дезадаптацию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  <w:highlight w:val="yellow"/>
        </w:rPr>
        <w:t xml:space="preserve">Организация деятельности психолого-медико-педагогического консилиума  в 2019- 2020  учебном году строилась с учетом особенностей контингента детей в учреждении. В данной системе строго определялись </w:t>
        <w:br/>
        <w:t xml:space="preserve">и логически взаимодействовали диагностико-консультативное, коррекционно-развивающее, лечебно-профилактическое, социально-трудовое направление деятельности.  Реализация этих направлений обеспечивала создание психолого-педагогических условий для успешной социально-психологической адаптации ребенка в детском доме, способствующей предупреждению и снижению негативных последствий социально-психологической деривации, через своевременное   выявление </w:t>
        <w:br/>
        <w:t xml:space="preserve">и организацию ППС воспитанников, имеющих различные отклонения  </w:t>
        <w:br/>
        <w:t xml:space="preserve">в развит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  <w:highlight w:val="yellow"/>
        </w:rPr>
        <w:t xml:space="preserve">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 учреждения </w:t>
        <w:br/>
        <w:t xml:space="preserve">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highlight w:val="yellow"/>
        </w:rPr>
        <w:t xml:space="preserve">           </w:t>
      </w:r>
      <w:r>
        <w:rPr>
          <w:sz w:val="28"/>
          <w:szCs w:val="28"/>
          <w:highlight w:val="yellow"/>
        </w:rPr>
        <w:t xml:space="preserve">Задачами ПМПк  учреждения являютс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— </w:t>
      </w:r>
      <w:r>
        <w:rPr>
          <w:sz w:val="28"/>
          <w:szCs w:val="28"/>
          <w:highlight w:val="yellow"/>
        </w:rPr>
        <w:t xml:space="preserve">выявление и ранняя (с первых дней пребывания ребенка в  детском доме) диагностика отклонений в развитии и/или состояний декомпенсац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— </w:t>
      </w:r>
      <w:r>
        <w:rPr>
          <w:sz w:val="28"/>
          <w:szCs w:val="28"/>
          <w:highlight w:val="yellow"/>
        </w:rPr>
        <w:t xml:space="preserve">профилактика физических, интеллектуальных и эмоционально-личностных перегрузок и срыво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— </w:t>
      </w:r>
      <w:r>
        <w:rPr>
          <w:sz w:val="28"/>
          <w:szCs w:val="28"/>
          <w:highlight w:val="yellow"/>
        </w:rPr>
        <w:t xml:space="preserve">выявление резервных возможностей развит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— </w:t>
      </w:r>
      <w:r>
        <w:rPr>
          <w:sz w:val="28"/>
          <w:szCs w:val="28"/>
          <w:highlight w:val="yellow"/>
        </w:rPr>
        <w:t xml:space="preserve">определение характера, продолжительности и эффективности специальной (коррекционной) помощи в рамках, имеющихся в учреждении возможн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—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дготовка и ведение документации, отражающей актуальное развитие ребенка, динамику его состояния, уровень школьной и социальной успешности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остав ПМПк в 2019-2020 учебном году был представлен 6-ю специалистами утвержденными приказом директора Учреждения от 26.03.2019 № 116: педагог-психолог центра ППС Герт Н.И. – председатель комиссии, учитель-логопед Полуденная Т.В. – секретарь, Кутявин Р.В..педагог-психолог,  заместитель директора по ВР Гусева И.И. – член консилиума, социальный педагог Гнеушева Г.Н., - член консилиума, врач-педиатр (при отсутствии – старшая медицинская сестра Коломейцева Л.Д., - член консилиума, а также воспитатели и классные руководители,непосредственно представляющие воспитанников на консилиуме.  Необходимо отметить, что эффективной деятельности комплексного взаимодействия специалистов мешало длительное отсутствие психолога и дефектолога детского дома, что затрудняло разработку  </w:t>
        <w:br/>
        <w:t>и дальнейшую реализацию АОП в соответствии с рекомендациями  ПМПК.</w:t>
      </w:r>
    </w:p>
    <w:p>
      <w:pPr>
        <w:pStyle w:val="TextBodyIndent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течение 2019-2020 учебного года в учреждение поступило 28 воспитанников (72%), убыло 26 воспитанников. Работа по организации психолого-медико-педагогического сопровождения воспитанников, состоящих на учёте  ПМПк,  была простроена по следующей схеме:</w:t>
      </w:r>
    </w:p>
    <w:p>
      <w:pPr>
        <w:pStyle w:val="TextBodyIndent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ндивидуальное обследование ребенка специалистами ПМПк в рамках своей профессиональной компетенции;</w:t>
      </w:r>
    </w:p>
    <w:p>
      <w:pPr>
        <w:pStyle w:val="TextBodyIndent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ллегиальный анализ данных, полученных специалистами ПМПк                                         и формулировка коллегиального заключения;</w:t>
      </w:r>
    </w:p>
    <w:p>
      <w:pPr>
        <w:pStyle w:val="TextBodyIndent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ррекция содержания индивидуальной программы медико-психолого-педагогического сопровождения воспитанника или выработка рекомендаций по дальнейшему сопровождению.</w:t>
      </w:r>
    </w:p>
    <w:p>
      <w:pPr>
        <w:pStyle w:val="TextBodyIndent"/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соответствии с Постановлением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ведущим документов в плане психолого-педагогического сопровождения воспитанников является «Индивидуальный план развития и жизнеустройства» воспитанника»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вязи с этим основными задачами специалистов ПМПк являлось: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ыявление индивидуально-личностных качеств и дефицитов </w:t>
        <w:br/>
        <w:t>в развитии ребёнка на этапе  его адаптац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ределение характера, содержания, продолжительности специальной (коррекционной) помощи, согласно имеющимся в учреждении возможностя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слеживание динамики в психофизическом развитии ребёнк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формление и ведение документации, отражающей динамику развития ребенк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  <w:t>Всего в 2019-2020 учебном году было проведено 27 заседаний ПМПк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. 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Из которых:   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 заседаний  по определению маршрута психолого-медико-педагогического сопровождения вновь прибывших воспитанников детского дома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3 заседаний - по оценке динамики развития и жизнеустройства воспитанников за отчетный период и разработки новых планов сопровождения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-обсуждение проблем в поведении воспитанни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-готовность выпускников к самостоятельной жизн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 межведомственных  заседания  ПМПк совместно с педагогами и специалистами МАОУ «СОШ № 3» г. Сосновоборска по организации психолого-педагогического сопровождения учащихся с ОВЗ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 заседание ПМПк МАОУ «СОШ № 2» г. Сосновоборска,  по усвоению программного материала воспитанницей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 заседания ПМПк МАОУ «Гимназия №1» г. Сосновоборска, по усвоению программного материала, успеваемости и поведению на уроках воспитанником.</w:t>
      </w:r>
    </w:p>
    <w:p>
      <w:pPr>
        <w:pStyle w:val="TextBodyIndent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 адаптированной общеобразовательной программе дошкольного образования для детей с ОВЗ – обучаются 5 воспитанников </w:t>
      </w:r>
    </w:p>
    <w:p>
      <w:pPr>
        <w:pStyle w:val="TextBodyIndent"/>
        <w:spacing w:lineRule="auto" w:line="360" w:before="0" w:after="0"/>
        <w:ind w:left="357" w:firstLine="35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За отчетный период проведено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357" w:firstLine="35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 заседания ПМПк – по  разработке АОП на дошкольников  с ОВЗ  </w:t>
        <w:br/>
        <w:t xml:space="preserve">и мониторингу  результатов  реализации АОП;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357" w:firstLine="35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 заседания по контролю выполнения рекомендаций КПМПк с целью отслеживания эффективности медицинской и специальной (коррекционной) помощи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357" w:firstLine="35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КПМПк прошли обследование с целью уточнения, определения маршрута обучения и воспитания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357" w:firstLine="35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1 воспитанник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В ходе работы ПМПк, обозначились такие трудности как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есоблюдение форм и сроков  проведения комплексного изучения личности ребенка,  подготовки документов  и организации коррекционно-развивающей работы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явления актуальных проблем развития и выявление резервных возможностей ребенка в процессе разработки Индивидуального плана развития и жизнеустройства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едостаточная координация со стороны ведущего специалиста деятельности специалистов, задействованных в психолого-медико-педагогическом сопровождении воспитанников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сутствие преемственности в педагогической деятельности по сопровождению воспитанников с ОВЗ в обучении по АОП учителей-предметников, узких специалистов школ и педагогов детского дома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ля результативного процесса интеграции подростков с ОВЗ в ходе внеурочных мероприятий способствовать созданию условий, благоприятствующие самореализации и успешной совместной деятельност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Для устранения выявленных дефицитов, в 2020-2021 уч. году необходимо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изовать систему работы по деятельности ПМПк учреждения (заседания ПМПк, методическое сопровождение ведущих специалистов, соблюдение норм взаимодействия консилиумов школ и детского дома) с учетом норм ФГОС, закона об инклюзивном образовании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ланировать мероприятия по выработке норм взаимодействия по сопровождению воспитанников, состоящих на учёте ПМПк между педагогами школ и педагогами детского дома.</w:t>
      </w:r>
    </w:p>
    <w:p>
      <w:pPr>
        <w:pStyle w:val="TextBodyIndent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Indent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> Аналитико-разработческая деятельность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разработческую деятельность в течение учебного года, были разработаны: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ограммы сопровождения воспитанников «группы риска»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даптированный образовательных программ дошкольного образования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достижения детьми планируемых результатов </w:t>
        <w:br/>
        <w:t>в освоении адаптированной образовательной программы за  2019-2020 учеб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-2020 учебного года педагоги и специалисты открыли и успешно работают в личных кабинетах на профессиональных сайтах для педагог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урок»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four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сеть работников образования»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ns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адемия развития творчества АРТ-талант»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s://www.art-talant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образовательный портал педагогических работников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s://www.maam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, публикуемые педагогами, разрабатываются                                     в соответствие с требованиями и проходят проверку  в системе «Антиплагиа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шеуказанных сайтах представлены следующие методические материалы педагогов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и методическая разработка. Уголок уединения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ая работа и методическая разработка».Стенд «Моя семья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 ко Дню учителя в детском доме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 занятия: «Создание новогодней игрушки в технике фетр»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 занятия прогулки: «В гости к лесовику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по театрализованной деятельности для детей разновозрастной группы «Путешествие в сказочный лес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Зов джунглей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Рождественский пряник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экспериментированию «Мир бумаги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Опыты и фокусы с водой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в форме  сюжетно-ролевой игры «Большая стирка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«Как зимуют звери в ожидании весны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рогулки «Зимующие птицы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нетрадиционным техникам рисования мятой бумагой «Деревья в зимней одежде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«Перелетные зимующие птицы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У солнышка учимся доброте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Изучаем эмоции – стыд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жная кукла «Северная берегиня»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для постановки сказки «Теремок» (дошкольники)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День космонавтики»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Что такое День Победы?»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аппликации «Пасхальное яйцо»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работы «Безопасность жилья и личная безопасность»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6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педагогов в непрерывном повышении профессиональной компетентности.</w:t>
      </w:r>
    </w:p>
    <w:p>
      <w:pPr>
        <w:pStyle w:val="2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рганизуя методическое сопровождение педагога в освоении  методов профессиональной деятельности и обобщении опыта,</w:t>
      </w:r>
      <w:r>
        <w:rPr>
          <w:rFonts w:cs="Times New Roman" w:ascii="Times New Roman" w:hAnsi="Times New Roman"/>
          <w:sz w:val="28"/>
          <w:szCs w:val="28"/>
        </w:rPr>
        <w:t xml:space="preserve"> была спланирована работа по непрерывному повышению профессиональной компетенции </w:t>
        <w:br/>
        <w:t xml:space="preserve">и совершенствованию квалификации педагогических работников учреждения. 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компенсации недостатка социально-педагогических </w:t>
        <w:br/>
        <w:t xml:space="preserve">и психолого-педагогических знаний при взаимодействии с воспитанниками, </w:t>
        <w:br/>
        <w:t>с педагогами применялись различные формы организации их обучения: наставничество опытных педагогов над молодыми (начинающими) свою профессиональную деятельность педагогами, индивидуальные консультации специалистов всех уровней, мероприятия методического характера. При этом методическая работа в детском доме приобрела личностно – ориентированный характер на основе деления по уровню практического мастерства.</w:t>
      </w:r>
    </w:p>
    <w:p>
      <w:pPr>
        <w:pStyle w:val="22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детском доме осуществлялась в соответствии ряда важнейших закономерностей, а именно: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й направленности;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и и конкретности;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и и систематичности;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и и оптимального сочетания различных форм и методов организации методическ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были запланированы и проведены консультации, обучающие семинары, открытые занятия, семинары – практикумы и педагогические совет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 открытых занятий с целью распространения </w:t>
        <w:br/>
        <w:t xml:space="preserve">и пропаганды передового педагогического опыт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уме  «Актуальные проблемы наставничества попечительства над воспитанниками детских домов центральной территории Красноярского края: опыт и инновации»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ом  фестивале управленческих и педагогических практик «Межведомственное взаимодействие»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едагогический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ктуализация знаний педагогического коллектива, о понятиях определяющих взаимодействие структурных подразделений учреждения по подготовке воспитанников </w:t>
        <w:br/>
        <w:t>к самостоятельному проживанию»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-практикум «Порядок составления плана индивидуального развития и жизнеустройства воспитанников с учетом  нового утвержденного министерством образования документ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мерно, в течение 2019-2020 учебного года старшим преподавателем кафедры педагогики КГПУ им. В.П. Астафьева Озерец И.Г. реализовывался  психолого-педагогический практикум совместно </w:t>
        <w:br/>
        <w:t>со студентами Красноярского государственного педагогического университета им. В.П. Астафьева  по следующим темам: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1  «Интеллект ребенка  его измерение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2 «Стратегии взаимодействия в образовании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3 «Взаимодействие с агрессивными детьми»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4 Продолжение темы агрессивные дети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занятия  повышают уровень профессиональной компетентности педагогических  работников  по работе с воспитанн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данных занятий создавала условия для успешной деятельности педагогов в применении определенной совокупности способов, средств, форм и методов по работе с детьми.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ходя из  вышеизложенного с педагогами проводились индивидуальные консультации по вопросам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раивания перспективного планирования воспитательной работы по пяти направлениям образовательной программы КГКУ «Сосновоборский                       детский дом»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четом психофизическ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развития                                                                и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зможност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етск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ом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воспитанников, педагогов на этапе их адаптаци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етьми «группы риска» (разработка индивидуальных планов сопровождения детей «группы риска»)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о работе с воспитанниками  употребления ПАВ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аблица форм методической работы, реализуемых в течение 2019-2020 уч. года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5"/>
        <w:gridCol w:w="3466"/>
        <w:gridCol w:w="2318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фор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тодической рабо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: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научно – теоретической, методической, психолого – педагогической подготовки педагог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Деятельность КГКУ «Сосновоборский детский дом» в 2019-2020  уч. году» (август 2019 г.)</w:t>
            </w:r>
          </w:p>
          <w:p>
            <w:pPr>
              <w:pStyle w:val="22"/>
              <w:numPr>
                <w:ilvl w:val="0"/>
                <w:numId w:val="59"/>
              </w:numPr>
              <w:spacing w:lineRule="auto" w:line="240" w:before="0" w:after="0"/>
              <w:ind w:left="1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ординационного центра центральной территории Красноярского края по подготовке воспитанников к самостоятельному проживанию и их постинтернатному сопровождению на 2019-2020 учебный год. Формирование профессиональных сообществ по постинтернатному сопровождению выпускников детских домов». (сентябрь 2019 г.)</w:t>
            </w:r>
          </w:p>
          <w:p>
            <w:pPr>
              <w:pStyle w:val="22"/>
              <w:numPr>
                <w:ilvl w:val="0"/>
                <w:numId w:val="59"/>
              </w:numPr>
              <w:spacing w:lineRule="auto" w:line="240" w:before="0" w:after="0"/>
              <w:ind w:left="1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агогический совет «Промежуточные итоги реализации взаимодействия структурных подразделений учреждения по подготовке воспитанников к самостоятельному проживанию: проблемы и ресурсы» (январь 2020 г.)</w:t>
            </w:r>
          </w:p>
          <w:p>
            <w:pPr>
              <w:pStyle w:val="22"/>
              <w:numPr>
                <w:ilvl w:val="0"/>
                <w:numId w:val="59"/>
              </w:numPr>
              <w:spacing w:lineRule="auto" w:line="240" w:before="0" w:after="0"/>
              <w:ind w:left="1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педагогический совет «Анализ образовательной деятельности                          учреждения за 2019-2020 уч. год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2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и эффективности образовательного процесса. Повышение профессиональной и социальной компетентности педагог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спитать самостоятельность, организованность  или зачем ребенку режим дня?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- это своего рода общий сценарий жизни, или, как говорят, мышечный скелет человеческих отношений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ического коллектива                 семей по организации педагогического сопровождения воспитанника: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знакомства с кандидатами в                  замещающие родители;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адаптации в приемной семье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(7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етенций педагогов в области организации деятельности по раннему профессиональному предопределению воспитан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ического состава учреждения «Детский суицид» согласно реглам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орядок составления плана индивидуального развития и жизнеустройства воспитанников с учетом  нового утвержденного министерством образования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авила посещения воспитанников детского дома родственниками и кандидатами в приемные родит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труктура занятия с воспитанниками дошкольного возраста по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«Организация прогулки с воспитанниками дошкольного и младшего 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авильность и своевременность заполнения необходимой документации педагогическими работни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ы и методы работы с детьми ОВ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сихологическая компетентность педагога»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еский семинар (3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ции педагогических работников в рамках организации эффективной собствен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-правовые документы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ий практикум (1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педагогической компетентности педагог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ороне подростка»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едагогического общения»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й климат в коллективе»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о школой»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выков саморегуляции педагогов»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(15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ффективных приемов работы и развитие у педагогов умения наблюдать, анализировать, видеть перспективу собственной пед.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педагогических работников 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фор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(5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рактической помощи молодым специалистам и вновь принятым воспитател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у пяти воспитанников детского дома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омощи воспитателям по психолого – педагогическим и методическим вопрос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ыводы и задачи на следующий учебный год:</w:t>
      </w:r>
    </w:p>
    <w:p>
      <w:pPr>
        <w:pStyle w:val="22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 вышесказанному, можно сделать вывод о том, что методическая работа в учреждении – это целостная система взаимосвязанных мер, действий и мероприятий, направленных на всестороннее повышение квалификации и профессионального мастерства педагога, на развитие и повышение творческого потенциала педагогического коллектива, детского дома в целом, а в конечном итоге - на совершенствование образовательного процесса. </w:t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9-2020 учебном году необходимо:</w:t>
      </w:r>
    </w:p>
    <w:p>
      <w:pPr>
        <w:pStyle w:val="Style21"/>
        <w:numPr>
          <w:ilvl w:val="0"/>
          <w:numId w:val="69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педагогу использовать в своей деятельности индивидуальную образовательную программу как инструмент,  позволяющий компенсировать имеющиеся ограничения в становлении профессиональной компетен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0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раз в квартал организовывать просмотр  открытых занятий с целью эффективной формы организации методической работы в освоении образовательного процесса воспитанник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0" w:right="-82" w:hanging="0"/>
        <w:jc w:val="both"/>
        <w:rPr/>
      </w:pPr>
      <w:r>
        <w:rPr>
          <w:rFonts w:cs="Trebuchet MS" w:ascii="Trebuchet MS" w:hAnsi="Trebuchet MS"/>
          <w:color w:val="676A6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качества проведения воспитательных мероприятий, развития рефлексивно – аналитической культуры педагогов продолжить работу по освоению технологии системного анализа и оценки эффективности воспитательных мероприятий.</w:t>
      </w:r>
    </w:p>
    <w:p>
      <w:pPr>
        <w:pStyle w:val="22"/>
        <w:numPr>
          <w:ilvl w:val="0"/>
          <w:numId w:val="1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оспитанности детей и качества подготовки к самостоятельной жизни, освоить методы и приёмы по формированию нравственных деятельно-волевых качеств характера воспитанников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вышение квалификации педагогических работников. </w:t>
      </w:r>
    </w:p>
    <w:p>
      <w:pPr>
        <w:pStyle w:val="22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тимулирует профессиональный рост педагогов – повышение квалификации                и аттестация.</w:t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5.2020 в Учреждении трудится 21 педагог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019-2020 учебном году прошли курсы повышения квалификации </w:t>
        <w:br/>
        <w:t xml:space="preserve">в ИПК 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 педагогов:</w:t>
      </w:r>
    </w:p>
    <w:p>
      <w:pPr>
        <w:pStyle w:val="2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педагог учреждения – учитель-логопед освоила образовательную программу курсов повышения квалификации на базе КГАОУ ДПО (ПК) КИПК и ПП РО по теме «Технологии организации работы логопеда (технологии Ястребовой А.В., Мастюковой Е.М., Филичевой Т.Б. и др.)», </w:t>
        <w:br/>
        <w:t>72 час.</w:t>
      </w:r>
    </w:p>
    <w:p>
      <w:pPr>
        <w:pStyle w:val="2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учреждения – воспитатель освоила  образовательную программу курсов повышения квалификации на базе КГАОУ ДПО (ПК) КИПК и ПП РО по теме  «Особенности применения медиации в образовательной организации», 72 часа.</w:t>
      </w:r>
    </w:p>
    <w:p>
      <w:pPr>
        <w:pStyle w:val="2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едагога учреждения – воспитатели освоили образовательную программу курсов повышения квалификации на базе КГАОУ ДПО (ПК) КИПК и ПП РО по теме «Разработка адаптированных образовательных программ дошкольников с ОВЗ на основе примерных АООП в контексте ФГОС ДО», 72 часа.</w:t>
      </w:r>
    </w:p>
    <w:p>
      <w:pPr>
        <w:pStyle w:val="2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учреждения – инструктор по физической культуре освоила образовательную программу курсов повышения квалификации на базе КГАОУ ДПО (ПК) КИПК и ПП РО по теме «Специфика урока физической культуры при разных формах ОВЗ в условиях инклюзии», 72 часа.</w:t>
      </w:r>
    </w:p>
    <w:p>
      <w:pPr>
        <w:pStyle w:val="2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учреждения  - воспитатель освоила образовательную программу курсов повышения квалификации на базе КГАОУ ДПО (ПК) КИПК и ПП РО по теме «Технологии, способы и методы деятельности специалистов детского дома (для воспитателей)», 72 часа.</w:t>
      </w:r>
    </w:p>
    <w:p>
      <w:pPr>
        <w:pStyle w:val="2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дагог учреждения - воспитатель освоила образовательную программу курсов повышения квалификации на базе КГАОУ ДПО (ПК) КИПК и ПП РО по теме «Организация психолого-педагогического сопровождения дошкольников с ОВЗ </w:t>
        <w:br/>
        <w:t xml:space="preserve">в условиях инклюзивного образования», 72 часа. </w:t>
      </w:r>
    </w:p>
    <w:p>
      <w:pPr>
        <w:pStyle w:val="2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дагог учреждения – воспитатель освоила образовательную программу курсов повышения квалификации на базе КГАОУ ДПО (ПК) КИПК и ПП РО по теме «Проектирование развивающей предметно-пространственной среды для детей раннего </w:t>
        <w:br/>
        <w:t>и дошкольного возраста в условиях ФГОС ДО», 72 часа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участия педагогов в курсах повышения квалификации в течение 2019-2020 уч. год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268"/>
        <w:gridCol w:w="30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стника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прохо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ур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денная Т.В.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асноя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АОУ ДПО (ПК) КИПК и ПП Р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и организации работы логопеда (технологии Ястребовой А.В., Мастюковой Е.М., Филичевой Т.Б. и др.)», 72 часа.</w:t>
            </w:r>
          </w:p>
        </w:tc>
      </w:tr>
      <w:tr>
        <w:trPr>
          <w:trHeight w:val="1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ярск, КГАОУ ДПО (ПК) КИПК и ПП Р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обенности применения медиации в образовательной организации», 72 часа.</w:t>
            </w:r>
          </w:p>
        </w:tc>
      </w:tr>
      <w:tr>
        <w:trPr>
          <w:trHeight w:val="27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асноярск, КГАОУ ДПО (ПК) КИПК и ПП Р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работка адаптированных образовательных программ дошкольников с ОВЗ на основе примерных АООП в контексте ФГОС ДО», 72 час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илева М.А., инструктор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ярск, КГАОУ ДПО (ПК) КИПК и ПП Р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ецифика урока физической культуры при разных формах ОВЗ в условиях инклюзии», 72 час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уськ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асноярск, КГАОУ ДПО (ПК) КИПК и ПП Р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работка адаптированных образовательных программ дошкольников с ОВЗ на основе примерных АООП </w:t>
              <w:br/>
              <w:t xml:space="preserve">в контексте ФГОС ДО», </w:t>
              <w:br/>
              <w:t>72 часа.</w:t>
            </w:r>
          </w:p>
        </w:tc>
      </w:tr>
      <w:tr>
        <w:trPr>
          <w:trHeight w:val="2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дерни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ярск, КГАОУ ДПО (ПК) КИПК и ПП Р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рганизация психолого-педагогического сопровождения дошкольников с ОВЗ </w:t>
              <w:br/>
              <w:t xml:space="preserve">в условиях инклюзивного образования», 72 часа. </w:t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ш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ярск, КГАОУ ДПО (ПК) КИПК и ПП Р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и, способы и методы деятельности специалистов детского дома (для воспитателей)»,</w:t>
              <w:br/>
              <w:t>72 часа.</w:t>
            </w:r>
          </w:p>
        </w:tc>
      </w:tr>
      <w:tr>
        <w:trPr>
          <w:trHeight w:val="1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стенич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ярск, КГАОУ ДПО (ПК) КИПК и ПП Р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ектирование развивающей предметно-пространственной среды для детей раннего </w:t>
              <w:br/>
              <w:t>и дошкольного возраста в условиях ФГОС ДО», 72 часа.</w:t>
            </w:r>
          </w:p>
        </w:tc>
      </w:tr>
    </w:tbl>
    <w:p>
      <w:pPr>
        <w:pStyle w:val="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5.2019 аттестованы и имеют в Учреждении среди педагогов квалификационную категорию:</w:t>
      </w:r>
    </w:p>
    <w:p>
      <w:pPr>
        <w:pStyle w:val="22"/>
        <w:numPr>
          <w:ilvl w:val="0"/>
          <w:numId w:val="5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7 чел.</w:t>
      </w:r>
    </w:p>
    <w:p>
      <w:pPr>
        <w:pStyle w:val="22"/>
        <w:numPr>
          <w:ilvl w:val="0"/>
          <w:numId w:val="5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9 чел.</w:t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ованы на квалификационную категорию в учебном году 2 педаго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вую квалификационную категор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а Е.А., воспитатель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никова Л.М., воспитатель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ечение 2020–2021 уч. г. будут готовиться к аттестации педагогические работники: 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квалификационная  категория:</w:t>
      </w:r>
    </w:p>
    <w:p>
      <w:pPr>
        <w:pStyle w:val="22"/>
        <w:numPr>
          <w:ilvl w:val="0"/>
          <w:numId w:val="47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рков А.А., инструктор по труду (февраль 2021 г.),</w:t>
      </w:r>
    </w:p>
    <w:p>
      <w:pPr>
        <w:pStyle w:val="22"/>
        <w:numPr>
          <w:ilvl w:val="0"/>
          <w:numId w:val="47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ц Е.В., педагог-организатор (февраль 2021 г),</w:t>
      </w:r>
    </w:p>
    <w:p>
      <w:pPr>
        <w:pStyle w:val="22"/>
        <w:numPr>
          <w:ilvl w:val="0"/>
          <w:numId w:val="47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рина М.А., воспитатель (февраль 2021 г.),</w:t>
      </w:r>
    </w:p>
    <w:p>
      <w:pPr>
        <w:pStyle w:val="22"/>
        <w:numPr>
          <w:ilvl w:val="0"/>
          <w:numId w:val="47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уденная Т.В., учитель-логопед (ноябрь 2020 г.)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ы и рекоменда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22"/>
        <w:numPr>
          <w:ilvl w:val="0"/>
          <w:numId w:val="39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педагогам, планирующим аттестоваться в 2019-2020 учебном году, с помощью  метода самодиагностики выяснить какому уровню соответствует его деятельность: репродуктивному или исследовательскому, провести самоанализ деятельности.</w:t>
      </w:r>
    </w:p>
    <w:p>
      <w:pPr>
        <w:pStyle w:val="22"/>
        <w:numPr>
          <w:ilvl w:val="0"/>
          <w:numId w:val="39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ить профессиональные ограничения и внести мероприятия по их компенсации                           в индивидуальную образовательную программу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, планирующим аттестацию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ую категорию, согласно Приказа Министерства образования и науки Российской Федерации от 24 марта 2010 г.N 209, п.30 и п. 31 учитывать, что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т современными образовательными технологиями и методиками </w:t>
        <w:br/>
        <w:t>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</w:t>
        <w:br/>
        <w:t>в субъекте Российской Федерации.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трольно-диагностическая деятельность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контрольно-диагностическую деятельность, в течение учебного года использовала следующие функции, виды и методы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ьно-диагнос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рректно-регулятив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контро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ельный – предупреждение возможных трудностей </w:t>
        <w:br/>
        <w:t>в организации образовательного процесса педаго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ий – выявление ресурсов педагогов, воспитанников, </w:t>
        <w:br/>
        <w:t>с последующей педагогической коррек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текущий – изучение состояния проблем, выявленных в результате организации и реализации педагогической деятельности с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– по результатам текущего контроля, с целью коррекции выявленного дефици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ронтальный – изучение проблемы, требующей долгосрочного </w:t>
        <w:br/>
        <w:t>и детального исслед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– детальное изучение профессиональных умений педагога </w:t>
        <w:br/>
        <w:t>в рамках параметров соответствия занимаемой дол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индивидуальный – изучение опыта педагога и определение содержательной стороны воспит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итоговый – подведение итогов при изучении вопроса организации </w:t>
        <w:br/>
        <w:t>и реализаци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заимоконтроль – взаимное выявление педагогами ресурсов и дефицитов образовательной деятельности в рамках подготовки к профессиональным конкурсам, неделе пед. мастерства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моконтроль – самостоятельное выявление педагогом ресурсов </w:t>
        <w:br/>
        <w:t>и дефицитов собственной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циальный  опр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самоанализа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бесе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результатов учебной деятельности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ьменный опр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мбинированная провер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еда, анкетирование, тестирование;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рка документации.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течение 2019-2020 уч. года были осуществлены следующие виды контро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седание ПМПк: Оценка динамики развития и жизнеустройства воспитана отчетный период «Выполнение рекомендаций КПМПК» (каждый четверг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е исследование психологической безопасности образовательной среды (сентябрь 201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ронтально-обзорный контроль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. (</w:t>
      </w:r>
      <w:r>
        <w:rPr>
          <w:rFonts w:cs="Times New Roman" w:ascii="Times New Roman" w:hAnsi="Times New Roman"/>
          <w:i/>
          <w:iCs/>
          <w:sz w:val="28"/>
          <w:szCs w:val="28"/>
        </w:rPr>
        <w:t>сентябрь 2019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списания работы узких специалистов на 1-е полугодие 2018-2019 уч. года (циклограммы) (сентябрь 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профориентации воспитанников 5-7, 8-9 классов КГКУ центрального образовательного округа (сентябрь 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овое исследование воспитанников разных групп.  Определение актуальной зоны развития и проблем психолого-педагогического сопровождения воспитанников (сентябрь 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ходная диагностика «Показатель уровня воспитанности, социально-психологического климата (психолого – педагогическая диагностика уровня развития воспитанности детей, социально – психологического климата, групповой сплоченности)».УСД воспитанников. (октябрь 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циально-психологического климата коллектива. Мониторинг сформированности профессиональных компетентностей педагогов (октябрь 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о-обзорный контроль «Ведение текущей документации по психолого-педагогическому сопровождению воспитанников (дневники наблюдений, тетради реализации ИПРиЖ, рабочие тетради по работе </w:t>
        <w:br/>
        <w:t>с программой «Развитие навыков рефлексивного сознания и волевой регуляции», портфолио воспитанника)» (октябрь 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МПк со школами Заседание ПМПк  «Психолого-педагогическое сопровождение детей с ОВЗ» (октябрь 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«Организация питания в семьях».(ноябрь  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 «Содержательный аспект календарного планиро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-2019 уч. года: преемственность содержания планируемых мероприятий с результатом» (ноябрь 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ов обучения воспитанников за первое полугодие (декабрь 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ормление методических рекомендаций по организации самоподготовки  и контроля выполнений домашних заданий (декабрь 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-обзорный контроль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 (февраль 202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«Показатель уровня воспитанности, социально-психологического климата (психолого – педагогическая  диагностика уровня  развития воспитанности детей,  социально – психологического климата, групповой сплоченности)». Мониторинг сформированности профессиональных компетентностей педагогов, УСД воспитанников. (апрель 202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-обзорный контроль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 (апрель 202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летне-оздоровительных мероприятий (май 202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формированности профессиональных компетентностей педагогов, УСД воспитанников (май 202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й контроль «Организация прогулки с детьми дошкольного и младшего школьного возраста» (июнь 202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«Организация здоровье сберегающей среды для воспитанников в каникулярное время: проведение зарядки, закаливающих процедур, выполнение санитарно-гигиенических норм» (июнь 202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й контроль «Соблюдение в семьях режима проветривания и питьевого режима» (июнь 2020).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я из вышесказанного,  на следующий 2020-2021 учебный год необходимо:</w:t>
      </w:r>
    </w:p>
    <w:p>
      <w:pPr>
        <w:pStyle w:val="Style21"/>
        <w:numPr>
          <w:ilvl w:val="0"/>
          <w:numId w:val="3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работу по координ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специалистов учреждения (учителя-логопеда, педагога-психолога, инструктора по физической культуре) и воспитателей по коррекции имеющих нарушени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компенсации выявленных дефицитов у воспитанников дошкольного возраста.</w:t>
      </w:r>
    </w:p>
    <w:p>
      <w:pPr>
        <w:pStyle w:val="Style21"/>
        <w:numPr>
          <w:ilvl w:val="0"/>
          <w:numId w:val="3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еализацию адаптированных образовательных программ для дошкольников с ОВЗ по коррекции и развитию социально-коммуникативной сферы речевого и физической развития, согласно  ведущей проблематике воспитанников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занятость детей дошкольного возраста в кружках, секциях г. Сосновоборска, согласно их физических и психологических возможностей с учетом способностей, возможностей и мнения ребенка. Усилить предварительную работу по выявлению интересов, возможностей детей к различным видам внеурочной деятельности (кружки, секции и т.д.). Организовать контроль по посещению детьми выбранных кружков и секций. организовать в группе-семье олимп достижений среди воспитанников, занимающихся в кружках и секциях. Организовать в новом учебном году выставки работ воспитанников занимающихся в кружках, секциях, как одна из  форм презентации достижений ребенка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по посещению и усвоению программного материала воспитанниками в общеобразовательном учреждении (СОШ города Сосновоборска).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педагогу при планировании подойти к выбору средств </w:t>
        <w:br/>
        <w:t>и инструментов как коллективной, так и индивидуальной педагогической деятельности. Согласно дефицитам, выстроить совместную детско-взрослую коллективную деятельность  в рамках внедрения инновационных организационных форм работы                           с учетом потребностей возраста детей (клубы, студии, творческие, мастерские) по направлениям образовательной программы.</w:t>
      </w:r>
    </w:p>
    <w:p>
      <w:pPr>
        <w:pStyle w:val="Style21"/>
        <w:numPr>
          <w:ilvl w:val="0"/>
          <w:numId w:val="3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, ответственным за мероприятия провести анализ запланированных мероприятий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уч. году, провести  инвентаризацию традиционных мероприятий (календарные праздник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мероприятия плана министерства образования и науки Красноярского края, краевого и др. учреждений образования, культуры и спорта).</w:t>
      </w:r>
    </w:p>
    <w:p>
      <w:pPr>
        <w:pStyle w:val="Style21"/>
        <w:numPr>
          <w:ilvl w:val="0"/>
          <w:numId w:val="3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мероприятий учесть мнение детей, с помощью проведения анкетирования, опроса.</w:t>
      </w:r>
    </w:p>
    <w:p>
      <w:pPr>
        <w:pStyle w:val="TextBodyIndent"/>
        <w:numPr>
          <w:ilvl w:val="0"/>
          <w:numId w:val="3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истему работы по деятельности ПМПк учреждения (заседания ПМПк, методическое сопровождение ведущих специалистов, соблюдение норм взаимодействия консилиумов школ </w:t>
        <w:br/>
        <w:t>и детского дома) с учетом норм ФГОС, закона об инклюзивном образовании.</w:t>
      </w:r>
    </w:p>
    <w:p>
      <w:pPr>
        <w:pStyle w:val="TextBodyIndent"/>
        <w:numPr>
          <w:ilvl w:val="0"/>
          <w:numId w:val="3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мероприятия по выработке норм взаимодействия по сопровождению воспитанников, состоящих на учёте ПМПк между педагогами школ и педагогами детского дома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овышать профессиональную компетенцию педагогов в реализации образовательного  процесс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иоритетное направление деятельности, такое как развитие семейных форм устройства воспитанников, каждому педагогу учреждения планировать деятельность по подготовке ребёнка к проживанию в семье совместно с педагогом-психологом и социальным педагого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, узкими специалистами усилить работу по занятости воспитанников во внеурочное время с целью предотвращения ими самовольных уходов, употребления ПАВ.</w:t>
      </w:r>
    </w:p>
    <w:p>
      <w:pPr>
        <w:pStyle w:val="Style21"/>
        <w:numPr>
          <w:ilvl w:val="0"/>
          <w:numId w:val="37"/>
        </w:numPr>
        <w:spacing w:lineRule="auto" w:line="36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</w:t>
      </w:r>
      <w:r>
        <w:rPr>
          <w:rFonts w:cs="Times New Roman" w:ascii="Times New Roman" w:hAnsi="Times New Roman"/>
          <w:sz w:val="28"/>
          <w:szCs w:val="28"/>
        </w:rPr>
        <w:t xml:space="preserve"> улучшать условия, способствующие положительному психологическому микроклимату в детском доме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         И.И. Гусев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лист учёта уровня усвоения деть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ы образовательной программы «Дошкольного образования»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993"/>
        <w:gridCol w:w="709"/>
        <w:gridCol w:w="992"/>
        <w:gridCol w:w="992"/>
        <w:gridCol w:w="992"/>
        <w:gridCol w:w="1134"/>
        <w:gridCol w:w="1134"/>
        <w:gridCol w:w="992"/>
        <w:gridCol w:w="993"/>
        <w:gridCol w:w="850"/>
        <w:gridCol w:w="992"/>
        <w:gridCol w:w="993"/>
        <w:gridCol w:w="708"/>
        <w:gridCol w:w="804"/>
        <w:gridCol w:w="6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циально-комуникативное развит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знавательное развит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чевое развит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Художественно-эстетическое воспитани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изическое разви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сформ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в стадии ф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в стадии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в стадии форм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не сформиров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в стадии форм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не сформиров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сформирова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в стадии формир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ориентиры не сформир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.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шина Юлия ООП «Дошкольного образования»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Кирилл АОП для детей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козубов Дмитрий  ООП «Дошкольного образования»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шина Екатерина ООП «Дошкольного образования»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талюк Ольга АОП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катерина ООП «Дошкольного образования»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Максим АОП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г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ский Иннокентий АОП для детей с О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к школ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анова Елизовета ООП «Дошкольного образования»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 К школ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Анастасия, ООП «Дошкольного образования»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.к школе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ская Замира АОП для детей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итогам мониторинга детей 2 группы - семьи обучающихся по (АОП) АООП (для детей с ОПР, ЗПР), ООП «Дошкольного образования» Учреждения  было выявлено, что темп разви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ru-RU"/>
        </w:rPr>
        <w:t xml:space="preserve">Жуковская Замира -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уют возрастным нормативам.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целевые ориентиры, предусмотренные АОП с учетом психофизического развития сформированы. Ребенок испытывает трудности при усвоении следующих образовательных областей -  «Социально-коммуникативное развитие»: выражается в недостаточном развитии навыков общения и взаимодействия ребенка с взрослыми и сверстниками, усвоении норм и ценностей, принятых в обществе. При оценке результатов коррекционно-развивающей работы прослеживается положительная динамика познавательного развития, речевого развития, художественно-эстетического разви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bidi="ru-RU"/>
        </w:rPr>
        <w:t xml:space="preserve">- Жуковский Иннокентий - </w:t>
      </w:r>
      <w:r>
        <w:rPr>
          <w:rFonts w:cs="Times New Roman" w:ascii="Times New Roman" w:hAnsi="Times New Roman"/>
          <w:sz w:val="24"/>
          <w:szCs w:val="24"/>
        </w:rPr>
        <w:t>соответствует возрастным нормативам. Предлагаемую АОП для ребенка имеющего особенности</w:t>
        <w:br/>
        <w:t xml:space="preserve"> в психическом и физическом развитии осваивает частично, даже при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усиленной индивидуальной работе по всем направлениям имеющим «недостаточный» уровень. Имеются серьезные проблемы с поведением и усвоением социальных норм и правил. Необходима </w:t>
      </w:r>
      <w:r>
        <w:rPr>
          <w:rFonts w:cs="Times New Roman" w:ascii="Times New Roman" w:hAnsi="Times New Roman"/>
          <w:sz w:val="24"/>
          <w:szCs w:val="24"/>
        </w:rPr>
        <w:t>усиленная индивидуальная работа педагога-психоло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Кузнецова Екатерина </w:t>
      </w:r>
      <w:r>
        <w:rPr>
          <w:rFonts w:cs="Times New Roman" w:ascii="Times New Roman" w:hAnsi="Times New Roman"/>
          <w:sz w:val="24"/>
          <w:szCs w:val="24"/>
        </w:rPr>
        <w:t>– не соответствует возрастным нормативам.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Преимущественно работа строится в соответствии </w:t>
        <w:br/>
        <w:t>с образовательными задачами. В связи с тем, что Екатерина  пришла в середине учебного года,  проводится усиленная индивидуальная работа по всем направлениям. А так же необходима индивидуальная работа психолога с данным ребен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Павлов Макс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овно соответствует возрастным нормативам.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Работа строится в соответствии с образовательными задачами. </w:t>
        <w:br/>
        <w:t xml:space="preserve">У </w:t>
      </w:r>
      <w:r>
        <w:rPr>
          <w:rFonts w:cs="Times New Roman" w:ascii="Times New Roman" w:hAnsi="Times New Roman"/>
          <w:sz w:val="24"/>
          <w:szCs w:val="24"/>
        </w:rPr>
        <w:t>Влада наблюдается повышенная тревожность, неуверенность в себе вследствие чего мальчик может заплакать, обидеться, не выполнять задание (отказаться). Необходимо обследование педагога-психолога, систематические занятия в этом направлении.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ru-RU"/>
        </w:rPr>
        <w:t>Кузнецова Анастасия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условно соответствует возрастным нормативам.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Преимущественно работа строится в соответствии </w:t>
        <w:br/>
        <w:t xml:space="preserve">с образовательными задачами. В связи с тем, что Анастасия пришла в середине учебного года,  усиленная индивидуальная работа проводится по всем направлениям. Испытывает трудности в сфере коммуникации.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братиться в КПМПк с целью определения дальнейшего образовательного маршру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следованных 5 дете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40 % (2) воспитанников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уют возрастным нормативам и в полном объеме осваивают АОП/А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20% (1) воспитанников условно соответствуют возрастным нормативам, и в полном объеме осваивают АОП/А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20%(1) - не соответствуют возрастным нормативам. Необходимо обращение в КПМПк с целью определения дальнейшего образователь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итогам мониторинга детей 3 группы - семьи обучающихся по (АОП) АООП (для детей с ОПР, ЗПР, ТНР), ООП «Дошкольного образования» Учреждения  было выявлено, что темп разви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ов Кирилл </w:t>
      </w:r>
      <w:r>
        <w:rPr>
          <w:rFonts w:cs="Times New Roman" w:ascii="Times New Roman" w:hAnsi="Times New Roman"/>
          <w:sz w:val="24"/>
          <w:szCs w:val="24"/>
        </w:rPr>
        <w:t xml:space="preserve"> - условно соответствует возрастным нормативам. В полном объеме осваивает АОП для детей с ТНР.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Работа строится </w:t>
        <w:br/>
        <w:t xml:space="preserve">в соответствии с образовательными задачами АОП, усиленная индивидуальная работа проводиться по направлениям: «речевое развитие», «физическое развитие» и «социально-коммуникативное развитие». Имеются серьезные проблемы с поведением и усвоением социальных норм и правил. Необходима </w:t>
      </w:r>
      <w:r>
        <w:rPr>
          <w:rFonts w:cs="Times New Roman" w:ascii="Times New Roman" w:hAnsi="Times New Roman"/>
          <w:sz w:val="24"/>
          <w:szCs w:val="24"/>
        </w:rPr>
        <w:t xml:space="preserve">усиленная индивидуальная работа педагога-психолога. 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bidi="ru-RU"/>
        </w:rPr>
        <w:t>- Вишталюк Ольга -</w:t>
      </w:r>
      <w:r>
        <w:rPr>
          <w:rFonts w:cs="Times New Roman" w:ascii="Times New Roman" w:hAnsi="Times New Roman"/>
          <w:sz w:val="24"/>
          <w:szCs w:val="24"/>
        </w:rPr>
        <w:t xml:space="preserve"> условно соответствует возрастным нормативам. В полном объеме осваивает АОП для детей с З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ебуется сопровождение ребенка педагогом-психологом, учителем-дефектологом, учителем-логопедом. 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Горбушина Юлия</w:t>
      </w:r>
      <w:r>
        <w:rPr>
          <w:rFonts w:cs="Times New Roman" w:ascii="Times New Roman" w:hAnsi="Times New Roman"/>
          <w:sz w:val="24"/>
          <w:szCs w:val="24"/>
        </w:rPr>
        <w:t xml:space="preserve"> – выявлены трудности в освоение образовательной области «социально-коммуникативное развитие». Необходимо обращение в КПМПк с целью определения дальнейшего образовательного маршру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едкозубов Дмитрий</w:t>
      </w:r>
      <w:r>
        <w:rPr>
          <w:rFonts w:cs="Times New Roman" w:ascii="Times New Roman" w:hAnsi="Times New Roman"/>
          <w:sz w:val="24"/>
          <w:szCs w:val="24"/>
        </w:rPr>
        <w:t xml:space="preserve"> - выявлены трудности в освоение образовательных областей: «социально-коммуникативное развитие», «речевое развитие», «познавательное развитие», художественно-эстетическое развитие», «физическое развитие». Необходимо обращение в КПМПк </w:t>
        <w:br/>
        <w:t>с целью определения дальнейшего образовательного маршру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орбушина Екатерина</w:t>
      </w:r>
      <w:r>
        <w:rPr>
          <w:rFonts w:cs="Times New Roman" w:ascii="Times New Roman" w:hAnsi="Times New Roman"/>
          <w:sz w:val="24"/>
          <w:szCs w:val="24"/>
        </w:rPr>
        <w:t xml:space="preserve"> – выявлены трудности в освоении образовательной области «речевое развитие». Необходимо обращение </w:t>
        <w:br/>
        <w:t>в КПМПк с целью определения дальнейшего образовательного маршру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уцанова Елизавета</w:t>
      </w:r>
      <w:r>
        <w:rPr>
          <w:rFonts w:cs="Times New Roman" w:ascii="Times New Roman" w:hAnsi="Times New Roman"/>
          <w:sz w:val="24"/>
          <w:szCs w:val="24"/>
        </w:rPr>
        <w:t xml:space="preserve"> - выявлены трудности в освоении образовательной области «речевое развитие». Необходимо обращение </w:t>
        <w:br/>
        <w:t>в КПМПк с целью определения дальнейшего образовательного маршру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обследованных 6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3% (5)  воспитанников условно соответствуют возрастным нормативам, и в полном объеме осваивают АОП/АО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7 % (1) - не соответствуют возрастным нормативам. Необходимо обращение в КПМПк с целью определения дальнейшего образователь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участия воспитанников  и сотрудников учреждения в мероприятиях в течение 2019-2020</w:t>
      </w:r>
      <w:r>
        <w:rPr/>
        <w:t xml:space="preserve"> уч. года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283"/>
        <w:gridCol w:w="851"/>
        <w:gridCol w:w="1707"/>
        <w:gridCol w:w="1411"/>
        <w:gridCol w:w="863"/>
        <w:gridCol w:w="1334"/>
        <w:gridCol w:w="1236"/>
        <w:gridCol w:w="976"/>
        <w:gridCol w:w="1403"/>
        <w:gridCol w:w="1559"/>
        <w:gridCol w:w="142"/>
        <w:gridCol w:w="709"/>
      </w:tblGrid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, Всероссийские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ые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жные 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е 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исо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исо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ис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337" w:hRule="atLeast"/>
          <w:cantSplit w:val="true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День памяти жертв фашизма», г. Сосновоб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данская 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З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Ш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Р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Р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ин 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К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а 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 К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К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шин Ж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4610</wp:posOffset>
                      </wp:positionV>
                      <wp:extent cx="99060" cy="12941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29420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19080 h 733680"/>
                                  <a:gd name="textAreaBottom" fmla="*/ 714600 h 73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5pt;margin-top:4.3pt;width:7.75pt;height:10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424" w:hRule="atLeast"/>
          <w:cantSplit w:val="true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ллектуальная викторина «Что на грядке растет?», номинация «Юный 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очно-заочная школа «Академия образовательных путешеств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ма Г., Оксана Р., Максим П., Света К., Игорь 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Академия интеллектуального развития, номинация «Мои подел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 С., Андрей Р., Виталя Ш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ый дистанционный конкурс «Старт»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 И., Марина Т., Артем К.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ыставка творческих работ Арт-талант, в номинации «Безопасность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Педагогические инновации», в номинации сценарий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Е.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т Н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-Дека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Российские таланты», в номинации фото и видео (тестопла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Л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Январь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елочных игрушек «Подарки для елочки», ДПИ, г.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ники 3 группы-семьи Ведерникова Л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елочных игрушек «Подарки для елочки», «Рисунок»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3с., Ведерникова Л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проект «Академия искусств» конкурс –фестиваль «Новые имена», рисунок, г. Санкт - 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нская Люба, Куимова Н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детского творчества «Волшебная аппликац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нская Лиза, Куимова Н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проект «Академия искусств» конкурс –фестиваль «Новые имена», ДПИ, г. Санкт - 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нская Лиза, Резина Е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едагогический конкурс в номинации «Фоторепортаж спортивного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Е.В., Гилева М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евраль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ий конкурс для педагогов «Зимнее вдохновение»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р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уга професс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ин 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 професс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нская Л.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З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 А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Д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О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ов Д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ын Д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В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ин Н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чиков И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х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  <w:br/>
              <w:t>III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Пасхальное яйцо» Арт-талант, 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ёва И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О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нская Люба, Вышинская Лиза, 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страна – моя Росс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Арт – талант ДПИ «Военный полиг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Солнечный свет» шумовой оркестр «Яблочко» «Песни военных лет», г. Красноярск (дистанционн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центр творческих конкурсов «Мои таланты», г. Липец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иложение № 3</w:t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 по изучению уровня воспит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тслеживания динамики, оценки качества учебно-воспитательного процесса учреждения в октябре 2019 г. традиционно, изучался уровень воспитанности детей детского д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обследовано 25 воспитанников:</w:t>
      </w:r>
    </w:p>
    <w:p>
      <w:pPr>
        <w:pStyle w:val="Style21"/>
        <w:numPr>
          <w:ilvl w:val="0"/>
          <w:numId w:val="1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человек - младший школьный возраст (Шевелев В., Юнаковский А., Жуковская Ш., Милицин Д., Рубцов А., Горбушина Д., Горбушина В., Павлов С, Вишталюк А., Вишталюк Т., Редкозубов Р.;)</w:t>
      </w:r>
    </w:p>
    <w:p>
      <w:pPr>
        <w:pStyle w:val="Style21"/>
        <w:numPr>
          <w:ilvl w:val="0"/>
          <w:numId w:val="1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человек - средний школьный возраст (Зорин Д., Павлова Е., Ванчиков И.,Челин Н., Рубцова О., Романькова К.)</w:t>
      </w:r>
    </w:p>
    <w:p>
      <w:pPr>
        <w:pStyle w:val="Style21"/>
        <w:numPr>
          <w:ilvl w:val="0"/>
          <w:numId w:val="1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человек - старший школьный возраст (Прохорова И., Акулин Н., Грачева И., Посух М., Киселева С., Шмелев Д., Левданская А, Петрова К.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 были получены следующие результаты по семьям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семья (7 чел.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0 уровень – 0 ч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вень – 5 чел.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вень – 2 чел.                                    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вень – 0 чел.                           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семья (5 че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уровень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– 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– 3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– 0 чел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семья (8 че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уровень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– 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– 3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– 0 чел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семья (3 че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уровень – 0 чел.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вень – 0 чел.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вень – 3 чел.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вень – 0 чел.                                        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семья (2 че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уровень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– 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– 0 чел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детскому дому сформировались следующие результаты по возрастным категориям воспитанников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й школьный возрас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 ур. (невоспитанность) – 0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. (низкий уровень сформированности) – 6 чел. (Юнаковский А., Милицин Д, Шевелев В., Вишталюк А., Рубцов А., Вишталюк 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. (средний уровень сформированности) – 5 чел. (Павлов С., Жуковская Ш. Редкозубов Р., Горбушина Д., Горбушина В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. (высокий уровень сформированности) – 0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школьный возрас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 ур. (невоспитанность) – 0 че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ур. (низкий уровень сформированности) –1 чел. (Ванчиков И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ур. (средний уровень сформированности) – 5 чел. (Зорин Д., Павлова Е., Челин Н., Рубцова О., Романькова К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. (высокий уровень сформированности) – 0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школьный возрас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ур. (невоспитанность) – 0ч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ур. (низкий уровень сформировнности) – 4 чел. (Акулин Н., Посух М., Киселева С., Шмелев Д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. (средний уровень сформированности) – 4  чел. Прохорова И., Грачева И., Левданская А, Петрова 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ур. (высокий уровень сформированности) – 0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данными полученными в октябре 2019-2020 учебного года прослеживается следующая динамика (см. таблицу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268"/>
      </w:tblGrid>
      <w:tr>
        <w:trPr>
          <w:trHeight w:val="1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 уч.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воспитан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 уч.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воспитан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намике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спита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 отсутствует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47,6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4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зился на 0,6 %   </w:t>
            </w:r>
          </w:p>
        </w:tc>
      </w:tr>
      <w:tr>
        <w:trPr>
          <w:trHeight w:val="5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52,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5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ся на 0,6 %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6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анализ результатов позволяет сделать вывод о том, что в цело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репилась хорошая положительная тенденция</w:t>
      </w:r>
      <w:r>
        <w:rPr>
          <w:rFonts w:cs="Times New Roman" w:ascii="Times New Roman" w:hAnsi="Times New Roman"/>
          <w:sz w:val="28"/>
          <w:szCs w:val="28"/>
        </w:rPr>
        <w:t xml:space="preserve"> «перехода» воспитанников с низкого уровня в средний, что говорит об эффективном построении воспитательной работы по учреждению в период прохождения учебного года. В показателе «Невоспитанность» (см. таблицу) стабильно отсутствуют баллы. </w:t>
      </w:r>
    </w:p>
    <w:p>
      <w:pPr>
        <w:pStyle w:val="Style21"/>
        <w:numPr>
          <w:ilvl w:val="0"/>
          <w:numId w:val="64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анализ диагностики  уровня воспитанности позволяет отметить необходимость концентрации воспитательной работы по развитию базовых качеств в таких сферах как: «отношение                              к учебному труду и делу» (проявление ответственности и прилежания в учебе),  «отношения к собственности» (учить уважать чужую собственность, беречь общественное достояние), «отношение к природе и обществу» (развивать интерес к изучению истории и культуры своего Отечества). Также нужно отметить тенденцию учителей общеобразовательных школ, к завышению показателей, что говорит о необходимости дополнительного взаимодействия между участниками учебно-воспитательного процесса по выработке единства требований и подходов в реализации педагогической модели воспитания.   Рекомендуется продолжать работу в направлении закрепления основных социо-культурных качеств личности подростков, формировать у воспитанников адекватное мировосприятие  жизни в социальной среде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тическая справка</w:t>
      </w:r>
    </w:p>
    <w:p>
      <w:pPr>
        <w:pStyle w:val="2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результатам определения показателей уровня развития коллектива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ГКУ «Сосновоборский детский дом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Heading1"/>
        <w:tabs>
          <w:tab w:val="clear" w:pos="3540"/>
          <w:tab w:val="left" w:pos="0" w:leader="none"/>
        </w:tabs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sz w:val="24"/>
        </w:rPr>
        <w:tab/>
        <w:t>В апреле 2020 г.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изучался уровень степени сплоченности  детей детского дома                          в коллективе по методике Лутошкиной А.Н. «</w:t>
      </w:r>
      <w:r>
        <w:rPr>
          <w:bCs/>
          <w:color w:val="000000"/>
          <w:sz w:val="24"/>
        </w:rPr>
        <w:t>Методика изучения уровня развития детского коллектива, «Какой у нас коллектив».</w:t>
      </w: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обследован 21 воспитан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ловек – студенты П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человек - старший школьный возра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человек - средний школьный возра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человек - младший школьный возра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ботке и анализе полученных данных были получ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оведения диагностики неоднократно проходило обсуждение полученных показателей, в ходе которых воспитанники имели возможность дискутировать на темы сплочения коллектива и мероприятий необходимых для его совершенствования. Были получены следующие результаты: большая часть воспитанников (70%) пришло к выводу, что  в данный момент коллектив семьи можно метафорически охарактеризовать как «Мерцающий маяк», а оставшаяся часть воспитанников голосовала за «Мягкую глину».  </w:t>
        <w:br/>
        <w:t xml:space="preserve">В ходе анализа полученных показателей нужно отметить, что в целом наблюдается устойчивая положительная динамика по повышению уровня сплоченности коллектива воспитанников учреждения, группы-семьи выделяются своей индивидуальностью, активностью,  сплоченностью по разным направлениям воспитательной деятельности. </w:t>
        <w:br/>
        <w:t xml:space="preserve">У большинства воспитанников прослеживается товарищеская взаимопомощь </w:t>
        <w:br/>
        <w:t xml:space="preserve">и взаимовыручка.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Рекомендации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тметить проблемные зоны развития, для учета при дальнейшем планировании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едагогам семей совместно с воспитанниками обсудить сложившуюся ситуацию                       и запланировать совместную деятельность  исходя из полученных результато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12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едагогам семей активнее использовать в своей работе методические органы учреждения: Службу медиации, Совет Детского дома.</w:t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тическая справ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пределения индекса групповой сплочённости Сиш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ГКУ «Сосновоборский детский д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В апреле 2019 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учался уровень групповой сплоченности среди детей детского дома по </w:t>
      </w:r>
      <w:r>
        <w:rPr>
          <w:rFonts w:cs="Times New Roman" w:ascii="Times New Roman" w:hAnsi="Times New Roman"/>
          <w:iCs/>
          <w:sz w:val="26"/>
          <w:szCs w:val="26"/>
        </w:rPr>
        <w:t xml:space="preserve">К.Э. Сишора «Психометрический тест К.Э. Сишора». </w:t>
      </w:r>
      <w:r>
        <w:rPr>
          <w:rFonts w:cs="Times New Roman" w:ascii="Times New Roman" w:hAnsi="Times New Roman"/>
          <w:sz w:val="26"/>
          <w:szCs w:val="26"/>
        </w:rPr>
        <w:t>Всего обследовалось 25 воспитанников. При обработке и анализе полученных данных были получены следующи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семья:</w:t>
      </w:r>
      <w:r>
        <w:rPr>
          <w:rFonts w:cs="Times New Roman" w:ascii="Times New Roman" w:hAnsi="Times New Roman"/>
          <w:sz w:val="26"/>
          <w:szCs w:val="26"/>
        </w:rPr>
        <w:t xml:space="preserve"> обследовано 7 человек</w:t>
      </w:r>
    </w:p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 Д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– высок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х М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– выше средн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елев Д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–средня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ин Н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–  средня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ицин Д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– средня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 В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–средня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ин Н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– ниже средне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: 10,3 баллов – </w:t>
      </w:r>
      <w:r>
        <w:rPr>
          <w:rFonts w:cs="Times New Roman" w:ascii="Times New Roman" w:hAnsi="Times New Roman"/>
          <w:b/>
          <w:sz w:val="26"/>
          <w:szCs w:val="26"/>
        </w:rPr>
        <w:t>средний уровень</w:t>
      </w:r>
      <w:r>
        <w:rPr>
          <w:rFonts w:cs="Times New Roman" w:ascii="Times New Roman" w:hAnsi="Times New Roman"/>
          <w:sz w:val="26"/>
          <w:szCs w:val="26"/>
        </w:rPr>
        <w:t xml:space="preserve"> семейной сплоченности. (По сравнению                    с показателем апреля 2019 г. прослеживается отрицательная динамика – ранее было 12,75 балл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то следует обратить внимание воспитателям семь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улин Н. , как и полгода назад не чувствует себя членом семьи, считая, что взаимоотношения в семье хуже чем в других семь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тально проанализировать формы и модели воспитательной работы, проводимой в группе-семье, с целью выяснения причин отрицательной динамики групповой сплоченности, а также столь долгого «невключения» в коллектив Акулина Н. При планировании уделить внимание формам воспитательной работы, способствующим сплочению детского коллектива, развитию симпатии в межличностных отношениях членов семь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делить пристальное  внимание выработке действенных способов сплочения коллектива. Постоянно отслеживать возникновение аутсайдеров с целью  включения воспитанника в общие коллективные творческие дела семь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семья: </w:t>
      </w:r>
      <w:r>
        <w:rPr>
          <w:rFonts w:cs="Times New Roman" w:ascii="Times New Roman" w:hAnsi="Times New Roman"/>
          <w:sz w:val="26"/>
          <w:szCs w:val="26"/>
        </w:rPr>
        <w:t xml:space="preserve">обследовано 3 челове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ловек – 14 баллов (Жуковская Ш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ловек – 19 баллов (Павлов 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ловек – 14 баллов (Павлова Е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тог: 15,6 баллов – </w:t>
      </w:r>
      <w:r>
        <w:rPr>
          <w:rFonts w:cs="Times New Roman" w:ascii="Times New Roman" w:hAnsi="Times New Roman"/>
          <w:b/>
          <w:sz w:val="26"/>
          <w:szCs w:val="26"/>
        </w:rPr>
        <w:t>высокий</w:t>
      </w:r>
      <w:r>
        <w:rPr>
          <w:rFonts w:cs="Times New Roman" w:ascii="Times New Roman" w:hAnsi="Times New Roman"/>
          <w:sz w:val="26"/>
          <w:szCs w:val="26"/>
        </w:rPr>
        <w:t xml:space="preserve"> уровень семейной сплоченности. (По сравнению  с показателем октября 2019 г. устойчивая положительная динамика– ранее было 14,3 балл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олжить работу в начатом направлении, с включением воспитанников из других групп-семей с целью развития межсемейной сплоч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семья:</w:t>
      </w:r>
      <w:r>
        <w:rPr>
          <w:rFonts w:cs="Times New Roman" w:ascii="Times New Roman" w:hAnsi="Times New Roman"/>
          <w:sz w:val="26"/>
          <w:szCs w:val="26"/>
        </w:rPr>
        <w:t xml:space="preserve"> обследованы 5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И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- высо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ькова Кар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 высо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талюк Татья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 высо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озубов Ром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- средня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талюк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 высока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: 16,2 баллов – </w:t>
      </w:r>
      <w:r>
        <w:rPr>
          <w:rFonts w:cs="Times New Roman" w:ascii="Times New Roman" w:hAnsi="Times New Roman"/>
          <w:b/>
          <w:sz w:val="26"/>
          <w:szCs w:val="26"/>
        </w:rPr>
        <w:t>высокий</w:t>
      </w:r>
      <w:r>
        <w:rPr>
          <w:rFonts w:cs="Times New Roman" w:ascii="Times New Roman" w:hAnsi="Times New Roman"/>
          <w:sz w:val="26"/>
          <w:szCs w:val="26"/>
        </w:rPr>
        <w:t xml:space="preserve"> уровень семейной сплоченност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сравнению                    с показателем октября 2019 г. прослеживается устойчивая положительная динамика – ранее было 15 балло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отношении воспитанника Редкозубова Романа воспитателям семьи рекомендуется </w:t>
      </w:r>
      <w:r>
        <w:rPr>
          <w:rFonts w:cs="Times New Roman" w:ascii="Times New Roman" w:hAnsi="Times New Roman"/>
          <w:color w:val="00000A"/>
          <w:sz w:val="26"/>
          <w:szCs w:val="26"/>
        </w:rPr>
        <w:t>ориентировать ребенка на позитивное поведение (познание ребенком своих положительных черт характера, направляющая помощь в самооценке, внимание и акцент позитивных поступков, учет интересов, доверительное общение), создавать ситуации успеха, активно включать ребенка в жизнь группы-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 семья: </w:t>
      </w:r>
      <w:r>
        <w:rPr>
          <w:rFonts w:cs="Times New Roman" w:ascii="Times New Roman" w:hAnsi="Times New Roman"/>
          <w:sz w:val="26"/>
          <w:szCs w:val="26"/>
        </w:rPr>
        <w:t>обследовано 2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шина Дарь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шина Варва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: 16,5 баллов – высокий уровень семейной сплоченности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Продолжать воспитательную работу, направленную на сплочение детского коллектива как внутри, так и межсемейного форм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 семья: </w:t>
      </w:r>
      <w:r>
        <w:rPr>
          <w:rFonts w:cs="Times New Roman" w:ascii="Times New Roman" w:hAnsi="Times New Roman"/>
          <w:sz w:val="26"/>
          <w:szCs w:val="26"/>
        </w:rPr>
        <w:t>обследовано 8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Светла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а Окса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аковский Саш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Ирм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Кристи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чиков Игор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данская Анастас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 Андр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,7 высока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: 16,7 баллов – высокий уровень семейной сплоченности.  (По сравнению                    с показателем октября 2019 г. прослеживается положительная динамика – ранее было 16,5 балло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родолжать воспитательную работу, направленную на сплочение детского коллектива. 2.  Проводить вовлечение Петровой К. в семейные коллективные творческие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1A1A1A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1A1A1A"/>
          <w:sz w:val="26"/>
          <w:szCs w:val="26"/>
          <w:highlight w:val="yellow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color w:val="1A1A1A"/>
          <w:sz w:val="2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1A1A1A"/>
          <w:sz w:val="24"/>
          <w:szCs w:val="26"/>
          <w:highlight w:val="yellow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диагностики показателей сформированности универсальных социальных действий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КУ «Сосновоборский детский дом» (опрошено 10 воспитанников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95"/>
        <w:gridCol w:w="326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ической деятельности с  воспитанникам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 УС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ие осознавать и принимать основные социальные роли (в семье, в детском коллективе, в обществе), соответствующие возрас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6 восп. – 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осознавать и отвечать за собственные поступ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конструктивно коммуницировать с ближайшим социумом (больница, паспортный стол, магазин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4 восп. – 4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2 восп. – 2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рационально распределять собственные финансовые средст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6 восп. – 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решать моральные и правовые проблемы на основе социально-одобряемого личностного выбор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6 восп. – 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ние навыками самообслуживания и самостоятель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3 восп. – 3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2 восп. – 2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ние навыками ручного труда и основами декоративно - прикладного искусст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6 восп. – 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явление гражданско – патриотических качеств личности (осознание своей этнической принадлежности, осознание ответственности человека за общее благополучие,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6 восп. – 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предъявлять и аргументировать свою точку зр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регулировать моральное поведение (наличие стыда, вины, совест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6 восп. – 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конструктивно выстраивать взаимодействие  с окружающими (терпимость к мнению другого, умение слушать других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6 восп. – 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ладение основами социально-критического мышления (самостоятельность, формирование собственного мнения, постановка вопросов и уяснение проблем, которые нужно решить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6 восп. – 6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4 восп. – 4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ие осознавать свои эмоции, их причины и последствия (наличие самовосприятия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ние управлять собственными эмоция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7 восп. – 7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3 восп. – 3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ие распознавать и признавать чувства других, проявлять эмпатию (наличие социальной восприимчивост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6 восп. – 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мение распознавать эмоциональные и поведенческие реакции окружающих и на основе этого выстраивать конструктивные отношения (управлять отношениям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6 восп. – 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и безопасного образа жизн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ентация на здоровый образ жизн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2 восп. – 2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3 восп. – 3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осуществлять поиск необходимой информации для собственного психофизического развит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6 восп. – 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устанавливать причинно-следственные связи по собственному здоров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оказывать приёмы первой помощи при ушибах, порезах, переломах, кровотечениях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явление самообладания и силы воли в провокационных ситуациях (предложениях попробовать ПАВ), побуждение к этому других воспитанник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1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ние вербальными и невербальными средствами общ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3 восп. – 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7 восп. – 7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конструктивно коммуницировать в ближайшем микросоциуме, ориентация на сотрудничеств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1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в повседневной жизни норм речевого этикета и правил устного общения (умение слышать, реагировать на реплики, поддерживать разговор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строить позитивный жизненный сценар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2 восп. – 2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3 восп. – 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еятельн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ние многообразия мира труда и профессий; необходимости профессионального выбора в соответствии со своими желаниями, склонностями, способностя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ние своих склонностей, способностей, индивидуальных каче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ние способами самодиагностики и саморазвит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6 восп. – 6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4 восп. – 4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знанная мотивация на профильное обучен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5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выводы и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проводя работу по оценке сформированности универсальных социальных действий по данному направлению, можно отметить, что они сформированы преимущественно на 2 и 3 уровнях, когда воспитанники не только </w:t>
      </w:r>
      <w:r>
        <w:rPr>
          <w:rFonts w:eastAsia="Calibri" w:cs="Times New Roman" w:ascii="Times New Roman" w:hAnsi="Times New Roman"/>
          <w:sz w:val="24"/>
          <w:szCs w:val="24"/>
        </w:rPr>
        <w:t>выполн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Calibri" w:cs="Times New Roman" w:ascii="Times New Roman" w:hAnsi="Times New Roman"/>
          <w:sz w:val="24"/>
          <w:szCs w:val="24"/>
        </w:rPr>
        <w:t>т свои социальные роли и функции и успешно строят свои взаимоотношения с социальным миром, находят способы самореализации в различных сферах деятельности и на разных этапах жизненного пути</w:t>
      </w:r>
      <w:r>
        <w:rPr>
          <w:rFonts w:cs="Times New Roman" w:ascii="Times New Roman" w:hAnsi="Times New Roman"/>
          <w:sz w:val="24"/>
          <w:szCs w:val="24"/>
        </w:rPr>
        <w:t xml:space="preserve">, при направляющей помощи взрослого и при контроле взрослого, но и проявляют признаки самостоятельного соблюдения правил и норм проживания </w:t>
        <w:br/>
        <w:t>в учреждении, в рамках позитивного коммуницирования в микро и макрогруппе. При организации воспитательного процесса, в ходе взаимодействия с воспитанниками, необходимо делать упор на организацию и поддержку самостоятельных форм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удов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 УСД сформированы на  3 уровне, т.е. воспитанники овладевают навыками самообслуживания под руководством взрослых, могут самостоятельно поддерживать свой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Calibri" w:cs="Times New Roman" w:ascii="Times New Roman" w:hAnsi="Times New Roman"/>
          <w:szCs w:val="24"/>
        </w:rPr>
        <w:t xml:space="preserve">нешний вид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Cs w:val="24"/>
        </w:rPr>
        <w:t xml:space="preserve"> социокультурным </w:t>
      </w:r>
      <w:r>
        <w:rPr>
          <w:rFonts w:eastAsia="Calibri" w:cs="Times New Roman" w:ascii="Times New Roman" w:hAnsi="Times New Roman"/>
          <w:sz w:val="24"/>
          <w:szCs w:val="24"/>
        </w:rPr>
        <w:t>нормам и гигиенически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, владеют </w:t>
      </w:r>
      <w:r>
        <w:rPr>
          <w:rFonts w:eastAsia="Calibri" w:cs="Times New Roman" w:ascii="Times New Roman" w:hAnsi="Times New Roman"/>
          <w:sz w:val="24"/>
          <w:szCs w:val="24"/>
        </w:rPr>
        <w:t>определённы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вык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учного труда, основ</w:t>
      </w:r>
      <w:r>
        <w:rPr>
          <w:rFonts w:cs="Times New Roman" w:ascii="Times New Roman" w:hAnsi="Times New Roman"/>
          <w:sz w:val="24"/>
          <w:szCs w:val="24"/>
        </w:rPr>
        <w:t>ами декоративно</w:t>
      </w:r>
      <w:r>
        <w:rPr>
          <w:rFonts w:eastAsia="Calibri" w:cs="Times New Roman" w:ascii="Times New Roman" w:hAnsi="Times New Roman"/>
          <w:sz w:val="24"/>
          <w:szCs w:val="24"/>
        </w:rPr>
        <w:t>-прикладного искусства</w:t>
      </w:r>
      <w:r>
        <w:rPr>
          <w:rFonts w:cs="Times New Roman" w:ascii="Times New Roman" w:hAnsi="Times New Roman"/>
          <w:sz w:val="24"/>
          <w:szCs w:val="24"/>
        </w:rPr>
        <w:t>, а некоторые могут трудиться увлеченно, привлекая других сверстников и помогая им в овладении трудовыми навы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социальные действия преимущественно сформированы на 3 уровне, т.е. воспитанники при периодической разъяснительной помощи взрослого, п</w:t>
      </w:r>
      <w:r>
        <w:rPr>
          <w:rFonts w:eastAsia="Calibri" w:cs="Times New Roman" w:ascii="Times New Roman" w:hAnsi="Times New Roman"/>
          <w:sz w:val="24"/>
          <w:szCs w:val="24"/>
        </w:rPr>
        <w:t>роявл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Calibri" w:cs="Times New Roman" w:ascii="Times New Roman" w:hAnsi="Times New Roman"/>
          <w:sz w:val="24"/>
          <w:szCs w:val="24"/>
        </w:rPr>
        <w:t xml:space="preserve">т активную гражданскую </w:t>
        <w:br/>
        <w:t>и патриотическую  позиции</w:t>
      </w:r>
      <w:r>
        <w:rPr>
          <w:rFonts w:cs="Times New Roman" w:ascii="Times New Roman" w:hAnsi="Times New Roman"/>
          <w:sz w:val="24"/>
          <w:szCs w:val="24"/>
        </w:rPr>
        <w:t xml:space="preserve">, но требуется курирование по отдельным вопросам, </w:t>
        <w:br/>
        <w:t xml:space="preserve">в частности умению управлять свои эмоциональным состоянием, умению аргументировано излагать собственное мнение, особенно в возможных спорных </w:t>
        <w:br/>
        <w:t xml:space="preserve">и конфликтных ситуациях, для решения вопросов социально одобряемыми способ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культуры здорового и безопасного образа жизни:</w:t>
      </w:r>
      <w:r>
        <w:rPr>
          <w:rFonts w:cs="Times New Roman" w:ascii="Times New Roman" w:hAnsi="Times New Roman"/>
          <w:sz w:val="24"/>
          <w:szCs w:val="24"/>
        </w:rPr>
        <w:t xml:space="preserve"> УСД по данному направлению сформированы преимущественно на 2 и 3 уровнях, т.е. у большинства воспитанников сформированы четкие установки в отношении ведения здорового образа жизни, ответственности за сохранность своего здоровья, а возникающие редкие случаи нарушения норм здорового образа жизни, носят характер ситуативных, вследствие склонности к вредным привычкам (пережитый отрицательный социальный опыт) </w:t>
        <w:br/>
        <w:t xml:space="preserve">и требуют контроля со стороны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ейн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 УСД сформированы на 3 уровне, когда воспитанники хотят строить позитивный жизненный сценарий, но периодически затрудняются в определении социально принятых и одобряемых моделей организации дальнейшей жизненной траектории, вследствие чего не всегда стремятся стремя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  <w:t>к освоению умений и навыков, необходимых в самостоятельной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ориентацион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входе диагностики воспитанники показали преимущественно второй и третий уровень сформированности универсальных социальных действий по данному направлению, отмечая, что соотносят свои личные качества с трудовыми обязанностями, хотя и периодически именно с помощью наставника, стремятся к самосовершенствованию для развития качеств, необходимых для получения будущей профессии, устанавливая причинно-следственные связи получения профессии с требованиями к здоровью и уровню образования при поступлении, </w:t>
        <w:br/>
        <w:t xml:space="preserve">с необходимостью хорошо учиться на данном этапе своего личностного разви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воспитательных мероприятий рекомендуется обратить внимание на усиление воспитательной работы в направлении профессиональной самоидентификации, консультированию по предпочитаемому профилю, формированию мотивации освоения школьной программы для дальнейшего успешного обучения по профессиональным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6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3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4"/>
    <w:lvlOverride w:ilvl="0">
      <w:startOverride w:val="1"/>
    </w:lvlOverride>
  </w:num>
  <w:num w:numId="67">
    <w:abstractNumId w:val="2"/>
    <w:lvlOverride w:ilvl="0">
      <w:startOverride w:val="1"/>
    </w:lvlOverride>
  </w:num>
  <w:num w:numId="68">
    <w:abstractNumId w:val="6"/>
    <w:lvlOverride w:ilvl="0">
      <w:startOverride w:val="1"/>
    </w:lvlOverride>
  </w:num>
  <w:num w:numId="6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0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 2" w:hAnsi="Wingdings 2" w:cs="Wingdings 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9">
    <w:name w:val="Цитата"/>
    <w:basedOn w:val="Normal"/>
    <w:qFormat/>
    <w:pPr>
      <w:spacing w:lineRule="auto" w:line="240" w:before="0" w:after="0"/>
      <w:ind w:left="-54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://nsportal.ru/prasolova-tatyana-sergeevna" TargetMode="External"/><Relationship Id="rId4" Type="http://schemas.openxmlformats.org/officeDocument/2006/relationships/hyperlink" Target="https://www.art-talant.org/" TargetMode="External"/><Relationship Id="rId5" Type="http://schemas.openxmlformats.org/officeDocument/2006/relationships/hyperlink" Target="https://www.maa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23:00Z</dcterms:created>
  <dc:creator>Филькина С.В.</dc:creator>
  <dc:description/>
  <cp:keywords/>
  <dc:language>en-US</dc:language>
  <cp:lastModifiedBy>Зам.директора по ВР</cp:lastModifiedBy>
  <cp:lastPrinted>2021-02-11T14:44:00Z</cp:lastPrinted>
  <dcterms:modified xsi:type="dcterms:W3CDTF">2021-05-12T10:38:00Z</dcterms:modified>
  <cp:revision>6</cp:revision>
  <dc:subject/>
  <dc:title/>
</cp:coreProperties>
</file>