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00"/>
      </w:tblGrid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lang w:val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ГКУ «Сосновоборский детский д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Фильк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1 от «    » августа 2024</w:t>
            </w:r>
            <w:r>
              <w:rPr/>
              <w:t xml:space="preserve"> г.   </w:t>
            </w:r>
          </w:p>
          <w:tbl>
            <w:tblPr>
              <w:tblW w:w="1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3"/>
            </w:tblGrid>
            <w:tr>
              <w:trPr>
                <w:trHeight w:val="2003" w:hRule="atLeast"/>
              </w:trPr>
              <w:tc>
                <w:tcPr>
                  <w:tcW w:w="12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ого государственного казенного учреждения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сновоборский детский дом»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учебный год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 КГКУ «Сосновоборский детский д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б Учреждении</w:t>
      </w:r>
    </w:p>
    <w:p>
      <w:pPr>
        <w:pStyle w:val="Style21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создания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казенное учреждение для детей-сирот и детей, оставшихся без попечения родителей «Сосновоборский детский дом» </w:t>
        <w:br/>
        <w:t>открыто на основании Постановления администрации г. Сосновоборска Красноярского края от 14.04.1995 № 224.</w:t>
      </w:r>
    </w:p>
    <w:p>
      <w:pPr>
        <w:pStyle w:val="Style21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ь:  </w:t>
      </w:r>
      <w:r>
        <w:rPr>
          <w:rFonts w:cs="Times New Roman" w:ascii="Times New Roman" w:hAnsi="Times New Roman"/>
        </w:rPr>
        <w:t>министерство образования Красноярского края.</w:t>
      </w:r>
    </w:p>
    <w:p>
      <w:pPr>
        <w:pStyle w:val="Style21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учреждения: </w:t>
      </w:r>
      <w:r>
        <w:rPr>
          <w:rFonts w:cs="Times New Roman" w:ascii="Times New Roman" w:hAnsi="Times New Roman"/>
        </w:rPr>
        <w:t>краевое государственное казенное учреждение для детей-сирот и детей, оставшихся без попечения</w:t>
        <w:br/>
        <w:t xml:space="preserve"> родителей "Сосновоборский детский дом".</w:t>
      </w:r>
    </w:p>
    <w:p>
      <w:pPr>
        <w:pStyle w:val="Style21"/>
        <w:numPr>
          <w:ilvl w:val="0"/>
          <w:numId w:val="3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Сокращенное наименование учреждения: </w:t>
      </w:r>
      <w:r>
        <w:rPr>
          <w:rFonts w:cs="Times New Roman" w:ascii="Times New Roman" w:hAnsi="Times New Roman"/>
        </w:rPr>
        <w:t>КГКУ "Сосновоборский детский дом".</w:t>
      </w:r>
    </w:p>
    <w:p>
      <w:pPr>
        <w:pStyle w:val="Style21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учреждения: </w:t>
      </w:r>
      <w:r>
        <w:rPr>
          <w:rFonts w:cs="Times New Roman" w:ascii="Times New Roman" w:hAnsi="Times New Roman"/>
        </w:rPr>
        <w:t>круглосуточный.</w:t>
      </w:r>
    </w:p>
    <w:p>
      <w:pPr>
        <w:pStyle w:val="Style21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административно-управленческого персонала: </w:t>
      </w:r>
      <w:r>
        <w:rPr>
          <w:rFonts w:cs="Times New Roman" w:ascii="Times New Roman" w:hAnsi="Times New Roman"/>
        </w:rPr>
        <w:t>понедельник - пятница с 9:00 до 18:00.</w:t>
      </w:r>
    </w:p>
    <w:p>
      <w:pPr>
        <w:pStyle w:val="Style21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(юридический, фактический адрес) учреждения: </w:t>
      </w:r>
      <w:r>
        <w:rPr>
          <w:rFonts w:cs="Times New Roman" w:ascii="Times New Roman" w:hAnsi="Times New Roman"/>
        </w:rPr>
        <w:t>Красноярский край, г. Сосновоборск, ул. 9 пятилетки, д.13.</w:t>
      </w:r>
    </w:p>
    <w:p>
      <w:pPr>
        <w:pStyle w:val="Style21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товый адрес учреждения: </w:t>
      </w:r>
      <w:r>
        <w:rPr>
          <w:rFonts w:cs="Times New Roman" w:ascii="Times New Roman" w:hAnsi="Times New Roman"/>
        </w:rPr>
        <w:t>662500 Красноярский край, г. Сосновоборск, а/я 299.</w:t>
      </w:r>
    </w:p>
    <w:p>
      <w:pPr>
        <w:pStyle w:val="Style21"/>
        <w:numPr>
          <w:ilvl w:val="0"/>
          <w:numId w:val="3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131)2-66-62 - телефон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131)2-00-74 - факс, телефон заместителя директора по АХ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131)2-15-76 - телефон заместителя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131)2-11-48 - телефон вах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 лицензии на 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9082-л, дата выдачи 05.12.2016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 руководя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- Филькина Светлана Владимировна, стаж 21 лет 4 мес., высшее педагогическое образование, переподготовка менеджмент образовательной и финанс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 - Гусева Инна Игоревна, стаж  6 л. 0 мес., высшее педагогическое, юрид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 по административно-хозяйственной работе - Сизых Светлана Викторовна, стаж 13 лет 6 мес., высшее профессиональное</w:t>
        <w:br/>
        <w:t>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таршая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 – Коломейцева Любовь Дмитриевна, стаж 26 лет 5 мес., среднее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о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– Герт Наталья Ивановна, пед. стаж 37 лет 6 мес., высшее педагогическ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– вакан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– Гнеушева Галина Николаевна, пед. стаж 28 лет, высше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вакан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, учитель-дефектолог - Полуденная Татьяна Валерьевна, стаж 32 г. 11 мес., высшее педагогическ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 по труду – Бурков Александр Анатольевич, стаж 29 л. 2 мес., высшее педагогическ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– Гилева Айнура Айдаркуловна, стаж 9 лет 4 мес., высшее 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– Озерец Ирина Георгиевна, стаж 45 лет 8 мес., высше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ева Инна Игоревна, пед стаж 7 лет 1 мес., высшее 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Васьковская Лариса Александровна, пед. стаж 34 года, 11 мес ., высше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678"/>
        <w:gridCol w:w="3544"/>
        <w:gridCol w:w="481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учрежд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7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 11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офессиональная переподготовка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лова Валент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8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ал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офессиональная переподготовка</w:t>
            </w:r>
          </w:p>
        </w:tc>
      </w:tr>
      <w:tr>
        <w:trPr>
          <w:trHeight w:val="25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к Натал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с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офессиональная переподготовка</w:t>
            </w:r>
          </w:p>
        </w:tc>
      </w:tr>
      <w:tr>
        <w:trPr>
          <w:trHeight w:val="25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о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</w:tr>
      <w:tr>
        <w:trPr>
          <w:trHeight w:val="25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еева Надежд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6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</w:tr>
      <w:tr>
        <w:trPr>
          <w:trHeight w:val="25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групп-семей</w:t>
      </w:r>
      <w:r>
        <w:rPr>
          <w:rFonts w:cs="Times New Roman" w:ascii="Times New Roman" w:hAnsi="Times New Roman"/>
          <w:sz w:val="24"/>
          <w:szCs w:val="24"/>
        </w:rPr>
        <w:t xml:space="preserve"> – 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Учре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которым занимаются воспитанники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КГКУ «Сосновоборский детский дом».                  Образовательная программа «Дошкольного образования» КГКУ «Сосновоборский детский дом». Дополнительная образовательная программа физкультурно-спортивной направленности «Укрепление физического здоровья воспитанников и профилактика спортивного травматизма»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я организаций, с которыми сотрудничает Учрежден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Ф «Счастливые дети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Ф «Поддержк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Ф «Помогая, чтобы жить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Красноярский государственный педагогический университете им. В.П. Астафье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здравоохранения «Красноярский краевой Центр профилактики и борьбы со СПИД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экономической безопасности и противодействия коррупции ГУ МВД России по Красноярскому кра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КУ ОИК-40 ГУФСИН России по Красноярскому кра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МО МВД РФ «Березовский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атура Красноярского кр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экономической безопасности и противодействия коррупции ГУ МВД России по Красноярскому кра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ая электронная таможн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Красноярскому кра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Ф «Катрен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гмателеком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рмоЛиК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МаЛе» г. Красноярс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О ПСЗЗ «Красштаб Здоровь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 Алексей Петрович, депутат Законодательного Собрания Красноярского кр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е отделение общества «Двуглавый орел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о-Введенская церковь г. Сосновоборс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 полноценное включение личности воспитанника, обладающей системой позитивных жизненных установок в образовательном пространстве и социум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своение социальных норм, правил поведение и формы социальной жизни в группах и сообществах (коллектив сверстников, сообщества по интересам, принадлежностям) посредством:</w:t>
      </w:r>
    </w:p>
    <w:p>
      <w:pPr>
        <w:pStyle w:val="Style21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осознанного принятия основных социальных ролей, соответствующих возрасту (социальные роли в детском коллективе, </w:t>
        <w:br/>
        <w:t>социальные роли в обществе);</w:t>
      </w:r>
    </w:p>
    <w:p>
      <w:pPr>
        <w:pStyle w:val="Style21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готовности и способности к выполнению социально-одобряемых норм и требований, противостоянию противоправным </w:t>
        <w:br/>
        <w:t>действиям;</w:t>
      </w:r>
    </w:p>
    <w:p>
      <w:pPr>
        <w:pStyle w:val="Style21"/>
        <w:numPr>
          <w:ilvl w:val="0"/>
          <w:numId w:val="9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корригирования негативного жизненного сценария кровной семь;</w:t>
      </w:r>
    </w:p>
    <w:p>
      <w:pPr>
        <w:pStyle w:val="Style21"/>
        <w:numPr>
          <w:ilvl w:val="0"/>
          <w:numId w:val="9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формирования позитивных жизненных установок.</w:t>
      </w:r>
    </w:p>
    <w:p>
      <w:pPr>
        <w:pStyle w:val="Style21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деятельность по формированию у воспитанников потребность к труду и социально-бытовую ориентацию посредством:</w:t>
      </w:r>
    </w:p>
    <w:p>
      <w:pPr>
        <w:pStyle w:val="Style21"/>
        <w:numPr>
          <w:ilvl w:val="0"/>
          <w:numId w:val="1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навыков хозяйственно-бытового и труда по самообслуживанию в соответствии с возрастными и индивидуальными </w:t>
        <w:br/>
        <w:t>потребностями;</w:t>
      </w:r>
    </w:p>
    <w:p>
      <w:pPr>
        <w:pStyle w:val="Style21"/>
        <w:numPr>
          <w:ilvl w:val="0"/>
          <w:numId w:val="1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навыков ручного труда и основы декоративно-прикладного искусства.</w:t>
      </w:r>
    </w:p>
    <w:p>
      <w:pPr>
        <w:pStyle w:val="Style21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олжить укрепление и развитие социально-психологического климата в детском доме посредством дополнительных мер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аботы с детьми «группы риска» по профилактике конфликтных ситуаций, самовольных уходов и правонаруш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работы по сплочённости коллектива сотрудников детского дома.</w:t>
      </w:r>
    </w:p>
    <w:p>
      <w:pPr>
        <w:pStyle w:val="Style21"/>
        <w:numPr>
          <w:ilvl w:val="0"/>
          <w:numId w:val="37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Продолжить деятельность по формированию ЗОЖ и безопасного поведения воспитанников     посредством:   </w:t>
      </w:r>
    </w:p>
    <w:p>
      <w:pPr>
        <w:pStyle w:val="Style21"/>
        <w:numPr>
          <w:ilvl w:val="0"/>
          <w:numId w:val="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я профилактической работы по предупреждению травматизма и несчастных случаев;</w:t>
      </w:r>
    </w:p>
    <w:p>
      <w:pPr>
        <w:pStyle w:val="Style21"/>
        <w:numPr>
          <w:ilvl w:val="0"/>
          <w:numId w:val="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я профилактической работы по предупреждению употребления ПАВ воспитанниками.</w:t>
      </w:r>
    </w:p>
    <w:p>
      <w:pPr>
        <w:pStyle w:val="TextBodyIndent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работы по постинтернатному сопровождению выпускников посредств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реализации  Концепции социальной адаптации детей –сирот и детей, оставшихся без попечения родителей, в Красноярском крае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го взаимодействия с отделами опеки и попечительства, организациями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и детскими домами  центральной территории Краснояр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службы по постинтернатному сопровождению.</w:t>
      </w:r>
    </w:p>
    <w:p>
      <w:pPr>
        <w:pStyle w:val="Style21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тие семейных форм устройства воспитанников посредством: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нформационно-просветительских кампаний;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технологий, взаимодействия со СМИ;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учреждениями социальной защиты населения.</w:t>
      </w:r>
    </w:p>
    <w:p>
      <w:pPr>
        <w:pStyle w:val="Style21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едагогический потенциал сотрудников через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е повышение профессиональной компетент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ИОП педагог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фессиональных конкурсах и инициативах.</w:t>
      </w:r>
    </w:p>
    <w:p>
      <w:pPr>
        <w:pStyle w:val="Style21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улучшению материально-технической базы учреждения посредством привлечения дополнительных спонсорских средст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мые программы, методики и технологии: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КГКУ «Сосновоборский детский дом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Дошкольного образования» КГКУ «Сосновоборский детский дом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Укрепление физического здоровья обучающихся и профилактика </w:t>
        <w:br/>
        <w:t>спортивного травматизма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сихолого – медико – педагогического сопровождения воспитанников детского дома КГКУ «Сосновоборский детский дом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вития рефлексивного сознания и навыков волевой регуляции воспитанников» 1-11 класс.– КГКУ «Сосновоборский детский дом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го обучения и воспитания детей с общим недоразвитием речи 6-го года жизни. Под ред. Филичевой Т.Б., Чирковой Г.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по развитию сознания младших школьников, воспитывающихся в детском доме. /Авт.-составитель Н. Новико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Давай поиграем!». Тренинговое развитие и коррекция эмоционального мира дошкольников 3-4 лет. Пособие для практических работников детских садов. Авт.-составитель И.А. Пазухин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Давай познакомимся!». Тренинговое развитие и коррекция эмоционального мира дошкольников 4-6 лет. Пособие для практических работников детских садов. Авт.-составитель И.А. Пазухин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нинг по сказкотерапии» Программа эмоционально-волевого развития детей и подростков под редакцией  Зинкевич-Евстигнеевой Т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а на песке» Методический практикум по песочной игротерапии. Грабенко Т., Зинкевич-Евстигнеева 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оррекция внимания. Программа для детей 5-9 лет. Осипова А.А., Малашинская Л.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одростковой наркомании. Навыки противостояния и сопротивления распространению наркомании. Белогуров С.Б., </w:t>
        <w:br/>
        <w:t>Климович В.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особие «Развитие речи и познавательных способностей дошкольников (4-5лет, 6-7лет) С.И. Карпо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«Коррекционно развивающие занятия: младшая - средняя, старшая – подготовительная группы» В.Л. Шарохи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120 уроков психологического развития младших школьников» Н.П. Локало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сихология. Развивающие занятия 1-3 класс» Д.А. Глазун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ррекционно-развивающая программа для подростков «Фарватер» под редакцией Е.В. Емельянов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оррекционно-развивающая программа  «Активизация внутренних ресурсов подростка» Т.В. Кунигель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исследовательских способностей школьников. «Путь в неизведанное» Савенков А.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развития проектного мышления у  подростков «Учимся решать проблемы»  Битянова М.Р. Беглова Т.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зросление и здоровье школьников.(Социальные практикумы для учащихся), И.И. Соковн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индивидуального стиля деятельности у младших школьников «Профессия школьник» М.Р. Битянова, Т.В. </w:t>
        <w:br/>
        <w:t>Азарова, Т.В. Земски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11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для школьников «Учусь учиться» Клещева Н.А., Ландина О.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11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«Игровая педагогика», И.Ю. Захарова, Е.В. Моржина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иагностические матери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М.И. Шиловой «Диагностические методики по выявлению сформированности личностных качеств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Н.Ф. Яковлевой «Диагностическая анкета изучения уровней проявления формирующихся нравственных деятельно-волевых </w:t>
        <w:br/>
        <w:t>черт характера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тест акцентуаций свойств темперамента. Диагностика свойств и типов темперамента.  Шмишек Г.,  Леонгард 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методики Сишора «Определение индекса групповой сплоченности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Е.И. Рогова «Оценка социально-психологического климата в коллективе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А.Н. Лутошкина «Какой у нас коллектив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сихолого-педагогической диагностики развития детей раннего и дошкольного возраста. Под ред. Е.А. Стребелев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сихолого-педагогической диагностики младшего и среднего школьного возраста. Под ред. Семаго Н.Я., Семаго М.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ограмма диагностики профессиональных склонностей и способностей воспитанников среднего и старшего школьного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  Я. Сунцо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тесты «Диагностика родительства» Р.В. Овчаровой.</w:t>
      </w:r>
    </w:p>
    <w:p>
      <w:pPr>
        <w:pStyle w:val="Heading1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сихологичес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Диагностика родительско-детских отношений»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Т. Ю. Андрущенко и Г. М. Шашлово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3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агностическая методика А.Е. Личко «Патохарактерологическое исследование подростков (ПДО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ки уровня социальной адаптации ребенка. Коробейников А.С.</w:t>
      </w:r>
    </w:p>
    <w:p>
      <w:pPr>
        <w:pStyle w:val="Style22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«Определение нарушения привязанности у ребенка» </w:t>
      </w:r>
      <w:r>
        <w:rPr>
          <w:rFonts w:cs="Times New Roman" w:ascii="Times New Roman" w:hAnsi="Times New Roman"/>
          <w:sz w:val="24"/>
          <w:szCs w:val="24"/>
          <w:lang w:val="en-US"/>
        </w:rPr>
        <w:t>Re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ach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ord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atment</w:t>
      </w:r>
      <w:r>
        <w:rPr>
          <w:rFonts w:cs="Times New Roman" w:ascii="Times New Roman" w:hAnsi="Times New Roman"/>
          <w:sz w:val="24"/>
          <w:szCs w:val="24"/>
        </w:rPr>
        <w:t>; перевод с английского и модификация Л.А. Беловой, А.Н. Сафоновой</w:t>
      </w:r>
    </w:p>
    <w:p>
      <w:pPr>
        <w:pStyle w:val="Style22"/>
        <w:numPr>
          <w:ilvl w:val="0"/>
          <w:numId w:val="31"/>
        </w:numPr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Рене Жиля для исследования межличностных отношений в семь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оязычная адаптация методики  И.Н. Гильяшевой и Н.Д. Игнатьевой)</w:t>
      </w:r>
    </w:p>
    <w:p>
      <w:pPr>
        <w:pStyle w:val="Style22"/>
        <w:numPr>
          <w:ilvl w:val="0"/>
          <w:numId w:val="3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социальной компетентности (А.М. Прихожан)</w:t>
      </w:r>
    </w:p>
    <w:p>
      <w:pPr>
        <w:pStyle w:val="Style22"/>
        <w:numPr>
          <w:ilvl w:val="0"/>
          <w:numId w:val="31"/>
        </w:numPr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а определения ценностных ориентаций</w:t>
      </w:r>
      <w:r>
        <w:rPr>
          <w:rFonts w:cs="Times New Roman" w:ascii="Times New Roman" w:hAnsi="Times New Roman"/>
          <w:sz w:val="24"/>
          <w:szCs w:val="24"/>
        </w:rPr>
        <w:t xml:space="preserve"> (М. Лукьянова, Н. Калинина)-</w:t>
      </w:r>
    </w:p>
    <w:p>
      <w:pPr>
        <w:pStyle w:val="Style22"/>
        <w:numPr>
          <w:ilvl w:val="0"/>
          <w:numId w:val="31"/>
        </w:numPr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для определения эмоционального профиля вновь прибывших детей при адаптации к условиям детского дома.</w:t>
      </w:r>
    </w:p>
    <w:p>
      <w:pPr>
        <w:pStyle w:val="Style22"/>
        <w:numPr>
          <w:ilvl w:val="0"/>
          <w:numId w:val="3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«Восприятие детьми отношения к ним родителей» А.Захаро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644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плекс психологических исследований «Лонгитюд» С.А. Мирошников, А.Е.Иванова, О.Ю. Кравец, Е.Л. Михайлова, О.Д. Плахотина, М.Г. Филиппова, Р.В. Черн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3"/>
        <w:gridCol w:w="6"/>
        <w:gridCol w:w="2520"/>
        <w:gridCol w:w="2413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Деятельность КГКУ «Сосновоборский детский дом» в 2024-2025 уч. год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трудового коллектива: </w:t>
              <w:br/>
              <w:t xml:space="preserve">«Знакомство с планом работы КГКУ </w:t>
              <w:br/>
              <w:t>«Сосновоборский детский дом» на 2024 –2025 учебный год. Отчет профсоюзной организации о проделанной работе за 2023-2024 уч.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 об установлении педагогической нагрузки </w:t>
              <w:br/>
              <w:t>педагогическим работник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локальных документов по деятельности учреждения в новом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изводственных совещаний в группах-семей по организации жизнедеятельности 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6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принятие решений по организации жизнедеятельности воспитанников проживающих в группе-семь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педагогический совет «Утверждение плана работы Координационного центра центральной территории Красноярского края по подготовке воспитанников                   </w:t>
              <w:br/>
              <w:t xml:space="preserve">к самостоятельному проживанию </w:t>
              <w:br/>
              <w:t xml:space="preserve">и их постинтернатному сопровождению </w:t>
              <w:br/>
              <w:t>на 2024-2025 учебный год. Формирование профессиональных сообществ по постинтернатному сопровождению выпускников детских дом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ическими и медицинскими  работниками «Единство требований в осуществлении контроля над соблюдением воспитанниками гигиенических норм и прави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и медицинских работников в вопросах контроля над соблюдением воспитанниками гигиенических норм и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воспитанниками гигиенических норм и прави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семинар «Переход на мод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комплексного содействия семейного устройства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.</w:t>
            </w:r>
          </w:p>
        </w:tc>
      </w:tr>
      <w:tr>
        <w:trPr>
          <w:trHeight w:val="25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25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образовательную программу «Дошкольное образование» с учетом возрастных особенностей детей от 1,5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сение дополнений в образовательную программу   «Дошкольное образование».</w:t>
            </w:r>
          </w:p>
        </w:tc>
      </w:tr>
      <w:tr>
        <w:trPr>
          <w:trHeight w:val="25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,  дополнений в образовательную программу КГКУ «Сосновоборский детский д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е образовательной программы КГКУ «Сосновоборский детский дом».</w:t>
            </w:r>
          </w:p>
        </w:tc>
      </w:tr>
      <w:tr>
        <w:trPr>
          <w:trHeight w:val="25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воспитательной работ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спективные планы педагогов по направлениям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образовательные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-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занятий по образовательной программе «Дошкольное образо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ой календарный учебный график образовательной программы «Дошкольное образова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 педагогических работников устанавливающие перечень намеченных к выполнению мероприятий, их последовательность, объем, сроки.</w:t>
            </w:r>
          </w:p>
        </w:tc>
      </w:tr>
      <w:tr>
        <w:trPr>
          <w:trHeight w:val="26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«15-минутки»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едагогической деятельности с учетом «Года семьи» и мероприятий  для детей и молодежи утвержденных на 2024\2025 учебный год, реализуемых детскими и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зные сайты для педагогов (обзоры книжных новинок, периодики, методических материал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в вопро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реализации воспитательного процесса.</w:t>
            </w:r>
          </w:p>
        </w:tc>
      </w:tr>
      <w:tr>
        <w:trPr>
          <w:trHeight w:val="4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Семинар-практикум с педагогическими работниками «Разработка и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П (адаптированной образовательной программы  СИПР (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специальной индивидуальной программы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результатам заключения психолого-медико-педагогической комиссии ЦПМПК КК)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9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ная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етодической компетентности педагогических работников в вопросах разработки АОП, СИ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Style24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ка АОП, СИПР на воспитанников дошкольного возвра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8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педагогическими работник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ей работы педагогов с подростками  (тренинговые упражнения по эффективному решению проблемных ситуац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уровня профессиональной компетентности педагогических работников по работе с подрост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рактикум по вопросам работы с детьми «группы риска», имеющими ментальные нару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ец И.Г., старший </w:t>
              <w:br/>
              <w:t xml:space="preserve">преподаватель кафедры педагогики КГПУ им.В.П. </w:t>
              <w:br/>
              <w:t>Астаф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по работе с воспитанниками «группы риска»,  имеющими ментальные нарушения. Рекомендации и технологические материалы.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и                 компетентности педагогических работников согласно плану работы Методического совета Учре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офессионального мастерства педагогических работников, развитие и формирование профессиональных важных качеств, профессиональной компетентности.</w:t>
            </w:r>
          </w:p>
        </w:tc>
      </w:tr>
      <w:tr>
        <w:trPr>
          <w:trHeight w:val="174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едагогов, аттестующихся в 2024-2025 уч. году на сайте учреждения и формирование личного кабинета методическими материалами оформление портфоли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 педагогических работников (аттестующийся в 2024-2025 уч. году) личного кабинета на страницах сайта в сети-интернет. 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формленного портфолио.</w:t>
              <w:tab/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индивидуального плана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подписание ИПРиЖ воспитанников за летни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и подписанные ИПРИЖ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инговое исследование личности воспитанников разных возрастных групп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уальной зоны развития и проблем психолого-педагогического сопровождения воспитанников.</w:t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контро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жизни и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в области охраны жизни и здоровья детей.</w:t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«Оценка состояния здоровья, физического развития и физической подготовленности воспитанник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здоровья, физического развития и физической подготовленности воспитанников  в начале учебного года.</w:t>
            </w:r>
          </w:p>
        </w:tc>
      </w:tr>
      <w:tr>
        <w:trPr>
          <w:trHeight w:val="2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-кого материала по результатам предупредительного контроля: «Охрана жизни и здоровья де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-кого материала по результатам входной диагностики: «Оценка состояния здоровья, физического развития и физической подготовленности воспитанник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занятий с дошколь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ладшими школь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 контроль «Выполнение режимных моментов воспитанниками: оздоровительная деятельность, учебная деятельность, занятость в учреждениях дополнительного образов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 – 15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, 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сурсов и ограничений в организации и проведении режимных моментов воспитанников, их учебной деятельности и занятости во внешкольное время.</w:t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ого материала по результатам фронтально-обзорного контроля «Выполнение режимных моментов воспитанниками: оздоровительная деятельность, учебная деятельность, занятость в учреждениях дополнительного образов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5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. 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гигиенического состояния пищеблока, бракеража качества готовых блю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еражная </w:t>
              <w:br/>
              <w:t>коми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фическая профилактика Защита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конных интересов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оциальных гарантий воспитаннико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2024-2025 уч. год плана межведомственного взаимодействия КГКУ «Сосновоборский детский дом» с орган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 социальный 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межведомственного взаимодействия на 2024-2025 уч.г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прав воспитанников в вопросах материального обеспечения (взыскание алиментов, неустойки, привлечение должников к административной ответственности за неуплату алиментов; подача документов на назначение пенсий; контроль поступлений денежных средств на лицевые счета воспитанников; перевод денежных накоплений воспитанников на новые вклады с более выгодными условиями хране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ушева Г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социальных гарантий воспитанников в опросах материального обеспечения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прав воспитанников в вопросах юридического статуса (взаимодействие с РБД, представительство в судах, оформление паспортов и других личных документ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социальных гарантий в вопросах юридического статус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е регулирование по охране и защите жилищных прав воспитанников (взаимодействие с территориальными ООиП по сохранности закрепленных жилых помещений, сдаче жилья, находящегося в собственности, в наем, постановки воспитанников, 14 лет и старше, не имеющих жилья, в краевую комиссию для получения жиль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оверки сохранности закрепленного жилья и жилья, находящегося в собственност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постановка на учет </w:t>
              <w:br/>
              <w:t>в МО Красноярского края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агодаря моей семье» (по итогам летнего гостевого посещения сем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ильных и слабых сторон семьи, степени привязанности между членами семьи, наличия возможностей для дальнейшего жизнеустройства детей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икл занятий с воспитанниками по программе «Подготовка ребёнка к устройству в принимающую семью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оспитанников по результатам летнего отдыха в замещающих семь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ето-это маленькая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ей воспитанников успешно адаптироваться                     в принимающей семь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               рефлексивного мыш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моционального восприятия жизненных событий.</w:t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проблем проживание детей в замещающих семь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116" w:hRule="atLeast"/>
              </w:trPr>
              <w:tc>
                <w:tcPr>
                  <w:tcW w:w="3612" w:type="dxa"/>
                  <w:tcBorders/>
                  <w:shd w:fill="FFFFFF" w:val="clear"/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ная справка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оциальной адаптированности </w:t>
              <w:br/>
              <w:t xml:space="preserve">детей в замещающих и кровных </w:t>
              <w:br/>
              <w:t>семь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ценка степени  адаптированности детей в замещающих и кровных семьях.</w:t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Возвращение домой»:        - образовательный модуль «Родительские университеты» для членов кровной семьи.           - цикл семинаров для педагогов «Системный подход в организации работы                с кровной семьей: правовые и психолого-педагогические основы реинтеграции             воспитанников в кровную (биологическую) семью)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озвращённых    в кровную семью.                       Повышение родительской компетенции, восстановление нарушенных привязанностей.                        Расширение и актуализация знаний педагогов                  в вопросах по организации работы с кровной семьей.</w:t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вновь прибывших воспитанников «Выявление особенностей воспитания и развития ребенка в кровной семь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степени эмоциональных переживаний связанных </w:t>
              <w:br/>
              <w:t>с изъятием ребенка из семьи.</w:t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жведомственного проекта «Академия осознанного родительства» для наставников и попечителей воспитанников, замещающих семей, через  организацию </w:t>
              <w:br/>
              <w:t xml:space="preserve">серии образовательно-методических онлайн </w:t>
              <w:br/>
              <w:t>семинар-практикумов «Азбука счастливой семьи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филактика семейного неблагополучия, вторичного сиротства. Повышение родительских компетенций в установлении причинно-следственных связей трудного поведения детей, проблемах семейного воспитания.</w:t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жведомственных проектов: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 развитию РСФУ «Мы выбираем, нас выбирают»;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ю гражданской и семейной идентичности «Сила Р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  <w:br/>
              <w:t>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Устройство несовершеннолетних детей, оставшихся без попечения родителей, находящиеся в государственных учреждений для детей-сирот и детей, оставшихся без попечения родителей в семью (приёмную, кровную).</w:t>
            </w:r>
          </w:p>
        </w:tc>
      </w:tr>
      <w:tr>
        <w:trPr>
          <w:trHeight w:val="15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серии семинаров-практикумов в рамках Регионального проекта «Поддержка семей, имеющих де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людям, попавшим в трудную жизненную ситуацию (домашнее насилие, подростки, проблемы в школе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открытых дверей  в КГКУ «Сосновоборский детский д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Повышение социальной привлекательности воспитанников детского дома, среди жителей г. Сосновоборска, желающих принять на воспитание в семью ребенка-сироту. </w:t>
            </w:r>
            <w:r>
              <w:rPr/>
              <w:t>Содействие реализации прав детей-сирот и детей, оставшихся без попечения родителей, на воспитание в семье путем развития семейных форм устройства детей.</w:t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ведение серии  семинаров-практикумов для приемных родителей и родителей, оказавшихся в трудной жизненной ситуации </w:t>
            </w:r>
            <w:r>
              <w:rPr>
                <w:rFonts w:cs="Times New Roman" w:ascii="Times New Roman" w:hAnsi="Times New Roman"/>
              </w:rPr>
              <w:t xml:space="preserve"> с использованием тренажера «Уроки осознанного родительст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Профилактика семейного неблагополучия, вторичного сиротства. Повышение родительских компетенций в установлении причинно-следственных связей трудного поведения детей, проблемах семейного воспитания.</w:t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детско-родительских тренингов  « Я, ты, он, она-вместе целая семья..» в рамках  работы клуба приемных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Обеспечение психолого-педагогической помощи и поддержки в коррекции детско-родительских отношений. Профилактика вторичного сиротства.</w:t>
            </w:r>
          </w:p>
        </w:tc>
      </w:tr>
      <w:tr>
        <w:trPr>
          <w:trHeight w:val="1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ородского семейного форума «Крепка семья - крепка Держа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Включение воспитанников детского дома и граждан города  в социально-значимую, творческую деятельность через организацию социально-значимых мероприятий, пропагандирующих ценность семьи и ребенка</w:t>
            </w:r>
          </w:p>
        </w:tc>
      </w:tr>
      <w:tr>
        <w:trPr>
          <w:trHeight w:val="1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25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 поступления выпускников детских домов центральной территории Красноярского края  в профессиональные образовательные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 обучения студентов поступивших на первый курс ПОО (успеваемость, посещаемость). Определены пути решения проблем. </w:t>
            </w:r>
          </w:p>
        </w:tc>
      </w:tr>
      <w:tr>
        <w:trPr>
          <w:trHeight w:val="1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Соглашений о взаимодействии детского дома  с профессиональными образовательными организациями, организация взаимодействия в рамках ИПРиЖ выпуск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наличие Соглашений, ИПРИЖ на студентов. </w:t>
            </w:r>
          </w:p>
        </w:tc>
      </w:tr>
      <w:tr>
        <w:trPr>
          <w:trHeight w:val="2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трудоустройства выпускников детских домов центральной территории Красноярского края после выпуска из профессиональной образовательной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адаптации выпускников ПОО, оказание эффективной помощи.</w:t>
            </w:r>
          </w:p>
        </w:tc>
      </w:tr>
      <w:tr>
        <w:trPr>
          <w:trHeight w:val="1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 студентов из числа выпускников детских домов центральной территории Красноярского края, в период их обучения в профессиональных образовательных организ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роцесса адаптации на начальном этапе получения профессионального образования.</w:t>
            </w:r>
          </w:p>
        </w:tc>
      </w:tr>
      <w:tr>
        <w:trPr>
          <w:trHeight w:val="166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сопровождение выпускников в период получения профессиона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рганизация действий специалистов служб сопровождения выпускников детских до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е решение возникающих вопросов по успеваемости, соблюдению учебной дисциплины.</w:t>
            </w:r>
          </w:p>
        </w:tc>
      </w:tr>
      <w:tr>
        <w:trPr>
          <w:trHeight w:val="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ам выпускников, не достигших 23 лет, в рамках защиты их прав, законных интересов, исполнения социальных гарантий (по перечню услуг, оказываемых по постинтернатному сопровождению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едагогической помощи выпускникам по их запро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Банка данных выпуск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регистрация и хранение данных  о выпускниках, анализ их жизненной траектории,  успешности  жизнеустройства, определение необходимых видов и форм сопровождения.</w:t>
            </w:r>
          </w:p>
        </w:tc>
      </w:tr>
      <w:tr>
        <w:trPr>
          <w:trHeight w:val="85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карты социально –поддерживающе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ущих выпускников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циально-поддерживающей сети выпускников.</w:t>
            </w:r>
          </w:p>
        </w:tc>
      </w:tr>
      <w:tr>
        <w:trPr>
          <w:trHeight w:val="2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trHeight w:val="2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на дорогах!» Неделя безопасности по ПДД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ме «Правила дорожного движения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 «Наши верные друзья»: сигналы светофоров, регулировщика, островок безопасност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ый маршрут» – практические занят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развивающих м/ф о ПДД: </w:t>
              <w:br/>
              <w:t>«Светофор и ПДД» с воспитанниками младшего и дошкольного возраст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ов по ПДД </w:t>
              <w:br/>
              <w:t>с воспитанниками старшего и среднего школьного возраст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«Знай и соблюдай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отложная  помощь пострадавшим при ДТП.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-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  <w:br/>
              <w:t>стар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 служб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занятость детей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равматизма детей и предотвращение несчастных случаев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в оказании первой неотложной помощи пострадавшим в результате ДТП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Первоклассные ребята на пути к открытиям», посвященное Дню знаний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позитивного настроя у школьников на учебный </w:t>
              <w:br/>
              <w:t>процесс.</w:t>
            </w:r>
          </w:p>
        </w:tc>
      </w:tr>
      <w:tr>
        <w:trPr>
          <w:trHeight w:val="2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trHeight w:val="15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ями работников детского дома (повар, кухонный работник, дворник, водитель, воспитатель, охранник, библиотекарь, электрик, делопроизводитель, швея, прачка, диет сестра, медицинская сестр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  <w:br/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просвещение воспитанников, формирование ценностного отношения к выбору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нятий воспитанниками старшего школьного возраста «Мир профессий» с детьми  дошкольного возрас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  <w:br/>
              <w:t>в течение учебного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ние у воспитанников дошкольного возраста первичного представления о мир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профессий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1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КУ «Сосновоборский детский д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направлению  «Профориентационная </w:t>
              <w:br/>
              <w:t>деятельност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офессиях и профессиональное самоопределение воспитанников старшего школьного возраста.</w:t>
            </w:r>
          </w:p>
        </w:tc>
      </w:tr>
      <w:tr>
        <w:trPr>
          <w:trHeight w:val="11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старшего школьного возраста в онлайн- проекте «ПАЗЛ программирование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 воспитанников старшего школьного возраста представлений о профессиях и профессиональное самоопределение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19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</w:rPr>
              <w:t>Детско-взрослый тренинг «Законы, по которым живут люди, - нормы и правила, по которым живем 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Формирова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 xml:space="preserve">ние у воспитанников </w:t>
            </w:r>
            <w:r>
              <w:rPr>
                <w:color w:val="333333"/>
                <w:szCs w:val="24"/>
                <w:shd w:fill="FFFFFF" w:val="clear"/>
              </w:rPr>
              <w:t xml:space="preserve"> положительно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 xml:space="preserve">го </w:t>
            </w:r>
            <w:r>
              <w:rPr>
                <w:color w:val="333333"/>
                <w:szCs w:val="24"/>
                <w:shd w:fill="FFFFFF" w:val="clear"/>
              </w:rPr>
              <w:t xml:space="preserve"> отношени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я</w:t>
            </w:r>
            <w:r>
              <w:rPr>
                <w:color w:val="333333"/>
                <w:szCs w:val="24"/>
                <w:shd w:fill="FFFFFF" w:val="clear"/>
              </w:rPr>
              <w:t xml:space="preserve"> к законам государства, нормам и правилам образовательного учреждения.</w:t>
            </w:r>
          </w:p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с воспитанниками школьного возраста  по организации их жизнедеятельности на  начало учебного года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учебный режим дн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учреждениях дополнительного образова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детского состава Совета </w:t>
              <w:br/>
              <w:t>детского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воспитанников на процесс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в детском до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рганизация воспитанников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из числа воспитанников в Совете детского дома.</w:t>
            </w:r>
          </w:p>
        </w:tc>
      </w:tr>
      <w:tr>
        <w:trPr>
          <w:trHeight w:val="6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вместного ПМПк с образовательными организациями:  МАОУ «СОШ № 2» МАОУ «ООШ №3», МАОУ «СОШ №5» г. Сосновоборс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П (адаптированных образовательных программ) на обучающихся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школьной дезадаптации и неуспеваемости воспитанников младшего школьного </w:t>
              <w:br/>
              <w:t>возраста.</w:t>
            </w:r>
          </w:p>
        </w:tc>
      </w:tr>
      <w:tr>
        <w:trPr>
          <w:trHeight w:val="6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сопровождения воспитанников «группы рис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>Индивидуальные программы-сопровождения «группы-риска».</w:t>
            </w:r>
          </w:p>
        </w:tc>
      </w:tr>
      <w:tr>
        <w:trPr>
          <w:trHeight w:val="6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с воспитан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мотивационно-потребностной и личностной сфер личности воспитанника.</w:t>
            </w:r>
          </w:p>
        </w:tc>
      </w:tr>
      <w:tr>
        <w:trPr>
          <w:trHeight w:val="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120 лет со дня рождения советского писателя Николая Алексеевича Остров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 с творчеством  советского писателя Н.А. Островского.</w:t>
            </w:r>
          </w:p>
        </w:tc>
      </w:tr>
      <w:tr>
        <w:trPr>
          <w:trHeight w:val="106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ые часы «Разговор о важном» с воспитанниками 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онедельник 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ценностных установок  воспитанников школьного возраста (о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бщение и взаимоотношения;  отношение к Родине;  </w:t>
              <w:br/>
              <w:t xml:space="preserve"> познавательные интере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отношение к собственному «Я»).</w:t>
            </w:r>
          </w:p>
        </w:tc>
      </w:tr>
      <w:tr>
        <w:trPr>
          <w:trHeight w:val="205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заседаний Совета по профилактике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и здорового образа жизни воспитанников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воспитанников, социальная адаптация и реабилитация воспитанников «группы риска».</w:t>
            </w:r>
          </w:p>
        </w:tc>
      </w:tr>
      <w:tr>
        <w:trPr>
          <w:trHeight w:val="9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икл занятий с воспитанниками школьного возраста «Профилактика правонарушений </w:t>
              <w:br/>
              <w:t>в условиях детского дом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ка правонарушений </w:t>
              <w:br/>
              <w:t xml:space="preserve">и самовольных уходов среди несовершеннолетних воспитанников. 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участие в Международных, Всероссийских, Краевых конкурсах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0% воспитанников – участники  конкурсов различного уровня:</w:t>
            </w:r>
          </w:p>
        </w:tc>
      </w:tr>
      <w:tr>
        <w:trPr>
          <w:trHeight w:val="9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мощь участникам образовательного процесса в разрешении споров и конфликтов на основе принципов медиативного подход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100% случаев обращ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диативные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положительного психологического климата  в детско-взрослом коллективе учреждения.</w:t>
            </w:r>
          </w:p>
        </w:tc>
      </w:tr>
      <w:tr>
        <w:trPr>
          <w:trHeight w:val="1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занятия   с воспитанниками школьного возраста БФ «Поддержка» в рамках профилактической  программы «Все, что тебя касаетс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ую субботу</w:t>
              <w:br/>
              <w:t xml:space="preserve"> в течение 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ка и коррекция   отклоняющегося поведения детей. Предотвращение употребления воспитанниками ПАВ. 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БФ «Арифметика добра»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е «Шанс» с воспитанниками старшего школьного возраста (8-11 кл.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знаний воспитанников в усвоении программного материала, подготовка их к сдаче ОГЭ, ЕГЭ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общеразвивающей программы «Укрепление физического здоровья обучающих и профилактика спортивного травматизм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             инструктор по физической куль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здоровья воспитанников и формирование </w:t>
              <w:br/>
              <w:t xml:space="preserve">у них культуры безопасной </w:t>
              <w:br/>
              <w:t xml:space="preserve">жизне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ского травматизма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профильных сменах организованных КГБПОУ ДО </w:t>
              <w:br/>
              <w:t>«Красноярский краевой центр туризма и краеведения»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чно-заочная интенсивная школа «Академия образовательных путешествий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ая очно-заочная интенсивная школа «Школа  безопасности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летняя профильная смена </w:t>
              <w:br/>
              <w:t>«АзБука туризма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летняя профильная смена </w:t>
              <w:br/>
              <w:t>«Сибирская мозай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у воспитанников способностей и стремления к выбору своих ценностей, целей, представлений о мире на материале разработки и реализации образовательных путе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етей в кружках, спортивных секциях учреждений дополнительного образования города Сосновоборс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 организация досуга воспитанников дошкольного, 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заимодействия КГКУ «Сосновоборский детский дом» с орган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отсутствие количества воспитанников состоящих на учете ОПДН и КПДН г. Сосновобор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лаженных действий в розыске воспитанников, совершивших самовольный ух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успевающих воспитанников, снижение пропусков уроков по неуважительной </w:t>
              <w:br/>
              <w:t>причине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Образовательной программы КГКУ «Сосновоборский детский дом», социальное направление раздел «Экономическое воспитание</w:t>
            </w:r>
            <w:r>
              <w:rPr>
                <w:rFonts w:cs="Times New Roman" w:ascii="Times New Roman" w:hAnsi="Times New Roman"/>
              </w:rPr>
              <w:t>».  Цикл занятий по программе экономического воспитания с воспитанниками младшего, среднего, старшего 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 воспитанников умения конструктивно </w:t>
              <w:br/>
              <w:t>коммуницировать с ближайшим социумом, рационально распределять собственные финансовые средства, строить позитивный жизненный сценарий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КУ «Сосновоборский детский до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жданско-прав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икл занятий по программе правового клуба с воспитанниками среднего, старшего 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элементов правовой культуры, овладение практикой реализации  активной жизненной позиции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КУ «Сосновоборский детский до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йное воспит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икл занятий по программе семейного воспитания с воспитанниками младшего, среднего, старшего 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 И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итанников  осознавать и принимать основные социальные роли, соответствующие возрасту, осознавать и нести                   ответственность за собственные поступки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разовательной программы  КГКУ «Сосновоборский детский дом», трудов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Цикл занятий по программе трудового воспитания с воспитанниками младшего, среднего, старшего школьного возраста (Круж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воспитанников  навыков ручного труда </w:t>
              <w:br/>
              <w:t>и основ декоративно-прикладного искусства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разовательной программы  КГКУ «Сосновоборский детский дом»,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нравственных деятельно-волевых черт характера 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Цикл занятий по программе духовно-нравственного воспитания с воспитанниками младшего, среднего 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к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воспитанников гражданско-патриотических качеств личности. 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разовательной программы  КГКУ «Сосновоборский детский дом»,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навыки (межличностное общение, основы социально-критического мышл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Цикл занятий по программе духовно-нравственного воспитания с воспитанниками младшего, среднего 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рвание у воспитанников </w:t>
              <w:br/>
              <w:t xml:space="preserve">социально-критическое мышление (осознание социальных норм и правил поведения, участие </w:t>
              <w:br/>
              <w:t>в общественной жизни детско-взрослого коллектива)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разовательной программы  КГКУ «Сосновоборский детский дом»,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моциональный интел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Цикл занятий по программе духовно-нравственного воспитания с воспитанниками младшего, среднего, старшего 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воспитанников эмоционального интеллекта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«Дошкольного образования» КГКУ </w:t>
              <w:br/>
              <w:t>«Сосновоборский детский д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ло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дошкольного возраста основ базовой культуры личности. Развитие психических  и физических качеств в соответствии с возрастом и индивидуальными особенностями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Совета детского дома на 2024-2025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42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воспитанников. </w:t>
              <w:br/>
              <w:t xml:space="preserve">2. Укрепление дисциплины среди воспитанников и трудовой дисциплины среди работников учреждени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42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социально-психологического климата среди сотрудников и воспитанников детского дома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42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спитательного процесса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21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их измерений воспитан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оценке физического развития воспитанников.</w:t>
            </w:r>
          </w:p>
        </w:tc>
      </w:tr>
      <w:tr>
        <w:trPr>
          <w:trHeight w:val="142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сотрудниками по нозоологиям  воспитан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сотрудников о воспитанниках с разными нозологиями, состоянии их здоровья. Рекомендации по сопровождению и жизнедеятельности детей.</w:t>
            </w:r>
          </w:p>
        </w:tc>
      </w:tr>
      <w:tr>
        <w:trPr>
          <w:trHeight w:val="87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консультации с воспитанниками по их нозолог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 воспитанников  знаний о своих хронических заболеваниях.</w:t>
            </w:r>
          </w:p>
        </w:tc>
      </w:tr>
      <w:tr>
        <w:trPr>
          <w:trHeight w:val="7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, ОРВИ среди воспитан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ших воспитанников простудными заболеваниями, ОРВИ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: «Я ,ты, он, она- вместе дружная семья!» для воспитанников среднего и старшего 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воспитанников </w:t>
              <w:br/>
              <w:t>к здоровому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 жизни, взаимовыручке, поддержке друг друга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 «Здоровый Мойдодыр» для воспитанников дошкольного возрас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 воспитанников дошкольного возраста  гигиенических навыков (использовании мыла, расчески и зубной щетки)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дивидуальных пла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воспитанников по результатам диспансеризации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рецидивов хронических заболеваний у воспитанников.</w:t>
            </w:r>
          </w:p>
        </w:tc>
      </w:tr>
      <w:tr>
        <w:trPr>
          <w:trHeight w:val="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 по пропаганде здорового образа жизни и  здоровьесберегающих мероприятий для обеспечения возможности сохранения здоровья воспитанникам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доровьесберегающих мероприятий для обеспечения возможности сохранения здоровья воспитанникам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 - профилактическая работа с сотрудниками учреждения: профилактика простудных заболеваний, гриппа  (точечный массаж, фиточай, дыхательная гимнастика)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простудных заболеваний у сотрудников.</w:t>
            </w:r>
          </w:p>
        </w:tc>
      </w:tr>
      <w:tr>
        <w:trPr>
          <w:trHeight w:val="1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тивоэпидемических рекомендаций: термометрия, регулярное проветривание, рециркуляция воздуха, соблюдение дезинфекционного режима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трудниками учреждения  противоэпидемических рекомендаций.</w:t>
            </w:r>
          </w:p>
        </w:tc>
      </w:tr>
      <w:tr>
        <w:trPr>
          <w:trHeight w:val="2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3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инструктаж младшего обслуживающего персонала по соблюдению санитарно-эпидемиологического режима в учреж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младшим обслуживающим персонал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облюдению санитарно-эпидемиологического режима в учреждении.</w:t>
            </w:r>
          </w:p>
        </w:tc>
      </w:tr>
      <w:tr>
        <w:trPr>
          <w:trHeight w:val="2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вичного инструктажа с младшим обслуживающим персоналом по соблюдению санитарно-эпидемиологического </w:t>
              <w:br/>
              <w:t>режима в учреж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4.36-4820. </w:t>
            </w:r>
          </w:p>
        </w:tc>
      </w:tr>
      <w:tr>
        <w:trPr>
          <w:trHeight w:val="2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ая профилактика гриппа среди сотру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хват сотрудников вакцинацией от гриппа </w:t>
            </w:r>
          </w:p>
        </w:tc>
      </w:tr>
      <w:tr>
        <w:trPr>
          <w:trHeight w:val="1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 - профилактическая работа с кадрами: специфическая профилактика простудных заболеваний и ОР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95% сотрудников прививки против грипп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игиенической аттестации сотруд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о соблюдению  санитарных норм и правил </w:t>
              <w:br/>
              <w:t xml:space="preserve"> в учреждении.</w:t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на начало учебного года (о переходе учреждения на режим работы учебного года, об утверждении </w:t>
              <w:br/>
              <w:t xml:space="preserve">годового календарного учебного графика на учебный год, об ответственности за </w:t>
              <w:br/>
              <w:t xml:space="preserve">организацию медицинской деятельности, об ответственности за организацию питания, об утверждении состава бракеражной комиссии, об организации работы </w:t>
              <w:br/>
              <w:t xml:space="preserve">аттестационной комиссии, о проведении аттестации педагогических работников, </w:t>
              <w:br/>
              <w:t xml:space="preserve">об утверждении списка воспитанников </w:t>
              <w:br/>
              <w:t xml:space="preserve">и состава семей на учебный год, об организации деятельности Службы медиации, </w:t>
              <w:br/>
              <w:t xml:space="preserve">Службы постинтернатного сопровождения, о назначении ответах за реализацию направлений Образовательной программы, </w:t>
              <w:br/>
              <w:t xml:space="preserve">за реализацию программы Дошкольного </w:t>
              <w:br/>
              <w:t xml:space="preserve">образования, об утверждении состава ПМПк, об утверждении расписания занятий по ОП Дошкольного образования, </w:t>
              <w:br/>
              <w:t>о комиссии по контролю за получением воспитанниками денежных средств, об утв. состава Методического сове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телева В.А., </w:t>
              <w:br/>
              <w:t>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. </w:t>
            </w:r>
          </w:p>
        </w:tc>
      </w:tr>
      <w:tr>
        <w:trPr>
          <w:trHeight w:val="1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. </w:t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часов замещения, дополнительной работы, подготовка приказов о замещении, </w:t>
              <w:br/>
              <w:t xml:space="preserve">о доплате, о предоставлении очередного </w:t>
              <w:br/>
              <w:t>отпуска, об установлении персональных,  стимулирующих выпл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 – 27.09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.</w:t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, письма, заполненные журналы регистрации приказов, входящей и исходящей </w:t>
              <w:br/>
              <w:t>корреспонденции.</w:t>
            </w:r>
          </w:p>
        </w:tc>
      </w:tr>
      <w:tr>
        <w:trPr>
          <w:trHeight w:val="19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</w:t>
              <w:br/>
              <w:t>в Росс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.</w:t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воинский учет </w:t>
              <w:br/>
              <w:t xml:space="preserve">поступивших на работу, снятие </w:t>
              <w:br/>
              <w:t>с воинского учета уволившихся, бронирование ГПЗ.</w:t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его приказ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в случаях приема на работу или увольнении работника.</w:t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м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на каждого работника, у которого в истекшем месяце произошли кадровые изменения (перевод с одной должности на другую, установление квалификационной категории, переименование организации  либо работником подано заявление о выборе ведения сведений о трудовой деятельности.</w:t>
            </w:r>
          </w:p>
        </w:tc>
      </w:tr>
      <w:tr>
        <w:trPr>
          <w:trHeight w:val="37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ренинг по восстановлению внутренних ресурсов сотрудников групп-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эмоционального состояния сотрудников групп-сем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.</w:t>
            </w:r>
          </w:p>
        </w:tc>
      </w:tr>
      <w:tr>
        <w:trPr>
          <w:trHeight w:val="59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рактикумы по профилактике профессионального выгорания сотру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ерт Н.И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профессионального                 выгорания сотрудников.</w:t>
            </w:r>
          </w:p>
        </w:tc>
      </w:tr>
      <w:tr>
        <w:trPr>
          <w:trHeight w:val="2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культурно-досуговой деятельности сотрудников детского дома (посещение  театров, кинотеатров, концертных залов и т.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детск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приятного социально-психологического климата в коллективе. Развитие культурного кругозора у сотрудников.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БУ «ТЦБ» на финансирование текущих расходов в октябре 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, акты , отчет.</w:t>
            </w:r>
          </w:p>
        </w:tc>
      </w:tr>
      <w:tr>
        <w:trPr>
          <w:trHeight w:val="16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за 3 квартал в соответствии с финансовыми сред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сполнение бюджет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ов на списание основных средств и мягкого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акты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ов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 «Гарант-Енисей »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ого заказа на приобретение товаров и материалов для учреждения на 2025 финанс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ударственного заказ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подготовке к отопительному сезону 2024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подготовке учреждения к зи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зимнему сезону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работниками правил внутреннего трудового распорядка, трудовой дисциплины, должностных обязан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уборке приусадебных участков, подготовке к зи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усадебных участок к зимнему времени года.</w:t>
            </w:r>
          </w:p>
        </w:tc>
      </w:tr>
    </w:tbl>
    <w:p>
      <w:pPr>
        <w:pStyle w:val="Normal"/>
        <w:tabs>
          <w:tab w:val="clear" w:pos="708"/>
          <w:tab w:val="left" w:pos="12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965"/>
        <w:gridCol w:w="6"/>
        <w:gridCol w:w="2129"/>
        <w:gridCol w:w="2378"/>
        <w:gridCol w:w="369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опечительского совета «Отчёт </w:t>
              <w:br/>
              <w:t>о проделанной работе за 2023-2024 уч. год. Планирование деятельности на 2024-2025 уч. год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печительского совета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«Подготовка к краевому форуму управленческих и педагогических практик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по подготовке к фестивалю управленческих и педагогических практик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семинар «Переход на мод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комплексного содействия семейного устройства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итоги перехода на мод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комплексного содействия семейного устройства детей . </w:t>
            </w:r>
          </w:p>
        </w:tc>
      </w:tr>
      <w:tr>
        <w:trPr>
          <w:trHeight w:val="195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ами: «Создание условий для психологической адаптации воспитанников с учетом индивидуальных особенностей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ции педагогов в области  психологической адаптации воспитанников с учетом индивидуальных особенностей». 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 с сотрудниками групп-семей на тему  «Эффективность закаливания водой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сотрудников в укреплении иммунной системы </w:t>
              <w:br/>
              <w:t>детей.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136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«15-минутки» на тем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едагогической коррекции для управления тревожностью детей (приемы и упражнения, помогающие справиться с тревогой и беспокойством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ребенка к школ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</w:t>
              <w:br/>
              <w:t xml:space="preserve">в вопросах воспитания и социализации воспитанников.  </w:t>
            </w:r>
          </w:p>
        </w:tc>
      </w:tr>
      <w:tr>
        <w:trPr>
          <w:trHeight w:val="12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BF0F4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доступной среды для ребенка-инвалида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0" w:before="0" w:after="0"/>
              <w:jc w:val="both"/>
              <w:rPr/>
            </w:pPr>
            <w:r>
              <w:rPr/>
              <w:t xml:space="preserve">Повышение уровня профессиональной компетентности педагогических работников </w:t>
            </w:r>
            <w:r>
              <w:rPr>
                <w:shd w:fill="FFFFFF" w:val="clear"/>
              </w:rPr>
              <w:t> в вопросах создания среды для ребенка-инвалида.</w:t>
            </w:r>
          </w:p>
        </w:tc>
      </w:tr>
      <w:tr>
        <w:trPr>
          <w:trHeight w:val="6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АУ ДПО ККИПК и ППР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развивающей предметно-пространственной среды для детей раннего и дошкольного возраста в условиях Ф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адаптированных образовательных программ дошкольников с ОВЗ на основе ФАОП дошкольного образования в контексте ФГОС ДО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20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ических работников в вопросах образования и воспитания детей дошкольного возраста в соответствии с ФГОС ДО.</w:t>
            </w:r>
          </w:p>
        </w:tc>
      </w:tr>
      <w:tr>
        <w:trPr>
          <w:trHeight w:val="6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й практикум </w:t>
              <w:br/>
              <w:t>по вопросам работы с детьми «группы рис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ец И.Г., старший </w:t>
              <w:br/>
              <w:t xml:space="preserve">преподаватель кафедры педагогики КГПУ им. В.П. </w:t>
              <w:br/>
              <w:t>Астафье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педагогов по работе с воспитанниками «группы риск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 технологические материалы, необходимых в практической деятельности.</w:t>
            </w:r>
          </w:p>
        </w:tc>
      </w:tr>
      <w:tr>
        <w:trPr>
          <w:trHeight w:val="263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еский  семинар с воспитанниками среднего и  старшего школьного возраста «Правила и нормы проживания в группе-семье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, норм проживание воспитанников в группе-семье</w:t>
            </w:r>
          </w:p>
        </w:tc>
      </w:tr>
      <w:tr>
        <w:trPr>
          <w:trHeight w:val="6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по актуализации компетентностей педагогических работников </w:t>
              <w:br/>
              <w:t xml:space="preserve">в проведении занятий с воспитанниками по направлениям воспитания и социализации воспитанников согл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е учреждения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ических работников в вопросах организации и проведения занятий с воспитанниками  по направлениям воспитания и социализации воспитанников согласно образовательной программе учреждения.</w:t>
            </w:r>
          </w:p>
        </w:tc>
      </w:tr>
      <w:tr>
        <w:trPr>
          <w:trHeight w:val="11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 педагогам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ризисными ситуациями: причинно-следственные связи, пути реш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те с кризисными ситуациями: причин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ственные связи, пути решения.</w:t>
            </w:r>
          </w:p>
        </w:tc>
      </w:tr>
      <w:tr>
        <w:trPr>
          <w:trHeight w:val="2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-психологического климата коллектива и УСД воспитан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 - 06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и </w:t>
              <w:br/>
              <w:t>социально-психологического</w:t>
              <w:br/>
              <w:t xml:space="preserve"> климата коллектива и универсальных социальных действий воспитанников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индивидуального плана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 организации прогулок  (в рамках режимных моментов) с воспитанниками дошкольного и школьного возра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20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 xml:space="preserve">в период организации  прогулки </w:t>
              <w:br/>
              <w:t xml:space="preserve">с воспитанниками дошкольного </w:t>
              <w:br/>
              <w:t xml:space="preserve">и школьного возраста. Рекомендации  по организации прогулки. </w:t>
            </w:r>
          </w:p>
        </w:tc>
      </w:tr>
      <w:tr>
        <w:trPr>
          <w:trHeight w:val="279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диагностики «Показатель уровня воспитанности, социально-психологического климата (психолого – педагогическая диагностика уровня развития воспитанности детей, социально – психологического климата, групповой сплоченности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профессиональных компетентностей педагогов, УСД воспитан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20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справка. Методические рекомендации педагогам. </w:t>
            </w:r>
          </w:p>
        </w:tc>
      </w:tr>
      <w:tr>
        <w:trPr>
          <w:trHeight w:val="2589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 контроль «Ведение                   текущей документации по психолого-педагогическому сопровождению воспитанников (дневники наблюдений, ежедневные планы педагогической деятельности, перспективные планы, индивидуальные программы сопровождения «группы риска», книги жизни,  портфолио воспитанника, индивидуальные режимы дня)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5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есурсов и дефицитов </w:t>
              <w:br/>
              <w:t xml:space="preserve">педагогов в ведении текущей </w:t>
              <w:br/>
              <w:t>документации по 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 сопровождению воспитанников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иагностика по определению </w:t>
              <w:br/>
              <w:t xml:space="preserve">сформированности профессиональной </w:t>
              <w:br/>
              <w:t>компетентности воспитателя детского дом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 сформированности базовых компетентностей  у педагогов (воспитателей). 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психолого-медико-педагогического сопровождения воспитанников согласно  рекомендаций КПМ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АОП воспитанников дошкольного, школьного возраста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зультатов диагностики «Показатель уровня воспитанности, социально-психологического климата (психолого – </w:t>
              <w:br/>
              <w:t>педагогическая диагностика уровня развития воспитанности детей, социально – психологического климата, групповой сплоченности)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сопровождения воспитанников «группы рис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И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А. инструктор по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>Индивидуальные программы-сопровождения воспитанников  «группы-риска»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физкультурных занятий с детьми дошкольного,</w:t>
              <w:br/>
              <w:t>младшего, среднего школьного возра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блюдение и проверка результатов двигательной деятельности воспитанников при проведении физкультурных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дошкольного, младшего, среднего 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складских помещений, </w:t>
              <w:br/>
              <w:t xml:space="preserve">работы  холодильного оборудования </w:t>
              <w:br/>
              <w:t>на склад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еражная </w:t>
              <w:br/>
              <w:t>комис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нитарного состояния складского помещения, работы </w:t>
              <w:br/>
              <w:t>холодильного оборудования на складе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нятости воспитанников  </w:t>
              <w:br/>
              <w:t>в          кружках, спортивных секциях учреждений дополнительного образования города, через навигатор дополнительного образования Красноярского кра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занятость воспитанников </w:t>
              <w:br/>
              <w:t>в кружках и секциях г. Сосновоборска.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«Подарок пожилому человеку своими руками»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астие воспитанников школьного возраста  в изготовление поделок для пожилых людей своими руками. Поздравление пожилых людей. 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программы КГКУ «Сосновоборский детский дом»  по  следующим 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ое воспит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равственных деятельно-волевых черт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навыки (межличностное общение, основы социально-критического мыш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инте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  <w:br/>
              <w:t>работни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, умений и навыков  воспитанников в  становление и развитии духовно-нравственного, творческого, социально-компетентного гражданина. 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«Дошкольного образования» КГКУ </w:t>
              <w:br/>
              <w:t>«Сосновоборский детский дом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азовой культуры личности. Развитие психических  и физических качеств в соответствии с возрастом и индивидуальными особенностями.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общеразвивающей программы «Укрепление физического здоровья обучающих и профилактика спортивного травматизм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             инструктор по физической культур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здоровья воспитанников и формирование </w:t>
              <w:br/>
              <w:t xml:space="preserve">у них культуры безопасной </w:t>
              <w:br/>
              <w:t xml:space="preserve">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ского травматизма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210 лет со дня рожден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русского поэта, прозаика, драматурга, худож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ила Юрьевича Лермонтова (1814-1841)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воспитанников  </w:t>
              <w:br/>
              <w:t xml:space="preserve">с творчеством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русского поэта, прозаика, драматурга, худож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ила Юрьевича Лермонтова.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из природ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сенние фантазии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из природного материала, организация выставк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астие детско-взрослого коллектива.  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ые мини – проекты «Моя малая               Родина» с вновь прибывшими воспитанникам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о мере поступления детей в д\д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вновь прибывших воспитанников в новом детско-взрослом коллективе.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  <w:tab w:val="center" w:pos="66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Деятельность РСФУ</w:t>
            </w:r>
          </w:p>
        </w:tc>
      </w:tr>
      <w:tr>
        <w:trPr>
          <w:trHeight w:val="55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инговое исследование потребности  и готовности воспитанников  к проживанию в семье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циального статуса воспитанников,  мотивы к устройству в семью (ожидания и установки, связанные с семьей)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групп воспитанников по подготовке их к проживанию в семье.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ситуации в кровной семье, оказания незамедлительную помощи. Профилактика вторичного сиротства.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профилактиче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ная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мотивационно-потребностной, личностной и физической сфер личности воспитанника.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диативное сопровождение учебно-воспитательного процесс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бесконфликтного общения воспитанников, педагогических работников и других участников учебно-воспит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</w:t>
              <w:br/>
              <w:t xml:space="preserve">положительного психологического климата в детско-взрослом </w:t>
              <w:br/>
              <w:t>коллективе учреждения.</w:t>
            </w:r>
          </w:p>
        </w:tc>
      </w:tr>
      <w:tr>
        <w:trPr>
          <w:trHeight w:val="2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                         посвященного профессиональному празднику  «День учителя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,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профессии «педагог». Повышение положительного эмоционального фона среди сотрудников, воспитанников. Улучшение детско-взрослого психологического климата Развитие творческого потенциала среди воспитанников, сотрудников.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«Здравствуй, осень золота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воспитанников дошкольного, школьного возраста в каникулярное время.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282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пуляризации здорового образа жиз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ЗОЖ- выбор сильных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скуссия с воспитанниками среднего и старшего возраста «Взгляд в будущ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лопробег сотрудников и воспитанников «Вредным привычкам нас не догнать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й час: «Куришь? Твое дело: таба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ая дискотека: «Территория ЗОЖ!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-06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сти и пропаганда ЗОЖ среди воспитанников. Снижение количества воспитанников, имеющих вредные  привы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ие мероприятия с воспитанниками дошкольного и младшего школьного возраста (дыхательная гимнастика, точечный массаж, суджок-терапия, пальчиковая гимнастика, музыкотерапия и т.д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ськовская Л.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простудных  заболеваний у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.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Основы здорового питания» с воспитанниками дошкольного </w:t>
              <w:br/>
              <w:t>и школьного возра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 xml:space="preserve">Наличие  у воспитанников знаний о здоровом питании. </w:t>
            </w:r>
          </w:p>
        </w:tc>
      </w:tr>
      <w:tr>
        <w:trPr>
          <w:trHeight w:val="411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7F7F6" w:val="cle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врача гинеколога с воспитанницами старшего школьного возраста  «О своем, о девичьем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лучение воспитанницами знаний об особенностях женского организма. </w:t>
            </w:r>
          </w:p>
        </w:tc>
      </w:tr>
      <w:tr>
        <w:trPr>
          <w:trHeight w:val="554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trHeight w:val="411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формированности УСД по профориентации у воспитанников 5-7, 8-9 классов. центральной территории Красноярского кра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чтений, потребностей воспитанников в области выбора профессии, выявления уровня УСД.</w:t>
            </w:r>
          </w:p>
        </w:tc>
      </w:tr>
      <w:tr>
        <w:trPr>
          <w:trHeight w:val="411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оспитанников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(повар)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оценивание личностных возможностей воспитанников  </w:t>
              <w:br/>
              <w:t xml:space="preserve">в соответствии с требованиями </w:t>
              <w:br/>
              <w:t>к профессии (повар).</w:t>
            </w:r>
          </w:p>
        </w:tc>
      </w:tr>
      <w:tr>
        <w:trPr>
          <w:trHeight w:val="411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411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«Выявление уровня социально-психологической адаптации выпускников детских домов центральной территории Красноярского края в организациях профессионального образования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центра ППС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оциально-психологической адаптации выпускников, поступивших на обучение в ПОО в 2024 году.</w:t>
            </w:r>
          </w:p>
        </w:tc>
      </w:tr>
      <w:tr>
        <w:trPr>
          <w:trHeight w:val="411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Соглашений о  взаимодействии детского дома  с профессиональными образовательными организациями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 и обязанностей субъектов взаимодействия по </w:t>
              <w:br/>
              <w:t xml:space="preserve">сопровождению воспитанников, обучающихся в ПОО. </w:t>
            </w:r>
          </w:p>
        </w:tc>
      </w:tr>
      <w:tr>
        <w:trPr>
          <w:trHeight w:val="411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ИПРиЖ выпускников, осуществление деятельности в соответствии с Соглашением о взаимодействии с организациями профобразован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социально-профессиональной адаптации </w:t>
              <w:br/>
              <w:t xml:space="preserve">выпускников детских домов в социуме. </w:t>
            </w:r>
          </w:p>
        </w:tc>
      </w:tr>
      <w:tr>
        <w:trPr>
          <w:trHeight w:val="338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норм бесплатной выдачи сотрудникам специальной одежды, специальной обуви и других СИЗ на соответствие их нормам действующих нормативных правовых актов Р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нормам бесплатной выдачи сотрудникам специальной одежды, специальной обуви и других СИЗ.</w:t>
            </w:r>
          </w:p>
        </w:tc>
      </w:tr>
      <w:tr>
        <w:trPr>
          <w:trHeight w:val="254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стояния ОТ в учреждении: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своевременным обеспечением (в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>) сотрудников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 с целью контроля за соблюдением работниками правил ТБ, норм О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по ОТ </w:t>
              <w:br/>
              <w:t>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по ОТ с сотрудниками и ведение документации по ОТ, согласно приказам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                с сотрудниками и ведение</w:t>
              <w:br/>
              <w:t xml:space="preserve"> документации по ОТ, согласно при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  <w:br/>
              <w:t>требований ОТ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у работы по ОТ  на 2024 – 2025 уч. год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воспитанниками и ведение документации по ОТ. 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у работы по ОТ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оспитателей групп-семей по                       эксплуатации воспитанниками  модульного                городка в зимний период. Техника безопасности на горк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консультирование педагогов по вопросам безопасности по эксплуатации модульного горо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награждении ко Дню учителя, внесение записей в трудовые книжки и личные карточк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записи в трудовых книжках и личных карточках работников</w:t>
            </w:r>
          </w:p>
        </w:tc>
      </w:tr>
      <w:tr>
        <w:trPr>
          <w:trHeight w:val="8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(форма №П4-НЗ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 о выплате заработной платы за первую половину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6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по воинскому учету и бронированию ГП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воинскому учету (ф.№6, №18) за 2024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21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.</w:t>
            </w:r>
          </w:p>
        </w:tc>
      </w:tr>
      <w:tr>
        <w:trPr>
          <w:trHeight w:val="6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28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141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.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.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.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</w:t>
              <w:br/>
              <w:t xml:space="preserve">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79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ренинг по восстановлению внутренних ресурсов сотрудников  групп-сем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Повышение степени благоприятного социально-психологическиго климата в коллективах групп-семей.</w:t>
            </w:r>
          </w:p>
        </w:tc>
      </w:tr>
      <w:tr>
        <w:trPr>
          <w:trHeight w:val="266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                         посвященного профессиональному празднику  «День учителя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коллективе.</w:t>
            </w:r>
          </w:p>
        </w:tc>
      </w:tr>
      <w:tr>
        <w:trPr>
          <w:trHeight w:val="266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выход сотрудников в кафе «Звезда»  в честь профессионального праздника «День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Совет детского дома, профком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приятности социально-психологического климата, сплочённости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текущих расходов в ноябре 2024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, акты , отчет.</w:t>
            </w:r>
          </w:p>
        </w:tc>
      </w:tr>
      <w:tr>
        <w:trPr>
          <w:trHeight w:val="20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54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.</w:t>
            </w:r>
          </w:p>
        </w:tc>
      </w:tr>
      <w:tr>
        <w:trPr>
          <w:trHeight w:val="53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 «Гарант-Енисей»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работы к проведению инвентаризации материальных ценностей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комис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инвентаризации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для хранения в складском помещении. Вывоз крупногабаритного мусо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 (обрезка кустарников, выкапывание многолетних цветов, очистка от листв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рков А.А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прун Е.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985"/>
        <w:gridCol w:w="2551"/>
        <w:gridCol w:w="3828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совещание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фронтальной психолого-педагогической диагности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я новогоднего праздник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аевому форуму эффективных практик психолого-педагогического сопровожд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едставляемых практик 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семинар «Переход на модел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комплексного содействия семейного устройства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итоги перехода на модел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комплексного содействия семейного устройства детей 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с педагогическими работниками «Нормы взаимодействия между воспитателями групп-семе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нормах взаимодействия при передаче смен воспитателям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медицинского подразделения «Нормы взаимодействия с младшим обслуживающим персонал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изводственного взаимодействия между структурными подразделениям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с сотрудниками: «Травматизм в быту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сотрудников в области профилактики травматизма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травматизма в учреждении.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13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АУ ДПО ККИПК и ППР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ая деятельность образовательных организаций в условиях реализации ФГО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13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ических работников в вопросах здоровьесберегающей деятельности образовательных организаций.</w:t>
            </w:r>
          </w:p>
        </w:tc>
      </w:tr>
      <w:tr>
        <w:trPr>
          <w:trHeight w:val="315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аттестационных материалов на соответствие административному регламенту аттестации педагогических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левой Айнуры Айдаркуловны, инструктора по физичес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кеевой Надежды Валерьевны, воспит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15.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экспертиза аттестационных материалов педагогических работников на соответствие административному реглам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«15-минутки» на темы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амоподготовки воспитанников с учетом уровня обученности </w:t>
              <w:br/>
              <w:t>и обучаем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Основные требования к образовательной среде, способствующей готовности воспитанников к самостоятельной жизни </w:t>
              <w:br/>
              <w:t>и проживанию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инезиологические упражнения как возможность улучшать концентрацию внимания, зрительно-моторную координацию, память, пространственные предста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пространственного восприятия как способ решения типичных проблем обуч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в вопро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реализации воспитательного процесса.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shd w:fill="EBF0F4" w:val="clea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shd w:fill="EBF0F4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Жизнестойкость - интегральная личностная характеристика, как необходимое условие успешности воспитанников детского дома. Расширение спектра способов и приемов обучения  подростков совладеющим стратегиям поведения в ситуации стресс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и рабо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повышения квалификации в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АУ ДПО ККИПК и ППРО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ая деятельность образовательных организаций в условиях реализации ФГОС (дистанционно</w:t>
            </w:r>
            <w:r>
              <w:rPr>
                <w:color w:val="000000"/>
                <w:shd w:fill="EBF0F4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13.12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в вопро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ей деятельности образовательных организаций в условиях реализации ФГОС.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еский  семинар с воспитанниками (ср., старшего школьного возраста) «Правила и нормы проживания в группе-сем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проживания </w:t>
              <w:br/>
              <w:t>в группе-семье.</w:t>
            </w:r>
          </w:p>
        </w:tc>
      </w:tr>
      <w:tr>
        <w:trPr>
          <w:trHeight w:val="2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Индивидуального плана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контроль организации </w:t>
              <w:br/>
              <w:t xml:space="preserve">и проведения прогулок (в рамках режимных моментов) с воспитанниками дошкольного </w:t>
              <w:br/>
              <w:t>и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 xml:space="preserve">в организации и проведении </w:t>
              <w:br/>
              <w:t xml:space="preserve">прогулок с воспитанниками  </w:t>
              <w:br/>
              <w:t>дошкольного и школьного возраста. Рекомендации  по организации прогулки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нятости воспитанников  </w:t>
              <w:br/>
              <w:t>в          кружках, спортивных секциях учреждений дополнительного образования города, через навигатор дополнительного образования Краснояр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занятость воспитанников </w:t>
              <w:br/>
              <w:t>в кружках и секциях г. Сосновоборска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«Содержательный аспект календарного план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-2025 уч. года: преемственность содержания планируемых мероприятий с результат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33"/>
              <w:tabs>
                <w:tab w:val="clear" w:pos="708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есурсов и ограничений в содержании календарного план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-2025 уч. года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0" w:before="0" w:after="0"/>
              <w:jc w:val="both"/>
              <w:rPr/>
            </w:pPr>
            <w:r>
              <w:rPr/>
              <w:t>Проведение декады открытых занятий                 педагогических работников по своим направлениям деятельности, согласно                       перспективному планированию на 2024-2025 уч.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0" w:before="0" w:after="0"/>
              <w:jc w:val="both"/>
              <w:rPr>
                <w:shd w:fill="EBF0F4" w:val="clear"/>
              </w:rPr>
            </w:pPr>
            <w:r>
              <w:rPr/>
              <w:t xml:space="preserve">Распространение </w:t>
              <w:br/>
              <w:t xml:space="preserve">и пропаганда передового педагогического опыта образовательной </w:t>
              <w:br/>
              <w:t>деятельности Учреждения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F0F4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ПРиЖ за квартальный период (оценка динамики развития и жизнеустройства воспитанник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 своевременное заполнение  ИПРиЖ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вместного ПМПк с образовательными организациями:  МАОУ «СОШ № 2» МАОУ «ООШ №3», МАОУ «СОШ №5» г. Сосновобо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школьной дезадаптации и неуспеваемость воспитанников младшего, среднего, старшего школьного </w:t>
              <w:br/>
              <w:t>возраста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ранения продуктов на складе, соблюдение соседства проду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еражная </w:t>
              <w:br/>
              <w:t>комисс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товарно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ед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орм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кладир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роки годности и услов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: «Охрана жизни и здоровья детей. Температурный режим в помещениях. Соответствие одежды для прогулок в зимний период у воспитанников согласно нормам СП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>в области охраны жизни и здоровья детей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 – аналитического материала по результатам контроля: «Охрана жизни и здоровья детей. Температурный режим в помещениях. Соответствие одежды для прогулок в зимний период у воспитанников согласно нормам СП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физкультурных               занятий с воспитанниками дошкольного возраста и младшего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                    дефицитов в организации занятий.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и проведения  занятий </w:t>
              <w:br/>
              <w:t xml:space="preserve">с воспитанниками дошкольного возраста </w:t>
              <w:br/>
              <w:t>согласно  СанП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соблюдение  воспитателями требований СанПиН при организации и проведении  </w:t>
              <w:br/>
              <w:t>занятий с воспитанниками дошкольного возраста.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программы КГКУ «Сосновоборский детский дом»  по  следующим  направлениям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ое воспит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равственных деятельно-волевых черт характера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навыки (межличностное общение, основы социально-критического мыш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инте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  <w:br/>
              <w:t>рабо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, умений и навыков  воспитанников </w:t>
              <w:br/>
              <w:t xml:space="preserve">в  становление и развитии духовно-нравственного, творческого, социально-компетентного гражданина. 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педагога-психолога с воспитан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и личностной сфер личности воспитанника.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 «95 лет российскому композитору Александре Николаевне Пахмутовой (1929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с творчеством русского композитора А.Н. Пахмутовой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-анкет, видео-паспортов воспитанников совместно с БФ «Счастливые дети», БФ «Измени одну жизн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видео-анкет, видео-паспортов воспитанников на официальных сайтах благотворительных фо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 в семью.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ерии очерков и статей, видеосюжетов об успешных приемных семьях центральной территории Красноярского края, с целью формирования в обществе высокого статуса замещающей семьи (персональное взаимодействие, мотивация к сотрудничеств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 Н.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, статьи, видеосюжеты об </w:t>
              <w:br/>
              <w:t xml:space="preserve">успешных приемных семьях </w:t>
              <w:br/>
              <w:t xml:space="preserve">центральной территории </w:t>
              <w:br/>
              <w:t>Красноярского края.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ситуации </w:t>
              <w:br/>
              <w:t>в кровной семье, оказания незамедлительную помощи. Профилактика вторичного сиротства.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trHeight w:val="110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День рождения у Дедушки Моро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детей  с праздником Дня рождения Деда Моро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сторией возникновения, традициями праздника.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Возьмёмся за руки друзья, чтоб не пропасть по одиночке», посвящённая календарным праздникам в ноябре месяце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– Всемирный день ребён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–День мат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 Н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0% включение воспитанников в социально-значимую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36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опаганде ЗОЖ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исунка: «Я и ЗОЖ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гровой час «Букет здоровых привычек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со скакалк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оспитанников на здоровый образ жизни. Профилактика употребления воспитанниками ПАВ, курения, спиртных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Основы здорового питания» с воспитанниками дошкольного </w:t>
              <w:br/>
              <w:t>и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Наличие  у воспитанников знаний о здоровом питании. Умение отличить полезные продукты от вредных.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«Профилактике простудных заболеваний: дыхательная гимнастика, су-джок терапия, пальчиковая гимнастика» </w:t>
              <w:br/>
              <w:t>с воспитанниками до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простудных заболеваний  у воспитанников дошкольного возраста. 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рача-педиатра «Укрепление психофизического здоровья» с воспитанниками школьного возра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рекомендации врача для каждого воспитанника школьного возраста. 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– погружения «Два дня из жизни студента»  для воспитанников старшего школьного возраст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У г. Красноярска и Красноярского кра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их профессиональных проб для воспитанников старшего школьного возраста, направленных на формирование жизненных умений и навыков через  событийные точки роста. Формирование у воспитанников  мотивации к осознанному выбору профессии, выбору профессиональной образовательной организации.</w:t>
            </w:r>
          </w:p>
        </w:tc>
      </w:tr>
      <w:tr>
        <w:trPr>
          <w:trHeight w:val="1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6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«Выявление уровня социально-психологической адаптации выпускников детских домов центральной территории Красноярского края в организациях профессионального образо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центра ПП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оциально-психологической адаптации выпускников детских домов центральной территории Красноярского края в организациях профессионального образования, поступивших на обучение в ПОО в 2024 году.</w:t>
            </w:r>
          </w:p>
        </w:tc>
      </w:tr>
      <w:tr>
        <w:trPr>
          <w:trHeight w:val="16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14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стояния ОТ в учреждени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сроков годности ГДЗК (газодымозащитного комплект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первичных средств пожарот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по ОТ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с сотрудниками и ведение документации по ОТ, согласно приказов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воевременное прохождение </w:t>
              <w:br/>
              <w:t>с сотрудниками инструктажей по ОТ  и ведение документации по ОТ, согласно при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воевременное проведение инструктажей по ОТ с воспитанниками и ведение документации по ОТ. </w:t>
              <w:br/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ом номенклатуры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 – 29.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оменклатуры дел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2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 - 28.11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графиков работы младших воспитателей, медицинских сесте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 – 29.11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ый учет рабочих часов </w:t>
              <w:br/>
              <w:t xml:space="preserve">в </w:t>
              <w:br/>
              <w:t>учетном периоде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ом графика отпусков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рафика отпусков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.</w:t>
            </w:r>
          </w:p>
        </w:tc>
      </w:tr>
      <w:tr>
        <w:trPr>
          <w:trHeight w:val="105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в случаях приема на работу или увольнении работника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за отчетны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восстановлению внутренних ресурсов сотрудников  групп-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Улучшение психологического климата в группах-семьях.</w:t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 - развлекательных мероприятий согласно плану работы МУК ГДК «Меч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 событий в г. Красноярс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коллективе.</w:t>
            </w:r>
          </w:p>
        </w:tc>
      </w:tr>
      <w:tr>
        <w:trPr>
          <w:trHeight w:val="2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в театр оперы и балета г. Красноярск (по плану театр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й тренинг «Вместе- мы коман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лочени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ллекти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витие коммуникативных навыков, эмоциональной устойчивости, уверенности в себе, доброжелательного отношения друг к другу.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БУ «ТЦБ» на финансирование текущих расходов в декабре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пов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 «Гарант-Енисей»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атериальных ценностей совместно с бухгалтерией ТЦБ министерства образования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.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а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26"/>
        <w:gridCol w:w="2551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 образовательного учреждения (привлечение дополнительных спонсорски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семинар «Переход на мод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комплексного содействия семейного устройства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итоги перехода на мод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комплексного содействия семейного устройства детей . </w:t>
            </w:r>
          </w:p>
        </w:tc>
      </w:tr>
      <w:tr>
        <w:trPr>
          <w:trHeight w:val="9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матическому педагогическому совету ««Промежуточные итоги реализации стандартов по подготовке воспитанников к самостоятельному проживанию и их постинтернатному сопровождению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проект тематического педагогического совет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 «Выполнении рекомендаций врача по соблюдению индивидуальных  ограничений для воспитанников» с сотрудниками групп-семе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врача по соблюдению индивидуальных ограничений для воспитанников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12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АУ ДПО ККИПК и ППР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развивающей предметно-пространственной среды для детей раннего и дошкольного возраста в условиях Ф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ических работников по проектированию развивающей предметно- пространственной среды для детей раннего и дошкольного возраста в условиях ФГОС ДО.</w:t>
            </w:r>
          </w:p>
        </w:tc>
      </w:tr>
      <w:tr>
        <w:trPr>
          <w:trHeight w:val="225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«15-минутки» на темы: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и коррекция cиндрома дефицита внимания с гиперактивностью у 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оспитание ребенка в соответствии с его темперамен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формирования учебной самостоятельности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в вопро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</w:t>
              <w:br/>
              <w:t>и реализации воспитательного процесса.</w:t>
            </w:r>
          </w:p>
        </w:tc>
      </w:tr>
      <w:tr>
        <w:trPr>
          <w:trHeight w:val="1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BF0F4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еализация КИПР (комплексной индивидуальной программы реабилитации) несовершеннолетних и семей, оказавшейся в трудной жизненной ситуации,  в рамках междисциплинарного и межведомственного сопровожд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иротства, оказании помощи и поддержки семьям, попавшим в трудную жизненную ситуацию.</w:t>
            </w:r>
          </w:p>
        </w:tc>
      </w:tr>
      <w:tr>
        <w:trPr>
          <w:trHeight w:val="15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фестивале управленческих и педагогических практик специалистов краевых государственных, казенных </w:t>
              <w:br/>
              <w:t xml:space="preserve">учреждений для детей-сирот, и детей </w:t>
              <w:br/>
              <w:t>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  <w:br/>
              <w:t>специалис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тавление собственного педагогического опыта по работе с участниками образовательного процесса. </w:t>
            </w:r>
          </w:p>
        </w:tc>
      </w:tr>
      <w:tr>
        <w:trPr>
          <w:trHeight w:val="15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тренинг для педагогов «Полотно </w:t>
              <w:br/>
              <w:t>счаст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ов  с приемами   восстановления эмоционального равновесия, повышение своей самооценки.</w:t>
            </w:r>
          </w:p>
        </w:tc>
      </w:tr>
      <w:tr>
        <w:trPr>
          <w:trHeight w:val="2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Индивидуального плана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екомендаций КПМ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зработки и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П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труктивного межведомственного взаимодействия в разработке и реализации АОП, СИПР, единства требований к обучающемуся в семье и образовательной организ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 контроль «Выполнение режимных моментов воспитанниками: оздоровительная деятельность; учебная деятельность, занятость в учреждениях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сурсов, ограничений в организации и проведении режимных моментов воспитанников, их учебной и внеурочной деятельности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ого материала по результатам фронтально-обзорного контроля «Выполнение режимных моментов воспитанниками: оздоровительная деятельность; учебная деятельность, занятость в учреждениях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– 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ов обучения воспитанников за первое полугодие 202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.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рвировки столов в группах-сем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еражная </w:t>
              <w:br/>
              <w:t>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цесса питания и сервировки блюд в группах-семь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 сервировке блюд в группах-семьях, раздачи пищи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организации и проведения прогулок (в рамках режимных моментов) с воспитанниками дошкольного и 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 xml:space="preserve">в период организации  прогулки </w:t>
              <w:br/>
              <w:t xml:space="preserve">с воспитанниками дошкольного </w:t>
              <w:br/>
              <w:t>и школьного возраста. Рекомендации  по организации прогулки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воспитанников  в          кружках, спортивных секциях учреждений дополнительного образования города, через навигатор дополнительного образования Красноя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нятость воспитанников в кружках и секциях г. Сосновоборска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ци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и личностной сфер личности воспитанника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 «115 лет со дня ро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усского советского писателя, сценар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я Павловича Задорнова (1909-1992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с творчеством   русского советского писателя, сценар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я Павловича Задорнова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ситуации </w:t>
              <w:br/>
              <w:t>в кровной семье, оказания незамедлительную помощи. Профилактика вторичного сирот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ско-взрослый тренинг «Фьючервэй» или «Дорога в будуще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 воспитанников и сотрудников  построению жизненного сценария,  определение личных параметров успеш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структив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действия.</w:t>
            </w:r>
          </w:p>
        </w:tc>
      </w:tr>
      <w:tr>
        <w:trPr>
          <w:trHeight w:val="1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Этот новый, новый год» с воспитанниками дошкольного и 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астие воспитанников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традиций празднования </w:t>
              <w:br/>
              <w:t xml:space="preserve">Нового года.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деда Мороза. Оформление </w:t>
              <w:br/>
              <w:t xml:space="preserve">семей к празднованию Нов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ю меню для праздничного </w:t>
              <w:br/>
              <w:t xml:space="preserve">сто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воспитанников, социализация. Укрепление и развитие семейных традиций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мероприятие «Жизнь прекрасна - не теряй ее напрасно!» </w:t>
              <w:br/>
              <w:t xml:space="preserve">с воспитанниками среднего и старшего школьного возраста в рамках Всемирного дня борьбы со СПИД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евой центр по профилактике и   борьбы со  </w:t>
              <w:br/>
              <w:t>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у воспитанников уровня знаний в вопросах связанных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профилактикой заражения ВИЧ-инфекцией/СПИД среди молодёжи подросткового возраста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ие мероприятия с воспитанниками дошкольного и младшего школьного возраста (дыхательная гимнастика, точечный массаж, суджок-терапия, пальчиковая гимнастика, музыкотерапия и т.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ськовская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простудных  заболеваний у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профилактике простудных заболеваний (гриппа, ОРВИ) у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омейцева Л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филакт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респираторных, инфекционных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студ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болева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ов.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Секреты здоровья» с воспитанниками 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 у воспитанников школьного возраста о ЗОЖ, правилах </w:t>
              <w:br/>
              <w:t>гигиены, правилах питания, о полезных и вредных привычках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оспитан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иональном чемпионате профессионального </w:t>
              <w:br/>
              <w:t>мастерства среди людей с инвалидностью «Абилимпик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апр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 воспитанников  </w:t>
              <w:br/>
              <w:t xml:space="preserve">с ОВЗ  в различных номинациях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ионального чемпионата профессионального мастерства среди людей с инвалидностью «Абилимпикс»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профориентационном                    декаднике для подростков с ограниченными возможностями здоровья «Мир професс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сведомленности воспитанников об учебных заведениях округа и края, условиях поступления и обучения </w:t>
              <w:br/>
              <w:t>в ПОО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 Профессиональные пробы (дворни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оценивание личностных возможностей воспитанников  </w:t>
              <w:br/>
              <w:t>в соответствии с требованиями к профессии (дворник)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содержанием электронного сборника эффективных практик по итогам форума современных практик учреждений внесемейного воспитания «Наставничество как ведущий тип педагогической </w:t>
              <w:br/>
              <w:t>деятельности в учреждениях внесемейного воспитания» (2024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электронного сборника </w:t>
              <w:br/>
              <w:t xml:space="preserve">эффективных практик по итогам форума  современных практик учреждений </w:t>
              <w:br/>
              <w:t>внесемейного воспитания (2024г.)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выпускников детских до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ведение Банка данных выпускников детских домов центральной территории Красноярского края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выпускников детского дома в период получения профессион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ительная динамика процесса адаптации выпускников на этапе получения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иска отчисления студентов ПОО из числа выпускников детских домов.</w:t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по оказанию первой доврачебн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наний у сотрудников по оказанию первой доврачебной помощи.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вичного инструктажа </w:t>
              <w:br/>
              <w:t>с младшим обслуживающим персоналом по соблюдению санитарно-эпидемиологического режима 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СанПиН 2.4.36-4820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 инструктаж младшего обслуживающего персонала по соблюдению санитарно-эпидемиологического режима </w:t>
              <w:br/>
              <w:t>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младшим обслуживающим персонал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соблюдению санитарно-эпидемиологического режима </w:t>
              <w:br/>
              <w:t>в учреждении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 - профилактическая работа с сотрудниками учреждения: профилактика простудных заболеваний, гриппа  (точечный массаж, фиточай, дыхательная гимнасти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простудных заболеваний у сотрудников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стояния </w:t>
              <w:br/>
              <w:t xml:space="preserve">ОТ в учреждении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ерритории                         и сооружений учрежд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утей эвак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по ОТ </w:t>
              <w:br/>
              <w:t>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ой эвакуации </w:t>
              <w:br/>
              <w:t xml:space="preserve">с сотрудниками и воспитанниками КГКУ </w:t>
              <w:br/>
              <w:t>«Сосновоборский детск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оведение тренировочной эвакуации с сотрудниками и воспитанниками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по ОТ с сотрудниками, согласно приказов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сотрудниками  и ведение документации по ОТ, согласно при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воспитанниками и ведение документации по ОТ. 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. 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фика отпусков на 2025 год на утвер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отпусков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о предоставлении очередного отпуска, приказа о выплате заработной платы за первую половину </w:t>
              <w:br/>
              <w:t>меся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УПФ РФ льготного перечня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й перечень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 УПФ РФ списков уходящих на льготную пенсию и пенсию по возрасту </w:t>
              <w:br/>
              <w:t>в 2025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ходящих на пенсию.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 – 23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отчета 1-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 – 23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отчета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квотировании рабочих мест для инвалидов за декабрь 202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(форма П4-НЗ) за </w:t>
              <w:br/>
              <w:t>4 квартал 202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– 30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. 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оменклатуры на 2025 год на утвер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– 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номенклатура на 2025 год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по основной деятельности, работа с входящей корреспонденцией, подготовка ответов на письма </w:t>
              <w:br/>
              <w:t>и за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</w:t>
              <w:br/>
              <w:t xml:space="preserve">в Рос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</w:t>
              <w:br/>
              <w:t>в случаях приема на работу или увольнении работника 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й практикум «Теплое крыло Ангела» с сотрудникам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профессиональной компетентности сотрудников учреждения  в освоение способов коррекции травматического жизненного опы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филактика психоэмоционального напряжения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трудников.</w:t>
            </w:r>
          </w:p>
        </w:tc>
      </w:tr>
      <w:tr>
        <w:trPr>
          <w:trHeight w:val="8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трудового коллектива «Итоги 2024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сплочённости, степени благоприятности социально-психологического климата. </w:t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рпоратив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укрепление традиций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ышение уровня благоприятности </w:t>
              <w:br/>
              <w:t xml:space="preserve">социально-психологического климата </w:t>
              <w:br/>
              <w:t>в учреждении.</w:t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ие мероприятия (дыхательная гимнастика, точечный массаж с сотрудник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ростудных заболеваний </w:t>
              <w:br/>
              <w:t>у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текущих расходов на янва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данных о проведении торг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финансового года (исполнение бюджета 2024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роговцева А.А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на100%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ированного плана-графика на 2025 год, с последующим размещением на официальном с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роговцева А.А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закупок на 2025 год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купок, осуществление подготовки изменений для внесения в план закупок, размещение плана закупок в информационной сис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роговц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ённый план закупок в информационной системе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на поставку товаров, оказания услуг с поставщиками по итогам проведения торгов агентством государственного заказа Красноя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роговц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ных государственных контр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овц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ных государственных контрактов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работа программы </w:t>
              <w:br/>
              <w:t>«Гарант-Енисей»</w:t>
            </w:r>
          </w:p>
        </w:tc>
      </w:tr>
      <w:tr>
        <w:trPr>
          <w:trHeight w:val="5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на оказание услуг (техническое обслуживание инженерных сетей, пожарная безопасность,      дератизационные услуги, вывоз мусора) на 202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– 2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новогодних костюмов, атрибу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умова О.А., шве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атрибуты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по сохранности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готовления декораций </w:t>
              <w:br/>
              <w:t>к новогоднему предст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985"/>
        <w:gridCol w:w="2410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агогический совет «Промежуточные итоги реализации стандартов по подготовке воспитанников к самостоятельному проживанию и их постинтернатному сопровождени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 –2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матического педагогического сов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младшим обслуживающим персоналом «Итоги рейда по сохранности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МОП по сохранности имуществ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му тематическому собранию трудового коллектива «Профессиональная позиция сотрудника учреждения в подготовке воспитанников к самостоятельному проживанию и их постинтернатному сопровождени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роект общего собрания трудового коллекти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семинар «Переход на мод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комплексного содействия семейного устройства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итоги перехода на моде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комплексного содействия семейного устройства детей . 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ическими работниками «Влияние социально-психологического климата в группе-семье на развитие положительного жизненного сценария воспитанн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положительного социально-психологического климата в группах-семьях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«Закаливание - элемент здорового образа жизни!» с сотрудниками групп-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сотрудников групп-семей  в укреплении иммунной системы </w:t>
              <w:br/>
              <w:t>воспитанников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127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«15-минутки»  на </w:t>
              <w:br/>
              <w:t>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Особенности работы педагогических работников с детьми, возвращенными из семьи опекуна, кровной семь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по работе с детьми возращенн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емьи опекуна, кровной семьи.</w:t>
            </w:r>
          </w:p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BF0F4" w:val="clear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BF0F4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«Организация педагогического сопровождения воспитанников на этапе знакомства с кандидатами в замещающие родители, на этапе адаптации ребенка в приемной сем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 Н. 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актуализация знаний в вопросах сопровождения воспитанника на этапе знакомства и адаптации воспитанника в приемной семье».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5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с педагогическими работниками </w:t>
              <w:br/>
              <w:t>на тему: «Профилактика деструктивного поведения у детей и подрост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педагогов по профилактике деструктивного </w:t>
              <w:br/>
              <w:t>поведения у детей и подростков.</w:t>
            </w:r>
          </w:p>
        </w:tc>
      </w:tr>
      <w:tr>
        <w:trPr>
          <w:trHeight w:val="2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метрические измерения воспитанник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мпов физического развития воспитанников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Индивидуального плана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организации и проведения прогулок (в рамках режимных моментов) с воспитанниками дошкольного и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 xml:space="preserve">в период организации  прогулки </w:t>
              <w:br/>
              <w:t xml:space="preserve">с воспитанниками дошкольного </w:t>
              <w:br/>
              <w:t>и школьного возраста. Рекомендации  по организации прогулки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совместного ПМПк </w:t>
              <w:br/>
              <w:t>с образовательными организациями:  МАОУ «СОШ № 2» МАОУ «ООШ №3», МАОУ «СОШ №5» г. Сосновобо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школьной дезадаптации и неуспеваемости воспитанников младшего школьного </w:t>
              <w:br/>
              <w:t>возраста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роков годности скоропортящихся проду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дуктов с истекшим сроком годности</w:t>
            </w:r>
          </w:p>
        </w:tc>
      </w:tr>
      <w:tr>
        <w:trPr>
          <w:trHeight w:val="83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ПРиЖ за квартальный  период (оценка динамики развития и жизнеустройства воспитанник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 своевременное заполнение  ИПРиЖ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работы узких специалистов на 2-е полугодие 2024-2025 уч. года (циклограмм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расписание работы специалистов на 2 полугодие </w:t>
              <w:br/>
              <w:t>2024-2025 уч. года.</w:t>
            </w:r>
          </w:p>
        </w:tc>
      </w:tr>
      <w:tr>
        <w:trPr>
          <w:trHeight w:val="3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и социализация  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зимних каникул «Каникулы с пользой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right="-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 «Катание на конька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колядк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right="-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посвященные зиме «В гостях у зим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Цветная метел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 «Зимние забав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приз Деда Моро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имние зарисов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0% организация занятости воспитанников в каникулярное время.</w:t>
            </w:r>
          </w:p>
          <w:p>
            <w:pPr>
              <w:pStyle w:val="Style2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самовольных уходов и правонарушений.</w:t>
            </w:r>
          </w:p>
          <w:p>
            <w:pPr>
              <w:pStyle w:val="Style2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общение воспитанников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программы КГКУ «Сосновоборский детский дом»  по  следующим 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ое воспит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равственных деятельно-волевых черт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навыки (межличностное общение, основы социально-критического мыш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инте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  <w:br/>
              <w:t>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, умений и навыков  воспитанников в  становление и развитии духовно-нравственного, творческого, социально-компетентного гражданина. 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«Дошкольного образования» КГКУ </w:t>
              <w:br/>
              <w:t>«Сосновоборский детский д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азовой культуры личности. Развитие психических  и физических качеств в соответствии с возрастом и индивидуальными особенностями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общеразвивающей программы «Укрепление физического здоровья обучающих и профилактика спортивного травматизм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             инструктор по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ск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здоровья воспитанников и формирование </w:t>
              <w:br/>
              <w:t xml:space="preserve">у них культуры безопасной </w:t>
              <w:br/>
              <w:t>жизнедеятельности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мотивации социального выбора по модели «Ресурсная карта», «На перепут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-выпускников  к самостоятель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способами  построения                        конструктивного плана действий                  с использованием «Ресурсной карты»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, эмоционально-волевой и личностной сферы  воспитанников.</w:t>
            </w:r>
          </w:p>
        </w:tc>
      </w:tr>
      <w:tr>
        <w:trPr>
          <w:trHeight w:val="2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едиативное сопровождение учебно-воспитатель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положительного психологического климата в детско-взрослом коллективе учреждения.</w:t>
            </w:r>
          </w:p>
        </w:tc>
      </w:tr>
      <w:tr>
        <w:trPr>
          <w:trHeight w:val="38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trHeight w:val="1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ситуации </w:t>
              <w:br/>
              <w:t>в кровной семье, оказания незамедлительную помощи. Профилактика вторичного сирот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просвещение граждан по вопросам семейного устройства воспитанников: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, листовок, памяток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интересованности граждан в семейном устройстве воспитанников. Увеличение числа кандидатов в принимающие родит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граждан об услугах узких специалистов Центра ППС по развитию семейных форм устройства. </w:t>
            </w:r>
          </w:p>
        </w:tc>
      </w:tr>
      <w:tr>
        <w:trPr>
          <w:trHeight w:val="1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10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держанием электронного сборника эффективных практик по теме «Социально-трудовая реабилитация воспитанников и постинтернатное сопровождение выпускников КГКУ для детей-сирот и детей, оставшихся без попечения родителей, центральной территории Красноярского кра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  <w:br/>
              <w:t xml:space="preserve">педагог центра ППС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эффективных практик в электронном сборнике. 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социальных гарантий по получению жилых помещений, алиментов, пенсий несовершеннолетних выпускников детских домов, продолжающих обучение в организациях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центра ППС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по исполнению социальных гарантий выпускников детских домов.</w:t>
            </w:r>
          </w:p>
        </w:tc>
      </w:tr>
      <w:tr>
        <w:trPr>
          <w:trHeight w:val="9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выпускников в период получения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роцесса на этапе получения профессионального образования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посиделки «Свет Рождественской звезды» с воспитанниками школьного возрас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оспитанников с рождественскими обрядами, приобщение их к русским православным традициям.  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дискотека «Зажигай-ка!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воспитанников среднего и старшего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-0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настроения, снятие  эмоционального напряжения у де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ое времяпровождение в кругу сверстников.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мастерская: изготовление </w:t>
              <w:br/>
              <w:t xml:space="preserve">открыток, поделок для поздравления благотвор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воспит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оспитанниками рождественских открыток, поделок, подарков. Поздравление благотворителей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воспитанников школьного возраст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ессиональному предопределению воспитанников «Радуга професс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, социальный педагог Центра П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познавательных 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ворческ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способностей воспитанников, через 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ширение представлений о мире профессий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(прач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(прачка).</w:t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8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профилактике простудных заболеваний и гриппа у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ой заболеваемости и гриппа у воспитанников.</w:t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7F7F6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их измерений воспитанников. Оценка физического развития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проведения   антропометрических измерений, оценки физического развития воспитанников.</w:t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педагогических работников  с врачом-психиатром на тему: «Психическое расстройство у подростк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рупп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сихическ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болева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которые могут влиять на эмоциональное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веденче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 когнитивное функционировани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дрост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 педагогических работников по работе с  детьми с психическими расстройствами. Влияние психического заболевания на е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эмоциональное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веденче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 когнитивное функционирование.</w:t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нежные фантазии»  среди воспитанников среднего и старшего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воспитанников. Воздушное закаливание.</w:t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:«Доброта и здоровье» с воспитанниками среднего и старшего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воспитанников среднего и старшего школьного возраста представления о взаимосвязи здоровья людей и доброжелательных отношений между ними, о влиянии на здоровье положительных эмоций, которые необходимы для физического и психического здоровья человека.</w:t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ие мероприятия с воспитанниками дошкольного и младшего школьного возраста (дыхательная гимнастика, точечный массаж, суджок-терапия, пальчиковая гимнастика, музыкотерапия и т.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ськовская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простудных  заболеваний у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.</w:t>
            </w:r>
          </w:p>
        </w:tc>
      </w:tr>
      <w:tr>
        <w:trPr>
          <w:trHeight w:val="33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 младшим обслуживающим персоналом по соблюдению санитарно-эпидемиологического режима в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4.36-4820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ая работа с сотрудниками по профилактике простудных заболе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сотрудников болеющих простудными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стояния ОТ в учреждении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жарных кранов системы внутреннего пожарного водопрово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 с целью контроля за соблюдением работниками правил ТБ, норм 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по ОТ </w:t>
              <w:br/>
              <w:t>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по ОТ с сотрудниками, согласно приказов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сотрудниками и ведение документации по ОТ, согласно при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воспитанниками и ведение документации по ОТ. 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на начало календарного года (об утверждении циклограммы деятельности ответственного за пожарную безопасность, о создании комиссий, о возложении ответственности (за ПБ, теплоучет, электрохозяйство, пропускной режим), об обеспечении безопасных условий при эвакуации, по делам ГО и ЧС, о создании НФ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</w:tr>
      <w:tr>
        <w:trPr>
          <w:trHeight w:val="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чных дел уволенных в 2024 году работников для сдачи в арх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 – 13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личные дела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трудниками по сбору документов (заявлений, справок с места учебы детей) для установления льготы по Н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– 24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сотрудников с необходимым приложением</w:t>
            </w:r>
          </w:p>
        </w:tc>
      </w:tr>
      <w:tr>
        <w:trPr>
          <w:trHeight w:val="18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27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в случаях приема на работу или увольнении работника.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воспитателями групп-семей «Поиск внутренних ресурс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эмоционального и психологического настроя воспитателей. Профилактика эмоционального выгорания. </w:t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оспитанников и работников детского дома на природу «Пельменный пох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-взрослого коллектива.</w:t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 - развлекательных                       мероприятий согласно плану работы МУК ГДК «Меч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психологического климата в коллективе.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КУ «ТЦБ» на финансирование текущих расходов в феврале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.0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зых С.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                      надзор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зых С.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                      на поставку товаров, оказания услуг с поставщиками по итогам проведения торгов агентством государственного заказа Краснояр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цева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ных государственных                     контр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цева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ных государственных контрактов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ых контрактов </w:t>
              <w:br/>
              <w:t>с единственными поставщ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выполнения </w:t>
              <w:br/>
              <w:t>претенз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ов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работа программы </w:t>
              <w:br/>
              <w:t>«Гарант-Енисей»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ых контрактов на </w:t>
              <w:br/>
              <w:t>оказание услуг (техническое обслуживание инженерных сетей, пожарная безопасность,</w:t>
              <w:br/>
              <w:t>дератизационные услуги, вывоз мусора)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работниками правил внутреннего трудового распорядка, трудовой дисциплины, должностных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987"/>
        <w:gridCol w:w="1861"/>
        <w:gridCol w:w="2675"/>
        <w:gridCol w:w="368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1557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«Профессиональная позиция сотрудника учреждения в подготовке воспитанников к самостоятельному проживанию и их постинтернатному сопровождению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– 10.0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трудового коллектива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младшим обслуживающим персоналом: «Выполнение должностных обязанностей и норм взаимодействия воспитателей и младших воспитателей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изводственного совещания. 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печительского совета «Перспективное планирование на летний период 2025 год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печительского совет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енческого семинара «Профориентация выпускников 2025 года: проблемы, пути реш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управленческого семинар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ind w:left="8" w:hanging="0"/>
              <w:jc w:val="both"/>
              <w:rPr/>
            </w:pPr>
            <w:r>
              <w:rPr/>
              <w:t xml:space="preserve">Производственное совещание   с педагогическими работниками, младшими воспитателями групп-семей «Медицинские рекомендации по каждому воспитаннику </w:t>
            </w:r>
            <w:r>
              <w:rPr>
                <w:bCs/>
                <w:color w:val="333333"/>
                <w:shd w:fill="FFFFFF" w:val="clear"/>
              </w:rPr>
              <w:t>по</w:t>
            </w:r>
            <w:r>
              <w:rPr>
                <w:color w:val="333333"/>
                <w:shd w:fill="FFFFFF" w:val="clear"/>
              </w:rPr>
              <w:t> сохранению и укреплению здоровья </w:t>
            </w:r>
            <w:r>
              <w:rPr>
                <w:bCs/>
                <w:color w:val="333333"/>
                <w:shd w:fill="FFFFFF" w:val="clear"/>
              </w:rPr>
              <w:t>воспитанников</w:t>
            </w:r>
            <w:r>
              <w:rPr>
                <w:color w:val="333333"/>
                <w:shd w:fill="FFFFFF" w:val="clear"/>
              </w:rPr>
              <w:t> в </w:t>
            </w:r>
            <w:r>
              <w:rPr>
                <w:bCs/>
                <w:color w:val="333333"/>
                <w:shd w:fill="FFFFFF" w:val="clear"/>
              </w:rPr>
              <w:t>воспитательно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 xml:space="preserve">образовательном </w:t>
            </w:r>
            <w:r>
              <w:rPr>
                <w:color w:val="333333"/>
                <w:shd w:fill="FFFFFF" w:val="clear"/>
              </w:rPr>
              <w:t> процессе.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работников, младших воспитателей групп-семей по сохранению и укреплению здоровья воспитанников в воспитательно-образовательном процессе с учетом рекомендаций медицинских работников по каждому воспитаннику.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13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«15-минутки»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разовательный маршрут совместной деятельности дошкольников с педагогами с использованием ресурсов Интернет «Образовательный маршрут» в номинации «Путешествие по сказкам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</w:t>
              <w:br/>
              <w:t xml:space="preserve">в вопро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</w:t>
              <w:br/>
              <w:t>и реализации воспитательно-образовательного процесса с использованием ресурса Интернет.</w:t>
            </w:r>
          </w:p>
        </w:tc>
      </w:tr>
      <w:tr>
        <w:trPr>
          <w:trHeight w:val="13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BF0F4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рактикум по вопросам работы с детьми «группы риска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ец И.Г., старший </w:t>
              <w:br/>
              <w:t>преподаватель кафедры педагогики КГПУ им. В.П. Астафь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педагогов по работе с воспитанниками «группы риска». Предоставление рекомендательных и технологических материалов, необходимых </w:t>
              <w:br/>
              <w:t>в практической деятельности.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еминар-практикум на тему «Фильмотерапия </w:t>
              <w:br/>
              <w:t>в работе с детьми и подростками» с педагогическими работникам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в вопросах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  <w:br/>
              <w:t>дизонтогенеза личности  воспитанника в педагогическом пространстве воспитания и обучения.</w:t>
            </w:r>
          </w:p>
        </w:tc>
      </w:tr>
      <w:tr>
        <w:trPr>
          <w:trHeight w:val="11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5 г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еминар-практикум для  вновь прибывших  педагогических работников  «Особенности взаимопонимания между детьми и взрослыми. Как говорить, чтобы подростки слушали, и как слушать, чтобы подростки говорили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ов в вопросах коммуницирования с воспитанниками. </w:t>
            </w:r>
          </w:p>
        </w:tc>
      </w:tr>
      <w:tr>
        <w:trPr>
          <w:trHeight w:val="20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Индивидуального плана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комендаций КПМПК. 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 контроль «Выполнение режимных моментов воспитанниками: оздоровительная деятельность, учебная деятельность, занятость в учреждениях дополнительного образования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 – 15.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, 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сурсов и ограничений в организации и проведении режимных моментов воспитанников, их учебной деятельности и занятости во внешкольное время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ого материала по результатам фронтально-обзорного контроля «Выполнение режимных моментов воспитанниками: оздоровительная деятельность, учебная деятельность, занятость в учреждениях дополнительного образования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5.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. 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 организации прогулок  (в рамках режимных моментов) с воспитанниками дошкольного и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1.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 xml:space="preserve">в период организации  прогулки </w:t>
              <w:br/>
              <w:t xml:space="preserve">с воспитанниками дошкольного </w:t>
              <w:br/>
              <w:t>и школьного возраста. Рекомендации  по организации прогулки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анитарно-гигиенического состояния пищеблока. Внешний вид,  наличие спец. одежды у работников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санитарно-гигиенического режима на пищеблоке. Наличие спец. одежды у сотрудников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физкультурных               занятий с воспитанниками дошкольного возраста и младшего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нятости воспитанников  </w:t>
              <w:br/>
              <w:t>в          кружках, спортивных секциях учреждений дополнительного образования города, через навигатор дополнительного образования Красноярского кра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занятость воспитанников </w:t>
              <w:br/>
              <w:t>в кружках и секциях г. Сосновоборска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программы КГКУ «Сосновоборский детский дом»  по  следующим  направлениям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ое воспит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равственных деятельно-волевых черт характера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навыки (межличностное общение, основы социально-критического мыш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инте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  <w:br/>
              <w:t>рабо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, умений и навыков  воспитанников </w:t>
              <w:br/>
              <w:t xml:space="preserve">в  становление и развитии духовно-нравственного, творческого, социально-компетентного гражданина. 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«Дошкольного образования» КГКУ </w:t>
              <w:br/>
              <w:t>«Сосновоборский детский дом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азовой культуры личности. Развитие психических  и физических качеств в соответствии с возрастом и индивидуальными особенностями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общеразвивающей программы «Укрепление физического здоровья обучающих и профилактика спортивного травматизма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             инструктор по физической 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ского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здоровья воспитанников и формирование </w:t>
              <w:br/>
              <w:t xml:space="preserve">у них культуры безопасной </w:t>
              <w:br/>
              <w:t>жизнедеятельности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педагога-психолога с воспитанник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 и личностной сфер личности воспитанника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: «День воинской славы России. День разгрома советскими войсками немецко-фашистских войск в Сталинградской битве (03.02.1943)» с воспитанниками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воспитанников школьного возраста  патриотических чувств и уважения к Родине. 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green"/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-игр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ми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одного языка» с воспитанниками среднего и старшего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 у воспитанников  интерес к русскому языку посредством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мощь участникам образовательного процесса в разрешении споров и конфликтов на основе принципов медиативного подход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100% помощи в случае обращения. Заключение Медиатив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укрепление положительного психологического климата  в детско-взрослом коллективе учреждения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trHeight w:val="269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ситуации в кровной семье, оказания незамедлительную помощи. Профилактика вторичного сиротства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ое исследование потребности готовности воспитанников  к проживанию в семь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циального статуса воспитанников,  мотивов к устройству в семью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Акции "Отцами славится Россия," «При солнышке тепло- при матери добро", »Крепка семья-крепк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жской разговор" с участием авторитетных мужчин-отцов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черков о достойных земляках-мужчинах, женщинах-матерях, успешных семья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нном сознании истинных понятий о роли мужчины, женщины, матери, отца. Возрождение института наставничества в воспитании юноши достойным мужем и от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спитанников детского дома и граждан города  в социально-значимую, творческую деятельность через организацию социально-значимых мероприятий, пропагандирующих ценность семьи и ребе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достойных земляках-мужчинах, женщинах-матерях, успешных семьях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воспитанника к проживанию в замещающей семье. 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обучения выпускников в профессиональных образовательных организациях по итогам первого семест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обучения студентов  в ПОО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местра. 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содержанием электронного сборника эффективных практик по теме «Социально-трудовая реабилитация воспитанников и постинтернатное сопровождение </w:t>
              <w:br/>
              <w:t>выпускников КГКУ для детей-сирот и детей, оставшихся без попечения родителей, центральной территории Красноярского края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центра П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ушева Г.Н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эффективных практик в электронном сборнике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Защитники Отчизны – Гордость, Доблесть, Честь!» 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астие воспитанник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основ гражданско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атриотическ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спита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спитанников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воспитанников к участ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ессиональному предопред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 профессий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готовность воспитанников по принятию  участия в Фестивале по профессиональному самоопределению «Радуга професс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у воспитанников представлений о мире профессий. 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труктурными подразделениями учреждения в рамках профориентационного </w:t>
              <w:br/>
              <w:t>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 (библиотекарь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«библиотекарь»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0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простудных заболеваний и гриппа у воспитанник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лучаев простудных заболеваний и гриппа у воспитанников. 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Туберкулез –болезнь 21 века!» с воспитанниками среднего и старшего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наний у воспитанников  о путях передачи и мерах профилактики заболевания (туберкулез)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среднего и старшего возраста  с врачом – наркологом «Трезвый взгляд на пьянство!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ач-нар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редставлений  у воспитанников среднего </w:t>
              <w:br/>
              <w:t>и старшего школьного возраста о вреде алкоголя на организм человека и последствиях алкоголизма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рача-педиатра для педагогов о состоянии здоровья воспитанников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ач-педиатр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педагогами информации, рекомендаций от врача-педиатра по состоянию здоровья воспитанников. 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ие мероприятия с воспитанниками дошкольного и младшего школьного возраста (дыхательная гимнастика, точечный массаж, суджок-терапия, пальчиковая гимнастика, музыкотерапия и т.д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простудных  заболеваний у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драми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осмотры)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стояния ОТ в учрежден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воевременным прохождением сотрудниками периодических медицинских осмотров и психиатрических освидетельствова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по ОТ </w:t>
              <w:br/>
              <w:t>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по ОТ с сотрудниками, согласно приказов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сотрудниками и ведение документации по ОТ, согласно при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воспитанниками и ведение документации по ОТ. 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статистического отчета № 1-ДО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2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-27.02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графиков работы младших воспитателей, медицинских сесте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– 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учет рабочих часов в учетном периоде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на каждого работника, у которого в истекшем месяце произошли кадровые изменения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ренинг по восстановлению внутренних ресурсов сотрудников групп-сем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Создание позитивного эмоционального состояния воспитателей групп-семей.</w:t>
            </w:r>
          </w:p>
        </w:tc>
      </w:tr>
      <w:tr>
        <w:trPr>
          <w:trHeight w:val="26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й тренинг «Формирование благоприятного психологического климата в коллективе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лочение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лекти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витие коммуникативных навыков, эмоциональной устойчивости, уверенности в себе, доброжелательного отношения друг к другу.</w:t>
            </w:r>
          </w:p>
        </w:tc>
      </w:tr>
      <w:tr>
        <w:trPr>
          <w:trHeight w:val="255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отрудников в театр оперы и балета г. Красноярск (по плану театра), посещение концертов, хореографических выступлений, вокальные выступления организованные ансамблями г. Красноярска и г. Сосновоборск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педагог-организат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коллективе.</w:t>
            </w:r>
          </w:p>
        </w:tc>
      </w:tr>
      <w:tr>
        <w:trPr>
          <w:trHeight w:val="25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занятие «Профилактика простудных заболеваний» с сотруд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студных заболеваний у сотрудников.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КУ «ТЦБ» на финансирование текущих расходов в марте 2025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9.02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Г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(дефектная ведомость, локальный сметный расчёт) для подачи в титульный список по ремонтным работам  на 2026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, локальный сметный  расчё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 по выполнению регламента  подготовки учреждения к началу 2025-2026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на поставку товаров, оказания услуг с поставщиками по итогам проведения торгов агентством государственного заказа Красноярского кра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роговцева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 «Гарант-Енисей»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охранности государственн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55"/>
        <w:gridCol w:w="1861"/>
        <w:gridCol w:w="2482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правленческого семинар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с сотрудниками: «Травматизм в быту»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сотрудников в области профилактики травматизма в бы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травматизма в учреждении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«15-минутки»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Безопасность детей в интернет простран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ок – автор своей жизни. Как разрешить писать свою историю, но не дать попасть в плохой сценар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в вопро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я и социализации детей. </w:t>
            </w:r>
          </w:p>
        </w:tc>
      </w:tr>
      <w:tr>
        <w:trPr>
          <w:trHeight w:val="13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BF0F4" w:val="clear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рактикум по  работе с детьми «группы риска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 – 29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 И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педагогов по вопросам работы с детьми «группы риска». Предоставление рекомендательных и технологических материалов, необходимых в практической деятельности. 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5 г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1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Традиции и инновации в детском доме» для вновь трудоустроенных педагог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оциально-психологического климата, ознакомление вновь трудоустроенных педагогов с укладом Учреждения.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Индивидуального плана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ПРиЖ за квартал (оценка динамики развития и жизнеустройства воспитанников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 своевременное заполнение  ИПРиЖ.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физкультурных занятий с воспитанниками дошкольного, младшего и среднего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дачи  готовых блюд и время получения пищи на пищебло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ераж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во время раздачи пищи с пищеблока. Соблюдение графика получения пиши младшими воспитателями.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и проведения  занятий для дошкольников согласно  Санитарных прави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есенн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сна-2025» с воспитанникам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мероприятие «На спортивной волне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ая викторина «Город в котором Я живу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зочный марафон «Сказочная страна. Знаете, где она?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урнир по настольному теннис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о-игровая программа «Весна, весною, о весне...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оход «Весенний лес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ьковская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00%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организация занятости воспитанников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амовольных уходов и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воспитанников </w:t>
              <w:br/>
              <w:t>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0 лет со дня рождения поэта, прозаика и драматурга П.П. Ершова (1815–1869)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воспитанников  </w:t>
              <w:br/>
              <w:t xml:space="preserve">с творчеством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оэта, прозаика и драматурга П.П. Ер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Мои права в онлайн среде» с воспитанниками школьного возраста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ые беседы об ответственности за участие в незаконных публичных мероприятия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паганде негативного отношения к радикальным объединениям и движениям, развитию общественной активности в духе патриотизма, профилактике экстремистских проявлений, в том числе в сети Интернет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формированию негативного отношения подростков к противоправному поведению, совместно с образовательными организациями, учреждениями культуры и спор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21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ка воспитанников на совершение ими преступлений экстремисткой направленности. 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диативное сопровождение учебно-воспитательного процес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положительного психологического климата в детско-взрослом </w:t>
              <w:br/>
              <w:t>коллективе учреждения.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й тренинг для старшеклассников «Два мира-две планеты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 воспитанников старшего школьного возраста </w:t>
              <w:br/>
              <w:t xml:space="preserve">полоролевой самоидентификации через осознание   и   принятие   своего   семейного опы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страивать отношения с противоположным полом, иметь   представле</w:t>
              <w:softHyphen/>
              <w:t>ние о своей будущей семье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раевом конкурсе рисунков «Скажи террору- нет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 через творчество нетерпимое 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шение к проявлениям терроризма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интенсивная школа «Взлетная полоса» для воспитанников старшего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центра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я воспитанников о выборе профессии и успешной их социализации.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   вновь прибывших воспитанников «Выявление особенностей воспитания и развития ребенка  в кровной семье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епени эмоциональных переживаний связанных </w:t>
              <w:br/>
              <w:t>с изъятием ребенка из семьи.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ситуации </w:t>
              <w:br/>
              <w:t>в кровной семье, оказания незамедлительную помощи. Профилактика вторичного сиротства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воспитанника к проживанию в замещающей семье. </w:t>
            </w:r>
          </w:p>
        </w:tc>
      </w:tr>
      <w:tr>
        <w:trPr>
          <w:trHeight w:val="1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жизнеустройства выпускников детских домов центральной территории, внесение изменений и дополнений в Банк данны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  <w:br/>
              <w:t>педагог центра П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жизнеустройства выпускников детских домов центральной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о выпускниках в банк данных.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исполнения социальных гарантий воспитанников и выпускников детских домов центральной территории Красноярского края, обучающихся в ПОО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по исполнению социальных гарантий выпускников детских домо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цертная программа к Международному женскому дню 8 Мар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эмоционально-положительной атмосферы в коллекти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ние у детей любви и уважения  к женщине, семье, родны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среди сотрудников «Моя прекрасная няня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ладший воспитатель)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ессиональной ориентации «Профессия – путь к успеху» для обучающихся выпускных классов общеобразовательных организаций края. «День открытых дверей» для старшеклассников в образовательных организация  профессионального и высшего образова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вышение осведомленности старших воспитанников о профессиях в ПОО, ВУЗах края, а также об условиях поступления и обучения. 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рофессий на рынке труда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спитанников среднего и старшего школьного возраста в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ессиональному предопределению воспитанников «Радуга профессий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% готовность и участие воспитанников в фестив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ессиональному предопределению воспитанников «Радуга профессий»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– погружения «Два дня из жизни студента»  для воспитанников старшего школьного возраст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У г. Красноярска и Красноярского края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их профессиональных проб для воспитанников старшего школьного возраста, направленных на формирование жизненных умений и навыков через  событийные точки роста. Формирование у воспитанников  мотивации к осознанному выбору профессии, выбору профессиональной образовательной организации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иональном чемпионате профессионального мастерства среди людей с инвалидностью «Абилимпикс» (очный этап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ая ориентация и мотивации воспитанников  с инвалидностью/ограниченными возможностями здоровья к профессиональному образованию через участие в конкурсе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имулирование подростков с инвалидностью/ограниченными возможностями здоровья к дальнейшему их профессиональному и личностному росту. </w:t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по  закреплению у воспитанников  школьного возраста навыков оказания неотложн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воспитанников школьного возраста практических  знаний по оказанию неотложной помощи.</w:t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исунка. Рисуем памятки «Я  за  ЗОЖ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воспитанников необходимых знаний, умений и навыков по здоровому образу жизни, использование ими полученных знаний в повседневно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среди сверстников в школе.</w:t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Основы здорового питания» с воспитанниками дошкольного </w:t>
              <w:br/>
              <w:t>и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Наличие  у воспитанников знаний о здоровом питании. Умение отличить полезные продукты от вредных.</w:t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7F7F6" w:val="clear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ызов врача на дом, запись на прием» с воспитанниками среднего и старшего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спитанников  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жизни. Повышение у них уровня социальной адаптации. 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етодические рекомендации педагогическим работникам по внедрению здоровьесберегающих технологий при организац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жизнидеятельности воспитанников в группах-семьях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Эффективное внедрение  </w:t>
              <w:br/>
              <w:t>здоровьесберегающих технологий при организации  жизнидеятельности воспитанников в группах-семьях.</w:t>
            </w:r>
          </w:p>
        </w:tc>
      </w:tr>
      <w:tr>
        <w:trPr>
          <w:trHeight w:val="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ие мероприятия с воспитанниками дошкольного и младшего школьного возраста (дыхательная гимнастика, точечный массаж, суджок-терапия, пальчиковая гимнастика, музыкотерапия и т.д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ськовская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простудных  заболеваний у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спансеризации воспитанник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отклонений в состоянии здоровья воспитанников.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дискуссия «Горькая правда о сладкой жизни» с воспитанниками школьного возраст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воспитанниками о методах профилактики ВИЧ инфекции, путей  передачи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107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структаж  по соблюдению санитарно-эпидемиологического режима в условиях детского дома с младшим обслуживающим персоналом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его обслуживающего персонала в вопросах соблюдения санитарно-эпидемиологического режима. 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инструктаж младшего обслуживающего персонала по соблюдению санитарно-эпидемиологического режима в учрежден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у младшего обслуживающего персонала в соблюдении  требований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 - профилактическая работа с сотрудниками учреждения: профилактика простудных заболеваний, гриппа  (точечный массаж, фиточай, дыхательная гимнастик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простудных заболеваний у сотрудников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стояния ОТ в учреждении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в необходимых местах предупредительных надписей, плакатов, знаков безопасности, первичных средств пожаротушения (в помещениях и на территории учреждения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ерритории и сооружений учрежд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по ОТ                    в учрежд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для  прохождения медицинских осмотров сотрудников (профилактических медицинских осмотров, психиатрических освидетельствова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ведения для прохождения сотрудниками КГКУ «Сосновоборский детский дом» профилактических медицинских осмотров, психиатрических освидетельствований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по ОТ с сотрудниками, согласно приказов на 2024 – 2025 уч. год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воевременное проведение инструктажей по ОТ с сотрудниками </w:t>
              <w:br/>
              <w:t>и                  ведение документации по ОТ, согласно при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на 2024 – 2025 уч. 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воевременное проведение инструктажей по ОТ с воспитанниками </w:t>
              <w:br/>
              <w:t>и ведение документации по ОТ. 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                согласно Плана работы по ОТ на 2024 – 2025 ч. 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граждении, внесение записей в трудовую книжку и личную карточку рабо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записи в трудовых книжках, личных карточках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 – 27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на каждого работника, у которого в истекшем месяце произошли кадровые изменения.</w:t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62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ля тех, кто рядом» к международному женскому дню 8 Мар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ультурного кругозора</w:t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театр г. Красноярск (по плану теат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ый выход на природ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учреждении.</w:t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вование юбиляра Кучумова О.А. (55 ле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хранение и укрепление </w:t>
              <w:br/>
              <w:t>традиций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личностного статуса юбиляра.</w:t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вование юбиляра Супрун Е.В. (70 ле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вование юбиляра Филиппова О.В. (50 ле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ко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ренинг по восстановлению внутренних ресурсов воспитателей групп-сем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эмоционального состояния воспитател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-семей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КУ «ТЦБ» на финансирование текущих расходов в апреле 2025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                   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для проведения электронного аукциона на поставку одежды и обуви к летнему сезон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О.А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це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за 1 квартал 2025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зых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ов на квартальное списание основных средств и мягкого инвентар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учумо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акты списания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работа программы </w:t>
              <w:br/>
              <w:t>«Гарант-Енисей»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дготовки учреждения к новому отопительному сезону согласно приказу министерства образования и науки Красноярского края от 11.11.2008 №166 (регламент подготовки к отопительному сезону КГКУ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хозяйственного инвентаря к  садово-огородным работа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в потребности учреждения в товарах и материалах, мягком инвентаре для формирования бюджета 2025-2027 г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103"/>
        <w:gridCol w:w="1985"/>
        <w:gridCol w:w="2693"/>
        <w:gridCol w:w="382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медицинского подразделения: «Разработка    плана летнего оздоровительного периода </w:t>
              <w:br/>
              <w:t>«Лето-2025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летнего оздоровитель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-технической </w:t>
              <w:br/>
              <w:t>базы учреждения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енческого семинара «Организация летней-оздоровительной кампании для воспитанников «группы риска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вленческого семинара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тоговому аналитическому педагогическому совету «Анализ образовательной деятельности учреждения </w:t>
              <w:br/>
              <w:t>за 2024-2025 уч. г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правленческой деятельности за 2024-2025 уч. год.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методической работы </w:t>
              <w:br/>
              <w:t>за 2024-2025 уч. год.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финансово-хозяйственной деятельности за 2024-2025 уч. год.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медицинской деятельности за 2024-2025 уч. год.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работы Совета детского </w:t>
              <w:br/>
              <w:t>дома за 2024-2025 уч. год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ическими работниками «Значение анализа деятельности в работе педагог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</w:t>
              <w:br/>
              <w:t xml:space="preserve">компетенции педагогов в вопросах анализа собственной деятельности </w:t>
              <w:br/>
              <w:t>и постановки образовательных задач.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11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«15-минутки»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ные конструкции процесса взро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 взрослости, как способ и опора представления детей о будущ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ытийность как способ явления образа взрос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редничество как поиск и построение этого способ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уровня профессиональной компетентности педагогических работников в вопросах воспитания детей школь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EBF0F4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й практикум по </w:t>
              <w:br/>
              <w:t>вопросам работы с детьми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– 3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 И.Г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ических работников.</w:t>
            </w:r>
          </w:p>
        </w:tc>
      </w:tr>
      <w:tr>
        <w:trPr>
          <w:trHeight w:val="62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5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-практикум «Ритуал пере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инициация взро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ов детского дом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рофессиональной компетентности педагогов в вопросах 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ции взросления воспитанников на отдельных возрастных этапах.  </w:t>
            </w:r>
          </w:p>
        </w:tc>
      </w:tr>
      <w:tr>
        <w:trPr>
          <w:trHeight w:val="20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Индивидуального плана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«Показатель уровня воспитанности, социально-психологического климата (психолого – педагогическая  диагностика уровня  развития воспитанности детей,  социально – психологического климата, групповой сплоченности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СД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10.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обенностей </w:t>
              <w:br/>
              <w:t>социально-псих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а, уровня воспитанности детей.  Динамики развития на конец учебного года в показателях уровня сформированности УСД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зультатов диагностики «Показатель уровня воспитанности, </w:t>
              <w:br/>
              <w:t>социально-психологического климата (психолого – педагогическая диагностика уровня развития воспитанности детей, социально – психологического климата, групповой сплоченности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- 25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</w:tr>
      <w:tr>
        <w:trPr>
          <w:trHeight w:val="15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совещ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психолого-педагогической диагностики   уровня  развития воспитанности детей,  социально – психологического климата, групповой сплоч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дагогов  к итоговому аналитическому педсов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</w:tr>
      <w:tr>
        <w:trPr>
          <w:trHeight w:val="50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измерения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мпов физического развития воспитанников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контроль «Охрана жизни и здоровья детей. Наличие ученической мебели в соответствии с ростовыми показателями СП 2.4.3648-20 «Санитарно-эпидемиологические требования к организациям воспитания и обучения, отдыха </w:t>
              <w:br/>
              <w:t>и оздоровления детей и молодеж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в области охраны жизни и здоровья детей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 диагностика «Оценка состояния здоровья, физического развития и физической подготовленности воспитанн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здоровья, физического развития и физической подготовленности воспитанников  на конец учебного года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ого материала по результатам предупредительного контроля: «Охрана жизни и здоровья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ческой мебели в соответствии с ростовыми показателями, настольных ламп.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справка, рекоменд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циализация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программы КГКУ «Сосновоборский детский дом»  по  следующим 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ое воспит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равственных деятельно-волевых черт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навыки (межличностное общение, основы социально-критического мыш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инте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  <w:br/>
              <w:t>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, умений и навыков  воспитанников в  становление и развитии духовно-нравственного, творческого, социально-компетентного гражданина. </w:t>
            </w:r>
          </w:p>
        </w:tc>
      </w:tr>
      <w:tr>
        <w:trPr>
          <w:trHeight w:val="110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«Дошкольного образования» КГКУ </w:t>
              <w:br/>
              <w:t>«Сосновоборский детский д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азовой культуры личности. Развитие психических  и физических качеств в соответствии с возрастом и индивидуальными особенностями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общеразвивающей программы «Укрепление физического здоровья обучающих и профилактика спортивного травматизм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             инструктор по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ского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воспитанников и формирование у них культуры безопасной жизнедеятельности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воспитанниками старшего школьного возраста на тему «Ответствен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Формирование у воспитанников вдумчивого и ответственного отношения к процессу защиты своих прав. Воспитание вдумчивого отношения и уважения детей </w:t>
              <w:br/>
              <w:t>к правам других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и личностной сфер личности воспитанника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тивное сопровождение </w:t>
              <w:br/>
              <w:t>учебно-воспитатель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сконфликтного общения воспитанников, педагогических работников и других участников учебно-воспитательного процесса. Сохранение и укрепление положительного психологического климата в детско-взрослом коллективе учреждения.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 выставка  посвящ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ждународному дню детской кни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спитанниками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воспитанников с биографиями, творчеством детских писателей, </w:t>
              <w:br/>
              <w:t>поэтов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СФУ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просвещение граждан по вопросам семейного устройства воспитанников: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, листовок, памяток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интересованности граждан в семейном устройстве воспитанников. Увеличение числа кандидатов в принимающие родит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граждан об услугах узких специалистов Центра ППС по развитию семейных форм устройства. 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ситуации </w:t>
              <w:br/>
              <w:t>в кровной семье, оказания незамедлительную помощи. Профилактика вторичного сиротства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воспитанника к проживанию в замещающей семье. </w:t>
            </w:r>
          </w:p>
        </w:tc>
      </w:tr>
      <w:tr>
        <w:trPr>
          <w:trHeight w:val="17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8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электронного сборника о лучших выпускниках детских домов центральной территор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             Социальный педагог центра П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образа успешного выпускника детского дома.</w:t>
            </w:r>
          </w:p>
        </w:tc>
      </w:tr>
      <w:tr>
        <w:trPr>
          <w:trHeight w:val="7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овании поступления в ПОО выпускников     9-11 классов детских домов центральной территории Краснояр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  <w:br/>
              <w:t>педагог центра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формации по профессиональному самоопределению выпускников  детских домов центральной территории Красноярского края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 «Смех и Юмор – наши </w:t>
              <w:br/>
              <w:t>друз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коммуникативных навыков, доброжелательного отношения детей друг к другу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эмоционально-положительной атмосферы в детско-взрослом коллекти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неделя «Сундучок истор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с историей возникновения театра; видами театрального искусства, профессиями; театральной лекс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я творческих способностей воспитанников, через организацию взаимодействия детей и взрослых </w:t>
              <w:br/>
              <w:t xml:space="preserve">в совместной театрализованной </w:t>
              <w:br/>
              <w:t>деятельности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формированности УСД по профориентации у воспитанников КГКУ центральной территории 5-7, 8-9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формированности УСД воспитанников по профессиональному </w:t>
              <w:br/>
              <w:t>самоопределению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(шве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(швея)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измерения воспитанников. Оценка физического развития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мпов физического развития воспитанников. Наличие справки по  оценке физического развития воспитанников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тартуют все!» с сотрудниками и воспитанниками детск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астие детско-взрослого коллектива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тепени благоприятности социально-психологического климата в учреждении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ие мероприятия с воспитанниками дошкольного и младшего школьного возраста (дыхательная гимнастика, точечный массаж, суджок-терапия, пальчиковая гимнастика, музыкотерапия и т.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ськовская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простудных  заболеваний у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.</w:t>
            </w:r>
          </w:p>
        </w:tc>
      </w:tr>
      <w:tr>
        <w:trPr>
          <w:trHeight w:val="9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профилактике простудных заболеваний (гриппа, ОРВИ) у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филакт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респираторных, инфекционных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студ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болева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ов. </w:t>
            </w:r>
          </w:p>
        </w:tc>
      </w:tr>
      <w:tr>
        <w:trPr>
          <w:trHeight w:val="9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консультации с воспитанниками по их нозолог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 воспитанников  знаний о своих хронических заболеваниях.</w:t>
            </w:r>
          </w:p>
        </w:tc>
      </w:tr>
      <w:tr>
        <w:trPr>
          <w:trHeight w:val="9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-интеллектуально-развлекательная игра «Молодежь- за здоровый образ жизни»! с воспитанниками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среди воспитанников. Снижение количества воспитанников, имеющих вредные  привы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мотра – конкурса по ОТ </w:t>
              <w:br/>
              <w:t>в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офилактики несчастных случаев в учреждении и профессиональных заболеваний. Профилактика нарушений по О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по ОТ с сотрудниками, согласно приказов на 2024 – 2025 уч. год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своевременное исполнение. 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на 2024 – 2025 уч.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воевременное проведение инструктажей по ОТ с воспитанниками </w:t>
              <w:br/>
              <w:t xml:space="preserve">и ведение документации по ОТ. </w:t>
              <w:br/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а работы по ОТ на 2024 – 2025 уч .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 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15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. 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истического отчета по форме № П4-НЗ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. 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17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 – 28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</w:t>
              <w:br/>
              <w:t xml:space="preserve">в Росси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</w:t>
              <w:br/>
              <w:t xml:space="preserve">в случаях приема на работу или </w:t>
              <w:br/>
              <w:t>увольнении работника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13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31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ренинг по восстановлению внутренних ресурсов воспитателей групп-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Создание позитивного эмоционального состояния воспитателей групп-семей.</w:t>
            </w:r>
          </w:p>
        </w:tc>
      </w:tr>
      <w:tr>
        <w:trPr>
          <w:trHeight w:val="31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ход сотрудников на прир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Совет детского дома, педагог-организат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тепени благоприятности социально-психологического климата в учреждении.</w:t>
            </w:r>
          </w:p>
        </w:tc>
      </w:tr>
      <w:tr>
        <w:trPr>
          <w:trHeight w:val="31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Зеленая весна– 2025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на территории детского дома, сплочение детско-взрослого коллектива. </w:t>
            </w:r>
          </w:p>
        </w:tc>
      </w:tr>
      <w:tr>
        <w:trPr>
          <w:trHeight w:val="314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вование юбиляра Лялина О.Н. (5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хранение и укрепление </w:t>
              <w:br/>
              <w:t>традиций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личностного статуса юбиляра.</w:t>
            </w:r>
          </w:p>
        </w:tc>
      </w:tr>
      <w:tr>
        <w:trPr>
          <w:trHeight w:val="31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вование юбиляра Герт Н.И. (6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отрудниками культурно - развлекательных мероприятий согласно плану работы МУК ГДК «Меч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 уровня степени благоприятности социально-психологического климата </w:t>
              <w:br/>
              <w:t>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ультурного кругозора.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КУ «ТЦБ» на финансирование текущих расходов в мае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                   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ки в Министерство образования Красноярского края согласно регламенту для подачи в титульный список на проведение ремонтных работ на 2026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зых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работа программы </w:t>
              <w:br/>
              <w:t>«Гарант-Енисей»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работниками правил внутреннего трудового распорядка, трудовой дисциплины, должностных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ого (весеннего) осмотра здания и инженерны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на территории детского дома и территории г. Сосновоборска, закрепленной за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ключенность сотрудников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 на территории детск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и кустарников на территории детск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162"/>
        <w:gridCol w:w="1843"/>
        <w:gridCol w:w="2552"/>
        <w:gridCol w:w="382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педагогический совет «Анализ образовательной деятельности                          учреждения за 2024-2025 уч.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. 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трудового коллектива                         «Итоги работы учреждения за 2024-2025 </w:t>
              <w:br/>
              <w:t>учебный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правленческого семинара «Актуализация ведущих направлений деятельности КГКУ </w:t>
              <w:br/>
              <w:t>«Сосновоборский детский дом» в 2024-2025 уч.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управленческого семинара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аналитическому педагогическому совету «Анализ образовательной                         деятельности учреждения за 2024-2025 уч.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правленческой деятельности за 2024-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методической работы за 2024-2025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финансово-хозяйственной деятельности за 2024-2025 уч. год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медицинской деятельности за 2024-2025 уч.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аботы Совета детского дома за 2024-2025 уч. год.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182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«15-минутки» на т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«Фототерапия как инструмент коррекции самооцен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олезные сайты для педагогов (обзоры книжных новинок, периодики, методических материалов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в вопро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 и социализации воспитанников.</w:t>
            </w:r>
          </w:p>
        </w:tc>
      </w:tr>
      <w:tr>
        <w:trPr>
          <w:trHeight w:val="11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BF0F4" w:val="clear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й практикум </w:t>
              <w:br/>
              <w:t>по вопросам работы с детьми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ец И.Г., старший </w:t>
              <w:br/>
              <w:t xml:space="preserve">преподаватель кафедры педагогики КГПУ им.В.П. </w:t>
              <w:br/>
              <w:t>Астаф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по работе с воспитанниками «группы риска». Предоставление рекомендательных и технологических материалов, необходимых в практической деятельности.</w:t>
            </w:r>
          </w:p>
        </w:tc>
      </w:tr>
      <w:tr>
        <w:trPr>
          <w:trHeight w:val="12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20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Индивидуального плана развития и жизнеустройства воспитанников за отчетный период. 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 требований выдачи готовой продукции на пищеблоке (наличие спец одежды, маски. перчатк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выдачи готовой пролукции на пищеблоке.</w:t>
            </w:r>
          </w:p>
        </w:tc>
      </w:tr>
      <w:tr>
        <w:trPr>
          <w:trHeight w:val="2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беспечением летней одеждой воспитаников к оздоровительному сез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етней одежды согласно приказа 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летних каникул с воспитанниками  «Лето, здравству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Л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летних каникул с воспитанниками «Лето, здравствуй!».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циализация</w:t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программы КГКУ «Сосновоборский детский дом»  по  следующим 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ое воспит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равственных деятельно-волевых черт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навыки (межличностное общение, основы социально-критического мыш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инте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  <w:br/>
              <w:t>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, умений и навыков  воспитанников в  становление и развитии духовно-нравственного, творческого, социально-компетентного гражданина. 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«Дошкольного образования» КГКУ </w:t>
              <w:br/>
              <w:t>«Сосновоборский детский 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азовой культуры личности. Развитие психических  и физических качеств в соответствии с возрастом и индивидуальными особенностями.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общеразвивающей программы «Укрепление физического здоровья обучающих и профилактика спортивного травматиз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             инструктор по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ского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воспитанников и формирование у них культуры безопасной жизнедеятельности.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окружной военно-спортивной игре «Патрио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  подростков, через игровую деятельность военно-спортивной направленности.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го ЕГЭ для выпускников детск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уровня готовности воспитанника к самостоятельной жизни.  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мотивационно-потребностной и личностной сфер личности воспитанника..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диативное сопровождение учебно-воспит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сконфликтного общения воспитанников, педагогических работников и других участников учебно-воспитательного процесса. Сохранение и укрепление положительного психологического климата в детско-взрослом коллективе учреждения.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культурный досуг «Джунгли зовут!» (игра-эстафета) для воспитанников дошкольного и младшего школь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хранение и укрепление  физического и психологического здоровья воспитанников. Развитие </w:t>
              <w:br/>
              <w:t>у них эмоционально - волевую сферы, положительного отношения  к собственному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доровью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шашечного турнира среди воспитанников детск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у воспитанников наглядно – образного мышления, усидчивости, внимательности, вдумчивости, целеустремленности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ситуации </w:t>
              <w:br/>
              <w:t>в кровной семье, оказания незамедлительную помощи. Профилактика вторичного сиротства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воспитанника к проживанию в замещающей семье. </w:t>
            </w:r>
          </w:p>
        </w:tc>
      </w:tr>
      <w:tr>
        <w:trPr>
          <w:trHeight w:val="26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, посвященного Международному дню семьи «Семья. Формула успех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интерактивные игры «Моя семь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игровая программа «Рецепты семейного счаст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т Н.И., воспитатели груп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мцова С.И –председатель Ассоциации замещающих родителей, члены клубов приемных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пространства, для установления эмоционального контакта воспитанников с приемными семьями для дальнейше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содержанием электронного сборника о лучших выпускниках учрежд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,             Социальный педагог центра П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образа успешного выпускника детского дома.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Нам и жить и помнить Великую Победу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воспитанников чувства патриотизма и любви к  Родине. 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olgree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Квест-игра «Записки Шерлока Холмса» ко Дню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gree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воспитанников школьного возра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влечение воспитанников  </w:t>
              <w:br/>
              <w:t>в активную познавательно-исследовательскую деятельность по обогащению собственных знаний о происхождении славянской письменности; привитие интереса к родному языку, изучению истории России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 посвященные                           побед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ли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Отечественной войне 1941 – 1945 гг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09.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оспитанников  </w:t>
              <w:br/>
              <w:t>с героическими страницами истории нашей Родины. Формирование у них чувства патриотизма, уважения к памяти павших героев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защиты детей: выезд воспитанников в парк флоры и фауны «Роев руч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01.06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813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логического климата среди воспитанников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(медицинская </w:t>
              <w:br/>
              <w:t>сест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просвещение воспитанников, формирование у них  </w:t>
              <w:br/>
              <w:t>ценностного отношения к выбору профессии (медицинская сестра)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лов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офори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одан в дорогу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воспитанниками старшего школьного  возра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самоопределение воспитанников  в выборе профессии </w:t>
              <w:br/>
              <w:t xml:space="preserve">с учетом своих возможностей, способностей, а также требований на рынке </w:t>
              <w:br/>
              <w:t>труда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ие мероприятия с воспитанниками дошкольного и младшего школьного возраста (дыхательная гимнастика, точечный массаж, пальчиковая гимнастика, музыкотерапия и т.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лучаев простудных 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.</w:t>
            </w:r>
          </w:p>
        </w:tc>
      </w:tr>
      <w:tr>
        <w:trPr>
          <w:trHeight w:val="86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рача-педиатра «Выбор профессии с учетом индивидуальных особенностей здоровья ребенка» с педагогическими работни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ач-педи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ции педагогических работников по выбору  воспитанниками профессии и дальнейшего обучения в ПОО. 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В стране здоровья!» для воспитанников среднего и старшего школьного 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юш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общение воспитанников к здоровом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жизни и формирование у них правильных привычек.</w:t>
            </w:r>
          </w:p>
        </w:tc>
      </w:tr>
      <w:tr>
        <w:trPr>
          <w:trHeight w:val="33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акета документов для прохождения периодического медицинского осмотра сотрудни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кета документов для прохождения сотрудниками периодического медицинского осмотра. 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младшего обслуживающего персонала по соблюдению санитарно-эпидемиологического режима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3648-20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по ОТ за 2023 – 2024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по ОТ с сотрудниками, согласно приказов  на 2024 – 2025 уч. год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</w:t>
              <w:br/>
              <w:t xml:space="preserve"> инструктажей по ОТ с сотрудниками</w:t>
              <w:br/>
              <w:t xml:space="preserve"> и ведение документации по ОТ, согласно при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на 2024 – 2025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воевременное проведение инструктажей по ОТ с воспитанниками </w:t>
              <w:br/>
              <w:t>и ведение документации по ОТ. 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а работы по ОТ на 2024 – 2025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Я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13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 – 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переходе учреждения на летний 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графиков работы младших воспитателей, медицинских сесте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Я.Ю.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, </w:t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учет рабочих часов в учетном периоде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                           и бронированию Г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иск внутренних ресурсов» с воспитателями групп-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эмоционального состояния воспитателей групп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. Профилактика профессионального </w:t>
              <w:br/>
              <w:t xml:space="preserve">выгорания педагогов. </w:t>
            </w:r>
          </w:p>
        </w:tc>
      </w:tr>
      <w:tr>
        <w:trPr>
          <w:trHeight w:val="26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после итогового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Совет детск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учреждении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аявки в КГСКУ «ТЦБ» на финансирование текущих расходов на июн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 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для проведения электронного аукциона на поставку одежды и обуви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инвентаризации товарно-материаль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  <w:p>
            <w:pPr>
              <w:pStyle w:val="33"/>
              <w:ind w:right="-18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омейцева Л.Д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чумо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ённые государственные </w:t>
              <w:br/>
              <w:t>контракты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</w:t>
              <w:br/>
              <w:t xml:space="preserve"> «Гарант-Енисей»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ых контрактов по итогам электронных аукционов на ремонтные работы согласно  титульному спис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ц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ые государственные </w:t>
              <w:br/>
              <w:t>контракты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государственных контрактов по итогам электронных аукционов на поставку одежды и обуви к летнему сез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ые государственные </w:t>
              <w:br/>
              <w:t>контракты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тивно-хозяйственной деятельности по итогам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 –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 одежды, обуви  на летний период 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ежды, обуви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спортивных площадок и их пок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профессиональной программе «Безопасная эксплуатация электроустанов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юнь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030"/>
        <w:gridCol w:w="2214"/>
        <w:gridCol w:w="2486"/>
        <w:gridCol w:w="378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 «Профилактика детского  травматизма на прогулке» с педагогическими работниками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, несчастных случаев  у детей во время прогулке. </w:t>
            </w:r>
          </w:p>
        </w:tc>
      </w:tr>
      <w:tr>
        <w:trPr>
          <w:trHeight w:val="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с педагогическими работниками «Организация прогулки </w:t>
              <w:br/>
              <w:t xml:space="preserve">с воспитанниками дошкольного возраста, «группы риска» среднего и старшего </w:t>
              <w:br/>
              <w:t>школьного возраста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, несчастных случаев среди воспитанников дошкольного возраста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амовольных уходов и правонарушений среди воспитанников «группы риска».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12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 год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ерспективного                  планирования воспитателей и узких специалис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ической деятельности на 2024-2025 уч. год</w:t>
            </w:r>
          </w:p>
        </w:tc>
      </w:tr>
      <w:tr>
        <w:trPr>
          <w:trHeight w:val="20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 организации прогулок  (в рамках режимных моментов), соблюдение питьевого режима с воспитанниками дошкольного и школьного возрас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 xml:space="preserve">в период организации  прогулки </w:t>
              <w:br/>
              <w:t xml:space="preserve">с воспитанниками дошкольного </w:t>
              <w:br/>
              <w:t xml:space="preserve">и школьного возраста. Рекомендации  по организации прогулки и соблюдению питьевого режима. </w:t>
            </w:r>
          </w:p>
        </w:tc>
      </w:tr>
      <w:tr>
        <w:trPr>
          <w:trHeight w:val="2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 в группах-семьях режима проветривания и питьевого режима детьми на прогулк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 группах-семьях  режима проветривания и питьевого режима детьми на прогулке.  </w:t>
            </w:r>
          </w:p>
        </w:tc>
      </w:tr>
      <w:tr>
        <w:trPr>
          <w:trHeight w:val="2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складских помещений </w:t>
              <w:br/>
              <w:t xml:space="preserve">и работы  холодильного оборудования </w:t>
              <w:br/>
              <w:t>на склад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еражная </w:t>
              <w:br/>
              <w:t>комисс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нитарного состояния складского помещения и работы </w:t>
              <w:br/>
              <w:t>холодильного оборудования на складе.</w:t>
            </w:r>
          </w:p>
        </w:tc>
      </w:tr>
      <w:tr>
        <w:trPr>
          <w:trHeight w:val="272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  <w:br/>
              <w:t>и социализация</w:t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летних </w:t>
              <w:br/>
              <w:t>каникул с воспитанниками  «Лето – это маленькая жизнь!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рганизация занятости </w:t>
              <w:br/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амовольных </w:t>
              <w:br/>
              <w:t xml:space="preserve">уходов и правонарушений. </w:t>
              <w:br/>
              <w:t xml:space="preserve">Приобщение воспитанников </w:t>
              <w:br/>
              <w:t xml:space="preserve">к здоровому образу жизни.  </w:t>
            </w:r>
          </w:p>
        </w:tc>
      </w:tr>
      <w:tr>
        <w:trPr>
          <w:trHeight w:val="2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и личностной сфер личности воспитанника.</w:t>
            </w:r>
          </w:p>
        </w:tc>
      </w:tr>
      <w:tr>
        <w:trPr>
          <w:trHeight w:val="2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спитанников в  городском танцевальном флешмобе «Танцуй пока молодой..» г. Сосновоборс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лева А.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 воспитанников  мотивации, инициативы и самостоятельности.</w:t>
            </w:r>
          </w:p>
        </w:tc>
      </w:tr>
      <w:tr>
        <w:trPr>
          <w:trHeight w:val="2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диативное сопровождение учебно-воспитательного процес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сконфликтного общения воспитанников, педагогических работников и других участников учебно-воспитательного процесса. Сохранение и укрепление положительного психологического климата в детско-взрослом коллективе учреждения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ситуации </w:t>
              <w:br/>
              <w:t>в кровной семье, оказания незамедлительную помощи. Профилактика вторичного сиротства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   вновь прибывших воспитанников «Выявление особенностей воспитания и развития ребенка  в кровной семье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епени эмоциональных переживаний связанных </w:t>
              <w:br/>
              <w:t>с изъятием ребенка из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10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Социального ЕГЭ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воспитанников выпуск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кзамена  перехода  на новый уровень своей личностной и социальной зрел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ст апробации, </w:t>
              <w:br/>
              <w:t xml:space="preserve">демонстрации и применения </w:t>
              <w:br/>
              <w:t>освоенных жизненных у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к самостоятельной жизни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спитанников в мероприятиях г. Сосновоборска, приуроченных к международному Дню защиты дет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астие воспитанников </w:t>
              <w:br/>
              <w:t>в мероприятиях  г. Сосновоборска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да ПДД «У светофора нет канику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несчастных  случаев среди воспитанников </w:t>
              <w:br/>
              <w:t>во время каникул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рыбной ловли «Карасенок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% участие воспитанников </w:t>
              <w:br/>
              <w:t xml:space="preserve">в фестивале рыбной ловли </w:t>
              <w:br/>
              <w:t xml:space="preserve">«Карасенок». 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ые пробы (кастелянша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(кастелянша).</w:t>
            </w:r>
          </w:p>
        </w:tc>
      </w:tr>
      <w:tr>
        <w:trPr>
          <w:trHeight w:val="1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лана летних оздоровительных мероприятий с воспитанниками по развитию ЗОЖ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здоровительных мероприятий согласно плану летних каникул «Лето-это маленькая жизнь!».</w:t>
            </w:r>
          </w:p>
        </w:tc>
      </w:tr>
      <w:tr>
        <w:trPr>
          <w:trHeight w:val="1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воспитанников, сотрудник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Своевременное выявление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заболеваний и нарушений здоровья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у воспитанников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, сотрудников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7F7F6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7F7F6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дицинского осмотра сотрудник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всех сотрудников в медицинском осмотре.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по оказанию первой доврачебной помощ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у сотрудников по оказанию первой доврачебной помощи.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 младшим обслуживающим персоналом по соблюдению санитарно-эпидемиологического режима в учрежде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наний у  младшего обслуживающего персон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облюдению санитарно-эпидемиологического режима в учреждении.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стояния ОТ в учреждении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ерритории и сооружений учрежде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 с целью контроля за соблюдением работниками правил ТБ, норм ОТ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утей эваку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по ОТ в учрежд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окументации после проведения измерений сопротивления изоляции электрооборудования и осветительных электропровод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журнале для регистрации, актов о результатах измерений.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по ОТ с сотрудниками, согласно приказов на 2024 – 2025 уч. год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сотрудниками и ведение документации по ОТ, согласно приказ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воспитанниками и ведение документации по ОТ. 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а работы по ОТ  на 2024 – 2025 уч. год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11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о предоставлении </w:t>
              <w:br/>
              <w:t>очередного отпуска, приказа о выплате заработной платы за первую половину меся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телева В.А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 – 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3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eastAsia="Calibri" w:cs="Times New Roman" w:ascii="Times New Roman" w:hAnsi="Times New Roman"/>
                <w:sz w:val="24"/>
                <w:szCs w:val="24"/>
              </w:rPr>
              <w:t>Поздравление медицин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фессиональным празднико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eastAsia="Calibri"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, профком, Совет детского дом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% участие коллектива в поздравлении медицинской службы учреждения. Создание благоприятного психологического климата в коллективе. </w:t>
            </w:r>
          </w:p>
        </w:tc>
      </w:tr>
      <w:tr>
        <w:trPr>
          <w:trHeight w:val="3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8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8"/>
                <w:rFonts w:eastAsia="Calibri" w:cs="Times New Roman" w:ascii="Times New Roman" w:hAnsi="Times New Roman"/>
                <w:sz w:val="24"/>
                <w:szCs w:val="24"/>
              </w:rPr>
              <w:t xml:space="preserve">Организованный выезд сотрудников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лагерь работников образования Красноярского края «Тепсей – территория здоровья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-01.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8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8"/>
                <w:rFonts w:eastAsia="Calibri" w:cs="Times New Roman" w:ascii="Times New Roman" w:hAnsi="Times New Roman"/>
                <w:sz w:val="24"/>
                <w:szCs w:val="24"/>
              </w:rPr>
              <w:t>Выезд сотрудников учрежд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тний лагерь работников образования Красноярского края «Тепсей – территория здоровья».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текущих расходов на июль  2025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6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за 2 квартал 2024 г. и первое полугод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 программы «Гарант-Енисей»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 регламенту подготовки учреждения к началу 2025-2026 уч. го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сметических и капитальных ремонтов в помещениях семей и административных помещени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сметических и капитальных ремонтов в помещениях семей и административных помещениях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скашивание трав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Е.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гороженная территория детского до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</w:t>
      </w:r>
    </w:p>
    <w:tbl>
      <w:tblPr>
        <w:tblW w:w="15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155"/>
        <w:gridCol w:w="1861"/>
        <w:gridCol w:w="2675"/>
        <w:gridCol w:w="363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енческого семинара «Детское                              со-управления в учреждении: проблемы, пути решения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етского со-управления в КГКУ «Сосновоборский детский дом»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Утверждение плана работы на 2025-2026 уч. го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му собранию трудового коллектива «Знакомство с планом работы учреждения на 2025-2026 уч. год. Отчёт профсоюзной организации о проделанной работе за 2024-2025 уч. год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трудового коллектива.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ерспективного                  планирования воспитателей и узких специалис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ической деятельности на 2025-2026 уч. год.</w:t>
            </w:r>
          </w:p>
        </w:tc>
      </w:tr>
      <w:tr>
        <w:trPr>
          <w:trHeight w:val="20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 организации прогулок  (в рамках режимных моментов), соблюдение питьевого режима с воспитанниками дошкольного и 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 xml:space="preserve">в период организации  прогулки </w:t>
              <w:br/>
              <w:t xml:space="preserve">с воспитанниками дошкольного </w:t>
              <w:br/>
              <w:t xml:space="preserve">и школьного возраста. Рекомендации  по организации прогулки и соблюдению питьевого режима. </w:t>
            </w:r>
          </w:p>
        </w:tc>
      </w:tr>
      <w:tr>
        <w:trPr>
          <w:trHeight w:val="27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 в группах-семьях режима проветрива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группах-семьях  режима проветривания.</w:t>
            </w:r>
          </w:p>
        </w:tc>
      </w:tr>
      <w:tr>
        <w:trPr>
          <w:trHeight w:val="27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го состояния пищеблок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еражная </w:t>
              <w:br/>
              <w:t>комисс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анитарно-эпидемиологического режима на пищеблоке.</w:t>
            </w:r>
          </w:p>
        </w:tc>
      </w:tr>
      <w:tr>
        <w:trPr>
          <w:trHeight w:val="279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  <w:br/>
              <w:t>и 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летних </w:t>
              <w:br/>
              <w:t>каникул с воспитанниками  «Лето, здравствуй!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рганизация занятости </w:t>
              <w:br/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амовольных </w:t>
              <w:br/>
              <w:t xml:space="preserve">уходов и правонарушений. </w:t>
              <w:br/>
              <w:t xml:space="preserve">Приобщение воспитанников </w:t>
              <w:br/>
              <w:t xml:space="preserve">к здоровому образу жизни.  </w:t>
            </w:r>
          </w:p>
        </w:tc>
      </w:tr>
      <w:tr>
        <w:trPr>
          <w:trHeight w:val="27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и личностной сфер личности воспитанника.</w:t>
            </w:r>
          </w:p>
        </w:tc>
      </w:tr>
      <w:tr>
        <w:trPr>
          <w:trHeight w:val="27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диативное сопровождение учебно-воспитательного проце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сконфликтного общения воспитанников, педагогических работников и других участников учебно-воспитательного процесса. Сохранение и укрепление положительного психологического климата в детско-взрослом коллективе учреждения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ситуации </w:t>
              <w:br/>
              <w:t>в кровной семье, оказания незамедлительную помощи. Профилактика вторичного сиротства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   вновь прибывших воспитанников «Выявление особенностей воспитания и развития ребенка  в кровной семье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епени эмоциональных переживаний связанных </w:t>
              <w:br/>
              <w:t>с изъятием ребенка из семьи.</w:t>
            </w:r>
          </w:p>
        </w:tc>
      </w:tr>
      <w:tr>
        <w:trPr>
          <w:trHeight w:val="17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глашений о взаимодействии с ПОО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формлений Соглашений с ПОО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Ивана купал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оспитанников </w:t>
              <w:br/>
              <w:t>с традициями и обычаями русского народа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Крепка Семья – крепка Держа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ая Дню любви, семьи и верности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воспитанников  духовно-нравственного отношения и чувства сопричастности к родному дому, семье; истинных семейных ценностей: любви, верности, ответств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оспитанников </w:t>
              <w:br/>
              <w:t xml:space="preserve">с семейными традициям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службы занятости населения «Большая перемена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воспитанников о мире профессий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лана летних оздоровительных мероприятий с воспитанниками по развитию ЗОЖ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здоровительных мероприятий согласно плану летних каникул «Лето-это маленькая жизнь!».</w:t>
            </w:r>
          </w:p>
        </w:tc>
      </w:tr>
      <w:tr>
        <w:trPr>
          <w:trHeight w:val="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консультации с воспитанниками по их нозология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Актуализация у воспитанников  знаний о своих хронических заболеваниях.</w:t>
            </w:r>
          </w:p>
        </w:tc>
      </w:tr>
      <w:tr>
        <w:trPr>
          <w:trHeight w:val="33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с сотрудниками и воспитанниками КГКУ «Сосновоборский детский дом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, зам. по АХ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икова А.В., специалист по ОТ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оведение тренировочной эвакуации с сотрудниками и воспитанниками.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по ОТ с сотрудниками, согласно приказов на 2025 – 2026 уч. год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сотрудниками и ведение документации по ОТ, согласно при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на 2025 – 2026 уч.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воспитанниками и ведение документации по ОТ. 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а работы по ОТ на 2025 – 2026 уч. 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роведению СО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соответствия условий труда гос. нормативным требованиям 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екомендуемых мероприятий по улучшению условий труда. </w:t>
            </w:r>
          </w:p>
        </w:tc>
      </w:tr>
      <w:tr>
        <w:trPr>
          <w:trHeight w:val="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Я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. </w:t>
            </w:r>
          </w:p>
        </w:tc>
      </w:tr>
      <w:tr>
        <w:trPr>
          <w:trHeight w:val="11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истического отчета по форме №П4-НЗ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. 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11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«Работа в России»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.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. </w:t>
            </w:r>
          </w:p>
        </w:tc>
      </w:tr>
      <w:tr>
        <w:trPr>
          <w:trHeight w:val="1187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ход сотрудников учреждения на природ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офком, Совет детского до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укрепление традиций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благоприятного социально-психологического климата в коллективе.</w:t>
            </w:r>
          </w:p>
        </w:tc>
      </w:tr>
      <w:tr>
        <w:trPr>
          <w:trHeight w:val="26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вование юбиляра Полуденной Т.В. (55 ле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0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хранение и укрепление </w:t>
              <w:br/>
              <w:t>традиций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личностного статуса юбиляра.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данных о проведении торг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0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текущих расходов на август 2025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для проведения электронного аукциона на поставку одежды и обуви к зимнему сезон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с единственными поставщик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по итогам электронных аукционов на поставку одежды и обуви к школ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 программы «Гарант-Енисей»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капитальному и косметическому ремонту  помещений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 электрооборудования и осветительных электропровод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о результатах измерений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ителей,                       контуров заземления и металлосвяз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о результатах измерений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лного сопротивления цепи фаза-н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о результатах измерений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(скашивание трав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Е.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гороженная территория детского до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60"/>
        <w:gridCol w:w="1417"/>
        <w:gridCol w:w="5245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Утверждение плана работы на 2025-2026 уч.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 -25.0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«Знакомство с планом работы учреждения на 2025-2026 уч. год. Отчёт профсоюзной организации о проделанной работе за 2024-2025 уч.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 - 30.08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трудового коллекти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>
          <w:trHeight w:val="4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младшими воспитателями «Соблюдение норм взаимодействия в группе-сем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взаимодействия в группе-семье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ерспективного                  планирования воспитателей и узких специа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ической деятельности на 2025-2026 уч.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их измерений у воспитанников, оценка физического их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-31.0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оценке физического развития воспитанник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 организации прогулок  (в рамках режимных моментов), соблюдение питьевого режима с воспитанниками дошкольного и школь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 xml:space="preserve">в период организации  прогулки </w:t>
              <w:br/>
              <w:t xml:space="preserve">с воспитанниками дошкольного </w:t>
              <w:br/>
              <w:t xml:space="preserve">и школьного возраста. Рекомендации  по организации прогулки и соблюдению питьевого режима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 в группах-семьях режима проветр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 группах-семьях  режима проветривания .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и социализация 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летних </w:t>
              <w:br/>
              <w:t>каникул с воспитанниками  «Лето, здравствуй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рганизация занятости </w:t>
              <w:br/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амовольных </w:t>
              <w:br/>
              <w:t xml:space="preserve">уходов и правонарушений. </w:t>
              <w:br/>
              <w:t xml:space="preserve">Приобщение воспитанников </w:t>
              <w:br/>
              <w:t xml:space="preserve">к здоровому образу жизни.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и личностной сфер личности воспитанник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 устроенных в замещающие семьи. Предотвращение возраста детей из семей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ситуации </w:t>
              <w:br/>
              <w:t>в кровной семье, оказания незамедлительную помощи. Профилактика вторичного сиротств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оспитанника к проживанию в замещающей семье.</w:t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Соглашений о взаимодействии детского дома  с профессиональными образовательными организациями, куда поступили на  обучение выпуск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специалистов, положительная динамика в адаптации выпускников к новым условиям обучения и проживания.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службы занятости населения «Большая перемена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воспитанников о мире профессий, состояния и перспективах развития рынка труд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и личностной сфер личности воспитанника.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учебно-воспитатель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следование и сопровождение воспитанников, в т.ч. вновь прибывших, консультирование педагогов и других заинтересованных лиц.</w:t>
            </w:r>
          </w:p>
        </w:tc>
      </w:tr>
      <w:tr>
        <w:trPr>
          <w:trHeight w:val="1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лана летних оздоровите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здоровительных мероприятий на летний период.</w:t>
            </w:r>
          </w:p>
        </w:tc>
      </w:tr>
      <w:tr>
        <w:trPr>
          <w:trHeight w:val="1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7F7F6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гельминтизации воспитанников и обследование на гельми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Отсутствие гельминтов у воспитанников</w:t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стояния ОТ в учреждении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воевременным прохождением сотрудниками периодических медицинских осмотров и психиатрических освидетельств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по ОТ в учреждении.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с                  сотрудниками и воспитан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оведение тренировочной эвакуации с сотрудниками и воспитанниками.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на 2024 - 2025 уч.      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по ОТ в КГКУ «Сосновоборский детский дом» на 2024 – 2025 г.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работа и ведение документации по ОТ с сотрудниками, согласно приказов на на 2024 - 2025 уч.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проведение инструктажей по ОТ с сотрудниками и ведение документации по ОТ, согласно при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и ведение документации с воспитанниками,  согласно Плана работы по ОТ на 2024 - 2025 уч.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воевременное проведение инструктажей по ОТ с воспитанниками и ведение документации по 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кущей документации по ОТ, согласно Плана работы по ОТ на 2024 - 2025 уч.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ведение текущей документации по 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и воспитанников по вопросам охраны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воевременное консультирование сотрудников и воспитанников по вопрос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ОТ.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4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л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. 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ана работы на 2025-2026 </w:t>
              <w:br/>
              <w:t>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.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 – 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.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графиков работы младших воспитателей, медицинских сесте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 – 31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учет рабочих часов в учетном периоде.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тарификационной коми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 – 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тарификации педагогических работников на 2025-2026 учебный год.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«Работа в России».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акансий на портале «Работа в России».  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Фонд пенсионного и социального страхования Российской Феде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10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, следующего за отчетны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посвященное началу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учреждении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     текущих расходов на сентябрь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внесение изменений в бюджетную росп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ередвижке, справк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                                претензион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 программы «Гарант-Енисей»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 исполнения бюджета в соответствии с финансовыми средствами и потребностям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питального и косметического ремонтов помещений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а проверки  учреждения готовности к  началу учебного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го (осеннего) осмотра здания и инженер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топительной системы к зиме(промывка и опресовка, поверка манометров, проведение обучения ответственного по теплохозяй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дежды, обуви, канц.товаров к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ежды, обуви, канц.товаров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(скашивание тра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лагороженная территория детского дом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default"/>
  </w:font>
  <w:font w:name="Gotham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" w:hAnsi="Calibri" w:cs="Times New Roman"/>
      <w:i/>
      <w:sz w:val="24"/>
    </w:rPr>
  </w:style>
  <w:style w:type="character" w:styleId="3">
    <w:name w:val="Заголовок 3 Знак"/>
    <w:qFormat/>
    <w:rPr>
      <w:rFonts w:ascii="Calibri" w:hAnsi="Calibri" w:cs="Times New Roman"/>
      <w:b/>
      <w:sz w:val="36"/>
    </w:rPr>
  </w:style>
  <w:style w:type="character" w:styleId="4">
    <w:name w:val="Заголовок 4 Знак"/>
    <w:qFormat/>
    <w:rPr>
      <w:rFonts w:ascii="Calibri" w:hAnsi="Calibri" w:cs="Times New Roman"/>
      <w:i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rFonts w:ascii="Calibri" w:hAnsi="Calibri" w:cs="Times New Roman"/>
    </w:rPr>
  </w:style>
  <w:style w:type="character" w:styleId="Style14">
    <w:name w:val="Основной текст с отступом Знак"/>
    <w:qFormat/>
    <w:rPr>
      <w:rFonts w:ascii="Calibri" w:hAnsi="Calibri" w:cs="Times New Roman"/>
    </w:rPr>
  </w:style>
  <w:style w:type="character" w:styleId="21">
    <w:name w:val="Основной текст 2 Знак"/>
    <w:qFormat/>
    <w:rPr>
      <w:rFonts w:ascii="Calibri" w:hAnsi="Calibri" w:cs="Times New Roman"/>
      <w:sz w:val="24"/>
    </w:rPr>
  </w:style>
  <w:style w:type="character" w:styleId="31">
    <w:name w:val="Основной текст 3 Знак"/>
    <w:qFormat/>
    <w:rPr>
      <w:rFonts w:ascii="Calibri" w:hAnsi="Calibri" w:cs="Times New Roman"/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4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0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Times New Roman" w:hAnsi="Times New Roman" w:cs="Times New Roman"/>
      <w:sz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0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Organictitlecontentspan">
    <w:name w:val="organictitlecontentspan"/>
    <w:qFormat/>
    <w:rPr/>
  </w:style>
  <w:style w:type="character" w:styleId="A1">
    <w:name w:val="A1"/>
    <w:qFormat/>
    <w:rPr>
      <w:rFonts w:cs="Gotham Pro;Gotham Pro"/>
      <w:color w:val="000000"/>
      <w:sz w:val="28"/>
      <w:szCs w:val="28"/>
    </w:rPr>
  </w:style>
  <w:style w:type="character" w:styleId="Colgreen">
    <w:name w:val="colgreen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suppressAutoHyphens w:val="tru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Gotham Pro;Gotham Pro" w:hAnsi="Gotham Pro;Gotham Pro" w:cs="Gotham Pro;Gotham Pro"/>
      <w:color w:val="000000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13ABF897D4980BD6C1031B553B50BE3191E2B54EF94BF06095AEA2795218DDEB4632D6EV6S3M" TargetMode="External"/><Relationship Id="rId3" Type="http://schemas.openxmlformats.org/officeDocument/2006/relationships/hyperlink" Target="https://bibliopskov.ru/apri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4:00Z</dcterms:created>
  <dc:creator>kop32n</dc:creator>
  <dc:description/>
  <cp:keywords/>
  <dc:language>en-US</dc:language>
  <cp:lastModifiedBy>МЕДИКИ</cp:lastModifiedBy>
  <cp:lastPrinted>2023-11-12T18:58:00Z</cp:lastPrinted>
  <dcterms:modified xsi:type="dcterms:W3CDTF">2024-11-21T02:41:00Z</dcterms:modified>
  <cp:revision>3</cp:revision>
  <dc:subject/>
  <dc:title/>
</cp:coreProperties>
</file>