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300"/>
      </w:tblGrid>
      <w:tr>
        <w:trPr/>
        <w:tc>
          <w:tcPr>
            <w:tcW w:w="10314" w:type="dxa"/>
            <w:tcBorders/>
          </w:tcPr>
          <w:p>
            <w:pPr>
              <w:pStyle w:val="Heading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КГКУ «Сосновоборский детский до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Фильк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 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№ 1 от «     » августа 2022</w:t>
            </w:r>
            <w:r>
              <w:rPr/>
              <w:t xml:space="preserve"> г.   </w:t>
            </w:r>
          </w:p>
          <w:tbl>
            <w:tblPr>
              <w:tblW w:w="12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3"/>
            </w:tblGrid>
            <w:tr>
              <w:trPr>
                <w:trHeight w:val="2003" w:hRule="atLeast"/>
              </w:trPr>
              <w:tc>
                <w:tcPr>
                  <w:tcW w:w="122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евого государственного казенного учреждения для детей-сирот и детей, оставшихся без попечения родителей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Сосновоборский детский дом»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2-2023 учебный год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зитная карточка КГКУ «Сосновоборский детский дом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информация об Учреждении</w:t>
      </w:r>
    </w:p>
    <w:p>
      <w:pPr>
        <w:pStyle w:val="Style21"/>
        <w:numPr>
          <w:ilvl w:val="0"/>
          <w:numId w:val="44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создания: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аевое государственное казенное учреждение для детей-сирот и детей, оставшихся без попечения родителей «Сосновоборский детский дом» </w:t>
        <w:br/>
        <w:t>открыто на основании Постановления администрации г. Сосновоборска Красноярского края от 14.04.1995 № 224.</w:t>
      </w:r>
    </w:p>
    <w:p>
      <w:pPr>
        <w:pStyle w:val="Style21"/>
        <w:numPr>
          <w:ilvl w:val="0"/>
          <w:numId w:val="44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дитель:  </w:t>
      </w:r>
      <w:r>
        <w:rPr>
          <w:rFonts w:cs="Times New Roman" w:ascii="Times New Roman" w:hAnsi="Times New Roman"/>
        </w:rPr>
        <w:t>министерство образования Красноярского края.</w:t>
      </w:r>
    </w:p>
    <w:p>
      <w:pPr>
        <w:pStyle w:val="Style21"/>
        <w:numPr>
          <w:ilvl w:val="0"/>
          <w:numId w:val="44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ое наименование учреждения: </w:t>
      </w:r>
      <w:r>
        <w:rPr>
          <w:rFonts w:cs="Times New Roman" w:ascii="Times New Roman" w:hAnsi="Times New Roman"/>
        </w:rPr>
        <w:t>краевое государственное казенное учреждение для детей-сирот и детей, оставшихся без попечения</w:t>
        <w:br/>
        <w:t xml:space="preserve"> родителей "Сосновоборский детский дом".</w:t>
      </w:r>
    </w:p>
    <w:p>
      <w:pPr>
        <w:pStyle w:val="Style21"/>
        <w:numPr>
          <w:ilvl w:val="0"/>
          <w:numId w:val="44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Сокращенное наименование учреждения: </w:t>
      </w:r>
      <w:r>
        <w:rPr>
          <w:rFonts w:cs="Times New Roman" w:ascii="Times New Roman" w:hAnsi="Times New Roman"/>
        </w:rPr>
        <w:t>КГКУ "Сосновоборский детский дом".</w:t>
      </w:r>
    </w:p>
    <w:p>
      <w:pPr>
        <w:pStyle w:val="Style21"/>
        <w:numPr>
          <w:ilvl w:val="0"/>
          <w:numId w:val="44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 работы учреждения: </w:t>
      </w:r>
      <w:r>
        <w:rPr>
          <w:rFonts w:cs="Times New Roman" w:ascii="Times New Roman" w:hAnsi="Times New Roman"/>
        </w:rPr>
        <w:t>круглосуточный.</w:t>
      </w:r>
    </w:p>
    <w:p>
      <w:pPr>
        <w:pStyle w:val="Style21"/>
        <w:numPr>
          <w:ilvl w:val="0"/>
          <w:numId w:val="44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работы административно-управленческого персонала: </w:t>
      </w:r>
      <w:r>
        <w:rPr>
          <w:rFonts w:cs="Times New Roman" w:ascii="Times New Roman" w:hAnsi="Times New Roman"/>
        </w:rPr>
        <w:t>понедельник - пятница с 9:00 до 18:00.</w:t>
      </w:r>
    </w:p>
    <w:p>
      <w:pPr>
        <w:pStyle w:val="Style21"/>
        <w:numPr>
          <w:ilvl w:val="0"/>
          <w:numId w:val="44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нахождения (юридический, фактический адрес) учреждения: </w:t>
      </w:r>
      <w:r>
        <w:rPr>
          <w:rFonts w:cs="Times New Roman" w:ascii="Times New Roman" w:hAnsi="Times New Roman"/>
        </w:rPr>
        <w:t>Красноярский край, г. Сосновоборск, ул. 9 пятилетки, д.13.</w:t>
      </w:r>
    </w:p>
    <w:p>
      <w:pPr>
        <w:pStyle w:val="Style21"/>
        <w:numPr>
          <w:ilvl w:val="0"/>
          <w:numId w:val="44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чтовый адрес учреждения: </w:t>
      </w:r>
      <w:r>
        <w:rPr>
          <w:rFonts w:cs="Times New Roman" w:ascii="Times New Roman" w:hAnsi="Times New Roman"/>
        </w:rPr>
        <w:t>662500 Красноярский край, г. Сосновоборск, а/я 299.</w:t>
      </w:r>
    </w:p>
    <w:p>
      <w:pPr>
        <w:pStyle w:val="Style21"/>
        <w:numPr>
          <w:ilvl w:val="0"/>
          <w:numId w:val="44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ые телефо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9131)2-66-62 - телефон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9131)2-00-74 - факс, телефон заместителя директора по АХ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9131)2-15-76 - телефон заместителя директора по 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9131)2-11-48 - телефон вахт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ер лицензии на 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: 9082-л, дата выдачи 05.12.2016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 руководящем соста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- Филькина Светлана Владимировна, стаж 19 лет 4 мес., высшее педагогическое 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оспитательной работе  - Гусева Инна Игоревна, стаж  5 л. 2 мес., высшее педагогическое, юридиче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 по административно-хозяйственной работе - Сизых Светлана Викторовна, стаж 12 лет 8 мес., высшее профессиональное</w:t>
        <w:br/>
        <w:t>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ая медицинская сестра – Коломейцева Любовь Дмитриевна, стаж 25 лет 3 мес., среднее профессиональн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едагогическо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– Герт Наталья Ивановна, стаж 5 лет 5 мес., высшее педагогическ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 – </w:t>
      </w:r>
      <w:r>
        <w:rPr>
          <w:rFonts w:cs="Times New Roman" w:ascii="Times New Roman" w:hAnsi="Times New Roman"/>
          <w:i/>
          <w:sz w:val="24"/>
          <w:szCs w:val="24"/>
        </w:rPr>
        <w:t>вакан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– Гнеушева Галина Николаевна, стаж 21 год 2 мес., высшее педагогическ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– Мурина Мария Александровна, стаж 19 лет 9 мес., среднее профессиональное педагогическ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, учитель-дефектолог - Полуденная Татьяна Валерьевна, стаж 10 лет, высшее педагогическ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труду – Бурков Александр Анатольевич, стаж 22 года 3 мес., высшее педагогическ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 – Гилева Айнура Айдаркуловна, стаж 6 лет 6 мес., высшее педагогическ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организатор – Озерец Ирина Георгиевна, стаж 19 лет, высшее педагогическ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организатор –</w:t>
      </w:r>
      <w:r>
        <w:rPr>
          <w:rFonts w:cs="Times New Roman" w:ascii="Times New Roman" w:hAnsi="Times New Roman"/>
          <w:i/>
          <w:sz w:val="24"/>
          <w:szCs w:val="24"/>
        </w:rPr>
        <w:t xml:space="preserve"> вакан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й руководитель - </w:t>
      </w:r>
      <w:r>
        <w:rPr>
          <w:rFonts w:cs="Times New Roman" w:ascii="Times New Roman" w:hAnsi="Times New Roman"/>
          <w:i/>
          <w:sz w:val="24"/>
          <w:szCs w:val="24"/>
        </w:rPr>
        <w:t>вакан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678"/>
        <w:gridCol w:w="3544"/>
        <w:gridCol w:w="4819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 в учрежден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296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и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 7 ме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</w:t>
            </w:r>
          </w:p>
        </w:tc>
      </w:tr>
      <w:tr>
        <w:trPr>
          <w:trHeight w:val="55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исевич Мар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, профессиональная переподготовка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юдмил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 4 ме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</w:tr>
      <w:tr>
        <w:trPr>
          <w:trHeight w:val="24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Светла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. 9 ме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рофессиональная переподготовка</w:t>
            </w:r>
          </w:p>
        </w:tc>
      </w:tr>
      <w:tr>
        <w:trPr>
          <w:trHeight w:val="52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аков Эдуард Валерьевич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00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, профессиональная переподготовка </w:t>
            </w:r>
          </w:p>
        </w:tc>
      </w:tr>
      <w:tr>
        <w:trPr>
          <w:trHeight w:val="12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ытова Вер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10 ме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</w:tr>
      <w:tr>
        <w:trPr>
          <w:trHeight w:val="19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Маргарит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ме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профессиональная переподготовка</w:t>
            </w:r>
          </w:p>
        </w:tc>
      </w:tr>
      <w:tr>
        <w:trPr>
          <w:trHeight w:val="24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ина Елена Александровна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</w:tr>
      <w:tr>
        <w:trPr>
          <w:trHeight w:val="25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лова Валент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е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групп-семей</w:t>
      </w:r>
      <w:r>
        <w:rPr>
          <w:rFonts w:cs="Times New Roman" w:ascii="Times New Roman" w:hAnsi="Times New Roman"/>
          <w:sz w:val="24"/>
          <w:szCs w:val="24"/>
        </w:rPr>
        <w:t xml:space="preserve"> – 5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Учрежд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которым занимаются воспитанники: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программа КГКУ «Сосновоборский детский дом».                  Образовательная программа «Дошкольного образования» КГКУ «Сосновоборский детский дом». Дополнительная образовательная программа физкультурно-спортивной направленности «Укрепление физического здоровья воспитанников и профилактика спортивного травматизма».       Программы развития рефлексивного сознания и навыков волевой регуляции воспитанников (1-11 классов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я организаций, с которыми сотрудничает Учреждение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Ф «Счастливые дети»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Ф «Поддержка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Ф «Арифметика добра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Ф «Квадрат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Ф «Помогая, чтобы жить»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ГБОУ ДПО «Красноярский краевой центр профориентации и развития квалификаций»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государственный педагогический университете им. В.П. Астафьев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учреждение здравоохранения «Красноярский краевой Центр профилактики и борьбы со СПИД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экономической безопасности и противодействия коррупции ГУ МВД России по Красноярскому краю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КУ ОИК-40 ГУФСИН России по Красноярскому краю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 МО МВД РФ «Березовский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Фемида Консалтинг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ентства недвижимости «Караван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онсультант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БФ «Катрен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игмателеком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ермоЛиК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ярское краевое отделение Российского детского фонда  г. Красноярск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ДоМаЛе» г. Красноярск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О ПСЗЗ «Красштаб Здоровья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йков Алексей Петрович, депутат городского совета депутатов г. Сосновоборс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Красноярской региональной общественной благотворительной организации пенсионеров и инвалидов «Красноярская ассоциация жертв политических репрессий».</w:t>
      </w:r>
    </w:p>
    <w:p>
      <w:pPr>
        <w:pStyle w:val="Normal"/>
        <w:spacing w:lineRule="auto" w:line="240" w:before="0" w:after="0"/>
        <w:ind w:left="426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и полноценное включение личности воспитанника, обладающей системой позитивных жизненных установок в образовательном пространстве и социум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Продолжить освоение социальных норм, правил поведение и формы социальной жизни в группах и сообществах (коллектив сверстников, сообщества по интересам, принадлежностям) посредством:</w:t>
      </w:r>
    </w:p>
    <w:p>
      <w:pPr>
        <w:pStyle w:val="Style21"/>
        <w:numPr>
          <w:ilvl w:val="0"/>
          <w:numId w:val="16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осознанного принятия основных социальных ролей, соответствующих возрасту (социальные роли в детском коллективе, социальные роли в обществе);</w:t>
      </w:r>
    </w:p>
    <w:p>
      <w:pPr>
        <w:pStyle w:val="Style21"/>
        <w:numPr>
          <w:ilvl w:val="0"/>
          <w:numId w:val="16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готовности и способности к выполнению социально-одобряемых норм и требований, противостоянию противоправным действиям;</w:t>
      </w:r>
    </w:p>
    <w:p>
      <w:pPr>
        <w:pStyle w:val="Style21"/>
        <w:numPr>
          <w:ilvl w:val="0"/>
          <w:numId w:val="16"/>
        </w:numPr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</w:rPr>
        <w:t>корригирования негативного жизненного сценария кровной семь;</w:t>
      </w:r>
    </w:p>
    <w:p>
      <w:pPr>
        <w:pStyle w:val="Style21"/>
        <w:numPr>
          <w:ilvl w:val="0"/>
          <w:numId w:val="16"/>
        </w:numPr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</w:rPr>
        <w:t>формирования позитивных жизненных установок.</w:t>
      </w:r>
    </w:p>
    <w:p>
      <w:pPr>
        <w:pStyle w:val="Style21"/>
        <w:numPr>
          <w:ilvl w:val="0"/>
          <w:numId w:val="5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 воспитанников потребность к труду и социально-бытовую ориентацию посредством:</w:t>
      </w:r>
    </w:p>
    <w:p>
      <w:pPr>
        <w:pStyle w:val="Style21"/>
        <w:numPr>
          <w:ilvl w:val="0"/>
          <w:numId w:val="28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навыков хозяйственно-бытового и труда по самообслуживанию в соответствии с возрастными и индивидуальными потребностями;</w:t>
      </w:r>
    </w:p>
    <w:p>
      <w:pPr>
        <w:pStyle w:val="Style21"/>
        <w:numPr>
          <w:ilvl w:val="0"/>
          <w:numId w:val="28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навыков ручного труда и основы декоративно-прикладного искусства.</w:t>
      </w:r>
    </w:p>
    <w:p>
      <w:pPr>
        <w:pStyle w:val="Style21"/>
        <w:numPr>
          <w:ilvl w:val="0"/>
          <w:numId w:val="5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должить укрепление и развитие социально-психологического климата в детском доме посредством дополнительных мер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работы с детьми «группы риска» по профилактике конфликтных ситуаций, самовольных уходов и правонарушений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работы по сплочённости коллектива сотрудников детского дома.</w:t>
      </w:r>
    </w:p>
    <w:p>
      <w:pPr>
        <w:pStyle w:val="Style21"/>
        <w:numPr>
          <w:ilvl w:val="0"/>
          <w:numId w:val="51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 xml:space="preserve">Продолжить деятельность по формированию ЗОЖ и безопасного поведения воспитанников     посредством:   </w:t>
      </w:r>
    </w:p>
    <w:p>
      <w:pPr>
        <w:pStyle w:val="Style21"/>
        <w:numPr>
          <w:ilvl w:val="0"/>
          <w:numId w:val="13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я профилактической работы по предупреждению травматизма и несчастных случаев;</w:t>
      </w:r>
    </w:p>
    <w:p>
      <w:pPr>
        <w:pStyle w:val="Style21"/>
        <w:numPr>
          <w:ilvl w:val="0"/>
          <w:numId w:val="13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я профилактической работы по предупреждению употребления ПАВ воспитанниками.</w:t>
      </w:r>
    </w:p>
    <w:p>
      <w:pPr>
        <w:pStyle w:val="TextBodyIndent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истему работы по постинтернатному сопровождению выпускников посредством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реализации  Концепции социальной адаптации детей –сирот и детей, оставшихся без попечения родителей, в Красноярском крае;</w:t>
      </w:r>
    </w:p>
    <w:p>
      <w:pPr>
        <w:pStyle w:val="TextBodyIndent"/>
        <w:numPr>
          <w:ilvl w:val="0"/>
          <w:numId w:val="2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ого взаимодействия с отделами опеки и попечительства, организациями профессион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и детскими домами  центральной территории Красноярского кра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Indent"/>
        <w:numPr>
          <w:ilvl w:val="0"/>
          <w:numId w:val="2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ятельность службы по постинтернатному сопровождению.</w:t>
      </w:r>
    </w:p>
    <w:p>
      <w:pPr>
        <w:pStyle w:val="Style21"/>
        <w:numPr>
          <w:ilvl w:val="0"/>
          <w:numId w:val="5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развитие семейных форм устройства воспитанников посредством: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28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информационно-просветительских кампаний;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28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технологий, взаимодействия со СМИ;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28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учреждениями социальной защиты населения.</w:t>
      </w:r>
    </w:p>
    <w:p>
      <w:pPr>
        <w:pStyle w:val="Style21"/>
        <w:numPr>
          <w:ilvl w:val="0"/>
          <w:numId w:val="5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педагогический потенциал сотрудников через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рывное повышение профессиональной компетентност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ИОП педагог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профессиональных конкурсах и инициативах.</w:t>
      </w:r>
    </w:p>
    <w:p>
      <w:pPr>
        <w:pStyle w:val="Style21"/>
        <w:numPr>
          <w:ilvl w:val="0"/>
          <w:numId w:val="5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по улучшению материально-технической базы учреждения посредством привлечения дополнительных спонсорских средст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мые программы, методики и технологии: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граммы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КГКУ «Сосновоборский детский дом», составители педагоги КГКУ «Сосновоборский детский дом»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8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Дошкольного образования» КГКУ «Сосновоборский детский дом»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8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разовательная программа Физкультурно-спортивной направленности «Укрепление физического здоровья воспитанников и профилактика спортивного травматизма»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8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сихолого – медико – педагогического сопровождения воспитанников детского дома, составители зам. по ВР, педагог-психолог КГКУ «Сосновоборский детский дом»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8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Развития рефлексивного сознания и навыков волевой регуляции воспитанников» 1-11 класс.– КГКУ «Сосновоборский детский дом»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8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го обучения и воспитания детей с общим недоразвитием речи 6-го года жизни. Под ред. Филичевой Т.Б., Чирковой Г.В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8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ая программа по развитию сознания младших школьников, воспитывающихся в детском доме. /Авт.-составитель Н. Новиков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82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Давай поиграем!». Тренинговое развитие и коррекция эмоционального мира дошкольников 3-4 лет. Пособие для практических работников детских садов. Авт.-составитель И.А. Пазухина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82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Давай познакомимся!». Тренинговое развитие и коррекция эмоционального мира дошкольников 4-6 лет. Пособие для практических работников детских садов. Авт.-составитель И.А. Пазухина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енинг по сказкотерапии» Программа эмоционально-волевого развития детей и подростков под редакцией  Зинкевич-Евстигнеевой Т.</w:t>
      </w:r>
    </w:p>
    <w:p>
      <w:pPr>
        <w:pStyle w:val="Normal"/>
        <w:numPr>
          <w:ilvl w:val="0"/>
          <w:numId w:val="45"/>
        </w:numPr>
        <w:shd w:fill="FFFFFF" w:val="clear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деса на песке» Методический практикум по песочной игротерапии. Грабенко Т., Зинкевич-Евстигнеева Т.</w:t>
      </w:r>
    </w:p>
    <w:p>
      <w:pPr>
        <w:pStyle w:val="Style23"/>
        <w:numPr>
          <w:ilvl w:val="0"/>
          <w:numId w:val="45"/>
        </w:numPr>
        <w:spacing w:before="0" w:after="0"/>
        <w:rPr/>
      </w:pPr>
      <w:r>
        <w:rPr/>
        <w:t>«Программа развития ребенка». Экспертная система индивидуального сопровождения развития ребенка «Лонгитюд», С.А. Мирошников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 коррекция внимания. Программа для детей 5-9 лет. Осипова А.А., Малашинская Л.И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ка подростковой наркомании. Навыки противостояния и сопротивления распространению наркомании. Белогуров С.Б., </w:t>
        <w:br/>
        <w:t>Климович В.Ю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8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пособие «Развитие речи и познавательных способностей дошкольников (4-5лет, 6-7лет) С.И. Карпова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8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«Коррекционно развивающие занятия: младшая - средняя, старшая – подготовительная группы» В.Л. Шарохин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8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120 уроков психологического развития младших школьников» Н.П. Локалова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8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«Психология. Развивающие занятия 1-3 класс» Д.А. Глазуно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ая программа для подростков «Фарватер» под редакцией Е.В. Емельяновой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Коррекционно-развивающая программа  «Активизация внутренних ресурсов подростка» Т.В. Кунигель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исследовательских способностей школьников. «Путь в неизведанное» Савенков А.И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проектного мышления у  подростков «Учимся решать проблемы»  Битянова М.Р. Беглова Т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взросление и здоровье школьников.(Социальные практикумы для учащихся), И.И. Соковня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агностические материа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82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М.И. Шиловой «Диагностические методики по выявлению сформированности личностных качеств»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82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Н.Ф. Яковлевой «Диагностическая анкета изучения уровней проявления формирующихся нравственных деятельно-волевых </w:t>
        <w:br/>
        <w:t>черт характера»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8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система «Сигнал». Диагностика и профилактика суицидального риск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8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диагностика «Домики О.А.Ореховой. Диагностика дефференциаций эмоциональной сферы ребёнк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8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тест детской апперцепции. Глубинная диагностика личности ребёнка. Беллак Л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82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й тест акцентуаций свойств темперамента. Диагностика свойств и типов темперамента.  Шмишек Г.,  Леонгард К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82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ческие методики Сишора «Определение индекса групповой сплоченности»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8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методика Е.И. Рогова «Оценка социально-психологического климата в коллективе»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8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методика А.Н. Лутошкина «Какой у нас коллектив»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82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и психолого-педагогической диагностики развития детей раннего и дошкольного возраста. Под ред. Е.А. Стребелевой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82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и психолого-педагогической диагностики младшего и среднего школьного возраста. Под ред. Семаго Н.Я., Семаго М.М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8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программа диагностики профессиональных склонностей и способностей воспитанников среднего и старшего школьного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  Я. Сунцов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психологических тестов «Диагностика родительства» Р.В. Овчаровой.</w:t>
      </w:r>
    </w:p>
    <w:p>
      <w:pPr>
        <w:pStyle w:val="Heading1"/>
        <w:numPr>
          <w:ilvl w:val="0"/>
          <w:numId w:val="4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лок психологических тестов «Диагностика родительско-детских отношений».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Т. Ю. Андрущенко и Г. М. Шашловой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.</w:t>
      </w:r>
    </w:p>
    <w:p>
      <w:pPr>
        <w:pStyle w:val="Heading1"/>
        <w:numPr>
          <w:ilvl w:val="0"/>
          <w:numId w:val="4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иагностическая методика А.Е. Личко «Патохарактерологическое исследование подростков (ПДО)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4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оценки уровня социальной адаптации ребенка. Коробейников А.С.</w:t>
      </w:r>
    </w:p>
    <w:p>
      <w:pPr>
        <w:pStyle w:val="Style22"/>
        <w:numPr>
          <w:ilvl w:val="0"/>
          <w:numId w:val="4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«Определение нарушения привязанности у ребенка» </w:t>
      </w:r>
      <w:r>
        <w:rPr>
          <w:rFonts w:cs="Times New Roman" w:ascii="Times New Roman" w:hAnsi="Times New Roman"/>
          <w:sz w:val="24"/>
          <w:szCs w:val="24"/>
          <w:lang w:val="en-US"/>
        </w:rPr>
        <w:t>Reb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hildr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i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c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tach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orde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ssess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eatment</w:t>
      </w:r>
      <w:r>
        <w:rPr>
          <w:rFonts w:cs="Times New Roman" w:ascii="Times New Roman" w:hAnsi="Times New Roman"/>
          <w:sz w:val="24"/>
          <w:szCs w:val="24"/>
        </w:rPr>
        <w:t>; перевод с английского и модификация Л.А. Беловой, А.Н. Сафоновой</w:t>
      </w:r>
    </w:p>
    <w:p>
      <w:pPr>
        <w:pStyle w:val="Style22"/>
        <w:numPr>
          <w:ilvl w:val="0"/>
          <w:numId w:val="45"/>
        </w:numPr>
        <w:ind w:left="0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а Рене Жиля для исследования межличностных отношений в семь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сскоязычная адаптация методики  И.Н. Гильяшевой и Н.Д. Игнатьевой)</w:t>
      </w:r>
    </w:p>
    <w:p>
      <w:pPr>
        <w:pStyle w:val="Style22"/>
        <w:numPr>
          <w:ilvl w:val="0"/>
          <w:numId w:val="45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социальной компетентности (А.М. Прихожан)</w:t>
      </w:r>
    </w:p>
    <w:p>
      <w:pPr>
        <w:pStyle w:val="Style22"/>
        <w:numPr>
          <w:ilvl w:val="0"/>
          <w:numId w:val="45"/>
        </w:numPr>
        <w:ind w:left="0"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ика определения ценностных ориентаций</w:t>
      </w:r>
      <w:r>
        <w:rPr>
          <w:rFonts w:cs="Times New Roman" w:ascii="Times New Roman" w:hAnsi="Times New Roman"/>
          <w:sz w:val="24"/>
          <w:szCs w:val="24"/>
        </w:rPr>
        <w:t xml:space="preserve"> (М. Лукьянова, Н. Калинина)-</w:t>
      </w:r>
    </w:p>
    <w:p>
      <w:pPr>
        <w:pStyle w:val="Style22"/>
        <w:numPr>
          <w:ilvl w:val="0"/>
          <w:numId w:val="45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вная методика  «Отношение к прошлому, настоящему и будущему»</w:t>
      </w:r>
    </w:p>
    <w:p>
      <w:pPr>
        <w:pStyle w:val="Style22"/>
        <w:numPr>
          <w:ilvl w:val="0"/>
          <w:numId w:val="45"/>
        </w:numPr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ала для определения эмоционального профиля вновь прибывших детей при адаптации к условиям детского дома.</w:t>
      </w:r>
    </w:p>
    <w:p>
      <w:pPr>
        <w:pStyle w:val="Style22"/>
        <w:numPr>
          <w:ilvl w:val="0"/>
          <w:numId w:val="45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ик «Восприятие детьми отношения к ним родителей» А.Захарова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786" w:right="11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ый комплекс психологических исследований «Лонгитюд» С.А. Мирошников, А.Е.Иванова, О.Ю. Кравец, Е.Л. Михайлова, О.Д. Плахотина, М.Г. Филиппова, Р.В. Черн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нтябрь</w:t>
      </w:r>
    </w:p>
    <w:tbl>
      <w:tblPr>
        <w:tblW w:w="15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4723"/>
        <w:gridCol w:w="23"/>
        <w:gridCol w:w="6"/>
        <w:gridCol w:w="2520"/>
        <w:gridCol w:w="2413"/>
        <w:gridCol w:w="3831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79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че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Деятельность КГКУ «Сосновоборский детский дом» в 2022-2023 уч. год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ина С.В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совета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собрание трудового коллектива: </w:t>
              <w:br/>
              <w:t xml:space="preserve">«Знакомство с планом работы КГКУ </w:t>
              <w:br/>
              <w:t>«Сосновоборский детский дом» на 2022 –2023 учебный год. Отчет профсоюзной организации о проделанной работе за 2021-2022 уч. г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 документов об установлении педагогической нагрузки </w:t>
              <w:br/>
              <w:t>педагогическим работникам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кета локальных документов по деятельности учреждения в новом учеб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10.09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роизводственных совещаний в группах-семей по организации жизнедеятельности  воспитан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10.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зых С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 М.А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 и принятие решений по организации жизнедеятельности воспитанников проживающих в группе-семье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й педагогический совет «Утверждение плана работы Координационного центра центральной территории Красноярского края по подготовке воспитанников                    к самостоятельному проживанию и </w:t>
              <w:br/>
              <w:t>их постинтернатному сопровождению на 2022-2023 учебный год. Формирование профессиональных сообществ по постинтернатному сопровождению выпускников детских дом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ина С.В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медицинского подразделения «Нормы взаимодействия с младшим обслуживающим персонал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инова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роизводственного взаимодействия между структурными подразделениями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распределению стимулирующих выпл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миссии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й семинар «Разработка программы «Сохранение и укрепление социально-психологического климата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ина С.В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компоненты Программы 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совещ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ой документацией, оформление документов по результатам проверки надзорных орг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функционирования образовательного учреждения (привлечение дополнительных спонсорских средст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 учреждения</w:t>
            </w:r>
          </w:p>
        </w:tc>
      </w:tr>
      <w:tr>
        <w:trPr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рерывное повышение профессиональной компетентности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урсы, семинары, аттестация)</w:t>
            </w:r>
          </w:p>
        </w:tc>
      </w:tr>
      <w:tr>
        <w:trPr>
          <w:trHeight w:val="400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по воспитательной работе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планы педагогов по направлениям деятельности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образовательные программы дошкольного образования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 по образовательной программе «Дошкольное образование»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календарный учебный график образовательной программы </w:t>
              <w:br/>
              <w:t>«Дошкольное образ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–сен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товность документов к новому учебному году</w:t>
            </w:r>
          </w:p>
        </w:tc>
      </w:tr>
      <w:tr>
        <w:trPr>
          <w:trHeight w:val="400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shd w:fill="FFFFFF" w:val="clear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педагогов, аттестующихся </w:t>
              <w:br/>
              <w:t xml:space="preserve">в 2022-2023 уч. году на сайте учреждения </w:t>
              <w:br/>
              <w:t>и формирование личного кабинета методическими материа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сентя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 в сети-интернет личного кабинета педагогического работника, аттестующегося в 2022-2023 учебном году</w:t>
            </w:r>
          </w:p>
        </w:tc>
      </w:tr>
      <w:tr>
        <w:trPr>
          <w:trHeight w:val="400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«15-минутки»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ллективное творческое дело, как превентивная мера преодоления иждивенческой позиции воспитанников»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вающая среда, как условие включения воспитанников в практическую деятельность в качестве активных </w:t>
              <w:br/>
              <w:t>субьектов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вышение уровня профессиональной компетентности педагогических работников в вопрос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и реализации воспитательного процесса.</w:t>
            </w:r>
          </w:p>
        </w:tc>
      </w:tr>
      <w:tr>
        <w:trPr>
          <w:trHeight w:val="400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highlight w:val="green"/>
                <w:shd w:fill="FFFFFF" w:val="clear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            «Разработка адаптированных образовательных программ дошкольников с ОВЗ на основе примерных АООП в контексте ФГОС Д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-22.10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о структурой примерных адаптированных основных общеобразовательных программ (АООП) дошкольного образования и порядком разработки адаптированных образовательных программ (АОП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BF0F4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атся составлять психолого-педагогическую характеристику дошкольника с ОВЗ, удерживая его ресурсные возможности и недостаточности. Получат опыт разработки индивидуально-ориентированные образовательных программ дошкольников с ОВЗ с учетом их личностных и возрастных особенностей.</w:t>
            </w:r>
          </w:p>
        </w:tc>
      </w:tr>
      <w:tr>
        <w:trPr>
          <w:trHeight w:val="400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педагогических работников на высшую, первую квалификационную </w:t>
              <w:br/>
              <w:t>категор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вая квалификационная категори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аков Эдуард Валерьевич, воспитатель (октябрь, 2022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Светлана Анатольевна, воспитатель (октябрь, 2022).</w:t>
            </w:r>
          </w:p>
          <w:p>
            <w:pPr>
              <w:pStyle w:val="Normal"/>
              <w:spacing w:lineRule="auto" w:line="240" w:before="0" w:after="0"/>
              <w:ind w:left="36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шая квалификационная категория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6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алина Николаевна, социальный педагог (март, 2022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 перед главной краевой аттестационной комиссией                    о  присвоении заявленной                 квалификационной категории</w:t>
            </w:r>
          </w:p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 практикум по вопросам работы с детьми «группы рис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педагогов по работе с воспитанниками «группы риска». Предоставление рекомендательных и технологических материалов, необходимых в практической деятельности</w:t>
            </w:r>
          </w:p>
        </w:tc>
      </w:tr>
      <w:tr>
        <w:trPr>
          <w:trHeight w:val="400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               компетентности педагогических работников согласно плану работы Методического совета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профессиональной  компетентности  педагогических работников, развитие и формирование у них профессионально важных качеств</w:t>
            </w:r>
          </w:p>
        </w:tc>
      </w:tr>
      <w:tr>
        <w:trPr>
          <w:trHeight w:val="200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диагностическая деятельность</w:t>
            </w:r>
          </w:p>
        </w:tc>
      </w:tr>
      <w:tr>
        <w:trPr>
          <w:trHeight w:val="27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-обзорный контроль «Выполнение режимных моментов воспитанниками: санитарно-гигиенические процедуры, оздоровительная деятельность, учебная деятельность, занятость в учреждениях дополнительного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 – 21.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ева А.А., инструктор по физической культу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Н.В. врач-педиат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есурсов и ограничений в организации и проведении режимных моментов воспитанников, их учебной деятельности и занятости во внешкольное время</w:t>
            </w:r>
          </w:p>
        </w:tc>
      </w:tr>
      <w:tr>
        <w:trPr>
          <w:trHeight w:val="27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аналитического материала по результатам фронтально-обзорного контроля «Выполнение режимных моментов воспитанниками: санитарно-гигиенические процедуры, оздоровительная деятельность, учебная деятельность, занятость в учреждениях дополнительного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-25.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результатам контроля. Методические рекомен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МПк:  организация и проведение комплексного изучения личности воспитанника, выявление актуального уровня и особенностей развития, выбор дифференцированных условий коррекционного воздействия, адекватных развитию ребенка программ, разработка рекоменда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т Н.И. педагог-психол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инамики развития и жизнеустройства воспитанников за отчет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комендаций КПМ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нятости воспитанников  в          кружках, спортивных секциях учреждений дополнительного образования города через навигатор дополнительного образования Краснояр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правка</w:t>
            </w:r>
          </w:p>
        </w:tc>
      </w:tr>
      <w:tr>
        <w:trPr>
          <w:trHeight w:val="1009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асписания работы узких специалистов на 1-е полугодие 2022-2023 уч. года (циклограммы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 – 30.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работы узких специалистов на 1 полугодие 2022-2023 уч. года.</w:t>
            </w:r>
          </w:p>
        </w:tc>
      </w:tr>
      <w:tr>
        <w:trPr>
          <w:trHeight w:val="1009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дительный контро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жизни и здоровь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нической мебели в соответствии с ростовыми показателями СП 2.4.3648-20 «Санитарно-эпидемиологические требования к организациям воспитания и обучения, отдыха и оздоровления детей и молодеж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инова Н.В.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в области охраны жизни и здоровья детей</w:t>
            </w:r>
          </w:p>
        </w:tc>
      </w:tr>
      <w:tr>
        <w:trPr>
          <w:trHeight w:val="27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ИПРиЖ за летний период (оценка динамики развития и жизнеустройства воспитанников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 о закреплении ведущих специалистов по ИПРиЖ, реализации намеченных планов</w:t>
            </w:r>
          </w:p>
        </w:tc>
      </w:tr>
      <w:tr>
        <w:trPr>
          <w:trHeight w:val="27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 «Оценка состояния здоровья, физического развития и физической подготовленности воспитан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инова Н.В.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обенностей здоровья, физического развития и физической подготовленности воспитанников  в начале учебного года</w:t>
            </w:r>
          </w:p>
        </w:tc>
      </w:tr>
      <w:tr>
        <w:trPr>
          <w:trHeight w:val="27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аналитичес-кого материала по результатам предупредительного контроля: «Охрана жизни и здоровья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нической мебели в соответствии с ростовыми показателями, настольных ламп. 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аналитичес-кого материала по результатам входной диагностики: «Оценка состояния здоровья, физического развития и физической подготовленности воспитан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провед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х занятий с дошколь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ладшими школьни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пра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законных интересов воспита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социальных гарантий воспитанников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а 2022-2023 уч. год плана взаимодействия КГКУ «Сосновоборский детский дом» с органами и учреждениями системы профилактики безнадзорности и правонарушений несовершеннолет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взаимодействия КГКУ </w:t>
              <w:br/>
              <w:t xml:space="preserve">«Сосновоборский детский дом» </w:t>
              <w:br/>
              <w:t xml:space="preserve">с органами и учреждениями </w:t>
              <w:br/>
              <w:t>системы профилактики безнадзорности и правонарушений несовершеннолетних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ав воспитанников в вопросах материального обеспечения (взыскание алиментов, неустойки, привлечение должников к административной ответственности за неуплату алиментов; подача документов на назначение пенсий; контроль поступлений денежных средств на лицевые счета воспитанников; перевод денежных накоплений воспитанников на новые вклады с более выгодными условиями хра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еушева Г.Н. </w:t>
              <w:br/>
              <w:t>социальный 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О.В., юрисконсуль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документы у 100%</w:t>
              <w:br/>
              <w:t xml:space="preserve">воспитанников на получение </w:t>
              <w:br/>
              <w:t>денежных средств (алименты, пенсия, арендная плата за жильё)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ав воспитанников в вопросах юридического статуса (взаимодействие с РБД, представительство в судах, оформление паспортов и других личных докумен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юридического статуса</w:t>
              <w:br/>
              <w:t xml:space="preserve"> у 100% воспитанников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вовое регулирование по охране и защите жилищных прав воспитанников (взаимодействие с территориальными ООиП по сохранности закрепленных жилых помещений, сдаче жилья, находящегося в собственности, в наем, постановки воспитанников, 14 лет и старше, не имеющих жилья, в краевую комиссию для получения жиль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оверки сохранности закрепленного жиль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постановка на учет </w:t>
              <w:br/>
              <w:t>в МО Красноярского края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изменений, дополнений, уточненной информации по ребенку в анкете ребенка, хранящейся в Региональном банке данных детей-сирот и детей, оставшихся без попечения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ая информация о детях, размещенная в региональном банке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РСФУ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инговое исследование воспитанников разных групп.  Определение актуальной зоны развития и проблем психолого-педагогического сопровождения воспитан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              коррекционно-развивающих групп, разработка программ подготовки детей к проживанию в семье, по итогам скриннигового исследования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с гражданами, желающими принять в свою семью ребенка, оставшегося без попечения родителей (подготовка к приему ребенка в замещающую семью). 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замещающими родителями и кровными семьями (подготовка семей к приему ребенка, контроль и сопровождение созданных замещающих сем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по развитию семейных форм устройства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занятий с воспитанниками по программе «Подготовка ребёнка к устройству в принимающую семью».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кетирование воспитанников по результатам летнего отдыха в замещающих семь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пособностей воспитанников успешно адаптироваться в принимающей семь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ефлексивн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моционального восприятия жизненных событий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межведомственного краевого проекта «Академия ответственного </w:t>
              <w:br/>
              <w:t>родительства»: образовательный модуль «Родительские университеты» для приемных семей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Ассоциация замещающих р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Центр семейн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-ва воспитанников, возвращённых    в кровную семью.                       Повышение родительской компетенции, восстановление нарушенных привязанностей.                        Расширение и актуализация знаний педагогов в вопросах по организации работы с кровной семьей</w:t>
            </w:r>
          </w:p>
        </w:tc>
      </w:tr>
      <w:tr>
        <w:trPr>
          <w:trHeight w:val="1146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истории жизни ребенка через знакомство с личным делом и беседу, определение психолого-педагогического и социального статуса, используя биографический мет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аптация и интеграция воспитанников в детском доме, помощь педагогам при выстраивании воспитательной работы с детьми </w:t>
            </w:r>
          </w:p>
        </w:tc>
      </w:tr>
      <w:tr>
        <w:trPr>
          <w:trHeight w:val="177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интернатное сопровождение выпускников</w:t>
            </w:r>
          </w:p>
        </w:tc>
      </w:tr>
      <w:tr>
        <w:trPr>
          <w:trHeight w:val="39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ступления выпуск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рофессиональные образовательные организ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 М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устройстве выпускников, пополнение Банка данных.</w:t>
            </w:r>
          </w:p>
        </w:tc>
      </w:tr>
      <w:tr>
        <w:trPr>
          <w:trHeight w:val="39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оглашений о взаимодействии детского дома с ПОО, органами опеки и попечительства, организация взаимо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П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ИПРиЖ выпуск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 М.А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формленных Соглашений  о взаимодействии детского дома с ПОО, органами опеки и попечительства, организация взаимодействия в рамках ИПРиЖ выпускников.</w:t>
            </w:r>
          </w:p>
        </w:tc>
      </w:tr>
      <w:tr>
        <w:trPr>
          <w:trHeight w:val="39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межведомственной акции детских домов, ПОО и БФ «Счастливые дети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жведомственные ПМПк в ПОО по первичной адаптации студентов 1 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еминар для специалистов ПОО по разработке и реализации программ адаптации выпускников детских до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актикум для психологов детских домов и ПОО по диагностике вновь прибывших детей на стадии первичной адаптации (из проекта федеральной программы апробации специального пакета методик для детей-сирот - в компьютерном варианте), по заполнению данных диагностики в формы мониторинга адап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 М.А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качества взаимодействия по сопровождению студентов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ложительная динамика процесса адаптации студентов</w:t>
            </w:r>
          </w:p>
        </w:tc>
      </w:tr>
      <w:tr>
        <w:trPr>
          <w:trHeight w:val="39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ное сопровождение студентов из числа воспитанников и выпускников детского дома в период получения ими профессион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еушева Г.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 М.А., воспитатели (ответственные за постинтернатное сопровождение выпускников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процесса адаптации студентов на этапе получения профессионального образования, отсутствие случаев отчисления из ПОО</w:t>
            </w:r>
          </w:p>
        </w:tc>
      </w:tr>
      <w:tr>
        <w:trPr>
          <w:trHeight w:val="39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запросам выпускников, не достигших 23 лет, в рамках защиты их прав, законных интересов, исполнения социальных гарант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еушева Г.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 М.А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работка запросов по перечню услуг, оказываемых по постинтернатному сопровождению</w:t>
            </w:r>
          </w:p>
        </w:tc>
      </w:tr>
      <w:tr>
        <w:trPr>
          <w:trHeight w:val="39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ти социальной поддержки выпускника с включением в нее родственников, наставников, специалистов органов и учреждений, участвующих в сопровождени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ы социально-поддерживающей сети выпускников детского дома</w:t>
            </w:r>
          </w:p>
        </w:tc>
      </w:tr>
      <w:tr>
        <w:trPr>
          <w:trHeight w:val="139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мероприятия</w:t>
            </w:r>
          </w:p>
        </w:tc>
      </w:tr>
      <w:tr>
        <w:trPr>
          <w:trHeight w:val="38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акции «Внимание на дорогах!» Неделя безопасности по ПДД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6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езопасного маршрута </w:t>
              <w:br/>
              <w:t>от детского дома до школы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6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разбор проблемных ситуаций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6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развивающих м/ф о ПДД: </w:t>
              <w:br/>
              <w:t>«Светофор и ПДД» с воспитанниками младшего и дошкольного возраста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6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роликов по ПДД </w:t>
              <w:br/>
              <w:t>с воспитанниками старшего и среднего школьного возраста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6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ДД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-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и </w:t>
              <w:br/>
              <w:t>старшего школьного возрас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и отсутствие травм, несчастны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лучаев по ПДД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«Первоклассные ребята на пути к открытиям»,  празднование Дня знаний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позитивного настроя у первоклассников на учебный процесс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воспитанников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профессиями работников детского дома (повар, кухонный работник, дворник, водитель, воспитатель, охранник, библиотекарь, электрик, делопроизводитель, швея, прачка, диет сестра, медицинская сестр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месяц в течение учебного года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.А.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просвещение воспитанников, формирование ценностного отношения к выбору профессии.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готовление буклетов, фотоальбомов по профессия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ендарь професс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месяц </w:t>
              <w:br/>
              <w:t>в течение год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и обсуждение мультфильмов, видеороликов, телепередач, фильмов профессиональной направленнос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ивационные встречи с успешными в профессии людьм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рам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ГКУ «Сосновоборский детский дом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направлению  «Профориентационная </w:t>
              <w:br/>
              <w:t>деятельность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 М.А.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и социализация</w:t>
            </w:r>
          </w:p>
        </w:tc>
      </w:tr>
      <w:tr>
        <w:trPr>
          <w:trHeight w:val="2681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с детьми по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деятельности к началу учебного года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04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0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учебный режим дн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0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0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в учреждениях дополнительного образовани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04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детского состава Совета детского до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ние уважения и внимания                  подрастающего поколения к пожилым людям</w:t>
            </w:r>
          </w:p>
        </w:tc>
      </w:tr>
      <w:tr>
        <w:trPr>
          <w:trHeight w:val="518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зал выходного дня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га Северного флота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ись рядом, Мишка!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ьчишки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 странств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 Расширение представлений у молодого поколения  о родной стране, ее истори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Закрепление навыков ориентирования в общественной обстановке, умения отстаивать свои суждения, взгляды, демонстрировать  социально-ответственную позицию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Повышение общей культуры воспитанников через кинематограф.</w:t>
            </w:r>
          </w:p>
        </w:tc>
      </w:tr>
      <w:tr>
        <w:trPr>
          <w:trHeight w:val="518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воспитанниками подарков к</w:t>
              <w:br/>
              <w:t>празднованию «Международного дня пожилого челове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ние уважения и внимания                  подрастающего поколения к пожилым людям</w:t>
            </w:r>
          </w:p>
        </w:tc>
      </w:tr>
      <w:tr>
        <w:trPr>
          <w:trHeight w:val="518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ая книжная выставка «Русь, Россия, Родина моя!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С.А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уализировать, систематизировать и расширить у воспитанников   чувство патриотизма, уважение к родной стране, ее истории</w:t>
            </w:r>
          </w:p>
        </w:tc>
      </w:tr>
      <w:tr>
        <w:trPr>
          <w:trHeight w:val="518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 дня рождения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Алексея Константиновича Толстог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русского писателя, поэта и драматурга (1817–1875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хова С.А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воспитанников с биографией и творчеством писателей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о Всероссийской акции, посвященной безопасности школьников в сети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рудированности воспитанников школьного возраста в области интернет-безопасности</w:t>
            </w:r>
          </w:p>
        </w:tc>
      </w:tr>
      <w:tr>
        <w:trPr>
          <w:trHeight w:val="518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Пк совместно со школами МАОУ «ООШ № 2, 3», Гимназия г.Сосновоборска </w:t>
            </w:r>
            <w:r>
              <w:rPr>
                <w:rFonts w:eastAsia="+mn-ea" w:cs="Times New Roman" w:ascii="Times New Roman" w:hAnsi="Times New Roman"/>
                <w:sz w:val="24"/>
                <w:szCs w:val="24"/>
              </w:rPr>
              <w:t xml:space="preserve">«Разработка и реал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П (адаптированных образовательных программ) воспитанников</w:t>
            </w:r>
            <w:r>
              <w:rPr>
                <w:rFonts w:eastAsia="+mn-ea" w:cs="Times New Roman" w:ascii="Times New Roman" w:hAnsi="Times New Roman"/>
                <w:sz w:val="24"/>
                <w:szCs w:val="24"/>
              </w:rPr>
              <w:t>: практические аспек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школьной дезадаптации и неуспеваемости воспитанников младшего школьного возраста</w:t>
            </w:r>
          </w:p>
        </w:tc>
      </w:tr>
      <w:tr>
        <w:trPr>
          <w:trHeight w:val="1588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 индивидуальные занятия с БФ «Поддерж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ую субботу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аргументировано (отстаивать) свою точку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уважения к позиции собеседни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физического, духовного саморазвития.</w:t>
            </w:r>
          </w:p>
        </w:tc>
      </w:tr>
      <w:tr>
        <w:trPr>
          <w:trHeight w:val="17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групповые и индивидуальные   занятия узких специал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ина М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денная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деятельности, мотивационно-потребностной, личностно-волевой  и эмоциональной сфер воспитанника</w:t>
            </w:r>
          </w:p>
        </w:tc>
      </w:tr>
      <w:tr>
        <w:trPr>
          <w:trHeight w:val="17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ериодических и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раницам любимых журнал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хова С.А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воспитанников о детских периодических изданиях</w:t>
            </w:r>
          </w:p>
        </w:tc>
      </w:tr>
      <w:tr>
        <w:trPr>
          <w:trHeight w:val="423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ивное сопровождение учебно-воспит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  <w:tab/>
              <w:br/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ы </w:t>
              <w:br/>
              <w:t>меди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бесконфликтного общения воспитанников, педагогических работников и других участников учебно-воспитательного процесса</w:t>
            </w:r>
          </w:p>
        </w:tc>
      </w:tr>
      <w:tr>
        <w:trPr>
          <w:trHeight w:val="17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 xml:space="preserve"> БФ «Арифметика добра»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  <w:lang w:val="ru-RU"/>
              </w:rPr>
              <w:t>.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Шанс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 воспитанни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8-9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ограммного материала воспитанниками 8-9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оспитанников в мероприятиях организованных БФ «Квадр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стороннее развитие воспитанников посредством экскурсий и познавательных мероприятий </w:t>
              <w:br/>
              <w:t>организованных БФ «Квадрат»</w:t>
            </w:r>
          </w:p>
        </w:tc>
      </w:tr>
      <w:tr>
        <w:trPr>
          <w:trHeight w:val="17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оспитанников в кружках и спортивных секциях учреждений дополнительного образования города Сосновоборска осуществляется через «Навигатор дополнительного образования Красноярского кр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развитие воспитанников посредством реализации дополнительных программ, включение их в социум</w:t>
            </w:r>
          </w:p>
        </w:tc>
      </w:tr>
      <w:tr>
        <w:trPr>
          <w:trHeight w:val="17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взаимодействия КГКУ «Сосновоборский детский дом» с органами и учреждениями системы профилактики безнадзорности и правонарушений </w:t>
              <w:br/>
              <w:t>несовершеннолет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или отсутствие количества воспитанников состоящих на учете ОПДН и КПДН г. Сосновоборс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безнадзорности и правонарушений несовершеннолетних</w:t>
            </w:r>
          </w:p>
        </w:tc>
      </w:tr>
      <w:tr>
        <w:trPr>
          <w:trHeight w:val="17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</w:rPr>
              <w:t>Образовательной программы КГКУ «Сосновоборский детский дом», социальное направление раздел «Экономическое воспит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С.А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воспитанников основ  финансовой грамотности</w:t>
            </w:r>
          </w:p>
        </w:tc>
      </w:tr>
      <w:tr>
        <w:trPr>
          <w:trHeight w:val="17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рам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ГКУ «Сосновоборский детский дом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 социальное направление раздел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ражданско-правов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аков Э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ажданской идентичности у воспитанников среднего </w:t>
              <w:br/>
              <w:t>и старшего 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авонарушений </w:t>
            </w:r>
          </w:p>
        </w:tc>
      </w:tr>
      <w:tr>
        <w:trPr>
          <w:trHeight w:val="17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рам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ГКУ «Сосновоборский детский дом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 социальное направление раздел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емейное воспита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ец И.Г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воспитанников, переданных на воспитание в сем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торичного сиротства у воспитанников старшего школьного возраста</w:t>
            </w:r>
          </w:p>
        </w:tc>
      </w:tr>
      <w:tr>
        <w:trPr>
          <w:trHeight w:val="17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Образовательной программы  КГКУ «Сосновоборский детский дом», трудовое воспитание разде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коративно-прикладное искус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-сем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приёмами ручного </w:t>
              <w:br/>
              <w:t>труда и основами декоративно-прикладного искусства</w:t>
            </w:r>
          </w:p>
        </w:tc>
      </w:tr>
      <w:tr>
        <w:trPr>
          <w:trHeight w:val="17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Образовательной программы  КГКУ «Сосновоборский детский дом», духовно-нравственное воспитание разде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ирование нравственных деятельно-волевых черт характер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исевич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повышении уровня нравственных деятельно-волевых черт характера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Образовательной программы  КГКУ «Сосновоборский детский дом», духовно-нравственное воспитание разде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навыки (межличностное общение, основы социально-критического мышлени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ммуникативных конфликтов среди воспитанников, воспитанников и сотру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Образовательной программы  КГКУ «Сосновоборский детский дом», духовно-нравственное воспитание разде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моциональный интелле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развития </w:t>
              <w:br/>
              <w:t>эмоционального интеллекта воспитанников</w:t>
            </w:r>
          </w:p>
        </w:tc>
      </w:tr>
      <w:tr>
        <w:trPr>
          <w:trHeight w:val="17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бразовательной программы «Дошкольного образования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Сосновоборский детский д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азовой культуры личности. Развитие психических  и физических качеств в соответствии с возрастом и индивидуальными особенностями</w:t>
            </w:r>
          </w:p>
        </w:tc>
      </w:tr>
      <w:tr>
        <w:trPr>
          <w:trHeight w:val="17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ой образовательной программы «Укрепление физического здоровья воспитанников и профилактика спортивного травматизма»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ева А.А. </w:t>
              <w:br/>
              <w:t>инструктор по физической культур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здорового и безопасного образа жизни, укрепление здоровья воспитанников младшего школьного возраста</w:t>
            </w:r>
          </w:p>
        </w:tc>
      </w:tr>
      <w:tr>
        <w:trPr>
          <w:trHeight w:val="17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 Совета детского дома на 2022-2023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тского дом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исциплины среди воспитанников и работников учреждения, укрепление социально-психологического климата среди сотрудников и воспитанников детского дома, повышение качества воспитательного процесса</w:t>
            </w:r>
          </w:p>
        </w:tc>
      </w:tr>
      <w:tr>
        <w:trPr>
          <w:trHeight w:val="17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ая интенсивная школа «Взлетная полоса» для воспитанников старшего школьного возра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ина М.А. </w:t>
              <w:br/>
              <w:t>Гнеушева Г.Н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репертуара поведенческих техник воспитанников, обеспечивающих успешную постинтернатную адаптацию</w:t>
            </w:r>
          </w:p>
        </w:tc>
      </w:tr>
      <w:tr>
        <w:trPr>
          <w:trHeight w:val="3683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спитанников в профильных сменах организованных КГБПОУ ДО </w:t>
              <w:br/>
              <w:t>«Красноярский краевой центр туризма и краеведения»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6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очно-заочная интенсивная школа «Академия образовательных путешествий»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6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ая очно-заочная интенсивная школа «Спортивный туризм»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6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я летняя профильная смена </w:t>
              <w:br/>
              <w:t>«Мастера добрых дел»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6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я летняя профильная смена </w:t>
              <w:br/>
              <w:t>«Про туризм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план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способностей  и стремления воспитанников к выбору своих ценностей, целей, представлений о мире на материале разработки и реализации образовательных путеше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shd w:fill="FFFFFF" w:val="clea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ьесберегающей среды</w:t>
            </w:r>
          </w:p>
        </w:tc>
      </w:tr>
      <w:tr>
        <w:trPr>
          <w:trHeight w:val="546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ропометрических измерений воспитан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Н.В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оценке физического развития воспитанников</w:t>
            </w:r>
          </w:p>
        </w:tc>
      </w:tr>
      <w:tr>
        <w:trPr>
          <w:trHeight w:val="17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воспитателей по воспитанникам с ОВ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Н.В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7F7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сть педагогов о состоянии здоровья воспитанников и рекомендации по организации жизнедеятельности и  </w:t>
              <w:br/>
              <w:t>сопровождению ребенка с ограниченными возможностями здоровья</w:t>
            </w:r>
          </w:p>
        </w:tc>
      </w:tr>
      <w:tr>
        <w:trPr>
          <w:trHeight w:val="17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7F7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6" w:val="clear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ая профилактика гри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Н.В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болевших гриппом воспитанников</w:t>
            </w:r>
          </w:p>
        </w:tc>
      </w:tr>
      <w:tr>
        <w:trPr>
          <w:trHeight w:val="17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на природе «Тропинками здоровья » (выход на лыжную баз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шкина С.В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воспитанников к здоровому</w:t>
            </w:r>
            <w:r>
              <w:rPr>
                <w:rFonts w:cs="Times New Roman" w:ascii="Times New Roman" w:hAnsi="Times New Roman"/>
                <w:sz w:val="24"/>
                <w:szCs w:val="24"/>
                <w:shd w:fill="F7F7F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у жизни</w:t>
            </w:r>
          </w:p>
        </w:tc>
      </w:tr>
      <w:tr>
        <w:trPr>
          <w:trHeight w:val="17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дивидуальных пл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я воспитанников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Н.В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ецидивов заболеваний у воспитанников</w:t>
            </w:r>
          </w:p>
        </w:tc>
      </w:tr>
      <w:tr>
        <w:trPr>
          <w:trHeight w:val="1091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здоровьесберегающих мероприятий для обеспечения возможности сохранения здоровья воспитанникам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Н.В.        Коломейцева Л.Д.</w:t>
              <w:tab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доровьесберегающих мероприятий для обеспечения возможности сохранения здоровья воспитанникам</w:t>
            </w:r>
          </w:p>
        </w:tc>
      </w:tr>
      <w:tr>
        <w:trPr>
          <w:trHeight w:val="172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, консультации с воспитанниками по их нозологиям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у воспитанниками знаний о своих хронических заболеваниях, о мерах и предосторожностях в тех или иных условиях</w:t>
            </w:r>
          </w:p>
        </w:tc>
      </w:tr>
      <w:tr>
        <w:trPr>
          <w:trHeight w:val="17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встреча воспитанников  старшего школьного возраста с врачами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наний по актуальным вопросам здоровья у воспитанников подросткового возраста, в том числе в отношении своих хронических заболеваний</w:t>
            </w:r>
          </w:p>
        </w:tc>
      </w:tr>
      <w:tr>
        <w:trPr>
          <w:trHeight w:val="17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технологий здоровьесбережения: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6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бучающие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6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щие ЗОЖ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6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гигиенические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6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ые </w:t>
              <w:br/>
              <w:t>и валеологические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6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(образовательные)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воспитанников необходимых знаний, умений и навыков по здоровому образу жизни, использование ими полученных знаний в повседневной жизни</w:t>
            </w:r>
          </w:p>
        </w:tc>
      </w:tr>
      <w:tr>
        <w:trPr>
          <w:trHeight w:val="17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о - профилактическая работа с кадрами: не специфическая профилактика простудных заболеваний и коронавирусной инфекции (точечный массаж, фиточай, </w:t>
              <w:br/>
              <w:t>дыхательная гимнастика)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лучаев простудных заболеваний и короновирусной инфекции у сотрудников</w:t>
            </w:r>
          </w:p>
        </w:tc>
      </w:tr>
      <w:tr>
        <w:trPr>
          <w:trHeight w:val="17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отивоэпидемических рекомендаций: термометрия, масочный режим, регулярное проветривание, рециркуляция воздуха и соблюдение дезинфекционного режим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офилактике ПАВ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арколог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воспитанников негативного отношения к табакокурению, к употреблению спиртных напитков, наркотических и психотропных веществ, через мотивацию к здоровому образу жизни</w:t>
            </w:r>
          </w:p>
        </w:tc>
      </w:tr>
      <w:tr>
        <w:trPr>
          <w:trHeight w:val="235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драми</w:t>
            </w:r>
          </w:p>
        </w:tc>
        <w:tc>
          <w:tcPr>
            <w:tcW w:w="1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 на производстве (инструктажи, санминимумы, спец.оценка условий труда, мед. осмотры)</w:t>
            </w:r>
          </w:p>
        </w:tc>
      </w:tr>
      <w:tr>
        <w:trPr>
          <w:trHeight w:val="670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ичного инструктажа с младшим обслуживающим персоналом по соблюдению санитарно-эпидемиологи-ческого режима в учрежд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по соблюдению эпидемиологического режима в учреждении</w:t>
            </w:r>
          </w:p>
        </w:tc>
      </w:tr>
      <w:tr>
        <w:trPr>
          <w:trHeight w:val="670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 - профилактическая работа с кадрами: специфическая профилактика простудных заболеваний и коронавирусной инфе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95% сотрудников прививки против гриппа. 80% вакцинированных против короновирусной инфекции</w:t>
            </w:r>
          </w:p>
        </w:tc>
      </w:tr>
      <w:tr>
        <w:trPr>
          <w:trHeight w:val="670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гигиенической аттестации сотрудник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по соблюдению санитарных норм и правил  в учреждении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ая эвакуация по мобилизации сотрудников и воспитанник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проведении тренировочной эвакуации по мобилизации сотрудников и воспитанников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водного инструктажа по охране труда для вновь поступающих на работу (лиц, проходящих стажировку в учреждении), первичного инструктажа на рабочем месте для лиц указанных в «Перечне профессий и должностей работников, проходящих первичный и повторный инструктажи КГКУ Сосновоборский детский дом», повторный инструктаж согласно граф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Н.А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ых условий труда на рабочих местах, безопасность производственной деятельности работодателя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требований охраны труда сотрудников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филактических мер по сокращению производственного травматизма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 инструкций по охране труда для сотрудников учреждения, с последующей корректировкой при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НА, соответствующие требованиям НПА в области охраны труда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провождение интернет -форума на страничке общего доступа в сети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ополнение, обновление интернет-форума на страничке общего доступа в сети Интернет</w:t>
            </w:r>
          </w:p>
        </w:tc>
      </w:tr>
      <w:tr>
        <w:trPr>
          <w:trHeight w:val="30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6376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иказов на начало учебного года (о переходе учреждения на режим работы учебного года, об утверждении </w:t>
              <w:br/>
              <w:t xml:space="preserve">годового календарного учебного графика на учебный год, об ответственности за </w:t>
              <w:br/>
              <w:t xml:space="preserve">организацию медицинской деятельности, об ответственности за организацию питания, об утверждении состава бракеражной комиссии, об организации работы </w:t>
              <w:br/>
              <w:t xml:space="preserve">аттестационной комиссии, о проведении аттестации педагогических работников, </w:t>
              <w:br/>
              <w:t xml:space="preserve">об утверждении списка воспитанников </w:t>
              <w:br/>
              <w:t xml:space="preserve">и состава семей на учебный год, об организации деятельности Службы медиации, </w:t>
              <w:br/>
              <w:t xml:space="preserve">Службы постинтернатного сопровождения, о назначении ответх за реализацию направлений Образовательной программы, </w:t>
              <w:br/>
              <w:t xml:space="preserve">за реализацию программы Дошкольного </w:t>
              <w:br/>
              <w:t xml:space="preserve">образования, об утверждении состава ПМПк, об утверждении расписания занятий по ОП Дошкольного образования, </w:t>
              <w:br/>
              <w:t>о комиссии по контролю за получением воспитанниками денежных средств, об утв. состава Методического сове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9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ова Я.Ю., </w:t>
              <w:br/>
              <w:t>инспектор по кад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</w:t>
            </w:r>
          </w:p>
        </w:tc>
      </w:tr>
      <w:tr>
        <w:trPr>
          <w:trHeight w:val="380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квотировании рабочих мест для инвалид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9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30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 предоставлении очередного отпуска, приказа о выплате заработной платы за первую половину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30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часов замещения, дополнительной работы, подготовка приказов о замещении, </w:t>
              <w:br/>
              <w:t>о доплате, о предоставлении очередного отпуска, об установлении персональных,  стимулирующих выпл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9 – 28.09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70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абеля учета рабочего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рабочего времени</w:t>
            </w:r>
          </w:p>
        </w:tc>
      </w:tr>
      <w:tr>
        <w:trPr>
          <w:trHeight w:val="30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по основной деятельности, работа с входящей корреспонденцией, подготовка ответов на письма и за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письма, заполненные журналы регистрации приказов, входящей и исходящей корреспонденции</w:t>
            </w:r>
          </w:p>
        </w:tc>
      </w:tr>
      <w:tr>
        <w:trPr>
          <w:trHeight w:val="721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вакансий на портал Работа </w:t>
              <w:br/>
              <w:t>в России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я событ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акансий</w:t>
            </w:r>
          </w:p>
        </w:tc>
      </w:tr>
      <w:tr>
        <w:trPr>
          <w:trHeight w:val="30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 по воинскому учету и бронированию ГП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воинский учет </w:t>
              <w:br/>
              <w:t xml:space="preserve">поступивших на работу, снятие </w:t>
              <w:br/>
              <w:t>с воинского учета уволившихся, бронирование ГПЗ</w:t>
            </w:r>
          </w:p>
        </w:tc>
      </w:tr>
      <w:tr>
        <w:trPr>
          <w:trHeight w:val="30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Пенсионный фонд России сведения о трудов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рабочего дня, следующего за днем издания соответствующего приказ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Я.Ю., инспектор по кадра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рудовой деятельности: в случаях приема на работу или увольнении работника</w:t>
            </w:r>
          </w:p>
        </w:tc>
      </w:tr>
      <w:tr>
        <w:trPr>
          <w:trHeight w:val="30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чис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его за отчетным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рудовой деятельности: на каждого работника, у которого в истекшем месяце произошли кадровые изменения (перевод с одной должности на другую, установление квалификационной категории, переименование организации  либо работником подано заявление о выборе ведения сведений о трудовой деятельности</w:t>
            </w:r>
          </w:p>
        </w:tc>
      </w:tr>
      <w:tr>
        <w:trPr>
          <w:trHeight w:val="30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ого социально-психологического климата</w:t>
            </w:r>
          </w:p>
        </w:tc>
      </w:tr>
      <w:tr>
        <w:trPr>
          <w:trHeight w:val="266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на Монастырское озеро в Енисей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тского дома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благоприятности социально-психологического климата в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культурного кругозора</w:t>
            </w:r>
          </w:p>
        </w:tc>
      </w:tr>
      <w:tr>
        <w:trPr>
          <w:trHeight w:val="266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культурно-досуговой деятельности сотрудников детского дома (посещение сотрудниками театров и концертных залов и т.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актива Службы медиации из числа воспитанников на учебный год. Вводное занятие «Ты, Я – вместе дружная семья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ый актив Службы медиации из числа воспитанников на 2022-2023 учебный год</w:t>
            </w:r>
          </w:p>
        </w:tc>
      </w:tr>
      <w:tr>
        <w:trPr>
          <w:trHeight w:val="266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диагностических процедур для социально-психологического обследования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ого дома, в рамках реализации федерального проекта по апробации методического комплекса для работников «помогающих професс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рт Н.И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ресурсных личностные и деловых характеристики педагогических работников в соответствии с профессиональными требованиями, а также противопоказаний для выполнения данных профессиональных функций.</w:t>
            </w:r>
          </w:p>
        </w:tc>
      </w:tr>
      <w:tr>
        <w:trPr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о-хозяйстве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деятельность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ки в КГСБУ «ТЦБ» на финансирование текущих расходов в октябре 202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до 19.09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зых С.В.  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в отд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 детей-сирот и детей, оставшихся без попечения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редписаний надзорных орган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в КГСКУ «ТЦБ» по расходу ГСМ, ведомостей и актов выдачи материальных ценностей на нужды учреждения за прошедший 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зых С.В.  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апа Г.А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, акты , отчет.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бюджета за 3 квартал в соответствии с финансовыми средств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зых С.В. 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ов с единственными поставщи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зых С.В. 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е государственные контракты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ы «Гарант-Енис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пов М.В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ая работа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ант-Енисей »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выполнения претензионной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претензии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сударственного заказа на приобретение товаров и материалов для учреждения на 2023 финансов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зых С.В.  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осударственного заказа.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хозяйственная деятельность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по подготовке к отопительному сезону 2022-2023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.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 по подготовке учреждения к зи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реждения к зимнему сезону.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соблюдения работниками правил внутреннего трудового распорядка, трудовой дисциплины, должностных обязаннос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 по уборке приусадебных участков, подготовке к зи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иусадебных участок к зимнему времени года.</w:t>
            </w:r>
          </w:p>
        </w:tc>
      </w:tr>
    </w:tbl>
    <w:p>
      <w:pPr>
        <w:pStyle w:val="Normal"/>
        <w:tabs>
          <w:tab w:val="clear" w:pos="708"/>
          <w:tab w:val="left" w:pos="122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тябрь</w:t>
      </w:r>
    </w:p>
    <w:tbl>
      <w:tblPr>
        <w:tblW w:w="15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965"/>
        <w:gridCol w:w="6"/>
        <w:gridCol w:w="2129"/>
        <w:gridCol w:w="2378"/>
        <w:gridCol w:w="3983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79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че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печительского совета «Отчёт о проделанной работе за 2021-2022 уч. год. Планирование деятельности на 2022-2023 уч год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ина С.В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печительского совета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распределению                 стимулирующих выплат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миссии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совещание «Подготовка к краевому форуму управленческих и педагогических практик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0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кина С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 по подготовке к фестивалю управленческих и педагогических практик.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ой документацией, оформление документов по результатам проверки надзорных орган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кина С.В.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функционирования образовательного учреждения (привлечение дополнительных спонсорских средств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 учреждения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й семинар «Разработка программы «Сохранение и укрепление социально-психологического климата»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компоненты Программы 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совещание с педагогами: «Модель физкультурно-оздоровительной работы в детском доме»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Н.В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ции педагогов в области оздоровительной работы с воспитан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оспитанников занимающихся закаливанием.</w:t>
            </w:r>
          </w:p>
        </w:tc>
      </w:tr>
      <w:tr>
        <w:trPr>
          <w:cantSplit w:val="true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рерывное повышение профессиональной компетентности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урсы, семинары, аттестация)</w:t>
            </w:r>
          </w:p>
        </w:tc>
      </w:tr>
      <w:tr>
        <w:trPr>
          <w:trHeight w:val="40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семинар «Особенности взаимодействия воспитателей и социального педагога, направленные на успешную адаптацию и социализацию воспитанников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21.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EBF0F4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педагогов по адаптации воспитанников к условиям детского дома.</w:t>
            </w:r>
          </w:p>
        </w:tc>
      </w:tr>
      <w:tr>
        <w:trPr>
          <w:trHeight w:val="40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shd w:fill="EBF0F4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shd w:fill="EBF0F4" w:val="clear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 практикум по вопросам работы с детьми «группы рис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-28.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ец И.Г., старший преподаватель кафедры педагогики КГПУ им. В.П. </w:t>
              <w:br/>
              <w:t>Астафьева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ой компетентности педагогов по работе с воспитанниками «группы риска». </w:t>
            </w:r>
          </w:p>
        </w:tc>
      </w:tr>
      <w:tr>
        <w:trPr>
          <w:trHeight w:val="40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«Разработка адаптированных образовательных программ дошкольников с ОВЗ на основе примерных АООП в контексте ФГОС ДО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-15.12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о структурой примерных адаптированных основных общеобразовательных программ (АООП) дошкольного образования и порядком разработки адаптированных образовательных программ (АОП). </w:t>
            </w:r>
          </w:p>
        </w:tc>
      </w:tr>
      <w:tr>
        <w:trPr>
          <w:trHeight w:val="40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«15-минутки»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зменения и дополнения в ФЗ-273 «Об образовании в РФ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и дополнения в ФГОС ДО.</w:t>
            </w:r>
          </w:p>
          <w:p>
            <w:pPr>
              <w:pStyle w:val="Normal"/>
              <w:spacing w:lineRule="auto" w:line="240" w:before="0" w:after="0"/>
              <w:ind w:left="30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педагогов в рамках законодательства регламентирующего педагогическую деятельность учреждения.</w:t>
            </w:r>
          </w:p>
        </w:tc>
      </w:tr>
      <w:tr>
        <w:trPr>
          <w:trHeight w:val="40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shd w:fill="FFFFFF" w:val="clear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еский  семинар с воспитанниками (среднего, старшего школьного возраста) «Правила и нормы проживания в группе-семье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соблюдение </w:t>
              <w:br/>
              <w:t>воспитанниками норм и правил проживания в группе-семье.</w:t>
            </w:r>
          </w:p>
        </w:tc>
      </w:tr>
      <w:tr>
        <w:trPr>
          <w:trHeight w:val="40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по подготовки педагогических работников к проведению открытого занятия с воспитанникам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tLeast" w:line="180" w:before="0" w:after="0"/>
              <w:jc w:val="both"/>
              <w:rPr/>
            </w:pPr>
            <w:r>
              <w:rPr>
                <w:shd w:fill="FFFFFF" w:val="clear"/>
              </w:rPr>
              <w:t xml:space="preserve">Повышения профессионального мастерства педагогических работников в использовании методов, форм, приемов при </w:t>
            </w:r>
            <w:r>
              <w:rPr/>
              <w:t>проведении открытого занятия с воспитанниками.</w:t>
            </w:r>
          </w:p>
        </w:tc>
      </w:tr>
      <w:tr>
        <w:trPr>
          <w:trHeight w:val="40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мастерская «Содержание взаимодействия воспитателя  и специалистов по сопровождению воспитанников детского дома. Оформления запроса на сопровождение специалиста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мпетенций у педагогов в области взаимодействия  воспитателя  и специалистов по сопровождению воспитанника детского дома. </w:t>
            </w:r>
          </w:p>
        </w:tc>
      </w:tr>
      <w:tr>
        <w:trPr>
          <w:trHeight w:val="40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семинар «Трудный ребенок глазами врачей»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инова Н.В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tLeast" w:line="180" w:before="0" w:after="0"/>
              <w:jc w:val="both"/>
              <w:rPr/>
            </w:pPr>
            <w:r>
              <w:rPr/>
              <w:t>Наличие знаний и приемов у педагогов  при взаимодействии с воспитанниками, имеющими синдром СДВГ (синдром дефицита внимания с гиперактивностью).</w:t>
            </w:r>
          </w:p>
        </w:tc>
      </w:tr>
      <w:tr>
        <w:trPr>
          <w:trHeight w:val="40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по результатам апробации психодиагностических методик   «Оценка педагогами имеющих личностные и профессиональные компетенции по воспитанию детей-сирот и детей, оставшихся без попечения родителей. Поиск путей по формированию и возможности компенсации недостающих компетенций. </w:t>
              <w:tab/>
              <w:tab/>
              <w:tab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tLeast" w:line="180" w:before="0" w:after="0"/>
              <w:jc w:val="both"/>
              <w:rPr/>
            </w:pPr>
            <w:r>
              <w:rPr/>
              <w:t>Представление  и анализ результатов комплексной диагностики коллектива, определение рисков и ресурсов профессионального развития.</w:t>
            </w:r>
          </w:p>
        </w:tc>
      </w:tr>
      <w:tr>
        <w:trPr>
          <w:trHeight w:val="20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диагностическая деятельность</w:t>
            </w:r>
          </w:p>
        </w:tc>
      </w:tr>
      <w:tr>
        <w:trPr>
          <w:trHeight w:val="27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МПк: организация и проведение комплексного изучения личности воспитанника, выявление актуального уровня и особенностей развития, выбор дифференцированных условий коррекционного воздействия, адекватных развитию ребенка программ, разработка рекомендац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инамики развития и жизнеустройства воспитанников за отчет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комендаций КПМ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ая диагностика по определению </w:t>
              <w:br/>
              <w:t>сформированности профессиональной компетентности воспитателя детского дом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-07.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справка по определению уровня профессиональных компетенций педагогической деятельности педагогических работников (воспитателей). </w:t>
            </w:r>
          </w:p>
        </w:tc>
      </w:tr>
      <w:tr>
        <w:trPr>
          <w:trHeight w:val="27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 «Показатель уровня воспитанности, социально-психологического климата (психолого-педагогическая диагностика уровня развития воспитанности детей, социально-психологического климата, групповой сплоченности)»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4.10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правка. Методические рекомендации педагогам.</w:t>
            </w:r>
          </w:p>
        </w:tc>
      </w:tr>
      <w:tr>
        <w:trPr>
          <w:trHeight w:val="27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оциально-психологического климата коллектива и УСД воспитанников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правка. Методические рекомендации.</w:t>
            </w:r>
          </w:p>
        </w:tc>
      </w:tr>
      <w:tr>
        <w:trPr>
          <w:trHeight w:val="27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контроль прогулок (в рамках режимных моментов) с воспитанниками дошкольного и школьного возраст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4.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правка.</w:t>
            </w:r>
          </w:p>
        </w:tc>
      </w:tr>
      <w:tr>
        <w:trPr>
          <w:trHeight w:val="27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диагностики «Показатель уровня воспитанности, социально-психологического климата (психолого-педагогическая диагностика уровня развития воспитанности детей, социально-психологического климата, групповой сплоченности)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формированности профессиональных компетентностей педагогов, УСД воспитанник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-28.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справка. </w:t>
            </w:r>
          </w:p>
        </w:tc>
      </w:tr>
      <w:tr>
        <w:trPr>
          <w:trHeight w:val="27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программ сопровождения воспитанников «группы риска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а И.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</w:rPr>
              <w:t>Индивидуальные программы-сопровождения «группы-риска».</w:t>
            </w:r>
          </w:p>
        </w:tc>
      </w:tr>
      <w:tr>
        <w:trPr>
          <w:trHeight w:val="27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проведением физкультурных занятий с детьми дошкольного возраста и младшего, среднего школьного возраст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Н.В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правка</w:t>
            </w:r>
          </w:p>
        </w:tc>
      </w:tr>
      <w:tr>
        <w:trPr>
          <w:trHeight w:val="27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аналитического материала по результатам тематического контроля: «Организация питания в семьях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т К.И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правка</w:t>
            </w:r>
          </w:p>
        </w:tc>
      </w:tr>
      <w:tr>
        <w:trPr>
          <w:trHeight w:val="27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екомендаций КПМП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разработки и реал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П на воспитанников дошкольного возраст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одительских собраний «К вам в класс пришел приемный ребенок» в образовательных учреждениях г. Сосновоборс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рассказать о психологических особенностях детей, лишившихся родите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раскрыть причины их «трудного» поведе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дать конкретные рекомендации и советы учителям и родителя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х школах, где воспитанники учреждения обучаются в 1 класс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рт Н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у родителей положительного общественного мнения о воспитанниках детского дома.</w:t>
            </w:r>
          </w:p>
        </w:tc>
      </w:tr>
      <w:tr>
        <w:trPr>
          <w:trHeight w:val="27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и проведения  занятий для дошкольников согласно новых Санитарных прави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МПк со школами. Заседание ПМПк «Психолого-педагогическое сопровождение детей с ОВЗ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необходимости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РСФУ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Ярмарка, посвященная семейному уклад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Дом вести – не рукавом трясти»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ы «семейные хитрости»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авка работ прикладного творчества семей «Семейный Арбат»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рт Н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денная Т.В., Педагог-организа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ина Е.А. воспитатели, приемные семь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живого творческого союза между взрослыми и  воспитанниками. Знакомство с семейными традициями. 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езентация «Что нас родни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567" w:leader="none"/>
                <w:tab w:val="left" w:pos="9356" w:leader="none"/>
              </w:tabs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у воспитанников нравственного отношения к семейным ценностям, к позитивному образу семьи.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жведомственных проектов:</w:t>
            </w:r>
          </w:p>
          <w:p>
            <w:pPr>
              <w:pStyle w:val="Style21"/>
              <w:numPr>
                <w:ilvl w:val="0"/>
                <w:numId w:val="40"/>
              </w:numPr>
              <w:ind w:left="30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Мы выбираем, нас выбирают»; </w:t>
            </w:r>
          </w:p>
          <w:p>
            <w:pPr>
              <w:pStyle w:val="Style21"/>
              <w:numPr>
                <w:ilvl w:val="0"/>
                <w:numId w:val="40"/>
              </w:numPr>
              <w:ind w:left="30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ила Рода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т Н.И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интернатное сопровождение выпускников</w:t>
            </w:r>
          </w:p>
        </w:tc>
      </w:tr>
      <w:tr>
        <w:trPr>
          <w:trHeight w:val="1455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о-психологической адаптации студентов, из числа воспитанников и выпускников детского дома, обучающихся в организациях профессионального образован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4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ый режим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ина М.А.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уровня социально-психологической адаптации студентов, из числа воспитанников и выпускников детского дома, обучающихся в организациях профессионального образования.  </w:t>
            </w:r>
          </w:p>
        </w:tc>
      </w:tr>
      <w:tr>
        <w:trPr>
          <w:trHeight w:val="2395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онлайн - ПМПк детских домов и профессиональных образовательных организаций по результатам адаптации  студентов в профессиональных образовательной организации, высших учебных заведени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октябр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психолого-медико-педагогического сопровождения студентов из числа воспитанников и выпускников детского дома по вопросам обучения и социальной адаптации. Положительная динамика процесса адаптации студентов на этапе получения профессионального образования.</w:t>
            </w:r>
          </w:p>
        </w:tc>
      </w:tr>
      <w:tr>
        <w:trPr>
          <w:cantSplit w:val="true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здание условий по позитивной </w:t>
              <w:br/>
              <w:t xml:space="preserve">социализации </w:t>
              <w:br/>
              <w:t>воспитанников»</w:t>
            </w:r>
          </w:p>
        </w:tc>
        <w:tc>
          <w:tcPr>
            <w:tcW w:w="1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мероприятия</w:t>
            </w:r>
          </w:p>
        </w:tc>
      </w:tr>
      <w:tr>
        <w:trPr>
          <w:trHeight w:val="753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е пожилых людей в честь </w:t>
              <w:br/>
              <w:t>Международного дня пожилого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тского </w:t>
              <w:br/>
              <w:t>дома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пожилых людей.</w:t>
            </w:r>
          </w:p>
        </w:tc>
      </w:tr>
      <w:tr>
        <w:trPr>
          <w:trHeight w:val="753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я                          посвященного профессиональному празднику  «День учителя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профессии «педагог». Повышение эмоционального фона среди воспитанников. Развитие творческого потенциала.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«Осенний бал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воспитанниками костюмов сделанных своими руками из природного материала. 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воспитанников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сформированности УСД по профориентации у воспитанников КГКУ центральной территории 5-7, 8-9 класс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.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едпочтений, потребностей воспитанников в области выбора профессии, выявления уровня УСД.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труктурными подразделениями учреждения в рамках профориентационного самоопре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 (повар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месяц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оценивание личностных возможностей воспитанников  в соответствии с требованиями к профессии (повар).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и социализация</w:t>
            </w:r>
          </w:p>
        </w:tc>
      </w:tr>
      <w:tr>
        <w:trPr>
          <w:trHeight w:val="518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 «От поколения к поколению» посвященные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449" w:right="-8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Дню пожилого человека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449" w:right="-8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 – Всемирный день улыбки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449" w:right="-8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делай доброе дело. Помоги появиться </w:t>
              <w:br/>
              <w:t>хотя бы одной улыбке» 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449" w:right="-8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 Всемирный день девочек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449" w:right="-8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октября – День бабушек и дедушек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449" w:right="-8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и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449" w:right="-8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 – Всемирный день Отца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449" w:right="-8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 – Всемирный день конфет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449" w:right="-8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 - Международный день повара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449" w:right="-8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 - День автомобилиста.</w:t>
              <w:tab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30.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оспитанников детского дома и граждан города в социально-значимую, творческую деятельность, позитивную самопрезентацию, адаптацию и интеграцию </w:t>
              <w:br/>
              <w:t>в социуме.</w:t>
            </w:r>
          </w:p>
        </w:tc>
      </w:tr>
      <w:tr>
        <w:trPr>
          <w:trHeight w:val="518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осенних канику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Золотая осень!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44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 погружений «Два дня из жизни</w:t>
            </w:r>
          </w:p>
          <w:p>
            <w:pPr>
              <w:pStyle w:val="Normal"/>
              <w:spacing w:lineRule="auto" w:line="240" w:before="0" w:after="0"/>
              <w:ind w:left="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»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44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дискотека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44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сенняя мозаика»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44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Широкая страна моя </w:t>
            </w:r>
          </w:p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»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44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а «Безопасность на дорогах в</w:t>
            </w:r>
          </w:p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ремя каникул»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449" w:hanging="3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курс поделок из бросового материала</w:t>
            </w:r>
          </w:p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месте ярче!»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449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курс рисунков «Золотая осень </w:t>
            </w:r>
          </w:p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зами художника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-05.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Максимальная включенность воспитанников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 xml:space="preserve"> в реализацию плана осенних каникул «Золотая осень!»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.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Вовлечени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 в общественно-полезную деятельность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.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собрание с воспитанниками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ешения собрания.</w:t>
            </w:r>
          </w:p>
        </w:tc>
      </w:tr>
      <w:tr>
        <w:trPr>
          <w:trHeight w:val="518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гостиная: «130 лет со дня рождения русской поэтессы, прозаика и драматурга Марины Ивановны Цветаевой (1892–1941)»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С.А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воспитанников с биографией и творчеством писателей.</w:t>
            </w:r>
          </w:p>
        </w:tc>
      </w:tr>
      <w:tr>
        <w:trPr>
          <w:trHeight w:val="518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деятельность                                 с воспитанника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денная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, эмоционально-волевой, мотивационно-потребностной и личностной сфер личности воспитанника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семейный герб и визитную карточку группы-семь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оспитанниками</w:t>
              <w:br/>
              <w:t xml:space="preserve">визитной карточки  группы-семьи,  семейного герба. </w:t>
            </w:r>
          </w:p>
        </w:tc>
      </w:tr>
      <w:tr>
        <w:trPr>
          <w:trHeight w:val="17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мотивации  социального выбора по модели «Ресурсная карта», «На перепутье» </w:t>
              <w:br/>
              <w:t>с воспитанниками старшего 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 М.А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спитанников-выпускников  к самостоятельно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способами  построения  конструктивного плана действий с использованием «Ресурсной карты».</w:t>
            </w:r>
          </w:p>
        </w:tc>
      </w:tr>
      <w:tr>
        <w:trPr>
          <w:trHeight w:val="17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зал выходного дня: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перия Солнца»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ьба человека»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30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ого пуля боится или Мишка принимает бой»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ыре танкиста и соба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 Расширение представлений у молодого поколения  о родной стране, ее истори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Закрепление навыков ориентирования в общественной обстановке, умения отстаивать свои суждения, взгляды, демонстрировать  социально-ответственную позици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Повышение общей культуры воспитанников через кинематограф.</w:t>
            </w:r>
          </w:p>
        </w:tc>
      </w:tr>
      <w:tr>
        <w:trPr>
          <w:trHeight w:val="1654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спитанников в профильных сменах организованных КГБПОУ ДО </w:t>
              <w:br/>
              <w:t>«Красноярский краевой центр туризма и краеведени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ая очно-заочная интенсивная школа «Академия образовательных путешествий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способностей  и стремления воспитанников к выбору своих ценностей, целей, представлений о мире на материале разработки и реализации образовательных путешествий.</w:t>
            </w:r>
          </w:p>
        </w:tc>
      </w:tr>
      <w:tr>
        <w:trPr>
          <w:trHeight w:val="17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ьесберегающей среды</w:t>
            </w:r>
          </w:p>
        </w:tc>
      </w:tr>
      <w:tr>
        <w:trPr>
          <w:trHeight w:val="17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по пропаганде здорового образа жизн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«Стиль моей жизни- ЗОЖ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зентация «Паспорт здоровья семьи» (чем приросли за го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портивная программа «Прыг-скок -шо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стреча по волейболу старших воспитанников с сотрудниками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анцевальный батл-флешмоб между семьями-групп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Тренинг с воспитанниками среднего </w:t>
              <w:br/>
              <w:t>и старшего школьного возраста «Своя тропа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0 -05.10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0-28.10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Н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. Снижение количества воспитанников, имеющих вредные  привы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по вопросам здорового </w:t>
              <w:br/>
              <w:t xml:space="preserve">питания с использованием санитарно-просветительных программ «Основы здорового питания» для детей дошкольного </w:t>
              <w:br/>
              <w:t>и школьного возраст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т К.И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7F7F6" w:val="clear"/>
              </w:rPr>
              <w:t>Наличие знаний по здоровому питанию. Умение отличить полезные продукты от вредных.</w:t>
            </w:r>
          </w:p>
        </w:tc>
      </w:tr>
      <w:tr>
        <w:trPr>
          <w:trHeight w:val="17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7F7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6" w:val="clear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Центром СПИД по </w:t>
              <w:br/>
              <w:t xml:space="preserve">сопровождению воспитанников с особыми </w:t>
              <w:br/>
              <w:t>проблемами  здоровь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Н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е обследование, диспансерный осмотр детей                  </w:t>
              <w:br/>
              <w:t xml:space="preserve"> с ИД+, коррекция антиретровирусной терапии.</w:t>
            </w:r>
          </w:p>
        </w:tc>
      </w:tr>
      <w:tr>
        <w:trPr>
          <w:trHeight w:val="17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дивидуальных планов сопровождения воспитанников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Н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ецидивов                          заболеваний.</w:t>
            </w:r>
          </w:p>
        </w:tc>
      </w:tr>
      <w:tr>
        <w:trPr>
          <w:trHeight w:val="172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коррекционных технологий </w:t>
              <w:br/>
              <w:t xml:space="preserve">и технологий сохранения и стимулирования здоровья воспитанников, способствующих эффективному здоровьесбережению </w:t>
              <w:br/>
              <w:t>детей (дыхательная гимнастика, точечный массаж, гимнастика для глаз, стоп, физкультминутки, закаливание, подвижные игры)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сес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ева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- семе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здоровья воспитанников, повышение у них двигательной активности и умственной работоспособности. </w:t>
            </w:r>
          </w:p>
        </w:tc>
      </w:tr>
      <w:tr>
        <w:trPr>
          <w:trHeight w:val="338" w:hRule="atLeast"/>
          <w:cantSplit w:val="true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драми</w:t>
            </w:r>
          </w:p>
        </w:tc>
        <w:tc>
          <w:tcPr>
            <w:tcW w:w="1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 на производстве (инструктажи, санминимумы, спец.оценка условий труда, мед. осмотры)</w:t>
            </w:r>
          </w:p>
        </w:tc>
      </w:tr>
      <w:tr>
        <w:trPr>
          <w:trHeight w:val="67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водного инструктажа по охране труда для вновь поступающих на работу (лиц, проходящих стажировку в учреждении), первичного инструктажа на рабочем месте для лиц указанных в «Перечне профессий и должностей работников, проходящих первичный и повторный инструктажи КГКУ Сосновоборский детский дом», повторный инструктаж согласно графи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Н.А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ых условий труда на рабочих местах, безопасность производственной деятельности работодателя</w:t>
            </w:r>
          </w:p>
        </w:tc>
      </w:tr>
      <w:tr>
        <w:trPr>
          <w:trHeight w:val="67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 инструкций по охране труда для воспитанников, с последующей корректировкой при необходим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НА, соответствующие требованиям НПА в области охраны труда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рофессиональных рисков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СУОТ учреждения</w:t>
            </w:r>
          </w:p>
        </w:tc>
      </w:tr>
      <w:tr>
        <w:trPr>
          <w:trHeight w:val="30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30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 награждении ко Дню учителя, внесение записей в трудовые книжки и личные карточки работ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.10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Я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записи в трудовых книжках и личных карточках работников</w:t>
            </w:r>
          </w:p>
        </w:tc>
      </w:tr>
      <w:tr>
        <w:trPr>
          <w:trHeight w:val="38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квотировании рабочих мест для инвалид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.10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30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(форма №П4-НЗ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.10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30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 предоставлении очередного отпуска, приказ о выплате заработной платы за первую половину месяц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30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работы по воинскому учету и бронированию ГП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</w:tr>
      <w:tr>
        <w:trPr>
          <w:trHeight w:val="30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воинскому учету (ф.№6, №18) за 2022 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 – 21.10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</w:tr>
      <w:tr>
        <w:trPr>
          <w:trHeight w:val="138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часов замещения, дополнительной работы, подготовка приказов о замещении, о доплате, о предоставлении очередного отпуска, об установлении персональных,  стимулирующих выпла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 – 27.10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30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абеля учета рабочего време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рабочего времени</w:t>
            </w:r>
          </w:p>
        </w:tc>
      </w:tr>
      <w:tr>
        <w:trPr>
          <w:trHeight w:val="30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по основной деятельности, работа с входящей корреспонденцией, подготовка ответов на письма и запро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письма, заполненные журналы регистрации приказов, входящей и исходящей корреспонденции</w:t>
            </w:r>
          </w:p>
        </w:tc>
      </w:tr>
      <w:tr>
        <w:trPr>
          <w:trHeight w:val="30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вакансий на портал Работа в Росси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я события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акансий</w:t>
            </w:r>
          </w:p>
        </w:tc>
      </w:tr>
      <w:tr>
        <w:trPr>
          <w:trHeight w:val="30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 по воинскому чету и бронированию ГП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воинский учет поступивших на работу, снятие с воинского учета уволившихся, бронирование ГПЗ</w:t>
            </w:r>
          </w:p>
        </w:tc>
      </w:tr>
      <w:tr>
        <w:trPr>
          <w:trHeight w:val="30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Пенсионный фонд России сведения о трудовой 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рабочего дня, следующего за днем издания соответствующ. приказ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рудовой деятельности: </w:t>
              <w:br/>
              <w:t xml:space="preserve">в случаях приема на работу или увольнении работника </w:t>
            </w:r>
          </w:p>
        </w:tc>
      </w:tr>
      <w:tr>
        <w:trPr>
          <w:trHeight w:val="30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чис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а, следующего за отчетным 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рудовой деятельности: на каждого работника, у которого в истекшем месяце произошли кадровые изменения. </w:t>
            </w:r>
          </w:p>
        </w:tc>
      </w:tr>
      <w:tr>
        <w:trPr>
          <w:trHeight w:val="302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ого социально-психологического климата</w:t>
            </w:r>
          </w:p>
        </w:tc>
      </w:tr>
      <w:tr>
        <w:trPr>
          <w:trHeight w:val="266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а Федюшкиной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0 лет)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 М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исевич М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лагоприятности социально-психологического климата, сплочённости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личностного статуса юбиляра.</w:t>
            </w:r>
          </w:p>
        </w:tc>
      </w:tr>
      <w:tr>
        <w:trPr>
          <w:trHeight w:val="266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улка на пароходе по Енисею (Дивногорск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 детского дом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благоприятности социально-психологического климата в коллективе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культурного кругозора</w:t>
            </w:r>
          </w:p>
        </w:tc>
      </w:tr>
      <w:tr>
        <w:trPr>
          <w:trHeight w:val="266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Медиация, как альтернативный метод разрешения конфликтов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исевич М.А., Гнеушева Г.Н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воспитанников отстаивать свою точку зрения с учетом интересов другой стороны социально приемлемым способом.</w:t>
            </w:r>
          </w:p>
        </w:tc>
      </w:tr>
      <w:tr>
        <w:trPr>
          <w:trHeight w:val="266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диагностических процедур для социально-психологического обследования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ого дома, в рамках реализации федерального проекта по апробации методического комплекса для работников «помогающих профессий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рт Н.И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ресурсных личностных и деловых характеристик педагогических работников в соответствии с профессиональными требованиями, а также противопоказаний для выполнения данных профессиональных функций. </w:t>
            </w:r>
          </w:p>
        </w:tc>
      </w:tr>
      <w:tr>
        <w:trPr>
          <w:cantSplit w:val="true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о-хозяйстве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деятельность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ки в КГСКУ «ТЦБ» на финансирование текущих расходов в ноябре 2022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10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зых С.В.   </w:t>
            </w:r>
          </w:p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в отд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 детей-сирот и детей, оставшихся без попечения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редписаний надзорных орган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0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</w:tc>
      </w:tr>
      <w:tr>
        <w:trPr>
          <w:trHeight w:val="1061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в КГСКУ «ТЦБ» по расходу ГСМ, ведомостей и актов выдачи материальных ценностей на нужды учреждения за прошедший меся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зых С.В.   </w:t>
            </w:r>
          </w:p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апа Г.А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, акты , отчет.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в соответствии с финансовыми средствами и потребностя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.В.</w:t>
            </w:r>
          </w:p>
          <w:p>
            <w:pPr>
              <w:pStyle w:val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выполнения претензионной работ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претензии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ы «Гарант-Енис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программы «Гарант-Енисей»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хозяйственная деятельность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е работы к проведению инвентаризации материальных ценностей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зых С.В.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ая комисс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инвентаризации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ов для хранения в складском помещении. Вывоз крупногабаритного мусор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Сизых С.В.</w:t>
            </w:r>
          </w:p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урков А.А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.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име (обрезка кустарников, выкапывание многолетних цветов, очистка от листв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Сизых С.В.</w:t>
            </w:r>
          </w:p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урков А.А.</w:t>
            </w:r>
          </w:p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упрун Е.В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ябрь</w:t>
      </w:r>
    </w:p>
    <w:tbl>
      <w:tblPr>
        <w:tblW w:w="15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5133"/>
        <w:gridCol w:w="2129"/>
        <w:gridCol w:w="2301"/>
        <w:gridCol w:w="3832"/>
      </w:tblGrid>
      <w:tr>
        <w:trPr>
          <w:trHeight w:val="55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79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че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совещание: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фронтальной психолого-педагогической диагностики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ценария новогоднего праздника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8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управленческому форуму эффективных практик психолого-педагогического сопровождения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-05.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методические рекомендации по реализации педагог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ные сценарии проведения новогодних  празд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актуальной темы для дальнейшего выступления на Краевом форуме.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распределению стимулирующих выплат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миссии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совещание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ин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ой документацией, оформление документов по результатам проверки надзорных орган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функционирования образовательного учреждения (привлечение дополнительных спонсорских средств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 учреждения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правленческого семинара «Разработка модели деятельности педагогического коллектива КГКУ «Сосновоборский детский дом» при работе с воспитанниками «группы риска»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кина С.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уктурные компоненты модели деятельности педагогического коллектива КГКУ «Сосновоборский детский дом» с воспитанниками «группы рис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пределение ответственности среди административного состава по координации деятельности педагогического коллектива КГКУ «Сосновоборский детский дом» при работе по работе с воспитанниками «группы риска»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совещание с педагогическими работниками «Нормы взаимодействия между воспитателями групп-семей»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нормах взаимодействия при передаче смен воспитателями.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с педагогическими и медицинскими работниками «Единство требований в осуществлении контроля над соблюдением санитарно-эпидемических норм и правил в учреждени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субъектов взаимодействия по выполнению воспитанниками санитарно-эпидемических норм и правил  в учреждении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с медицинскими сестрами по соблюдению техники безопасности на рабочем мест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изводственного травматизма. Наличие аптечек неотложной помощи (их комплектация, сроки годности).</w:t>
            </w:r>
          </w:p>
        </w:tc>
      </w:tr>
      <w:tr>
        <w:trPr>
          <w:cantSplit w:val="true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рерывное повышение профессиональной компетентности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урсы, семинары, аттестация)</w:t>
            </w:r>
          </w:p>
        </w:tc>
      </w:tr>
      <w:tr>
        <w:trPr>
          <w:trHeight w:val="2712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«Особенности организации предоставления услуг психолого-педагогической, методической и консультативной помощи родителя (законным представителям) дет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-12.1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подходов к организации процесса оказания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условиях деятельности центров (ЦПМСС) и ОО. </w:t>
            </w:r>
          </w:p>
        </w:tc>
      </w:tr>
      <w:tr>
        <w:trPr>
          <w:trHeight w:val="1247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«Содержание и методика преподавания основ финансовой грамотности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-26.1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финансовой  грамотности в РФ. Содержание и методика преподавания основ финансовой грамотности. Проектирование.</w:t>
            </w:r>
          </w:p>
        </w:tc>
      </w:tr>
      <w:tr>
        <w:trPr>
          <w:trHeight w:val="400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0" w:leader="none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«15 минутка» (педагогическая планерка):</w:t>
            </w:r>
          </w:p>
          <w:p>
            <w:pPr>
              <w:pStyle w:val="Heading1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3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Инновационная деятельность как условие формирования профессиональной компетентности воспитателя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кризисной ситуации: активизация ближайшего окружения.  Метод сетевой терапии  и биографических карт «Круги доверия»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способы  формирования позитивной Я-концепции воспитанников «Я в фокусе фототерапии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ланерк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й компетенции педагогических работников в вопросах особенностей детей-сирот,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предметно развивающей среды для детей с разными нозологиями.</w:t>
            </w:r>
          </w:p>
        </w:tc>
      </w:tr>
      <w:tr>
        <w:trPr>
          <w:trHeight w:val="400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Особенности гендерного воспитания детей-сирот и детей оставшихся без попечения родителей в условиях Учреждения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профессиональной </w:t>
              <w:br/>
              <w:t>компетенции педагогов в вопросах гендерного воспитания.</w:t>
            </w:r>
          </w:p>
        </w:tc>
      </w:tr>
      <w:tr>
        <w:trPr>
          <w:trHeight w:val="400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Предикты психической дезадаптации у детей и подростков. Формирование зависимого поведения и его преодоление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нарушений адаптации воспитанников  в кризисный период формирования их личности, сопровождающийся физиологическими, социально-психологическими проблемами.</w:t>
            </w:r>
          </w:p>
        </w:tc>
      </w:tr>
      <w:tr>
        <w:trPr>
          <w:trHeight w:val="200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диагностическая деятельность</w:t>
            </w:r>
          </w:p>
        </w:tc>
      </w:tr>
      <w:tr>
        <w:trPr>
          <w:trHeight w:val="272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МПк: организация и проведение комплексного изучения личности воспитанника, выявление актуального уровня и особенностей развития, выбор дифференцированных условий коррекционного воздействия, адекватных развитию ребенка программ, разработка рекомендац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инамики развития и жизнеустройства воспитанников за </w:t>
              <w:br/>
              <w:t>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комендаций КПМ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онтроль «Содержательный аспект календарного планирован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-2023 уч. года: преемственность содержания планируемых мероприятий с результатом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.11 – 18.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ресурсов и ограничений в содержании календарного планирован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-2023 уч. года.</w:t>
            </w:r>
          </w:p>
        </w:tc>
      </w:tr>
      <w:tr>
        <w:trPr>
          <w:trHeight w:val="272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и проведения занятий для дошкольников согласно новых Санитарных прави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дефицитов в организации занятий.</w:t>
            </w:r>
          </w:p>
        </w:tc>
      </w:tr>
      <w:tr>
        <w:trPr>
          <w:trHeight w:val="272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контроль: «Охрана жизни и здоровья детей. Температурный режим в помещениях. Соответствие одежды для прогулок в зимний период у воспитанников согласно нормам СП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Н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нарушений </w:t>
              <w:br/>
              <w:t>в области охраны жизни и здоровья детей.</w:t>
            </w:r>
          </w:p>
        </w:tc>
      </w:tr>
      <w:tr>
        <w:trPr>
          <w:trHeight w:val="272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 – аналитического материала по результатам контроля: «Охрана жизни и здоровья детей. Температурный режим в помещениях. Соответствие одежды для прогулок в зимний период у воспитанников согласно нормам СП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результатам контроля</w:t>
            </w:r>
          </w:p>
        </w:tc>
      </w:tr>
      <w:tr>
        <w:trPr>
          <w:trHeight w:val="272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проведением физкультурных               занятий с воспитанниками дошкольного возраста и младшего школьного возраст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                    дефицитов в организации занятий.</w:t>
            </w:r>
          </w:p>
        </w:tc>
      </w:tr>
      <w:tr>
        <w:trPr>
          <w:trHeight w:val="272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работы в компьютерном класс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меся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воспитанниками </w:t>
              <w:br/>
              <w:t>правил  работы на компьютере.</w:t>
            </w:r>
          </w:p>
        </w:tc>
      </w:tr>
      <w:tr>
        <w:trPr>
          <w:trHeight w:val="1355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ИПРиЖ за сентябрь, октябрь, ноябрь месяца (оценка динамики развития и жизнеустройства воспитанни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 о закреплении ведущих специалистов по ИПРиЖ, реализации намеченных планов.</w:t>
            </w:r>
          </w:p>
        </w:tc>
      </w:tr>
      <w:tr>
        <w:trPr>
          <w:trHeight w:val="1355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нятости воспитанников в          кружках, спортивных секциях учреждений дополнительного образования города, через навигатор дополнительного образования Красноярского кра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правка</w:t>
            </w:r>
          </w:p>
        </w:tc>
      </w:tr>
      <w:tr>
        <w:trPr>
          <w:trHeight w:val="1355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«Организация и проведение непосредственной образовательной деятельности (НОД) с воспитанниками дошкольного возраста»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2 и 3 группы-семь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подготовки, организации и проведения НОД с воспитанниками дошкольного возраста, в соответствии с требованиями ФГОС ДО.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РСФУ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 игра «Шаг навстречу себе».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витие навыков распознавания и преодоления собственной тревожности и агрессивности, как неконструктивных способов решения проблемных ситуаций, развитие навыков критического мышления.</w:t>
            </w:r>
          </w:p>
        </w:tc>
      </w:tr>
      <w:tr>
        <w:trPr>
          <w:trHeight w:val="177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интернатное сопровождение выпускников</w:t>
            </w:r>
          </w:p>
        </w:tc>
      </w:tr>
      <w:tr>
        <w:trPr>
          <w:trHeight w:val="392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онлайн - ПМПк детских домов и профессиональных образовательных организаций) по результатам адаптации  студентов в профессиональных образовательной организации, высших учебных заведени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-9.11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ый режим)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психолого-медико-педагогического сопровождения студентов из числа воспитанников и выпускников детского дома по вопросам обучения и социальной адаптации. Положительная динамика процесса адаптации студентов на этапе получения профессионального образования.</w:t>
            </w:r>
          </w:p>
        </w:tc>
      </w:tr>
      <w:tr>
        <w:trPr>
          <w:trHeight w:val="392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ведомственный «круглый стол» по итогам адаптации студентов, по результатам мониторинга (с участием администрации детских домов, ПОО, органов опеки, БФ «Счастливые дети»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1 </w:t>
              <w:br/>
              <w:t>(дистанционный режим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 М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качества межведомственного взаимодействия, способствующего позитивной социальной адаптации  студентов из числа воспитанников и выпускников детского дома.</w:t>
            </w:r>
          </w:p>
        </w:tc>
      </w:tr>
      <w:tr>
        <w:trPr>
          <w:cantSplit w:val="true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по позитивной </w:t>
              <w:br/>
              <w:t xml:space="preserve">социализации </w:t>
              <w:br/>
              <w:t>воспитанников»</w:t>
            </w:r>
          </w:p>
        </w:tc>
        <w:tc>
          <w:tcPr>
            <w:tcW w:w="1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мероприятия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День рождения Деда Мороз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воспитанников, воспитание 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ьтуры празднования Дня рождения.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й, посвященных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2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День народного единства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24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 – Всемирный день Доброты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– Всемирный день ребёнка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– Всемирный день приветствий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2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 –День матер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 – 25.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т Н.И., </w:t>
              <w:br/>
              <w:t>воспитател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воспитанников, воспитание таких черт характера, как доброта, уважение, забота.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воспитанников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сессии – погружения  для старшеклассников «Два дня из жизни студента» в рамках межведомственного взаимодействия, с целью формирования мотивации к осознанному выбору профессии и выбору профессиональной образовательной организаци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техникум промышленных технологий, Дивногорский гидроэнергетический техникум им. Бочкина, Красноярский техникум социальных технолог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 М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.А.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нних профессиональных проб для воспитанников детских домов  центральной территории Красноярского края, направленных на формирование жизненных умений и навыков через  событийные точки роста.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, в различные учрежден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Февраль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и социализация</w:t>
            </w:r>
          </w:p>
        </w:tc>
      </w:tr>
      <w:tr>
        <w:trPr>
          <w:trHeight w:val="518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Всероссийского дня правовой помощи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8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ие мероприятия с воспитанниками (круглый стол, видеоматериалы)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 воспитанникам, выпускникам, опекуна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аков Э.В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авово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просвещение воспитанников формирование у н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авов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культуры; воспитание гражданских качеств и чувства патриотизма; формирование базисных знаний о государстве, праве, общественных и государственных институтах, правах человека 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ебен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казание правовой помощи. </w:t>
            </w:r>
          </w:p>
        </w:tc>
      </w:tr>
      <w:tr>
        <w:trPr>
          <w:trHeight w:val="518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зал выходного дня: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ее утро»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енок»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маленький»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рской охот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 Расширение представлений у молодого поколения  о родной стране, ее истори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Закрепление навыков ориентирования в общественной обстановке, умения отстаивать свои суждения, взгляды, демонстрировать  социально-ответственную позицию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Повышение общей культуры воспитанников через кинематограф.</w:t>
            </w:r>
          </w:p>
        </w:tc>
      </w:tr>
      <w:tr>
        <w:trPr>
          <w:trHeight w:val="518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гостиная: «135 лет со дня рождения русского поэта, драматурга и переводчика Самуила Яковлевича Маршака (1887–1964)»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С.А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воспитанников с биографией и творчеством писателей.</w:t>
            </w:r>
          </w:p>
        </w:tc>
      </w:tr>
      <w:tr>
        <w:trPr>
          <w:trHeight w:val="518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в разделе ЗОЖ по подготовке воспитанников к самостоятельной жизни ( знакомство с медицинскими учреждениями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Н.В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итанников ориентироваться в медицинских учреждениях.</w:t>
            </w:r>
          </w:p>
        </w:tc>
      </w:tr>
      <w:tr>
        <w:trPr>
          <w:trHeight w:val="518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деятельность                                 с воспитанника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денная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эмоционально-волевой, мотивационно-потребностной и личностной сфер личности воспитанника.</w:t>
            </w:r>
          </w:p>
        </w:tc>
      </w:tr>
      <w:tr>
        <w:trPr>
          <w:trHeight w:val="172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ьесберегающей среды</w:t>
            </w:r>
          </w:p>
        </w:tc>
      </w:tr>
      <w:tr>
        <w:trPr>
          <w:trHeight w:val="172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 по неспецифической профилактике простудных заболеваний, грипп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П.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лучаев простудных заболеваний и отсутствие заболеваний гриппом.</w:t>
            </w:r>
          </w:p>
        </w:tc>
      </w:tr>
      <w:tr>
        <w:trPr>
          <w:trHeight w:val="172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7F7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6" w:val="clear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дивидуальных планов сопровождения воспитанник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ецидивов заболеваний</w:t>
            </w:r>
          </w:p>
        </w:tc>
      </w:tr>
      <w:tr>
        <w:trPr>
          <w:trHeight w:val="172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рача-педиатра «Как помочь  ребенку с эпилепсией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знаний у сотрудников о эпилепсии в детском возрасте. </w:t>
            </w:r>
          </w:p>
        </w:tc>
      </w:tr>
      <w:tr>
        <w:trPr>
          <w:trHeight w:val="172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гра с воспитанниками старшего школьного возраста  «Что? Где? Когда?» на тему: домашняя аптечка. Веселые старты с воспитанниками дошкольного и младшего школьного возраста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шк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 В.С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спитанников к самостоятельно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наний по оказанию помощи в быту.</w:t>
            </w:r>
          </w:p>
        </w:tc>
      </w:tr>
      <w:tr>
        <w:trPr>
          <w:trHeight w:val="167" w:hRule="atLeast"/>
          <w:cantSplit w:val="true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драми</w:t>
            </w:r>
          </w:p>
        </w:tc>
        <w:tc>
          <w:tcPr>
            <w:tcW w:w="1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 на производстве (инструктажи, санминимумы, спец.оценка условий труда, мед. осмотры)</w:t>
            </w:r>
          </w:p>
        </w:tc>
      </w:tr>
      <w:tr>
        <w:trPr>
          <w:trHeight w:val="670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инструктажа с сотрудниками учреждения, воспитанниками учреждения при переходе на зимний режим работы учреж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Н.А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ровня нулевого травматизма.</w:t>
            </w:r>
          </w:p>
        </w:tc>
      </w:tr>
      <w:tr>
        <w:trPr>
          <w:trHeight w:val="670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водного инструктажа по охране труда для вновь поступающих на работу (лиц, проходящих стажировку в учреждении), первичного инструктажа на рабочем месте для лиц указанных в «Перечне профессий и должностей работников, проходящих первичный и повторный инструктажи КГКУ Сосновоборский детский дом», повторный инструктаж согласно графи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ых условий труда на рабочих местах, безопасность производственной деятельности работодателя.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 инструкций по охране труда для воспитанников, с последующей корректировкой при необходимост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НА, соответствующие требованиям НПА в области охраны труда.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фессиональных риск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СУОТ учреждения.</w:t>
            </w:r>
          </w:p>
        </w:tc>
      </w:tr>
      <w:tr>
        <w:trPr>
          <w:trHeight w:val="302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302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квотировании рабочих мест для инвалид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1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Я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380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ектом номенклатуры на 2022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 – 30.1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оменклатуры дел</w:t>
            </w:r>
          </w:p>
        </w:tc>
      </w:tr>
      <w:tr>
        <w:trPr>
          <w:trHeight w:val="302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 предоставлении очередного отпуска, приказа о выплате заработной платы за первую половину месяц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1380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часов замещения, дополнительной работы, подготовка приказов о замещении, о доплате, о предоставлении очередного отпуска, об установлении персональных,  стимулирующих выпла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 - 28.11 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302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оектов графиков работы младших воспитателей, медицинских сестер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1 – 30.11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ова Я.Ю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зых С.В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ый учет рабочих часов в </w:t>
              <w:br/>
              <w:t>учетном периоде.</w:t>
            </w:r>
          </w:p>
        </w:tc>
      </w:tr>
      <w:tr>
        <w:trPr>
          <w:trHeight w:val="302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ектом графика отпусков на 2023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ова Я.Ю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зых С.В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ейцева Л.Д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рафика отпусков.</w:t>
            </w:r>
          </w:p>
        </w:tc>
      </w:tr>
      <w:tr>
        <w:trPr>
          <w:trHeight w:val="302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абеля учета рабочего време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Я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рабочего времени.</w:t>
            </w:r>
          </w:p>
        </w:tc>
      </w:tr>
      <w:tr>
        <w:trPr>
          <w:trHeight w:val="302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по основной деятельности, работа с входящей корреспонденцией, подготовка ответов на письма и запро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письма, заполненные журналы регистрации приказов, входящей и исходящей корреспонденции.</w:t>
            </w:r>
          </w:p>
        </w:tc>
      </w:tr>
      <w:tr>
        <w:trPr>
          <w:trHeight w:val="302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вакансий на портал Работа в Росси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я события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акансий.</w:t>
            </w:r>
          </w:p>
        </w:tc>
      </w:tr>
      <w:tr>
        <w:trPr>
          <w:trHeight w:val="302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 по воинскому учету и бронированию ГП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воинский учет поступивших на работу, снятие с воинского учета уволившихся, бронирование ГПЗ</w:t>
            </w:r>
          </w:p>
        </w:tc>
      </w:tr>
      <w:tr>
        <w:trPr>
          <w:trHeight w:val="302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Пенсионный фонд России сведения о трудов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рабочего дня, следующего за днем издания соответствующ. приказ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рудовой деятельности: в случаях приема на работу или увольнении работника.</w:t>
            </w:r>
          </w:p>
        </w:tc>
      </w:tr>
      <w:tr>
        <w:trPr>
          <w:trHeight w:val="302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чис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его за отчетным 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рудовой деятельности: на каждого работника, у которого в истекшем месяце произошли кадровые изменения. </w:t>
            </w:r>
          </w:p>
        </w:tc>
      </w:tr>
      <w:tr>
        <w:trPr>
          <w:trHeight w:val="302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ого социально-психологического климата</w:t>
            </w:r>
          </w:p>
        </w:tc>
      </w:tr>
      <w:tr>
        <w:trPr>
          <w:trHeight w:val="266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а Бондаренко Н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0 лет)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 учрежд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традиций учреждения, сплочение коллекти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личностного статуса юбиляра.</w:t>
            </w:r>
          </w:p>
        </w:tc>
      </w:tr>
      <w:tr>
        <w:trPr>
          <w:trHeight w:val="266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культурно-досуговой деятельности сотрудников детского дома (посещение сотрудниками театров и концертных залов и т.д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я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рофком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благоприятности социально-психологического климата в коллективе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культурного кругозора</w:t>
            </w:r>
          </w:p>
        </w:tc>
      </w:tr>
      <w:tr>
        <w:trPr>
          <w:trHeight w:val="706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льтурно - развлекательных мероприятий согласно плану работы МУК ГДК «Мечта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рофком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приятности социально-психологического климата в коллективе.</w:t>
            </w:r>
          </w:p>
        </w:tc>
      </w:tr>
      <w:tr>
        <w:trPr>
          <w:cantSplit w:val="true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о-хозяйстве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деятельность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в КГСБУ «ТЦБ» на финансирование текущих расходов в декабре 2022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1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зых С.В. </w:t>
            </w:r>
          </w:p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.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в отд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 детей-сирот и детей, оставшихся без попечения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редписаний надзорных орган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</w:tc>
      </w:tr>
      <w:tr>
        <w:trPr>
          <w:trHeight w:val="1019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в КГСКУ «ТЦБ» по расходу ГСМ, ведомостей и актов выдачи материальных ценностей на нужды учреждения за прошедший меся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зых С.В. </w:t>
            </w:r>
          </w:p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апа Г.А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, ведомости, отчет.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в соответствии с финансовыми средствами и потребностя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выполнения претензионной работ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пов М.В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претензии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ы «Гарант-Енис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зых С.В. </w:t>
            </w:r>
          </w:p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программы «Гарант-Енисей»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хозяйственная деятельность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материальных ценностей совместно с бухгалтерией ТЦБ министерства образования Красноярского кра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.11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ый ак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абрь</w:t>
      </w:r>
    </w:p>
    <w:tbl>
      <w:tblPr>
        <w:tblW w:w="15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038"/>
        <w:gridCol w:w="2122"/>
        <w:gridCol w:w="2144"/>
        <w:gridCol w:w="4115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79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ческ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распределению стимулирующих выплат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миссии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совещание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кина С.В.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ой документацией, оформление документов по результатам проверки надзорных орган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функционирования  образовательного учреждения (привлечение дополнительных спонсорских средств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 учреждения.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правленческого семинара «Разработка модели деятельности педагогического коллектива КГКУ «Сосновоборский детский дом» при работе с воспитанниками «группы риска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уктурные компоненты модели деятельности педагогического коллектива КГКУ «Сосновоборский детский дом» с воспитанниками «группы ри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пределение ответственности среди административного состава по координации деятельности педагогического коллектива КГКУ «Сосновоборский детский дом» при работе при  работе с воспитанниками «группы риска».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матическому педагогическому совету «Развитие позиции «наставник» как ключевое условие в развитии социально-психологического климата в учреждении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кина С.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проект тематического                    педагогического совета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с педагогами о  выполнении рекомендаций врача в технологии сохранения и стимулирования здоровья воспитанников и соблюдению индивидуальных  ограничений для воспитанник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Н.В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сохранения здоровья воспитанников.</w:t>
            </w:r>
          </w:p>
        </w:tc>
      </w:tr>
      <w:tr>
        <w:trPr>
          <w:trHeight w:val="312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рерывное повышение профессиональной компетентности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урсы, семинары, аттестация)</w:t>
            </w:r>
          </w:p>
        </w:tc>
      </w:tr>
      <w:tr>
        <w:trPr>
          <w:trHeight w:val="400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«15 минутка»: Профессиональная деятельность и личность воспитателя, как неотъемлемая часть воспит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лан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повышение профессиональной компетенции педагогических работников в вопросах социальной депривации, культуры правового и безопасного поведения, развития социальных ролей в юношеском возрасте.</w:t>
            </w:r>
          </w:p>
        </w:tc>
      </w:tr>
      <w:tr>
        <w:trPr>
          <w:trHeight w:val="400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раевом форуме управленческих и педагогических практик специалистов </w:t>
              <w:br/>
              <w:t xml:space="preserve">краевых государственных, казенных </w:t>
              <w:br/>
              <w:t xml:space="preserve">учреждений для детей-сирот, и детей </w:t>
              <w:br/>
              <w:t>оставшихся без попечения родителе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едставление успешных профессиональных практик на краевом уровне по работе с участниками образовательного процесса. </w:t>
            </w:r>
          </w:p>
        </w:tc>
      </w:tr>
      <w:tr>
        <w:trPr>
          <w:trHeight w:val="1081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едагогических работников «Что такое привязанность и как она работает?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повышение профессиональной компетенции педагогических работников в вопросах привязанности.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</w:tc>
      </w:tr>
      <w:tr>
        <w:trPr>
          <w:trHeight w:val="200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диагностическая деятельность</w:t>
            </w:r>
          </w:p>
        </w:tc>
      </w:tr>
      <w:tr>
        <w:trPr>
          <w:trHeight w:val="272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МПк: организация и проведение комплексного изучения личности воспитанника, выявление актуального уровня и особенностей развития, выбор дифференцированных условий коррекционного воздействия, адекватных развитию ребенка программ, разработка рекомендаци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инамики развития и жизнеустройства воспитанников за отчет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комендаций КП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-обзорный контроль «Выполнение режимных моментов воспитанниками: санитарно-гигиенические процедуры, оздоровительная деятельность; учебная деятельность, занятость в учреждениях дополнительного образования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-15.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ресурсов и ограничений </w:t>
              <w:br/>
              <w:t>в организации и проведении режимных моментов воспитанников, их учебной деятельности и занятости во внеурочное время</w:t>
            </w:r>
          </w:p>
        </w:tc>
      </w:tr>
      <w:tr>
        <w:trPr>
          <w:trHeight w:val="272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аналитического материала по результатам фронтально-обзорного контроля «Выполнение режимных моментов воспитанниками: санитарно-гигиенические процедуры, оздоровительная деятельность; учебная деятельность, занятость в учреждениях дополнительного образовани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 – 20.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результатам 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ов обучения воспитанников за первое полугодие 2022 год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-16.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 учебной                  дезадаптации воспитанников.</w:t>
            </w:r>
          </w:p>
        </w:tc>
      </w:tr>
      <w:tr>
        <w:trPr>
          <w:trHeight w:val="272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нятости воспитанников  в          кружках, спортивных секциях учреждений дополнительного образования города, через навигатор дополнительного образования Красноярского кра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правка.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РСФУ</w:t>
            </w:r>
          </w:p>
        </w:tc>
      </w:tr>
      <w:tr>
        <w:trPr>
          <w:trHeight w:val="2212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киноклуб как форма работы с подростками «группы риска»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а 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сихологической компетенции подростков: знакомство с различными социальными типажами (типы темперамента, социальные </w:t>
              <w:br/>
              <w:t xml:space="preserve">роли) и вариантами </w:t>
              <w:br/>
              <w:t xml:space="preserve">взаимодействия с ними, понимание </w:t>
              <w:br/>
              <w:t>мотивов и последствий поведения людей.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тренинг «Дочки-матери»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trike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Коррекция невротических и агрессивных проявлений воспитанников  через просмотр фильма и обсуждение. </w:t>
            </w:r>
          </w:p>
        </w:tc>
      </w:tr>
      <w:tr>
        <w:trPr>
          <w:trHeight w:val="1857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выставок достижений воспитанников детского дома, детей из приемных семей «Мое портфолио» «Ступеньки успеха», «Умелые руки не знают скуки», «Успехи детей-достижения родителей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семейных календарей по итогам конкурса рисунков «Тепло родного очага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рт Н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сева И.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денная Т.В., Рез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, приемные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количества воспитанников, переданных на семейные формы устр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интернатное сопровождение выпускников</w:t>
            </w:r>
          </w:p>
        </w:tc>
      </w:tr>
      <w:tr>
        <w:trPr>
          <w:trHeight w:val="392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содержанием электронного сборника эффективных практик по теме «Социально-трудовая реабилитация воспитанников и постинтернатное сопровождение выпускников КГКУ для детей-сирот и детей, оставшихся без попечения родителей центральной территории  Красноярского края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а И.И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 М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содержанием электронного сборника эффективных практик по теме «Социально-трудовая реабилитация воспитанников и постинтернатное сопровождение выпускников КГКУ для детей-сирот и детей, оставшихся без попечения родителей центральной территории  Красноярского края».</w:t>
            </w:r>
          </w:p>
        </w:tc>
      </w:tr>
      <w:tr>
        <w:trPr>
          <w:trHeight w:val="392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, дополнений в банк данных по выпускникам детских домов центральной территории Красноярского края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выпускника, курс обучения, уровень социально-психологической адаптированности, исполнение социальных гарантий (жильё, пенсии, алименты)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а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выпускников детских домов центральной территории.</w:t>
            </w:r>
          </w:p>
        </w:tc>
      </w:tr>
      <w:tr>
        <w:trPr>
          <w:trHeight w:val="140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здание условий по позитивной </w:t>
              <w:br/>
              <w:t xml:space="preserve">социализации </w:t>
              <w:br/>
              <w:t>воспитанников»</w:t>
            </w:r>
          </w:p>
        </w:tc>
        <w:tc>
          <w:tcPr>
            <w:tcW w:w="1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мероприятия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для воспитанников дошкольного и младшего школьного возрас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традиций празднования Нового года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для воспитанников среднего и старшего школьного возрас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овогодних акц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потенциала, повышение эмоционального тонуса. Максимальная включенность воспитанников</w:t>
            </w:r>
          </w:p>
        </w:tc>
      </w:tr>
      <w:tr>
        <w:trPr>
          <w:trHeight w:val="521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вогоднего концерта для пансионата «Новая жизнь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. Оформление семей к Новому году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воспитанников, социализация. Укрепление и развитие семейных традиций.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воспитанников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краевом профориентационном                    декаднике для подростков с ограниченными возможностями здоровья «Мир профессий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-10.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 М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.А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сведомленности воспитанн6иков об учебных заведениях округа и края, условиях поступления и обучения в ПОУ, требованиях рынка труда и занятости.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труктурными подразделениями учреждения в рамках профориентационного самоопределения. Профессиональные пробы (дворник)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.А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оценивание личностных возможностей воспитанников  в соответствии с требованиями к профессии (дворник).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и социализация</w:t>
            </w:r>
          </w:p>
        </w:tc>
      </w:tr>
      <w:tr>
        <w:trPr>
          <w:trHeight w:val="518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деятельность                                 с воспитанник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денная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эмоционально-волевой, мотивационно-потребностной и личностной сфер личности воспитанника</w:t>
            </w:r>
          </w:p>
        </w:tc>
      </w:tr>
      <w:tr>
        <w:trPr>
          <w:trHeight w:val="1073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гостиная, посвященна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85-лет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 дня рождения русского писателя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Эдуарда Николаевича Успен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(1937–2018)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С.А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воспитанников с биографией и творчеством писателя.</w:t>
            </w:r>
          </w:p>
        </w:tc>
      </w:tr>
      <w:tr>
        <w:trPr>
          <w:trHeight w:val="518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зал выходного дня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0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нез Огинского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0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е цепочки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0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н полка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0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было в разведке».</w:t>
            </w:r>
          </w:p>
          <w:p>
            <w:pPr>
              <w:pStyle w:val="Normal"/>
              <w:spacing w:lineRule="auto" w:line="240" w:before="0" w:after="0"/>
              <w:ind w:lef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 Расширение представлений у молодого поколения  о родной стране, ее истори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Закрепление навыков ориентирования в общественной обстановке, умения отстаивать свои суждения, взгляды, демонстрировать  социально-ответственную позицию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Повышение общей культуры воспитанников через кинематограф.</w:t>
            </w:r>
          </w:p>
        </w:tc>
      </w:tr>
      <w:tr>
        <w:trPr>
          <w:trHeight w:val="518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воспитанников «Общение и восприятие людьми друг друг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, Педагог-психоло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успешной социализации. Исследование влияния первого впечатления на восприятие незнакомого человека, демонстрация проявления процесса стереотипизации, сопровождающего восприятие человека человеком.</w:t>
            </w:r>
          </w:p>
        </w:tc>
      </w:tr>
      <w:tr>
        <w:trPr>
          <w:trHeight w:val="172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ьесберегающей среды</w:t>
            </w:r>
          </w:p>
        </w:tc>
      </w:tr>
      <w:tr>
        <w:trPr>
          <w:trHeight w:val="172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мероприятие с воспитанниками в рамках Всемирного дня борьбы со СПИ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ина Р.М. – куратор направления профилактической работы краевого центра СПИ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сить и усилить уровень знаний воспитанников по проблеме ВИЧ/СПИДа.</w:t>
            </w:r>
          </w:p>
        </w:tc>
      </w:tr>
      <w:tr>
        <w:trPr>
          <w:trHeight w:val="172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7F7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6" w:val="clear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дивидуальных планов сопровождения воспитанник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Н.В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ецидивов заболеваний</w:t>
            </w:r>
          </w:p>
        </w:tc>
      </w:tr>
      <w:tr>
        <w:trPr>
          <w:trHeight w:val="172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7F7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6" w:val="clear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 по профилактике простудных заболеваний и гриппа у воспитанник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ломейцева Л.Д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студной заболеваемости у воспитанников</w:t>
            </w:r>
          </w:p>
        </w:tc>
      </w:tr>
      <w:tr>
        <w:trPr>
          <w:trHeight w:val="799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-профилактические мероприятия (дыхательная гимнастика, точечный массаж и т.д)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оспитанников, ведущих здоровый образ жизни</w:t>
            </w:r>
          </w:p>
        </w:tc>
      </w:tr>
      <w:tr>
        <w:trPr>
          <w:trHeight w:val="1500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ррекционных технологий и технологий сохранения и стимулирования здоровья воспитанников, способствующих эффективному здоровьесбережению детей.(дыхательная гимнастика, точечный массаж, гимнастика для глаз, стоп, физкультминутки, закаливание, подвижные игры)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сес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ева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оспитанников, ведущих здоровый образ жизни</w:t>
            </w:r>
          </w:p>
        </w:tc>
      </w:tr>
      <w:tr>
        <w:trPr>
          <w:trHeight w:val="145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драми</w:t>
            </w:r>
          </w:p>
        </w:tc>
        <w:tc>
          <w:tcPr>
            <w:tcW w:w="1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 на производстве (инструктажи, санминимумы, спец.оценка условий труда, мед. осмотры)</w:t>
            </w:r>
          </w:p>
        </w:tc>
      </w:tr>
      <w:tr>
        <w:trPr>
          <w:trHeight w:val="670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отрудников по оказанию первой доврачебной помощ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наний у сотрудников по оказанию первой доврачебной помощи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ичного инструктажа с младшим обслуживающим персоналом по соблюдению санитарно-эпидемиологического режима в учреждени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2.4.36-4820 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инструктаж младшего обслуживающего персонала по соблюдению санитарно-эпидемиологического режима в учреждени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 младшим обслуживающим персонал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соблюдению санитарно-эпидемиологического режима в учреждении.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левого инструктажа с сотрудниками учреждения, с воспитанниками перед проведением Новогодних праздник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-17.1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Н.А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оизводственной деятельности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водного инструктажа по охране труда для вновь поступающих на работу (лиц, проходящих стажировку в учреждении), первичного инструктажа на рабочем месте для лиц указанных в «Перечне профессий и должностей работников, проходящих первичный и повторный инструктажи КГКУ Сосновоборский детский дом», повторный инструктаж согласно график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ых условий труда на рабочих местах, безопасность производственной деятельности работодателя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фессиональных риск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СУОТ учреждения</w:t>
            </w:r>
          </w:p>
        </w:tc>
      </w:tr>
      <w:tr>
        <w:trPr>
          <w:trHeight w:val="302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302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квотировании рабочих мест для инвалидов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Я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302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графика отпусков на 2022 год на утвержд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2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график отпусков</w:t>
            </w:r>
          </w:p>
        </w:tc>
      </w:tr>
      <w:tr>
        <w:trPr>
          <w:trHeight w:val="302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 предоставлении очередного отпуска, приказа о выплате заработной платы за первую половину меся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2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380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 УПФ РФ льготного перечня за 2022 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ый перечень</w:t>
            </w:r>
          </w:p>
        </w:tc>
      </w:tr>
      <w:tr>
        <w:trPr>
          <w:trHeight w:val="302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в УПФ РФ списков уходящих на льготную пенсию и пенсию по возрасту в 2024 год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уходящих на пенсию</w:t>
            </w:r>
          </w:p>
        </w:tc>
      </w:tr>
      <w:tr>
        <w:trPr>
          <w:trHeight w:val="1380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часов замещения, дополнительной работы, подготовка приказов о замещении, о доплате, о предоставлении очередного отпуска, об установлении персональных,  стимулирующих выпла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 – 23.12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302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отчета 1-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 – 23.12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отчета</w:t>
            </w:r>
          </w:p>
        </w:tc>
      </w:tr>
      <w:tr>
        <w:trPr>
          <w:trHeight w:val="302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квотировании рабочих мест для инвалидов за декабрь 20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(форма П4-НЗ) за 4 квартал 20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 – 30.12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302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оменклатуры на 2023 год на утвержд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 – 3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номенклатура на 2023 год</w:t>
            </w:r>
          </w:p>
        </w:tc>
      </w:tr>
      <w:tr>
        <w:trPr>
          <w:trHeight w:val="302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абеля учета рабочего времен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рабочего времени</w:t>
            </w:r>
          </w:p>
        </w:tc>
      </w:tr>
      <w:tr>
        <w:trPr>
          <w:trHeight w:val="302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по основной деятельности, работа с входящей корреспонденцией, подготовка ответов на письма и за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письма, заполненные журналы регистрации приказов, входящей и исходящей корреспонденции</w:t>
            </w:r>
          </w:p>
        </w:tc>
      </w:tr>
      <w:tr>
        <w:trPr>
          <w:trHeight w:val="302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вакансий на портал Работа в Росси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я событ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акансий</w:t>
            </w:r>
          </w:p>
        </w:tc>
      </w:tr>
      <w:tr>
        <w:trPr>
          <w:trHeight w:val="302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 по воинскому чету и бронированию ГП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воинский учет поступивших на работу, снятие с воинского учета уволившихся, бронирование ГПЗ</w:t>
            </w:r>
          </w:p>
        </w:tc>
      </w:tr>
      <w:tr>
        <w:trPr>
          <w:trHeight w:val="302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Пенсионный фонд России сведения о трудов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рабочего дня, следующего за днем издания соответствующ. приказа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рудовой деятельности: </w:t>
              <w:br/>
              <w:t>в случаях приема на работу или увольнении работника .</w:t>
            </w:r>
          </w:p>
        </w:tc>
      </w:tr>
      <w:tr>
        <w:trPr>
          <w:trHeight w:val="302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чис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а, следующего за отчетным 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рудовой деятельности: на каждого работника, у которого в истекшем месяце произошли кадровые изменения. </w:t>
            </w:r>
          </w:p>
        </w:tc>
      </w:tr>
      <w:tr>
        <w:trPr>
          <w:trHeight w:val="302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ого социально-психологического климата</w:t>
            </w:r>
          </w:p>
        </w:tc>
      </w:tr>
      <w:tr>
        <w:trPr>
          <w:trHeight w:val="266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а Бурк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5 лет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 учрежд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традиций учреждения, сплочение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личностного статуса юбиляра.</w:t>
            </w:r>
          </w:p>
        </w:tc>
      </w:tr>
      <w:tr>
        <w:trPr>
          <w:trHeight w:val="266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поратив «Новогодний бал-маскарад» в кафе «Звезда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вет детского дом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ком учреждения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лагоприятности социально-психологического климата в коллектив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для сотру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собрание трудового коллектива «Итоги 2022 г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рофко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сплочённости, степени благоприятности социально-психологического климата </w:t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о-хозяй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деятельность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ки в КГСКУ «ТЦБ» на финансирование текущих расходов на январь 2023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1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зых С.В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в отд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 детей-сирот и детей, оставшихся без попечения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редписаний надзорных орган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татистических данных о проведении торгов на поставки товаров, выполнение работ, оказание услуг для государственных и муниципальных нужд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роговцева А.А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в КГСКУ «ТЦБ» по расходу ГСМ, ведомостей и актов выдачи материальных ценностей на нужды учреждения за прошедший меся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Сизых С.В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апа Г.А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, ведомости, отчет.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финансового года (исполнение бюджета 2022 года)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1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ороговцева А.А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на100%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уктурированного плана-графика на 2023 год, с последующим размещением на официальном сайт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закупок на 2022 г.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закупок, осуществление подготовки изменений для внесения в план закупок, размещение плана закупок в информационной систем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ороговцев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ённый план закупок в информационной системе.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государственных контрактов на поставку товаров, оказания услуг с поставщиками по итогам проведения торгов агентством государственного заказа Красноярского кра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ороговцев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ённые государственные контракты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ключенных государственных контракт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ключенных государственных контрактов.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ов с единственными поставщика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ённые государственные контракты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ы «Гарант-Енис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.В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программы «Гарант-Енисей»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выполнения претензионной работ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.В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претенз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хозяйственная деятельность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государственных контрактов на оказание услуг (техническое обслуживание инженерных сетей, пожарная безопасность,      дератизационные услуги, вывоз мусора) на 2023 год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 – 30.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е государственные контракты.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новогодних костюмов, атрибу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а И.Н., швея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, атрибуты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а по сохранности имуществ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зых С.В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готовления декораций к новогоднему представлению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нварь</w:t>
      </w:r>
    </w:p>
    <w:tbl>
      <w:tblPr>
        <w:tblW w:w="15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5134"/>
        <w:gridCol w:w="2126"/>
        <w:gridCol w:w="1944"/>
        <w:gridCol w:w="4190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79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че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едагогический совет «Развитие позиции «наставник» как ключевое условие в развитии социально-психологического климата в учрежд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 –27.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ина С.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матического педагогического совета</w:t>
            </w:r>
          </w:p>
        </w:tc>
      </w:tr>
      <w:tr>
        <w:trPr>
          <w:trHeight w:val="596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распределению стимулирующих выпл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миссии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с младшим обслуживающим персоналом «Итоги рейда по сохранности иму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 МОП по сохранности имущества.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совещ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кина С.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ой документацией, оформление документов по результатам проверки надзор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функционирования образовательного учреждения (привлечение дополнительных спонсорских сред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 учреждения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щему тематическому собранию трудового коллектива «Профессиональный вклад каждого сотрудника учреждения в развитие социально-психологического климат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ин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проект общего собрания трудового коллектива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управленческого семинара «Промежуточные итоги по формированию социально-психологического климата в коллектив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кина С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вы в нормы взаимодействия (при необходимости)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с педагогическими работниками «Влияние социально-психологического климата в семье на развитие положительного жизненного сценария воспитанник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положительного социально-психологического климата на семьях.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с педагогами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лгоритм действий при травме или несчастном случае с воспитанником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.</w:t>
            </w:r>
          </w:p>
        </w:tc>
      </w:tr>
      <w:tr>
        <w:trPr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рерывное повышение профессиональной компетентности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урсы, семинары, аттестация)</w:t>
            </w:r>
          </w:p>
        </w:tc>
      </w:tr>
      <w:tr>
        <w:trPr>
          <w:trHeight w:val="31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согласно </w:t>
              <w:br/>
              <w:t xml:space="preserve">заявк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3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 xml:space="preserve">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.</w:t>
            </w:r>
          </w:p>
        </w:tc>
      </w:tr>
      <w:tr>
        <w:trPr>
          <w:trHeight w:val="40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 практикум воспитания и социализации воспитан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ец И.Г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у воспитанников </w:t>
              <w:br/>
              <w:t>о способах конструктивного общения.</w:t>
            </w:r>
          </w:p>
        </w:tc>
      </w:tr>
      <w:tr>
        <w:trPr>
          <w:trHeight w:val="40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15 минутка:  «Образовательное пространство для детей с ОВЗ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лан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рывное повышение профессиональной компетенции педагогических работников в вопросах использования интерактивных форм организации </w:t>
              <w:br/>
              <w:t>образовательного пространства.</w:t>
            </w:r>
          </w:p>
        </w:tc>
      </w:tr>
      <w:tr>
        <w:trPr>
          <w:trHeight w:val="20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shd w:fill="FFFFFF" w:val="clear"/>
              </w:rPr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диагностическая деятельность</w:t>
            </w:r>
          </w:p>
        </w:tc>
      </w:tr>
      <w:tr>
        <w:trPr>
          <w:trHeight w:val="2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МПк: организация и проведение комплексного изучения личности воспитанника, выявление актуального уровня и особенностей развития, выбор дифференцированных условий коррекционного воздействия, адекватных развитию ребенка программ, разработка рекоменд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инамики развития и жизнеустройства воспитанников за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комендаций КПМ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ометрические измер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-20.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мпов физического развития воспитанников</w:t>
            </w:r>
          </w:p>
        </w:tc>
      </w:tr>
      <w:tr>
        <w:trPr>
          <w:trHeight w:val="2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диагностика «Оценка состояния здоровья, физического развития и физической подготовленности воспитанник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 – 13.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инамики в состоянии здоровья, физического развития и физической подготовленности воспитанников</w:t>
            </w:r>
          </w:p>
        </w:tc>
      </w:tr>
      <w:tr>
        <w:trPr>
          <w:trHeight w:val="2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о – аналитического материала по результатам промежуточной диагностики: «Оценка состояния здоровья, физического развития и физической подготовленности воспитанник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 – 20.0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правка</w:t>
            </w:r>
          </w:p>
        </w:tc>
      </w:tr>
      <w:tr>
        <w:trPr>
          <w:trHeight w:val="2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и проведения занятий с дошкольн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ыявление дефицитов </w:t>
              <w:br/>
              <w:t>в организации занятий.</w:t>
            </w:r>
          </w:p>
        </w:tc>
      </w:tr>
      <w:tr>
        <w:trPr>
          <w:trHeight w:val="2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асписания работы узких специалистов на 2-е полугодие 2022-2023 уч. года (цикл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е работы узких специалистов на 2 полугодие 2022-2023 уч. </w:t>
              <w:br/>
              <w:t>года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РСФУ</w:t>
            </w:r>
          </w:p>
        </w:tc>
      </w:tr>
      <w:tr>
        <w:trPr>
          <w:trHeight w:val="2437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Тематические неделя «Остров семейных </w:t>
              <w:br/>
              <w:t>сокровищ»:</w:t>
            </w:r>
          </w:p>
          <w:p>
            <w:pPr>
              <w:pStyle w:val="Style21"/>
              <w:numPr>
                <w:ilvl w:val="0"/>
                <w:numId w:val="31"/>
              </w:numPr>
              <w:ind w:left="38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Квест-игра «Как стать взрослым, а не казаться им».</w:t>
            </w:r>
          </w:p>
          <w:p>
            <w:pPr>
              <w:pStyle w:val="Style21"/>
              <w:numPr>
                <w:ilvl w:val="0"/>
                <w:numId w:val="31"/>
              </w:numPr>
              <w:ind w:left="38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импровизация «Я и моя будущая семья», «Я-гражданин, Я-Сибиря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-08.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 у воспитанников  выполнять различные роли в группе-семь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овать приобщению воспитанников  к истории малой родины - родного города, с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умения воспитанников пользоваться различными источника информации, четко формулируя задаваемые вопро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46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модальностей взросления подростков в воспитательном простран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567" w:leader="none"/>
                <w:tab w:val="left" w:pos="9356" w:leader="none"/>
              </w:tabs>
              <w:spacing w:lineRule="auto" w:line="240"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т Н.И.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Организация практики сопровождения процесса взросления воспитанников, через инициацию новых норм </w:t>
              <w:br/>
              <w:t xml:space="preserve">и взрослых форм поведения. 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с гражданами, желающими принять в свою семью ребенка, оставшегося без попечения родителей (подготовка к приему ребенка в замещающую семью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мещающими родителями и кровными семьями (подготовка семей к приему ребенка, контроль и сопровождение созданных замещающих семе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567" w:leader="none"/>
                <w:tab w:val="left" w:pos="9356" w:leader="none"/>
              </w:tabs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 М.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Cs w:val="24"/>
              </w:rPr>
              <w:t>Положительная динамика по развитию семейных форм устройства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и просвещение граждан по вопросам семейного устройства воспитанников (изготовление буклетов, листовок, памяток; - размещение информации на стендах).                                        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 М.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кандидатов</w:t>
              <w:br/>
              <w:t xml:space="preserve"> в принимающие роди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граждан                         об услугах узких специалистов Центра ППС по развитию семейных форм  устройства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 вновь- прибывших воспитанников «Выявление особенностей воспитания и развития ребенка в кровной семь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ценка негативного жизненного опыта проживания в кровной семье, выявление степени эмоциональных переживаний, связанных с изъятием из семьи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оспитанников к проживанию в сем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детей, оформленных на семейные формы устройства.</w:t>
            </w:r>
          </w:p>
        </w:tc>
      </w:tr>
      <w:tr>
        <w:trPr>
          <w:trHeight w:val="177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интернатное сопровождение выпускников</w:t>
            </w:r>
          </w:p>
        </w:tc>
      </w:tr>
      <w:tr>
        <w:trPr>
          <w:trHeight w:val="39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содержанием электронного сборника эффективных практик по теме «Социально-трудовая реабилитация воспитанников и постинтернатное сопровождение выпускников КГКУ для детей-сирот и детей, оставшихся без попечения родителей, центральной территории Красноярского кра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, Мурина М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еушева Г.Н.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логической компетентности педагогов КГКУ центральной территории Красноярского края по формированию социально адаптированной личности воспитанника.</w:t>
            </w:r>
          </w:p>
        </w:tc>
      </w:tr>
      <w:tr>
        <w:trPr>
          <w:trHeight w:val="1031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потенциальными  попечителями и наставниками,  органами опеки, П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базе КТСТ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, Мурин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наставников и попечителей по постинтернатному сопровождению выпускников.</w:t>
            </w:r>
          </w:p>
        </w:tc>
      </w:tr>
      <w:tr>
        <w:trPr>
          <w:trHeight w:val="1031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онлайн - ПМПк (психолого-медико-педагогический консилиум детских домов и профессиональных образовательных организаций) по результатам адаптации студентов в профессиональной образовательной организации, высших учебных завед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, Мурин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ожительная динамика процесса адаптации студентов на начальном этапе получения профессионального образования.</w:t>
            </w:r>
          </w:p>
        </w:tc>
      </w:tr>
      <w:tr>
        <w:trPr>
          <w:trHeight w:val="39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социальных гарантий по получению жилых помещений, алиментов, пенсий несовершеннолетних выпускников детского дома, продолжающих обучение в организациях профессиона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о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 М.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социальных гарантий по получению жилых помещений, алиментов, пенсий выпускников, продолжающих обучение в организациях профессионального образования.</w:t>
            </w:r>
          </w:p>
        </w:tc>
      </w:tr>
      <w:tr>
        <w:trPr>
          <w:trHeight w:val="39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пешности обучения выпускников 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офессиональных образовательных организ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тогам первого семест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истанционно) 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успеваемости выпускников, обучающихся в профессиональных образовательных организациях.</w:t>
            </w:r>
          </w:p>
        </w:tc>
      </w:tr>
      <w:tr>
        <w:trPr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здание условий по позитивной </w:t>
              <w:br/>
              <w:t xml:space="preserve">социализации </w:t>
              <w:br/>
              <w:t>воспитанников»</w:t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мероприятия</w:t>
            </w:r>
          </w:p>
        </w:tc>
      </w:tr>
      <w:tr>
        <w:trPr>
          <w:trHeight w:val="474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мастерская: изготовление открыток, подел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-08.0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знакомить детей с одной из православных традиций празднования Рождества. Воспитывать в них нравственные качества в отношении к окружающим, продолжать формировать эстетический вкус ребенка.</w:t>
            </w:r>
          </w:p>
        </w:tc>
      </w:tr>
      <w:tr>
        <w:trPr>
          <w:trHeight w:val="474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ие посиделки </w:t>
            </w: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>«Как-то раз в рождественскую ноч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Воспитывать у воспитанников  любовь и уважение к русским народным традициям, доброжелательное отношение друг к другу, развивать познавательную и творческую активность учащихся.</w:t>
            </w:r>
          </w:p>
        </w:tc>
      </w:tr>
      <w:tr>
        <w:trPr>
          <w:trHeight w:val="474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е спи! Замерзнешь!» - диско - программа для воспитанников среднего и старшего школь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Создание условий для отдыха и досуга воспитанников. 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посид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 – Рождество Хрис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С.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русских христианских традиций. 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воспитанников</w:t>
            </w:r>
          </w:p>
        </w:tc>
      </w:tr>
      <w:tr>
        <w:trPr>
          <w:trHeight w:val="132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Фестивалю творческих работ по профориентации «Калейдоскоп профессий» для воспитанников от 5 до 18 лет (выбор профессии для изучения, поиск материала, подготовка конкурсных работ по номинациям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ина М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.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мире профессий, активизация самостоятельной творческой деятельности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труктурными подразделениями учреждения в рамках профориентационного само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 (прач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оценивание личностных возможностей воспитанников  в соответствии с требованиями к профессии (прачка)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и социализация</w:t>
            </w:r>
          </w:p>
        </w:tc>
      </w:tr>
      <w:tr>
        <w:trPr>
          <w:trHeight w:val="518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зимних каникул «Новогодняя забава»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2" w:right="-14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ыходного дня «Катание на коньках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2" w:right="-1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колядки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2" w:right="-14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песни посвященные зиме «В гостях у зимы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2" w:right="-1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Цветная метель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2" w:right="-1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 «Зимние забавы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2" w:right="-1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на приз Деда Мороз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2" w:right="-1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Зимние зарисов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-08.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кругозора воспитанников. Укрепить здоровье воспитанников.</w:t>
            </w:r>
          </w:p>
        </w:tc>
      </w:tr>
      <w:tr>
        <w:trPr>
          <w:trHeight w:val="633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. «395 лет со дня рождения Ш. Перро (1628 - 1703), французского писателя – сказочни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С.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воспитанников с творчеством писателей, композиторов, известных людей.</w:t>
            </w:r>
          </w:p>
        </w:tc>
      </w:tr>
      <w:tr>
        <w:trPr>
          <w:trHeight w:val="518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зал выходного дня: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ой охотник»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очка из города»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яд Трубачёва сражается»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было в разведке».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 Расширение представлений у молодого поколения  о родной стране, ее истори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Закрепление навыков ориентирования в общественной обстановке, умения отстаивать свои суждения, взгляды, демонстрировать  социально-ответственную позици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Повышение общей культуры воспитанников через кинематограф.</w:t>
            </w:r>
          </w:p>
        </w:tc>
      </w:tr>
      <w:tr>
        <w:trPr>
          <w:trHeight w:val="1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ьесберегающей среды</w:t>
            </w:r>
          </w:p>
        </w:tc>
      </w:tr>
      <w:tr>
        <w:trPr>
          <w:trHeight w:val="1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дивидуальных планов сопровождения воспитан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Н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ецидивов заболеваний</w:t>
            </w:r>
          </w:p>
        </w:tc>
      </w:tr>
      <w:tr>
        <w:trPr>
          <w:trHeight w:val="1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7F7F6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7F7F6" w:val="clear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 по профилактике простудных заболеваний и гриппа у воспитан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студной заболеваемости у воспитанников</w:t>
            </w:r>
          </w:p>
        </w:tc>
      </w:tr>
      <w:tr>
        <w:trPr>
          <w:trHeight w:val="1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врача-педиатра «Ребенок с СДВГ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о детях с синдромом дефицита внимания и гиперактивности. </w:t>
            </w:r>
          </w:p>
        </w:tc>
      </w:tr>
      <w:tr>
        <w:trPr>
          <w:trHeight w:val="1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здоровом питании. Экскурсия по магазинам, гипермаркетам. С воспитанниками средне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Гетт К.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 о здоровом питании. </w:t>
            </w:r>
          </w:p>
        </w:tc>
      </w:tr>
      <w:tr>
        <w:trPr>
          <w:trHeight w:val="338" w:hRule="atLeast"/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драми</w:t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 на производстве (инструктажи, санминимумы, спец.оценка условий труда, мед. осмотры)</w:t>
            </w:r>
          </w:p>
        </w:tc>
      </w:tr>
      <w:tr>
        <w:trPr>
          <w:trHeight w:val="67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ичного инструктажа с младшим обслуживающим персоналом по соблюдению санитарно-эпидемиологического режима в учрежд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4.36-4820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»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тингента должностей для прохождения предварительного и периодического медосмо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Н.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профессиональных заболеваний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водного инструктажа по охране труда для вновь поступающих на работу (лиц, проходящих стажировку в учреждении), первичного инструктажа на рабочем месте для лиц указанных в «Перечне профессий и должностей работников, проходящих первичный и повторный инструктажи КГКУ «Сосновоборский детский дом», повторный инструктаж согласно граф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ых условий труда на рабочих местах, безопасность производственной деятельности работодателя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ловий и охраны труда в учрежд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остоянии условий ОТ в учреждении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на начало календарного года (об утверждении циклограммы деятельности ответственного за пожарную безопасность, о создании комиссий, о возложении ответственности (за ПБ, теплоучет, электрохозяйство, пропускной режим), об обеспечении безопасных условий при эвакуации, по делам ГО и ЧС, о создании НФГО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Я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</w:t>
            </w:r>
          </w:p>
        </w:tc>
      </w:tr>
      <w:tr>
        <w:trPr>
          <w:trHeight w:val="38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 предоставлении очередного отпуска, приказа о выплате заработной платы за первую половину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ичных дел уволенных в 2022 году работников для сдачи в арх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 – 13.0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личные дела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отрудниками по сбору документов (заявлений, справок с места учебы детей) для установления льготы по 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 – 24.0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сотрудников с необходимым приложением</w:t>
            </w:r>
          </w:p>
        </w:tc>
      </w:tr>
      <w:tr>
        <w:trPr>
          <w:trHeight w:val="138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часов замещения, дополнительной работы, подготовка приказов о замещении, о доплате, о предоставлении очередного отпуска, об установлении персональных,  стимулирующи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 – 27.0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абеля учета рабоче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рабочего времени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по основной деятельности, работа с входящей корреспонденцией, подготовка ответов на письма и за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письма, заполненные журналы регистрации приказов, входящей и исходящей корреспонденции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вакансий на портал Работа в Ро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я событ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акансий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 по воинскому чету и бронированию Г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воинский учет поступивших на работу, снятие с воинского учета уволившихся, бронирование ГПЗ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Пенсионный фонд России сведения о труд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рабочего дня, следующего за днем издания соответствующ. приказ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рудовой деятельности: в случаях приема на работу или увольнении работника.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чис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а, следующего за отчетным 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рудовой деятельности: на каждого работника, у которого в истекшем месяце произошли кадровые изменения. 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ого социально-психологического климата</w:t>
            </w:r>
          </w:p>
        </w:tc>
      </w:tr>
      <w:tr>
        <w:trPr>
          <w:trHeight w:val="266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оспитанников и работников детского дома на природу «Пельменный пох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Бурков А.А., Першаков Э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сю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тского дом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детско-взрослого коллектива.</w:t>
            </w:r>
          </w:p>
        </w:tc>
      </w:tr>
      <w:tr>
        <w:trPr>
          <w:trHeight w:val="266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льтурно - развлекательных                       мероприятий согласно плану работы МУК ГДК «Мечт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приятности социально-психологического климата в коллекти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о-хозяйстве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деятельность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в КГСКУ «ТЦБ» на финансирование текущих расходов в феврале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1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изых С.В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в отд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 детей-сирот и детей, оставшихся без попечения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редписаний                       надзорных орга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в КГСКУ «ТЦБ» по расходу ГСМ, ведомостей и актов выдачи материальных ценностей на нужды учреждения за прошедший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изых С.В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</w:p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апа Г.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, ведомости, отчет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государственных контрактов                       на поставку товаров, оказания услуг с поставщиками по итогам проведения торгов агентством государственного заказа Красноярского кр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вцева А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ённые государственные контракты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ключенных государственных                     контра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ключенных государственных контрактов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государственных контрактов </w:t>
              <w:br/>
              <w:t>с единственными поставщ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  <w:p>
            <w:pPr>
              <w:pStyle w:val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ённые государственные контракты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для выполнения </w:t>
              <w:br/>
              <w:t>претензион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пов М.В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претензии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ы «Гарант-Енис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ая работа программы </w:t>
              <w:br/>
              <w:t>«Гарант-Енисей»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в соответствии с финансовыми средствами и потреб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  <w:p>
            <w:pPr>
              <w:pStyle w:val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государственных контрактов на </w:t>
              <w:br/>
              <w:t>оказание услуг (техническое обслуживание инженерных сетей, пожарная безопасность,</w:t>
              <w:br/>
              <w:t>дератизационные услуги, вывоз мусора) на 2023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ённые государственные контракты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хозяйственная деятельность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соблюдения работниками правил внутреннего трудового распорядка, трудовой дисциплины, должностных обяза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зых С.В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враль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63"/>
        <w:gridCol w:w="6"/>
        <w:gridCol w:w="2105"/>
        <w:gridCol w:w="2378"/>
        <w:gridCol w:w="355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че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трудового коллектива «Развитие позиции «наставник» как элемент системы повышение качества работы и улучшение социально-психологического климата в учреждении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 – 10.02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ин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трудового коллектив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омиссии по распределению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х выплат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мисс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с младшим обслуживающим персоналом: «Выполнение должностных обязанностей и норм взаимодействия воспитателей и младших воспитателей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2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кина С.В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изводственного совещания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совещание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ой документацией, оформление документов по результатам проверки надзорных орган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функционирования образовательного учреждения (привлечение дополнительных спонсорских средств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 учрежде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печительского совета «Перспективное планирование на летний период 2023 год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печительского сове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правленческого семинара «Профориентация выпускников 2023 года: проблемы, пути решени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ин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управленческого семинар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совещание с МОП по профилактике ночного энуреза у воспитанников. «Нейрогенный мочевой пузырь у детей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лучаев ночного энуреза у воспитанников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рерывное повышение профессиональной компетентности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урсы, семинары, аттестация)</w:t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согласно </w:t>
              <w:br/>
              <w:t xml:space="preserve">заявк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3 год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 xml:space="preserve"> 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педагогов.</w:t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Методические «15-минутки»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9"/>
              </w:numPr>
              <w:spacing w:lineRule="auto" w:line="240" w:before="0" w:after="0"/>
              <w:ind w:left="317" w:hanging="360"/>
              <w:jc w:val="both"/>
              <w:outlineLvl w:val="3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«Особенности взаимопонимания между детьми и взрослыми»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5"/>
              </w:numPr>
              <w:spacing w:lineRule="auto" w:line="240" w:before="0" w:after="0"/>
              <w:ind w:left="317" w:hanging="360"/>
              <w:jc w:val="both"/>
              <w:outlineLvl w:val="3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«Организация групповой работы в совместной детско-взросл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 xml:space="preserve"> 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 М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 в вопросах взаимопонимания между педагогами и воспитанниками.</w:t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для педагогов по закреплению навыков управления своими эмоциями, повышению профессиональной компетентности, профилактике эмоционального выгорания «Путь к себе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оммуникативных навыков  педагогов, снятие эмоционального напряжения, развитие эмоциональной устойчивости, уверенности в себе. Знакомство с приемами   восстановления эмоционального равновесия.</w:t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по подготовке педагогических работников к неделе открытых занятий по своим направлениям деятельности, согласно перспективному планированию на 2022-2023 уч. год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 xml:space="preserve"> 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ресурсов и ограничений в работе педагогов.</w:t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Особенности полового воспитания </w:t>
              <w:br/>
              <w:t>детей-сирот и детей, оставшихся без попечения родителей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 xml:space="preserve"> 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 в вопросах возрастных закономерностей и особенностей психосексуального развития ребенка, разницы в проявлениях нормальной детской сексуальности и сексуализированного поведения.</w:t>
            </w:r>
          </w:p>
        </w:tc>
      </w:tr>
      <w:tr>
        <w:trPr>
          <w:trHeight w:val="20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диагностическая деятельность</w:t>
            </w:r>
          </w:p>
        </w:tc>
      </w:tr>
      <w:tr>
        <w:trPr>
          <w:trHeight w:val="27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МПк:  организация и проведение комплексного изучения личности воспитанника, выявление актуального уровня и особенностей развития, выбор дифференцированных условий коррекционного воздействия, адекватных развитию ребенка программ, разработка рекомендаци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инамики развития и жизнеустройства воспитанников за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комендаций КПМ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контроль организации и проведения прогулок (в рамках режимных моментов) с воспитанниками дошкольного и школьного возраст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-10.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правка</w:t>
            </w:r>
          </w:p>
        </w:tc>
      </w:tr>
      <w:tr>
        <w:trPr>
          <w:trHeight w:val="27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-обзорный контроль «Выполнение режимных моментов воспитанниками: санитарно-гигиенические процедуры, оздоровительная деятельность; учебная деятельность, занятость в учреждениях дополнительного образования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-10.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есурсов и ограничений в организации и проведении режимных моментов воспитанников, их учебной деятельности и занятости во внеурочное время</w:t>
            </w:r>
          </w:p>
        </w:tc>
      </w:tr>
      <w:tr>
        <w:trPr>
          <w:trHeight w:val="27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аналитического материала по результатам фронтально-обзорного контроля «Выполнение режимных моментов воспитанниками: санитарно-гигиенические процедуры, оздоровительная деятельность; учебная деятельность, занятость в учреждениях дополнительного образовани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 – 15.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результатам контро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tLeast" w:line="180" w:before="0" w:after="0"/>
              <w:rPr/>
            </w:pPr>
            <w:r>
              <w:rPr/>
              <w:t>Проведение декады открытых занятий                 педагогических работников по своим направлениям деятельности, согласно                       перспективному планированию на 2022-2023 уч. год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-17.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tLeast" w:line="180" w:before="0" w:after="0"/>
              <w:jc w:val="both"/>
              <w:rPr>
                <w:shd w:fill="EBF0F4" w:val="clear"/>
              </w:rPr>
            </w:pPr>
            <w:r>
              <w:rPr/>
              <w:t xml:space="preserve">Распространение и пропаганда передового педагогического опыта образовательной </w:t>
              <w:br/>
              <w:t>деятельности Учреждения.</w:t>
            </w:r>
          </w:p>
        </w:tc>
      </w:tr>
      <w:tr>
        <w:trPr>
          <w:trHeight w:val="27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EBF0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F0F4" w:val="clear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и проведения  занятий для дошкольников согласно новых Санитарных прави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ыявление </w:t>
              <w:br/>
              <w:t>дефицитов в организации занятий.</w:t>
            </w:r>
          </w:p>
        </w:tc>
      </w:tr>
      <w:tr>
        <w:trPr>
          <w:trHeight w:val="27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питания в семьях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т К.И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правка.</w:t>
            </w:r>
          </w:p>
        </w:tc>
      </w:tr>
      <w:tr>
        <w:trPr>
          <w:trHeight w:val="27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проведением  физкультурных занятий с дошкольниками и младшими школьникам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ыявление </w:t>
              <w:br/>
              <w:t>дефицитов в организации  физкультурных занятий с дошкольниками и младшими школьниками.</w:t>
            </w:r>
          </w:p>
        </w:tc>
      </w:tr>
      <w:tr>
        <w:trPr>
          <w:trHeight w:val="27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ка ИПРиЖ за декабрь, январь, февраль (оценка динамики развития и жизнеустройства воспитанник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о закреплении ведущих специалистов по ИПРиЖ, </w:t>
              <w:br/>
              <w:t>реализации намеченных планов.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РСФУ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с гражданами, желающими принять в свою семью ребенка, оставшегося без попечения родителей (подготовка к приему ребенка в замещающую семью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мещающими родителями и кровными семьями (подготовка семей к приему ребенка, контроль и сопровождение созданных замещающих семей)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567" w:leader="none"/>
                <w:tab w:val="left" w:pos="9356" w:leader="none"/>
              </w:tabs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ина М.А,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Cs w:val="24"/>
              </w:rPr>
              <w:t>Положительная динамика по развитию семейных форм устройств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    вновь- прибывших воспитанников «Выявление особенностей воспитания и развития ребенка  в кровной семье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ценка негативного жизненного опыта проживания в кровной семье, выявление степени эмоциональных переживаний, связанных с изъятием из семьи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и просвещение граждан по вопросам семейного устройства воспитанников:                                                                             - изготовление буклетов, листовок, памяток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щение информации на стендах;                                        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 М.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интересованности  граждан в семейном устройстве воспитан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кандидатов</w:t>
              <w:br/>
              <w:t xml:space="preserve"> в принимающие роди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граждан                         об услугах узких специалистов Центра ППС по развитию семейных форм  устройства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воспитанников к проживанию в семь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детей, оформленных на семейные формы устройств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интернатное сопровождение выпускников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пешности обучения выпускников в профессиональных образовательных организациях по итогам первого семестр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о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 М.А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успеваемости выпускников, обучающихся в ПОО.</w:t>
            </w:r>
          </w:p>
        </w:tc>
      </w:tr>
      <w:tr>
        <w:trPr>
          <w:trHeight w:val="39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ar-SA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онлайн - ПМПк (психолого-медико-педагогический консилиум детских домов и профессиональных образовательных организаций) по результатам адаптации студентов в профессиональной образовательной организации, высших учебных заведениях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о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а И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ина М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психолого-медико-педагогического сопровождения студентов из числа выпускников детского дома по усвоению ими программного материала. Положительная динамика процесса адаптации на начальном этапе получения профессионального образования.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здание условий по позитивной </w:t>
              <w:br/>
              <w:t xml:space="preserve">социализации </w:t>
              <w:br/>
              <w:t>воспитанников»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мероприят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99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о Дню защитника Отече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 у воспитанников, развитие творческих способностей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— День защитника Отече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С.А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Спартианских играх среди детских дом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ева А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зовое место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теллектуальная игра «Кино и телевидение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интеллектуально - творческих способностей воспитанников;  развитию самостоятельной поисковой деятельности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воспитанников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стиваль творческих работ по профориентации «Калейдоскоп профессий» для воспитанников от 5 до 18 лет (подготовка работ по номинациям, заключительное мероприятие)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ина М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.А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мире профессий, активизация самостоятельной творческой деятельности, развитие умения презентовать свою деятельность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труктурными подразделениями учреждения в рамках профориентационного само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 (библиотекар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.А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оценка личностных возможностей воспитанников  в соответствии с требованиями к профессии «библиотекарь»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и социализация</w:t>
            </w:r>
          </w:p>
        </w:tc>
      </w:tr>
      <w:tr>
        <w:trPr>
          <w:trHeight w:val="51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азднования масленицы «Прощай, зима!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-26.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комить воспитанников  с обрядами и традициями православного праздника Масленица.</w:t>
            </w:r>
          </w:p>
        </w:tc>
      </w:tr>
      <w:tr>
        <w:trPr>
          <w:trHeight w:val="51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: «150 лет со дня рождения Ф. И. Шаляпина (1873 - 1938), великого русского певца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С.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воспитанников  с творчеством писателей, поэтов, музыкантов, известных людей.</w:t>
            </w:r>
          </w:p>
        </w:tc>
      </w:tr>
      <w:tr>
        <w:trPr>
          <w:trHeight w:val="32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зал выходного дня: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ая гвардия»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ово детство»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и и смотри»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 имя свое».</w:t>
            </w:r>
          </w:p>
          <w:p>
            <w:pPr>
              <w:pStyle w:val="Normal"/>
              <w:spacing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 Расширение представлений у молодого поколения  о родной стране, ее истори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Закрепление навыков ориентирования в общественной обстановке, умения отстаивать свои суждения, взгляды, демонстрировать  социально-ответственную позици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Повышение общей культуры воспитанников через кинематограф.</w:t>
            </w:r>
          </w:p>
        </w:tc>
      </w:tr>
      <w:tr>
        <w:trPr>
          <w:trHeight w:val="51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гражданско-патриотического воспитания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Отечества, имена и их подвиги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е песни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А ну-ка, парни!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гражданственности и патриотических чувств у воспитанников детского дома. </w:t>
            </w:r>
          </w:p>
        </w:tc>
      </w:tr>
      <w:tr>
        <w:trPr>
          <w:trHeight w:val="51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краевом конкурсе детского творчества «Таланты без границ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витие творческих способностей воспитанников. </w:t>
            </w:r>
          </w:p>
        </w:tc>
      </w:tr>
      <w:tr>
        <w:trPr>
          <w:trHeight w:val="38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пАртианских играх среди детей и молодежи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Призовое место</w:t>
            </w:r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ьесберегающей среды</w:t>
            </w:r>
          </w:p>
        </w:tc>
      </w:tr>
      <w:tr>
        <w:trPr>
          <w:trHeight w:val="17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дивидуальных планов сопровождения воспитанник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ецидивов заболеваний</w:t>
            </w:r>
          </w:p>
        </w:tc>
      </w:tr>
      <w:tr>
        <w:trPr>
          <w:trHeight w:val="17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7F7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6" w:val="clear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Центром СПИД по сопровождению воспитанников с особыми проблемами  здоровь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следование, диспансерный осмотр детей с ИД+, коррекция антиретровирусной терапии.</w:t>
            </w:r>
          </w:p>
        </w:tc>
      </w:tr>
      <w:tr>
        <w:trPr>
          <w:trHeight w:val="17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 по профилактике простудных заболеваний и гриппа у воспитанник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простудной заболеваемости у воспитанников</w:t>
            </w:r>
          </w:p>
        </w:tc>
      </w:tr>
      <w:tr>
        <w:trPr>
          <w:trHeight w:val="17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о здоровом питании. Экскурсия по магазинам, гипермаркетам. С воспитанниками старшего школьного  возрас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Гетт К.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знаний и умений </w:t>
              <w:br/>
              <w:t>в части формирования рациона  здорового питания.</w:t>
            </w:r>
          </w:p>
        </w:tc>
      </w:tr>
      <w:tr>
        <w:trPr>
          <w:trHeight w:val="17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ичного инструктажа с младшим обслуживающим персоналом по соблюдению санитарно-эпидемиологического режима в учреждении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</w:tc>
      </w:tr>
      <w:tr>
        <w:trPr>
          <w:trHeight w:val="172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  «Эх, снег, снежок!»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жду семьями  поделок из сне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рогулка - для среднего и старше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плюшках – для младшего и дошкольного возраста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окарь В.С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лева А.А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иммунной системы у воспитанни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оспитанников, ведущих здоровый образ жизни.</w:t>
            </w:r>
          </w:p>
        </w:tc>
      </w:tr>
      <w:tr>
        <w:trPr>
          <w:trHeight w:val="17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встреча с врачами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ломейцева Л.Д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оспитанников, ведущих здоровый образ жизни</w:t>
            </w:r>
          </w:p>
        </w:tc>
      </w:tr>
      <w:tr>
        <w:trPr>
          <w:trHeight w:val="17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 на производстве (инструктажи, санминимумы, спец.оценка условий труда, мед.осмотры)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драми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водного инструктажа по охране труда для вновь поступающих на работу (лиц, проходящих стажировку в учреждении), первичного инструктажа на рабочем месте для лиц указанных в «Перечне профессий и должностей работников, проходящих первичный и повторный инструктажи КГКУ Сосновоборский детский дом», повторный инструктаж согласно график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ых условий труда на рабочих местах, безопасность производственной деятельности работодател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ловий и охраны труда в учрежден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остоянии условий ОТ в учреждении</w:t>
            </w:r>
          </w:p>
        </w:tc>
      </w:tr>
      <w:tr>
        <w:trPr>
          <w:trHeight w:val="30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30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статистического отчета № 1-ДО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2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Я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3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квотировании рабочих мест для инвалидов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02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30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 предоставлении очередного отпуска, приказа о выплате заработной платы за первую половину месяц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110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часов замещения, дополнительной работы, подготовка приказов о замещении, о доплате, о предоставлении очередного отпуска, об установлении персональных,  стимулирующих выпла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 -27.02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30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оектов графиков работы младших воспитателей, медицинских сестер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 – 2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ый учет рабочих часов в учетном периоде</w:t>
            </w:r>
          </w:p>
        </w:tc>
      </w:tr>
      <w:tr>
        <w:trPr>
          <w:trHeight w:val="30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абеля учета рабочего времен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рабочего времени</w:t>
            </w:r>
          </w:p>
        </w:tc>
      </w:tr>
      <w:tr>
        <w:trPr>
          <w:trHeight w:val="30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по основной деятельности, работа с входящей корреспонденцией, подготовка ответов на письма и запрос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письма, заполненные журналы регистрации приказов, входящей и исходящей корреспонденции</w:t>
            </w:r>
          </w:p>
        </w:tc>
      </w:tr>
      <w:tr>
        <w:trPr>
          <w:trHeight w:val="30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вакансий на портал Работа в России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я события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акансий</w:t>
            </w:r>
          </w:p>
        </w:tc>
      </w:tr>
      <w:tr>
        <w:trPr>
          <w:trHeight w:val="30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 по воинскому чету и бронированию ГП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воинский учет поступивших на работу, снятие с воинского учета уволившихся, бронирование ГПЗ</w:t>
            </w:r>
          </w:p>
        </w:tc>
      </w:tr>
      <w:tr>
        <w:trPr>
          <w:trHeight w:val="30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Пенсионный фонд России сведения о трудов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рабочего дня, следующего за днем издания соответствующ. приказ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рудовой деятельности: в случаях приема на работу или увольнении работника </w:t>
            </w:r>
          </w:p>
        </w:tc>
      </w:tr>
      <w:tr>
        <w:trPr>
          <w:trHeight w:val="30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чис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а, следующего за отчетным 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рудовой деятельности: на каждого работника, у которого в истекшем месяце произошли кадровые изменения.</w:t>
            </w:r>
          </w:p>
        </w:tc>
      </w:tr>
      <w:tr>
        <w:trPr>
          <w:trHeight w:val="30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ого социально-психологического климата</w:t>
            </w:r>
          </w:p>
        </w:tc>
      </w:tr>
      <w:tr>
        <w:trPr>
          <w:trHeight w:val="26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к  23 февраля.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дагог-организа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сою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ние у воспитанников патриотических чувств, уважения к военным за их подвиг, верность и преданность Родине, развитие творческой активности,  уверенности в себе.</w:t>
            </w:r>
          </w:p>
        </w:tc>
      </w:tr>
      <w:tr>
        <w:trPr>
          <w:trHeight w:val="90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в театр оперы и балета г. Красноярск (по плану театра), посещение концертов, хореографических выступлений, вокальные выступления организованные ансамблями г. Красноярск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 и педагог-организатор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приятности социально-психологического климата в коллективе.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о-хозяйстве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деятельность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в КГСКУ «ТЦБ» на финансирование текущих расходов в марте 2023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.02 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зых С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в отд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 детей-сирот и детей, оставшихся без попечения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редписаний надзорных орган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2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в КГСКУ «ТЦБ» по расходу ГСМ, ведомостей и актов выдачи материальных ценностей на нужды учреждения за прошедший меся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зых С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 Г.А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, ведомости, отчет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(дефектная ведомость, локальный сметный расчёт) для подачи в титульный список по ремонтным работам  на 2024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зых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ная ведомость, локальный сметный  расчёт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 по выполнению регламента  подготовки учреждения к началу 2023-2024 учебного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ина С.В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государственных контрактов на поставку товаров, оказания услуг с поставщиками по итогам проведения торгов агентством государственного заказа Красноярского кра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ороговцева А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ённые государственные контракты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ов с единственными поставщикам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зых С.В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ённые государственные контракты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выполнения претензионной работы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.В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претенз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ы «Гарант-Енис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программы «Гарант-Енисей»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в соответствии с финансовыми средствами и потребностям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для проведения электронного аукциона по ремонту в подвальных помещениях (замена электропроводки, отделочные работы)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вцева А.А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ная ведомость, локальный сметный расчёт, техническое задание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хозяйственная деятельность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сохранности государственного имуще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ая комисс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рт</w:t>
      </w:r>
    </w:p>
    <w:tbl>
      <w:tblPr>
        <w:tblW w:w="15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5128"/>
        <w:gridCol w:w="6"/>
        <w:gridCol w:w="2126"/>
        <w:gridCol w:w="1944"/>
        <w:gridCol w:w="4190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79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че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распределению стимулирующих выпл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миссии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совещ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кина С.В.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ой документацией, оформление документов по результатам проверки надзор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функционирования образовательного учреждения (привлечение дополнительных спонсорских сред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 учреждения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управленческого семинара «Промежуточные итоги реализации ОП КГКУ </w:t>
              <w:br/>
              <w:t>«Сосновоборский детский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управленческого семинара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с педагогами по профилактике травматизма среди воспитанников: «Виды травм и меры их предупрежд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Н.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атизма среди воспитанников.</w:t>
            </w:r>
          </w:p>
        </w:tc>
      </w:tr>
      <w:tr>
        <w:trPr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рерывное повышение профессиональной компетентности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урсы, семинары, аттестация)</w:t>
            </w:r>
          </w:p>
        </w:tc>
      </w:tr>
      <w:tr>
        <w:trPr>
          <w:trHeight w:val="40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«15 минутка»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8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ичины и мотивы девиантного и суицидального поведения подростк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ребенку :смысл, возможности и границы (видео-ролик «Бабочка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лан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повышение профессиональной компетенции педагогических работников в вопросах социальной депривации, культуры правового и безопасного поведения, развития социальных ролей в юношеском возрасте.</w:t>
            </w:r>
          </w:p>
        </w:tc>
      </w:tr>
      <w:tr>
        <w:trPr>
          <w:trHeight w:val="40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согласно </w:t>
              <w:br/>
              <w:t xml:space="preserve">заявк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3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 xml:space="preserve">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.</w:t>
            </w:r>
          </w:p>
        </w:tc>
      </w:tr>
      <w:tr>
        <w:trPr>
          <w:trHeight w:val="40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гостиная «Традиции и инновации в детском доме»  для вновь трудоустроенных педаг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социально-психологического климата, ознакомление вновь трудоустроенных педагогов с укладом Учреждения.</w:t>
            </w:r>
          </w:p>
        </w:tc>
      </w:tr>
      <w:tr>
        <w:trPr>
          <w:trHeight w:val="40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педагогического состава учреждения «Детский суицид». Рассмотрение актуальных вопросов по аутоагрессивному </w:t>
              <w:br/>
              <w:t xml:space="preserve">и агрессивному поведению подрост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 xml:space="preserve">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суицидального поведения среди воспитанников в период подготовки и сдачи экзаменов.</w:t>
            </w:r>
          </w:p>
        </w:tc>
      </w:tr>
      <w:tr>
        <w:trPr>
          <w:trHeight w:val="40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реотипы мужественности-женственности и «образ  Я» у подростков. Особенности половой идентификации в структуре самосознания воспитанников детского до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 xml:space="preserve">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едагогов к решению проблем полового воспитания и  гендерной социализации воспитанников.</w:t>
            </w:r>
          </w:p>
        </w:tc>
      </w:tr>
      <w:tr>
        <w:trPr>
          <w:trHeight w:val="20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диагностическая деятельность</w:t>
            </w:r>
          </w:p>
        </w:tc>
      </w:tr>
      <w:tr>
        <w:trPr>
          <w:trHeight w:val="2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МПк:  организация и проведение комплексного изучения личности воспитанника, выявление актуального уровня и особенностей развития, выбор дифференцированных условий коррекционного воздействия, адекватных развитию ребенка программ, разработка рекоменд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инамики развития и жизнеустройства воспитанников за отчет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комендаций КП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дительный контроль организации </w:t>
              <w:br/>
              <w:t xml:space="preserve">и проведения прогулок (в рамках режимных </w:t>
              <w:br/>
              <w:t xml:space="preserve">моментов) с воспитанниками дошкольного </w:t>
              <w:br/>
              <w:t>и школьного возра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18.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правка</w:t>
            </w:r>
          </w:p>
        </w:tc>
      </w:tr>
      <w:tr>
        <w:trPr>
          <w:trHeight w:val="2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нятости воспитанников  </w:t>
              <w:br/>
              <w:t xml:space="preserve">в кружках, спортивных секциях учреждений </w:t>
              <w:br/>
              <w:t>дополнительного образования города, через навигатор дополнительного образования Красноярского кр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справка </w:t>
            </w:r>
          </w:p>
        </w:tc>
      </w:tr>
      <w:tr>
        <w:trPr>
          <w:trHeight w:val="2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и проведения  занятий для дошкольников согласно новых Санитарных прави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ыявление дефицитов </w:t>
              <w:br/>
              <w:t>в организации занятий.</w:t>
            </w:r>
          </w:p>
        </w:tc>
      </w:tr>
      <w:tr>
        <w:trPr>
          <w:trHeight w:val="2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проведением физкультурных занятий с воспитанниками дошкольного возраста, младшего и среднего школьного возра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инова Н.В.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дефицитов в организации занятий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РСФУ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Из чего же, из чего, из чего же сделаны наши..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  <w:lang w:val="ru-RU"/>
              </w:rPr>
              <w:t>Ф</w:t>
            </w:r>
            <w:r>
              <w:rPr>
                <w:szCs w:val="24"/>
              </w:rPr>
              <w:t>ормиров</w:t>
            </w:r>
            <w:r>
              <w:rPr>
                <w:szCs w:val="24"/>
                <w:lang w:val="ru-RU"/>
              </w:rPr>
              <w:t>ание</w:t>
            </w:r>
            <w:r>
              <w:rPr>
                <w:szCs w:val="24"/>
              </w:rPr>
              <w:t xml:space="preserve"> осознания себя как представителя определенного пола, толерантного отношения друг к другу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с гражданами, желающими принять в свою семью ребенка, оставшегося без попечения родителей (подготовка к приему ребенка в замещающую семью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мещающими родителями и кровными семьями (подготовка семей к приему ребенка, контроль и сопровождение созданных замещающих семе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567" w:leader="none"/>
                <w:tab w:val="left" w:pos="9356" w:leader="none"/>
              </w:tabs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ина М.А,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Cs w:val="24"/>
              </w:rPr>
              <w:t>Положительная динамика по развитию семейных форм устройства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    вновь- прибывших воспитанников «Выявление особенностей воспитания и развития ребенка  в кровной семь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ценка негативного жизненного опыта проживания в кровной семье, выявление степени эмоциональных переживаний, связанных с изъятием из семьи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и просвещение граждан </w:t>
              <w:br/>
              <w:t>о семейных формах устройства детей-сирот и детей, оставшихся без попечения родителей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зготовление буклетов, листовок, памяток; - размещение информации на стендах).                                        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 М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  <w:b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интересованности</w:t>
              <w:br/>
              <w:t xml:space="preserve"> граждан в семейном устройстве воспитан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кандидатов</w:t>
              <w:br/>
              <w:t xml:space="preserve"> в принимающие роди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граждан                         об услугах узких специалистов Центра ППС по развитию семейных форм  устройства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воспитанников к проживанию в сем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детей, оформленных на семейные формы устройства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«Тепло наших сердец»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Устами младенца»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лки: видеоролики записей представлений рассуждений детей на  семейную тему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бъяснялки» - представление характерологических  портретов эссе на воспитанник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ая анимация  на сюжет «Я, ты, он, она – вместе дружная семь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рт Н.И., </w:t>
            </w:r>
          </w:p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денная Т.В., Педагог-организатор</w:t>
            </w:r>
          </w:p>
          <w:p>
            <w:pPr>
              <w:pStyle w:val="Normal"/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ина Е.А. воспитатели, приемные семьи;</w:t>
            </w:r>
          </w:p>
          <w:p>
            <w:pPr>
              <w:pStyle w:val="Normal"/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Е.А.-руководитель клуба приемных родителей Кировского район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пространства, для установления эмоционального контакта воспитанников. Увеличение количества воспитанников устроенных в семьи.</w:t>
            </w:r>
          </w:p>
        </w:tc>
      </w:tr>
      <w:tr>
        <w:trPr>
          <w:trHeight w:val="177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интернатное сопровождение выпускников</w:t>
            </w:r>
          </w:p>
        </w:tc>
      </w:tr>
      <w:tr>
        <w:trPr>
          <w:trHeight w:val="39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исполнения социальных гарантий воспитанников и выпускников детских домов центральной территории Красноярского края, обучающихся в П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 М.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социальных гарантий по получению жилых помещений, алиментов, пенсий студентов, продолжающих обучение в организациях профессионального образования.</w:t>
            </w:r>
          </w:p>
        </w:tc>
      </w:tr>
      <w:tr>
        <w:trPr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здание условий по позитивной </w:t>
              <w:br/>
              <w:t xml:space="preserve">социализации </w:t>
              <w:br/>
              <w:t>воспитанников»</w:t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мероприятия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здничная программа, посвященная Международному женскому дню «О, Женщин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традиций детского дом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ченность коллектив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оспитание духовно-нравственных чувств у воспитанников детского дома. 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99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есенняя капель» - конкурс рисунков-цветов, костюмов, поделок, фотографий и коллажей, посвящённый 8 Ма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ие творческого потенциала воспитанников через детско-взрослую деятельность. 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воспитанников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ессиональной ориентации «Профессия – путь к успеху» для обучающихся выпускных классов общеобразовательных организаций края. «День открытых дверей» для старшеклассников в образовательных организация  профессионального</w:t>
              <w:br/>
              <w:t>и высше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.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вышение осведомленности старших воспитанников  о ПОО округа и края, условиях поступления и обучения,  требованиях рынка труда и занятости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стиваль творческих работ по профориентации «Калейдоскоп профессий» для воспитанников от 5 до 18 лет (подготовка работ по номинациям, заключительное мероприяти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ина М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.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 воспитанников  представлений о мире профессий, активизация их самостоятельной творческой деятельности и развитие умения презентовать свою деятельность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фестиваль детских творческих работ по профессиональному предопределению «Радуга професс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.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профессионального выбора воспитанников  КГКУ центральной территории Красноярского края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сессии – погружения  для старшеклассников «Два дня из жизни студента» в рамках межведомственного взаимодействия, с целью формирования мотивации к осознанному выбору профессии и выбору профессиональной образовательной организации: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техникум промышленных технологий, Дивногорский гидроэнергетический техникум им. Бочкина, Красноярский техникум социальных технолог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.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нних профессиональных проб для воспитанников детских домов  центральной территории Красноярского края, через  событийные точки роста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и социализация</w:t>
            </w:r>
          </w:p>
        </w:tc>
      </w:tr>
      <w:tr>
        <w:trPr>
          <w:trHeight w:val="374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весенних каник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ра! Каникулы?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82" w:hanging="3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ссии погружения «Два дня из жизни студента»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82" w:hanging="3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ое мероприятие «Зов джунглей»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82" w:hanging="3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ая викторина «Город в котором Я живу»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82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азочный марафон «Сказочная страна. Знаете, где она?»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82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урнир по настольному теннису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82" w:hanging="3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о-игровая программа «Весна, весною, о весне...»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82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оход «Весенний лес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ева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Максимальная включенность воспитанников и вовлечение их в общественно-полез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ю кругозора воспитанников.</w:t>
            </w:r>
          </w:p>
        </w:tc>
      </w:tr>
      <w:tr>
        <w:trPr>
          <w:trHeight w:val="518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посвященная 110-летию со дня рождения С. В. Михалкова (1913 - 2009), поэта, драматур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воспитанников  с творчеством писателей.</w:t>
            </w:r>
          </w:p>
        </w:tc>
      </w:tr>
      <w:tr>
        <w:trPr>
          <w:trHeight w:val="518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деятельность                                 с воспитанн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денная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эмоционально-волевой, мотивационно-потребностной и личностной сфер личности воспитанника</w:t>
            </w:r>
          </w:p>
        </w:tc>
      </w:tr>
      <w:tr>
        <w:trPr>
          <w:trHeight w:val="518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Краевом конкурсе рисунков «Скажи террору- нет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подрастающего поколения к противодействию террористической угрозе.</w:t>
            </w:r>
          </w:p>
        </w:tc>
      </w:tr>
      <w:tr>
        <w:trPr>
          <w:trHeight w:val="1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ьесберегающей среды</w:t>
            </w:r>
          </w:p>
        </w:tc>
      </w:tr>
      <w:tr>
        <w:trPr>
          <w:trHeight w:val="1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спансеризации для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Н.В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патологии у воспитанников.</w:t>
            </w:r>
          </w:p>
        </w:tc>
      </w:tr>
      <w:tr>
        <w:trPr>
          <w:trHeight w:val="1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7F7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6" w:val="clear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дивидуальных планов сопровождения воспитан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ецидивов заболеваний воспитанников</w:t>
            </w:r>
          </w:p>
        </w:tc>
      </w:tr>
      <w:tr>
        <w:trPr>
          <w:trHeight w:val="1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работы по неспецифической профилактике простудных заболеваний </w:t>
              <w:br/>
              <w:t>и гриппа у воспитан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лучаев простудных заболеваний  и гриппа у воспитанников.</w:t>
            </w:r>
          </w:p>
        </w:tc>
      </w:tr>
      <w:tr>
        <w:trPr>
          <w:trHeight w:val="1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о здоровом питании. Практическое занятие с воспитанниками старшего школьного  возраста «Готовим сами»!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Гетт К.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умений и навыков у воспитанников школьного возраста обращений  с электрической  плитой и с кухонными приборами. </w:t>
            </w:r>
          </w:p>
        </w:tc>
      </w:tr>
      <w:tr>
        <w:trPr>
          <w:trHeight w:val="67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ая эвакуация по мобилизации сотрудников и воспитанни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Н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проведении  тренировочной эвакуации по мобилизации сотрудников и воспитанников.</w:t>
            </w:r>
          </w:p>
        </w:tc>
      </w:tr>
      <w:tr>
        <w:trPr>
          <w:trHeight w:val="38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ичного инструктажа с младшим обслуживающим персоналом по соблюдению санитарно-эпидемиологического режима в учрежд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4.36-4820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кущий инструктаж младшего обслуживающего персонала по соблюдению санитарно-эпидемиологического режима в условиях карантина по короновирусной инфек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знаний у сотрудников п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ю санитарно-эпидемиологического режима в условиях детского дома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кущий инструктаж педагогических работников «О мерах,  направленных на предупреждение короновирусной инфекц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евентивных мер по профилактике короновирусной инфекции. Отсутствие  заболевших сотрудников новой короновирусной инфекцией в учреждении.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водного инструктажа по охране труда для вновь поступающих на работу (лиц, проходящих стажировку в учреждении), первичного инструктажа на рабочем месте для лиц указанных в «Перечне профессий и должностей работников, проходящих первичный и повторный инструктажи КГКУ Сосновоборский детский дом», повторный инструктаж согласно граф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ых условий труда на рабочих местах, безопасность производственной деятельности работодателя.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кета документов для прохождения периодического медицинского осмот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профессионального заболевания.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драми</w:t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квотировании рабочих мест для инвали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0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Я.Ю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 награждении, внесение записей в трудовую книжку и личную карточку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записи в трудовых книжках, личных карточках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 предоставлении очередного отпуска, приказа о выплате заработной платы за первую половину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часов замещения, дополнительной работы, подготовка приказов о замещении, о доплате, о предоставлении очередного отпуска, об установлении персональных,  стимулирующих выпл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3 – 27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абеля учета рабоче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рабочего времени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по основной деятельности, работа с входящей корреспонденцией, подготовка ответов на письма и за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письма, заполненные журналы регистрации приказов, входящей и исходящей корреспонденции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вакансий на портал Работа в России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я событ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акансий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 по воинскому чету и бронированию Г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воинский учет поступивших на работу, снятие с воинского учета уволившихся, бронирование ГПЗ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Пенсионный фонд России сведения о труд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рабочего дня, следующего за днем издания соответствующ. приказ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рудовой деятельности: в случаях приема на работу или увольнении работника 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чис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а, следующего за отчетным 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рудовой деятельности: на каждого работника, у которого в истекшем месяце произошли кадровые изменения.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инструктаж младшего обслуживающего персонала по соблюдению санитарно-эпидемиологического режима в учрежд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ейцева Л.Д.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у младшего обслуживающего персонала в соблюдении  требований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ого социально-психологического климата</w:t>
            </w:r>
          </w:p>
        </w:tc>
      </w:tr>
      <w:tr>
        <w:trPr>
          <w:trHeight w:val="266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к международному женскому дню 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рофком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укрепление </w:t>
              <w:br/>
              <w:t>традиций учрежд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приятности социально-психологического климата в учреждении</w:t>
            </w:r>
          </w:p>
        </w:tc>
      </w:tr>
      <w:tr>
        <w:trPr>
          <w:trHeight w:val="266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ктивный выход на прир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ком, Совет детск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приятности социально-психологического климата </w:t>
              <w:br/>
              <w:t xml:space="preserve">в коллектив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культурного кругозора</w:t>
            </w:r>
          </w:p>
        </w:tc>
      </w:tr>
      <w:tr>
        <w:trPr>
          <w:trHeight w:val="266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в театр г. Красноярск (по плану теат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рофком.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о-хозяйстве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деятельность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в КГСКУ «ТЦБ» на финансирование текущих расходов в апреле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зых С.В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в отд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                     детей-сирот и детей, оставшихся без попечения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редписаний надзорных орга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хнического задания для проведения электронного аукциона на поставку одежды и обуви к летнему сезо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вцева А.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задание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в КГСКУ «ТЦБ» по расходу ГСМ, ведомостей и актов выдачи материальных ценностей на нужды учреждения за прошедший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Сизых С.В.</w:t>
            </w:r>
          </w:p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апа Г.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, ведомости, отчет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бюджета за 1 квартал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ина С.В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ов с единственными поставщ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изых С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ённые государственные контракты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выполнения претензион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.В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претензии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ы «Гарант-Енис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ая работа программы </w:t>
              <w:br/>
              <w:t>«Гарант-Енисей»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в соответствии с финансовыми средствами и потреб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хозяйственная деятельность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одготовки учреждения к новому отопительному сезону согласно приказу министерства образования и науки Красноярского края от 11.11.2008 №166 (регламент подготовки к отопительному сезону КГ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дготовки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хозяйственного инвентаря к  садово-огородным рабо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 А.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ок в потребности учреждения в товарах и материалах, мягком инвентаре для формирования бюджета 2023-2025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  <w:p>
            <w:pPr>
              <w:pStyle w:val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рель</w:t>
      </w:r>
    </w:p>
    <w:tbl>
      <w:tblPr>
        <w:tblW w:w="15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5128"/>
        <w:gridCol w:w="6"/>
        <w:gridCol w:w="2126"/>
        <w:gridCol w:w="1944"/>
        <w:gridCol w:w="4190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79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че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распределению                        стимулирующих выпл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миссии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медицинского подразделения: «Разработка    плана летнего оздоровительного периода «Лето-2023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ломейцева Л.Д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летнего оздоровительног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совеща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кина С.В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ой документацией, оформление документов по результатам проверки надзорных орга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функционирования образовательного учреждения (привлечение дополнительных спонсорских сред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 учреждения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правленческого семинара «Организация летней-оздоровительной кампании для воспитанников «группы риска»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вленческого семинара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му аналитическому педагогическому совету «Анализ образовательной деятельности учреждения за 2022-2023 уч. го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ина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управленческой деятельности за 2022-2023 уч. год.</w:t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ализ методической работы </w:t>
              <w:br/>
              <w:t>за 2022-2023 уч. год.</w:t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финансово-хозяйственной деятельности за 2022-2023 уч. год.</w:t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медицинской деятельности за 2022-2023 уч. год.</w:t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нализ работы Совета детского </w:t>
              <w:br/>
              <w:t>дома за 2022-2023 уч. год.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с педагогическими работниками «Значение анализа деятельности в работе педаго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й </w:t>
              <w:br/>
              <w:t xml:space="preserve">компетенции педагогов в вопросах анализа собственной деятельности </w:t>
              <w:br/>
              <w:t>и постановки образовательных задач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за медицинской деятельности за 2022-2023 учебный год к аналитическому педагогическому совету и общему собранию коллекти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дицинской деятельности за 2022-2023 учебный год.</w:t>
            </w:r>
          </w:p>
        </w:tc>
      </w:tr>
      <w:tr>
        <w:trPr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рерывное повышение профессиональной компетентности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урсы, семинары, аттестация)</w:t>
            </w:r>
          </w:p>
        </w:tc>
      </w:tr>
      <w:tr>
        <w:trPr>
          <w:trHeight w:val="40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аттестации педагогических работников на высшую и первую квалификационную категорию  на 2023-2024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имулирование роста квалификации и профессионализма педагогов.</w:t>
            </w:r>
          </w:p>
        </w:tc>
      </w:tr>
      <w:tr>
        <w:trPr>
          <w:trHeight w:val="40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ий практикум по </w:t>
              <w:br/>
              <w:t>вопросам работы с детьми «группы рис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 – 30.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ец И.Г.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ой компетентности педагогических </w:t>
              <w:br/>
              <w:t>работников.</w:t>
            </w:r>
          </w:p>
        </w:tc>
      </w:tr>
      <w:tr>
        <w:trPr>
          <w:trHeight w:val="40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согласно </w:t>
              <w:br/>
              <w:t xml:space="preserve">заявк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3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 xml:space="preserve">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с воспитателями групп-семей по подготовке к проведению фронтальной психолого-педагогической диагностики. «Методы психологического исследования. Типология. Правила проведения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профессиональной </w:t>
              <w:br/>
              <w:t>компетенции педагогов в вопросах проведения исследовательской и аналитической работы в ходе осуществления учебно-воспитательного процесса.</w:t>
            </w:r>
          </w:p>
        </w:tc>
      </w:tr>
      <w:tr>
        <w:trPr>
          <w:trHeight w:val="40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игатор профилактики девиантного поведения воспитанни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 xml:space="preserve">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педагогов  с алгоритмом действий при установлении фактов  отклоняющего поведения воспитанников.</w:t>
            </w:r>
          </w:p>
        </w:tc>
      </w:tr>
      <w:tr>
        <w:trPr>
          <w:trHeight w:val="20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диагностическая деятельность</w:t>
            </w:r>
          </w:p>
        </w:tc>
      </w:tr>
      <w:tr>
        <w:trPr>
          <w:trHeight w:val="2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МПк:  организация и проведение комплексного изучения личности воспитанника, выявление актуального уровня и особенностей развития, выбор дифференцированных условий коррекционного воздействия, адекватных развитию ребенка программ, разработка рекоменд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инамики развития и жизнеустройства воспитанников за отчет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комендаций КПМ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-обзорный контроль «Выполнение режимных моментов воспитанниками: санитарно-гигиенические процедуры, оздоровительная деятельность; учебная деятельность, занятость в учреждениях дополнительного образов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 – 22.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ева А.А.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ресурсов и ограничений </w:t>
              <w:br/>
              <w:t>в организации и проведении режимных моментов воспитанников, их учебной деятельности и занятости во внеурочное время</w:t>
            </w:r>
          </w:p>
        </w:tc>
      </w:tr>
      <w:tr>
        <w:trPr>
          <w:trHeight w:val="2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ка «Показатель уровня воспитанности, социально-психологического климата (психолого-педагогическая  диагностика уровня  развития воспитанности детей,  социально-психологического климата, групповой сплоченности)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формированности УСД воспитан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 -22.04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инамики на конец учебного года в показателях уровня воспитанности, социально-психологического климата, </w:t>
              <w:br/>
              <w:t>сформированности УСД воспитанников.</w:t>
            </w:r>
          </w:p>
        </w:tc>
      </w:tr>
      <w:tr>
        <w:trPr>
          <w:trHeight w:val="2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тодических рекомендаций по результатам итоговой диагностики «Показатель уровня воспитанности, социально-психологического климата (психолого-педагогическая диагностика уровня  развития воспитанности детей,  социально-психологического климата, групповой сплоченности)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формированности профессиональных компетентностей педагогов, УСД воспитан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-28.04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пра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.</w:t>
            </w:r>
          </w:p>
        </w:tc>
      </w:tr>
      <w:tr>
        <w:trPr>
          <w:trHeight w:val="2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фронтально-обзорного контроля «Выполнение режимных моментов воспитанниками: санитарно-гигиенические процедуры, оздоровительная деятельность; учебная деятельность, занятость в учреждениях дополнительного образов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 – 28.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пра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.</w:t>
            </w:r>
          </w:p>
        </w:tc>
      </w:tr>
      <w:tr>
        <w:trPr>
          <w:trHeight w:val="2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совеща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сихолого-педагогической диагност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му аналитическому педсов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>
          <w:trHeight w:val="2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диагностика: «Оценка состояния </w:t>
              <w:br/>
              <w:t>здоровья, физического развития  и физической подготовленности воспитанник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Н.В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инамики в состоянии здоровья, физического развития и физической подготовленности воспитанников</w:t>
            </w:r>
          </w:p>
        </w:tc>
      </w:tr>
      <w:tr>
        <w:trPr>
          <w:trHeight w:val="2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программ сопровождения воспитанников «группы рис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комплексной системы профилактической, коррекционной работы с воспитанниками «группы риска»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РСФУ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и просвещение граждан по вопросам семейного устройства воспитанников (изготовление буклетов, листовок, памяток; размещение информации на стендах).                                        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 М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интересованности</w:t>
              <w:br/>
              <w:t xml:space="preserve"> граждан в семейном устройстве воспитан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кандидатов</w:t>
              <w:br/>
              <w:t xml:space="preserve"> в принимающие роди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граждан                         об услугах узких специалистов Центра ППС по развитию семейных форм  устройства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воспитанников к проживанию в сем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детей, оформленных на семейные формы устройства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    вновь прибывших воспитанников «Выявление особенностей воспитания и развития ребенка  в кровной семь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т Н.И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ценка негативного жизненного опыта проживания в кровной семье, выявление степени эмоциональных переживаний, связанных с изъятием из семьи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игра «Винни-Пух и день забот, или каждому занятию-свое дел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Способствовать закреплению у воспитанников школьного возраста, навыков распределения времени и ответственного поведения за самого себя.</w:t>
            </w:r>
          </w:p>
        </w:tc>
      </w:tr>
      <w:tr>
        <w:trPr>
          <w:trHeight w:val="177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интернатное сопровождение выпускников</w:t>
            </w:r>
          </w:p>
        </w:tc>
      </w:tr>
      <w:tr>
        <w:trPr>
          <w:trHeight w:val="39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ение электронного сборника о лучших выпускниках детских домов центральной территор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,             Мур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ирование образа успешного выпускника детского дома.</w:t>
            </w:r>
          </w:p>
        </w:tc>
      </w:tr>
      <w:tr>
        <w:trPr>
          <w:trHeight w:val="39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жизнеустройства выпускников детских домов центральной территории, внесение изменений и дополнений в Банк дан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 М.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рудовой адаптации, жизнеустройства  выпускников центральной территории.</w:t>
            </w:r>
          </w:p>
        </w:tc>
      </w:tr>
      <w:tr>
        <w:trPr>
          <w:trHeight w:val="177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планировании поступления в профессиональные образовательные организации выпускников 9-11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 М.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инамики по профессиональному самоопределению выпускников</w:t>
            </w:r>
          </w:p>
        </w:tc>
      </w:tr>
      <w:tr>
        <w:trPr>
          <w:trHeight w:val="177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 ФОКУС-ГРУПП со старшими  воспитанниками детских домов, будущими выпускниками «Давайте с вами поговорим о помощ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т М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 М.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отовности воспитанников к самостоятельной жизни</w:t>
            </w:r>
          </w:p>
        </w:tc>
      </w:tr>
      <w:tr>
        <w:trPr>
          <w:trHeight w:val="177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е межведомств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лайн - ПМПк детских домов и профессиональных образовательных организаций по результатам адаптации  студентов в профессиональных образовательных организациях, высших учебных заведени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 М.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психолого-медико-педагогического сопровождения студентов из числа воспитанников и выпускников детского дома по вопросам обучения и социальной адаптации. Положительная динамика процесса адаптации студентов на этапе получения профессионального образования</w:t>
            </w:r>
          </w:p>
        </w:tc>
      </w:tr>
      <w:tr>
        <w:trPr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мероприятия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9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овая  программа «Первоапрельский кур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праздничного настроения, положительного эмоционального настроя, и желания активно участвовать в празднике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космонавтики. Конкурс рисунков, изделий из пластилин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патриотизма к своей стране, гордости и уважения к людям, посвятившим свою жизнь покорению космоса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здник «Светлое Христово воскресень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общение воспитанников к истокам христианской культуры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воспитанников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сформированности УСД по профориентации у воспитанников КГКУ центральной территории 5-7, 8-9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едпочтений, потребностей воспитанников в области выбора профессии, выявления уровня УСД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труктурными подразделениями учреждения в рамках профориентационного самоопре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 (шве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оценивание личностных возможностей воспитанников  в соответствии с требованиями к профессии (швея)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и социализация</w:t>
            </w:r>
          </w:p>
        </w:tc>
      </w:tr>
      <w:tr>
        <w:trPr>
          <w:trHeight w:val="518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ест-игра с элементами викторины «Первый в космос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воспитанников с историей  первого полета Ю.А. Гагарина. </w:t>
            </w:r>
          </w:p>
        </w:tc>
      </w:tr>
      <w:tr>
        <w:trPr>
          <w:trHeight w:val="518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Пасхальная корз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зготовление пасхальной корзины воспитанниками. </w:t>
            </w:r>
          </w:p>
        </w:tc>
      </w:tr>
      <w:tr>
        <w:trPr>
          <w:trHeight w:val="518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раевой акции «Скажи </w:t>
              <w:br/>
              <w:t>террору-НЕТ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ский творческих работ соответствующих параметрам участия в конкурсе</w:t>
            </w:r>
          </w:p>
        </w:tc>
      </w:tr>
      <w:tr>
        <w:trPr>
          <w:trHeight w:val="518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авка семейного фотоальбома «Семьи счастливые моме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емейных ценностей и семейного воспитания.</w:t>
            </w:r>
          </w:p>
        </w:tc>
      </w:tr>
      <w:tr>
        <w:trPr>
          <w:trHeight w:val="518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воспитанников с историей возникновения театра; видами театрального искусства, профессиями; театральной лексикой.</w:t>
            </w:r>
          </w:p>
        </w:tc>
      </w:tr>
      <w:tr>
        <w:trPr>
          <w:trHeight w:val="514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детского творчества «Таланты без грани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 xml:space="preserve"> месяц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творческих способностей и возможностей воспитанников.</w:t>
            </w:r>
          </w:p>
        </w:tc>
      </w:tr>
      <w:tr>
        <w:trPr>
          <w:trHeight w:val="514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участию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е детского творчества «Прекрасное далёко – 20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творческого потенциала воспитанников.</w:t>
            </w:r>
          </w:p>
        </w:tc>
      </w:tr>
      <w:tr>
        <w:trPr>
          <w:trHeight w:val="1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ьесберегающей среды</w:t>
            </w:r>
          </w:p>
        </w:tc>
      </w:tr>
      <w:tr>
        <w:trPr>
          <w:trHeight w:val="1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ческие измерения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-03.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Н.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анных  для оценки физического развития</w:t>
            </w:r>
          </w:p>
        </w:tc>
      </w:tr>
      <w:tr>
        <w:trPr>
          <w:trHeight w:val="1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7F7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6" w:val="clear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</w:t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и пропаганда  здорового образа жизни</w:t>
            </w:r>
          </w:p>
        </w:tc>
      </w:tr>
      <w:tr>
        <w:trPr>
          <w:trHeight w:val="1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дивидуальных планов сопровождения воспитанников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Н.В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ецидивов заболеваний</w:t>
            </w:r>
          </w:p>
        </w:tc>
      </w:tr>
      <w:tr>
        <w:trPr>
          <w:trHeight w:val="172" w:hRule="atLeast"/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встреча с врачами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а 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</w:t>
            </w:r>
          </w:p>
        </w:tc>
      </w:tr>
      <w:tr>
        <w:trPr>
          <w:trHeight w:val="67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ичного инструктажа с младшим обслуживающим персоналом по соблюдению санитарно-эпидемиологического режима в учрежд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</w:tc>
      </w:tr>
      <w:tr>
        <w:trPr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драми</w:t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 на производстве (инструктажи, санминимумы, спец.оценка условий труда, мед. осмотры)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а-конкурса посвященному Дню Охраны труда (викторина, консультационные встреч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-30.04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Н.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сполнительской дисциплины сотрудников учреждения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водного инструктажа по охране труда для вновь поступающих на работу (лиц, проходящих стажировку в учреждении), первичного инструктажа на рабочем месте для лиц указанных в «Перечне профессий и должностей работников, проходящих первичный и повторный инструктажи КГКУ Сосновоборский детский дом», повторный инструктаж согласно граф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ых условий труда на рабочих местах, безопасность производственной деятельности работодателя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ловий и охраны труда в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остоянии условий ОТ в учреждении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квотировании рабочих мест для инвали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4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Я.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38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татистического отчета по форме № П4-НЗ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 предоставлении очередного отпуска, приказа о выплате заработной платы за первую половину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138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часов замещения, дополнительной работы, подготовка приказов о замещении, о доплате, о предоставлении очередного отпуска, об установлении персональных,  стимулирующи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4 – 27.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 по воинскому чету и бронированию Г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воинский учет поступивших на работу, снятие с воинского учета уволившихся, бронирование ГПЗ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абеля учета рабоче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рабочего времени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по основной деятельности, работа с входящей корреспонденцией, подготовка ответов на письма и за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письма, заполненные журналы регистрации приказов, входящей и исходящей корреспонденции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вакансий на портал Работа в России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я событ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акансий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Пенсионный фонд России сведения о труд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рабочего дня, следующего за днем издания соответствующ. приказ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рудовой деятельности: </w:t>
              <w:br/>
              <w:t xml:space="preserve">в случаях приема на работу или </w:t>
              <w:br/>
              <w:t xml:space="preserve">увольнении работника 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чис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а, следующего за отчетным 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рудовой деятельности: на каждого работника, у которого в истекшем месяце произошли кадровые изменения. </w:t>
            </w:r>
          </w:p>
        </w:tc>
      </w:tr>
      <w:tr>
        <w:trPr>
          <w:trHeight w:val="139" w:hRule="atLeast"/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ого социально-психологического климата</w:t>
            </w:r>
          </w:p>
        </w:tc>
      </w:tr>
      <w:tr>
        <w:trPr>
          <w:trHeight w:val="314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выход сотрудников на при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.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енко Л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тепени благоприятности социально-психологического климата в учреждении.</w:t>
            </w:r>
          </w:p>
        </w:tc>
      </w:tr>
      <w:tr>
        <w:trPr>
          <w:trHeight w:val="314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«Зеленая весна– 20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едение порядка на территории детского дома, сплочение детско-взрослого коллектива. </w:t>
            </w:r>
          </w:p>
        </w:tc>
      </w:tr>
      <w:tr>
        <w:trPr>
          <w:trHeight w:val="314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отрудниками культурно - развлекательных мероприятий согласно плану работы МУК ГДК «Меч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 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ышение  уровня степени благоприятности социально-психологического климата </w:t>
              <w:br/>
              <w:t>в коллекти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культурного кругозора.</w:t>
            </w:r>
          </w:p>
        </w:tc>
      </w:tr>
      <w:tr>
        <w:trPr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о-хозяйстве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деятельность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в КГСКУ «ТЦБ» на финансирование текущих расходов в мае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4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зых С.В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в отд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                     детей-сирот и детей, оставшихся без попечения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редписаний надзорных орга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явки в Министерство образования Красноярского края согласно регламенту для подачи в титульный список на проведение ремонтных работ на 2024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изых С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в КГСКУ «ТЦБ» по расходу ГСМ, ведомостей и актов выдачи материальных ценностей на нужды учреждения за прошедший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Сизых С.В.</w:t>
            </w:r>
          </w:p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апа Г.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, ведомости, отчет.</w:t>
            </w:r>
          </w:p>
        </w:tc>
      </w:tr>
      <w:tr>
        <w:trPr>
          <w:trHeight w:val="423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ов с единственными поставщ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изых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ённые государственные контракты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выполнения претензион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.В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претензии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ы «Гарант-Енис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ая работа программы </w:t>
              <w:br/>
              <w:t>«Гарант-Енисей»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хозяйственная деятельность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соблюдения работниками правил внутреннего трудового распорядка, трудовой дисциплины, должностных обяза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зых С.В.</w:t>
            </w:r>
          </w:p>
          <w:p>
            <w:pPr>
              <w:pStyle w:val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ланового (весеннего) осмотра здания и инженерных с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смотра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на территории детского дома и территории г. Сосновоборска, закрепленной за учрежд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ключенность сотрудников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 и кустарников на территории детск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 деревьев и кустарников на территории детск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лагоустройству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й</w:t>
      </w:r>
    </w:p>
    <w:tbl>
      <w:tblPr>
        <w:tblW w:w="15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389"/>
        <w:gridCol w:w="2070"/>
        <w:gridCol w:w="1943"/>
        <w:gridCol w:w="4050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79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че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распределению стимулирующих выпла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5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миссии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с младшим обслуживающим персоналом: «Переход учреждения на летний режим работ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5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выполнение должностных обязанностей в летний период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налитический педагогический совет «Анализ образовательной деятельности                          учреждения за 2022-2023 уч. год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кина С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едагогического совета. 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трудового коллектива                         «Итоги работы учреждения за 2022-2023 учебный год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совещани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кина С.В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.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ой документацией, оформление документов по результатам проверки надзорных орган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.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функционирования образовательного учреждения (привлечение дополнительных спонсорских средств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 учреждения.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управленческого семинара «Актуализация ведущих направлений деятельности КГКУ </w:t>
              <w:br/>
              <w:t>«Сосновоборский детский дом» в 2023-2024 уч. году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управленческого семинара.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му аналитическому педагогическому совету «Анализ образовательной                         деятельности учреждения за 2022-2023 уч. год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кина С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управленческой деятельности за 2022-2023 уч.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методической работы за 2022-2023 уч.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финансово-хозяйственной деятельности за 2022-2023 уч. год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медицинской деятельности за 2022-2023 уч.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работы Совета детского дома за 2022-2023 уч. год.</w:t>
            </w:r>
          </w:p>
        </w:tc>
      </w:tr>
      <w:tr>
        <w:trPr>
          <w:cantSplit w:val="true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рерывное повышение профессиональной компетентности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урсы, семинары, аттестация)</w:t>
            </w:r>
          </w:p>
        </w:tc>
      </w:tr>
      <w:tr>
        <w:trPr>
          <w:trHeight w:val="400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 практикум по вопросам работы с детьми «группы риска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9.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ец И.Г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 по вопросам работы с детьми «группы риска».</w:t>
            </w:r>
          </w:p>
        </w:tc>
      </w:tr>
      <w:tr>
        <w:trPr>
          <w:trHeight w:val="400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согласно </w:t>
              <w:br/>
              <w:t xml:space="preserve">заявк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3 год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 xml:space="preserve"> меся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педагогов.</w:t>
            </w:r>
          </w:p>
        </w:tc>
      </w:tr>
      <w:tr>
        <w:trPr>
          <w:trHeight w:val="400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: «Что такое привязанность и как она работает?  Круг отношений привязанности в воспитательном пространстве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 xml:space="preserve"> меся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 педагогов  в вопросах нарушенной привязанности у детей, которая в дальнейшем является  причиной конфликтов, болезней </w:t>
              <w:br/>
              <w:t>и отклоняющегося поведения.</w:t>
            </w:r>
          </w:p>
        </w:tc>
      </w:tr>
      <w:tr>
        <w:trPr>
          <w:trHeight w:val="200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диагностическая деятельность</w:t>
            </w:r>
          </w:p>
        </w:tc>
      </w:tr>
      <w:tr>
        <w:trPr>
          <w:trHeight w:val="272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летних оздоровительных                              мероприяти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9.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ейцева Л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летних оздоровительных мероприятий.</w:t>
            </w:r>
          </w:p>
        </w:tc>
      </w:tr>
      <w:tr>
        <w:trPr>
          <w:trHeight w:val="272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едагогический совет «Анализ образовательной деятельности КГКУ «Сосновоборский детский дом» за 2022-2023 учебный год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едставление анализа воспитательно-образовательной деятельности, объективная оценка результата педагогического процесса за 2022-2023 учебного года. </w:t>
            </w:r>
          </w:p>
        </w:tc>
      </w:tr>
      <w:tr>
        <w:trPr>
          <w:trHeight w:val="272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ка ИПРиЖ март, апрель, май (оценка динамики развития и жизнеустройства воспитанник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 о закреплении ведущих специалистов по ИПРиЖ, реализации намеченных планов.</w:t>
            </w:r>
          </w:p>
        </w:tc>
      </w:tr>
      <w:tr>
        <w:trPr>
          <w:trHeight w:val="706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Подготовка педагогических работников к ежегодному итоговому отчету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 xml:space="preserve"> меся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анализ образовательной деятельности педагогическими работниками Учреждения.</w:t>
            </w:r>
          </w:p>
        </w:tc>
      </w:tr>
      <w:tr>
        <w:trPr>
          <w:trHeight w:val="272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для педагогов по закреплению навыков управления своими эмоциями, повышению профессиональной компетентности, профилактике эмоционального выгорания «Откровенно говор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муникативных навыков  педагогов. снятие эмоционального напряжения, развитие эмоциональной устойчивости, уверенности в себе. Знакомство с приемами восстановления эмоционального равновесия.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РСФУ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с гражданами, желающими принять в свою семью ребенка, оставшегося без попечения родителей (подготовка к приему ребенка в замещающую семью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мещающими родителями и кровными семьями (подготовка семей к приему ребенка, контроль и сопровождение созданных замещающих семей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567" w:leader="none"/>
                <w:tab w:val="left" w:pos="9356" w:leader="none"/>
              </w:tabs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ина М.А,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Cs w:val="24"/>
              </w:rPr>
            </w:pPr>
            <w:r>
              <w:rPr>
                <w:szCs w:val="24"/>
              </w:rPr>
              <w:t>Положительная динамика по развитию семейных форм устройства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    вновь- прибывших воспитанников «Выявление особенностей воспитания и развития ребенка  в кровной семье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негативного жизненного опыта проживания в кровной семье, выявление степени эмоциональных переживаний, связанных с изъятием из семьи.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и просвещение граждан по вопросам семейного устройства воспитанников:                                                                             - изготовление буклетов, листовок, памяток; - размещение информации на стендах;                                        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 М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интересованности</w:t>
              <w:br/>
              <w:t xml:space="preserve"> граждан в семейном устройстве воспитан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кандидатов</w:t>
              <w:br/>
              <w:t xml:space="preserve"> в принимающие роди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граждан                         об услугах узких специалистов Центра ППС по развитию семейных форм  устройства.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воспитанников к проживанию в семь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детей, оформленных на семейные формы устройства</w:t>
            </w:r>
          </w:p>
        </w:tc>
      </w:tr>
      <w:tr>
        <w:trPr>
          <w:trHeight w:val="2610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открытых дверей, посвященного Международному дню семьи «Семья. Формула успеха»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4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нтерактивных игр «Устами младенца», «Загадалки», «Листая страницы семейного альбома»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4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архитектурных арт-объект (Залив семейного счастья, Остров любви, Вершина родительского счастья, Парк счастливой семьи или семейного счастья; Зонтик – для доброй погоды в дом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усева И.И., Герт Н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-организ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пространства, для установления эмоционального контакта воспитанников с приемными семьями для дальнейшего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интернатное сопровождение выпускников</w:t>
            </w:r>
          </w:p>
        </w:tc>
      </w:tr>
      <w:tr>
        <w:trPr>
          <w:trHeight w:val="1132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жизнеустройства выпускников детских домов центральной территории Красноярского края, внесение изменений, дополнений в Банк данных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 М.А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рудовой адаптации, жизнеустройства выпускников центральной территории Красноярского края.</w:t>
            </w:r>
          </w:p>
        </w:tc>
      </w:tr>
      <w:tr>
        <w:trPr>
          <w:trHeight w:val="392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ение электронного сборника о лучших выпускниках КГКУ центральной территории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еушева Г.Н.,             Мурина М.А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ирование образа успешного выпускника детского дома.</w:t>
            </w:r>
          </w:p>
        </w:tc>
      </w:tr>
      <w:tr>
        <w:trPr>
          <w:trHeight w:val="188" w:hRule="atLeast"/>
          <w:cantSplit w:val="true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здание условий по позитивной </w:t>
              <w:br/>
              <w:t xml:space="preserve">социализации </w:t>
              <w:br/>
              <w:t>воспитанников»</w:t>
            </w:r>
          </w:p>
        </w:tc>
        <w:tc>
          <w:tcPr>
            <w:tcW w:w="1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мероприятия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9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здничное мероприятие  «Этот день мы </w:t>
              <w:br/>
              <w:t>приближали как могли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тск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патриотических чувств и уважения к Родине. 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воспитанников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деловая игра-инициация  «Чемодан в дорогу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воспитанниками старшего возраста, поступающими в ПОО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 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.А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ознание воспитанниками старшего школьного возраста поступающих в ПОО, перехода на другой этап возрастного развития. 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труктурными подразделениями учреждения в рамках профориентационного самоопред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 (медицинская сестр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.А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оценивание личностных возможностей воспитанников  в соответствии с требованиями к профессии (медицинская сестра).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и социализация</w:t>
            </w:r>
          </w:p>
        </w:tc>
      </w:tr>
      <w:tr>
        <w:trPr>
          <w:trHeight w:val="518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о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9 мая — День Побед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С.А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итие основ гражданской идентичности. </w:t>
            </w:r>
          </w:p>
        </w:tc>
      </w:tr>
      <w:tr>
        <w:trPr>
          <w:trHeight w:val="518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посещение воспитанниками «Музей Победы в Москве» https://www.youtube.com/channel/UCfJd9RT4pg_Cc kntWhlhH0w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оспитание эстетической, патриотической культуры личности воспитанников. </w:t>
            </w:r>
          </w:p>
        </w:tc>
      </w:tr>
      <w:tr>
        <w:trPr>
          <w:trHeight w:val="518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военно-патриотической игре «ПАТРИОТ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: «Этот день мы приближали, как могли», участие в акция «Бессмертный пол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общение воспитанников к истории русского народа, сохранение памяти о подвигах наших предков в годы Великой Отечественной войны. </w:t>
            </w:r>
          </w:p>
        </w:tc>
      </w:tr>
      <w:tr>
        <w:trPr>
          <w:trHeight w:val="518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спитанников в акции «Цветок победы»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зал выходного дня: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н полка»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бой идут одни старики»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зори здесь тихие»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и сражались за Родину»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40" w:hanging="3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окада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 Расширение представлений у молодого поколения  о родной стране, ее истори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Закрепление навыков ориентирования в общественной обстановке, умения отстаивать свои суждения, взгляды, демонстрировать  социально-ответственную 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Повышение общей культуры воспитанников через кинематограф.</w:t>
            </w:r>
          </w:p>
        </w:tc>
      </w:tr>
      <w:tr>
        <w:trPr>
          <w:trHeight w:val="518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овая программа «День Солнц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воспитанников  с праздником Солнца. Стимулирование интереса и любознательности в познании природы. Поощрять творческую активность детей.</w:t>
            </w:r>
          </w:p>
        </w:tc>
      </w:tr>
      <w:tr>
        <w:trPr>
          <w:trHeight w:val="172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ьесберегающей среды</w:t>
            </w:r>
          </w:p>
        </w:tc>
      </w:tr>
      <w:tr>
        <w:trPr>
          <w:trHeight w:val="172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индивидуальных планов сопровождения воспитанник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Н.В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ецидивов заболеваний</w:t>
            </w:r>
          </w:p>
        </w:tc>
      </w:tr>
      <w:tr>
        <w:trPr>
          <w:trHeight w:val="172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7F7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6" w:val="clear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о здоровом питании. Практическое занятие с воспитанниками старшего школьного  возраста по сервировке стол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Гетт К.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по сервировке стола в различных ситуациях (обычный обед. Праздничный ужин, торжество, фуршет).</w:t>
            </w:r>
          </w:p>
        </w:tc>
      </w:tr>
      <w:tr>
        <w:trPr>
          <w:trHeight w:val="338" w:hRule="atLeast"/>
          <w:cantSplit w:val="true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драми</w:t>
            </w:r>
          </w:p>
        </w:tc>
        <w:tc>
          <w:tcPr>
            <w:tcW w:w="1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 на производстве (инструктажи, санминимумы, спец.оценка условий труда, мед. осмотры)</w:t>
            </w:r>
          </w:p>
        </w:tc>
      </w:tr>
      <w:tr>
        <w:trPr>
          <w:trHeight w:val="670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левого инструктажа с сотрудниками учреждения по охране труда при переходе на летний режим работы учрежден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-17.0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Н.А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отрудниками детского дома охраны труда на рабочем месте.</w:t>
            </w:r>
          </w:p>
        </w:tc>
      </w:tr>
      <w:tr>
        <w:trPr>
          <w:trHeight w:val="670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ичного инструктажа с младшим обслуживающим персоналом по соблюдению санитарно-эпидемиологического режима в учреждени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инструктаж младшего обслуживающего персонала по соблюдению санитарно-эпидемиологического режима в учрежден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знаний у сотрудников п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ю санитарно-эпидемиологического режима в условиях детского дома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отрудников по оказанию первой доврачебной помощ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наний у сотрудников по оказанию первой доврачебной помощи</w:t>
            </w:r>
          </w:p>
        </w:tc>
      </w:tr>
      <w:tr>
        <w:trPr>
          <w:trHeight w:val="302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водного инструктажа по охране труда для вновь поступающих на работу (лиц, проходящих стажировку в учреждении), первичного инструктажа на рабочем месте для лиц указанных в «Перечне профессий и должностей работников, проходящих первичный и повторный инструктажи КГКУ Сосновоборский детский дом», повторный инструктаж согласно графи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Н.А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ых условий труда на рабочих местах, безопасность производственной деятельности работодателя.</w:t>
            </w:r>
          </w:p>
        </w:tc>
      </w:tr>
      <w:tr>
        <w:trPr>
          <w:trHeight w:val="302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302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квотировании рабочих мест для инвалидов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Я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302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 предоставлении очередного отпуска, приказа о выплате заработной платы за первую половину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1104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часов замещения, дополнительной работы, подготовка приказов о замещении, о доплате, о предоставлении очередного отпуска, об установлении персональных,  стимулирующих выпла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 – 2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302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 переходе учреждения на летний режим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 – 3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302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оектов графиков работы младших воспитателей, медицинских сестер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 – 3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ова Я.Ю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зых С.В., </w:t>
            </w:r>
          </w:p>
          <w:p>
            <w:pPr>
              <w:pStyle w:val="Normal"/>
              <w:spacing w:lineRule="auto" w:line="240" w:before="0" w:after="0"/>
              <w:ind w:right="-1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ый учет рабочих часов в учетном периоде</w:t>
            </w:r>
          </w:p>
        </w:tc>
      </w:tr>
      <w:tr>
        <w:trPr>
          <w:trHeight w:val="302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абеля учета рабочего времен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Я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рабочего времени</w:t>
            </w:r>
          </w:p>
        </w:tc>
      </w:tr>
      <w:tr>
        <w:trPr>
          <w:trHeight w:val="302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по основной деятельности, работа с входящей корреспонденцией, подготовка ответов на письма и запрос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письма, заполненные журналы регистрации приказов, входящей и исходящей корреспонденции</w:t>
            </w:r>
          </w:p>
        </w:tc>
      </w:tr>
      <w:tr>
        <w:trPr>
          <w:trHeight w:val="302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вакансий на портал Работа в России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я событи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акансий</w:t>
            </w:r>
          </w:p>
        </w:tc>
      </w:tr>
      <w:tr>
        <w:trPr>
          <w:trHeight w:val="302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 по воинскому чету                            и бронированию ГП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воинский учет поступивших на работу, снятие с воинского учета уволившихся, бронирование ГПЗ</w:t>
            </w:r>
          </w:p>
        </w:tc>
      </w:tr>
      <w:tr>
        <w:trPr>
          <w:trHeight w:val="302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Пенсионный фонд России сведения о трудовой деятель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рабочего дня, следующего за днем издания соответствующ. приказ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рудовой деятельности: в случаях приема на работу или увольнении работника </w:t>
            </w:r>
          </w:p>
        </w:tc>
      </w:tr>
      <w:tr>
        <w:trPr>
          <w:trHeight w:val="302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чис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а, следующего за отчетным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рудовой деятельности: на каждого работника, у которого в истекшем месяце произошли кадровые изменения. </w:t>
            </w:r>
          </w:p>
        </w:tc>
      </w:tr>
      <w:tr>
        <w:trPr>
          <w:trHeight w:val="302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ого социально-психологического климата</w:t>
            </w:r>
          </w:p>
        </w:tc>
      </w:tr>
      <w:tr>
        <w:trPr>
          <w:trHeight w:val="266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я посвященное окончанию учебного год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рофком, Совет детского дом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приятности социально-психологического климата в учреждении</w:t>
            </w:r>
          </w:p>
        </w:tc>
      </w:tr>
      <w:tr>
        <w:trPr>
          <w:cantSplit w:val="true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о-хозяйстве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деятельность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заявки в КГСКУ «ТЦБ» на финансирование текущих расходов на июнь 2023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5 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зых С В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в отд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 детей-сирот и детей, оставшихся без попечения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редписаний надзорных орган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5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хнического задания для проведения электронного аукциона на поставку одежды и обуви к школ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роговцева А.А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задание.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в КГСКУ «ТЦБ» по расходу ГСМ, ведомостей и актов выдачи материальных ценностей на нужды учреждения за прошедший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зых С.В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апа Г.А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, ведомости, отчет.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ой инвентаризации товарно-материальных ценност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зых С.В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апа Г.А.</w:t>
            </w:r>
          </w:p>
          <w:p>
            <w:pPr>
              <w:pStyle w:val="33"/>
              <w:ind w:right="-184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ломейцева Л.Д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ласова И.Н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ов с единственными поставщикам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зых С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ённые государственные </w:t>
              <w:br/>
              <w:t>контракты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выполнения претензионной работы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.В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претензии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ы «Гарант-Енис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программы</w:t>
              <w:br/>
              <w:t xml:space="preserve"> «Гарант-Енисей»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в соответствии с финансовыми средствами и потребност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государственных контрактов по итогам электронных аукционов на ремонтные работы согласно  титульному списку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вцев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ные государственные </w:t>
              <w:br/>
              <w:t>контракты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государственных контрактов по итогам электронных аукционов на поставку одежды и обуви к летнему сезону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ные государственные </w:t>
              <w:br/>
              <w:t>контракты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хозяйственная деятельность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дминистративно-хозяйственной деятельности по итогам учебного год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 –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ка  одежды, обуви  на летний период  2023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5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дежды, обуви.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орудования спортивных площадок и их покрас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дополнительной профессиональной программе «Безопасная эксплуатация электроустановок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остоверени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юнь</w:t>
      </w:r>
    </w:p>
    <w:tbl>
      <w:tblPr>
        <w:tblW w:w="15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5134"/>
        <w:gridCol w:w="2126"/>
        <w:gridCol w:w="1944"/>
        <w:gridCol w:w="4190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79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че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 с педагогами  «Организация прогулки  с детьми- инвалидами  и  ОВЗ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Н.В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, несчастных случаев у детей-инвалидов и детей со статусом ОВЗ.</w:t>
            </w:r>
          </w:p>
        </w:tc>
      </w:tr>
      <w:tr>
        <w:trPr>
          <w:trHeight w:val="79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распределению стимулирующих выпл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миссии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совещ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кина С.В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ой документацией, оформление документов по результатам проверки надзор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функционирования образовательного учреждения (привлечение дополнительных спонсорских сред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 учреждения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с педагогическими работниками «Организация прогулки с воспитанниками дошкольного возраста, «группы риска» среднего и старшего школьного                возра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08"/>
                <w:tab w:val="left" w:pos="5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, несчастных случаев среди воспитанников дошкольного возраста.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08"/>
                <w:tab w:val="left" w:pos="5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амовольных уходов и правонарушений среди воспитанников «группы риска»</w:t>
            </w:r>
          </w:p>
        </w:tc>
      </w:tr>
      <w:tr>
        <w:trPr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рерывное повышение профессиональной компетентности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урсы, семинары, аттестация)</w:t>
            </w:r>
          </w:p>
        </w:tc>
      </w:tr>
      <w:tr>
        <w:trPr>
          <w:trHeight w:val="40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согласно </w:t>
              <w:br/>
              <w:t xml:space="preserve">заявк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3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 xml:space="preserve"> месяц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.</w:t>
            </w:r>
          </w:p>
        </w:tc>
      </w:tr>
      <w:tr>
        <w:trPr>
          <w:trHeight w:val="40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перспективного                  планирования воспитателей и узких специалистов на новый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педагогической деятельности на 2023-2024 уч. год.</w:t>
            </w:r>
          </w:p>
        </w:tc>
      </w:tr>
      <w:tr>
        <w:trPr>
          <w:trHeight w:val="40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. «Как влияет на будущее негативный жизненный опыт. Планирование ИПРиЖ на начальном эта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спитательной осознанности  в вопросах помощи и поддержки ребенку.</w:t>
            </w:r>
          </w:p>
        </w:tc>
      </w:tr>
      <w:tr>
        <w:trPr>
          <w:trHeight w:val="20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диагностическая деятельность</w:t>
            </w:r>
          </w:p>
        </w:tc>
      </w:tr>
      <w:tr>
        <w:trPr>
          <w:trHeight w:val="2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«Организация здоровье сберегающей среды для воспитанников в каникулярное время: проведение зарядки, закаливающих процедур, выполнение санитарно-гигиенических нор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-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правка. Методические рекомендации.</w:t>
            </w:r>
          </w:p>
        </w:tc>
      </w:tr>
      <w:tr>
        <w:trPr>
          <w:trHeight w:val="2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контроль «Соблюдение в семьях режима проветривания и питьевого режи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правка. Методические рекомендации.</w:t>
            </w:r>
          </w:p>
        </w:tc>
      </w:tr>
      <w:tr>
        <w:trPr>
          <w:trHeight w:val="2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тодических рекомендаций по результатам предупредительного контроля «Соблюдение в семьях режима проветривания и питьевого режи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правка. Методические рекомендации.</w:t>
            </w:r>
          </w:p>
        </w:tc>
      </w:tr>
      <w:tr>
        <w:trPr>
          <w:trHeight w:val="2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методических рекомендаций по результатам предупредительного контроля «Соблюдение в семьях режима проветривания и питьевого режи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правка. Методические рекомендации.</w:t>
            </w:r>
          </w:p>
        </w:tc>
      </w:tr>
      <w:tr>
        <w:trPr>
          <w:trHeight w:val="2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методических материалов по </w:t>
              <w:br/>
              <w:t>результатам предупредительного контроля организации и проведения прогулок в течении 2022-2023 учебного года педагогическими работниками (воспитателям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 –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правка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РСФУ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с гражданами, желающими принять в свою семью ребенка, оставшегося без попечения родителей (подготовка к приему ребенка в замещающую семью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мещающими родителями и кровными семьями (подготовка семей к приему ребенка, контроль и сопровождение созданных замещающих семе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567" w:leader="none"/>
                <w:tab w:val="left" w:pos="9356" w:leader="none"/>
              </w:tabs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ина М.А,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Cs w:val="24"/>
              </w:rPr>
              <w:t>Положительная динамика по развитию семейных форм устройства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 вновь прибывших воспитанников «Выявление особенностей воспитания и развития ребенка в кровной семь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ценка негативного жизненного опыта проживания в кровной семье, выявление степени эмоциональных переживаний, связанных с изъятием из семьи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и просвещение граждан по вопросам семейного устройства воспитанников (изготовление буклетов, листовок, памяток;  размещение информации на стендах).                                        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 М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интересованности граждан в семейном устройстве воспитан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кандидатов в принимающие родит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граждан об услугах узких специалистов Центра ППС по развитию семейных форм устройства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воспитанников к проживанию в сем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детей, оформленных на семейные формы устройства</w:t>
            </w:r>
          </w:p>
        </w:tc>
      </w:tr>
      <w:tr>
        <w:trPr>
          <w:trHeight w:val="177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интернатное сопровождение выпускников</w:t>
            </w:r>
          </w:p>
        </w:tc>
      </w:tr>
      <w:tr>
        <w:trPr>
          <w:trHeight w:val="39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«Социального ЕГЭ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воспитанников выпускных клас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экзамена  перехода на новый уровень своей личностной и социальной зрел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апробации, демонстрации и применения освоенных жизненных умений (учет уровней сформированности УСД).</w:t>
            </w:r>
          </w:p>
        </w:tc>
      </w:tr>
      <w:tr>
        <w:trPr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здание условий по позитивной </w:t>
              <w:br/>
              <w:t xml:space="preserve">социализации </w:t>
              <w:br/>
              <w:t>воспитанников»</w:t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мероприятия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ДД «У светофора нет канику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счастных случаев, травм по ПДД во время каникул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е с воспитанниками посвященное Дню защиты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ка «День защиты детей»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воспитанников в «Роев руч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воспитанников с разными видами животных. Организация досуга. 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воспитанников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акция службы занятости населения «Большая перемена»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ина М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.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воспитанников о мире профессий, состояния и перспективах развития рынка труда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и социализация</w:t>
            </w:r>
          </w:p>
        </w:tc>
      </w:tr>
      <w:tr>
        <w:trPr>
          <w:trHeight w:val="518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ая акции «Свеча памяти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чтить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амя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погибших в годы Великой Отечественной войны.</w:t>
            </w:r>
          </w:p>
        </w:tc>
      </w:tr>
      <w:tr>
        <w:trPr>
          <w:trHeight w:val="901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гласно плану летних каникул «Лето-20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досуга воспитанников в летний период. Сохранение и укрепление физического, и психического здоровья детей с учетом их индивидуальных особенностей.</w:t>
            </w:r>
          </w:p>
        </w:tc>
      </w:tr>
      <w:tr>
        <w:trPr>
          <w:trHeight w:val="1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ьесберегающей среды</w:t>
            </w:r>
          </w:p>
        </w:tc>
      </w:tr>
      <w:tr>
        <w:trPr>
          <w:trHeight w:val="1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летних  оздоровительны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ейцева Л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 xml:space="preserve">Оздоровление воспитанников. Повышение резистентности организма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Максимальная включённость воспитанников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Вовлечение воспитанников в общественно-полез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ю кругозора воспитанников.</w:t>
            </w:r>
          </w:p>
        </w:tc>
      </w:tr>
      <w:tr>
        <w:trPr>
          <w:trHeight w:val="70" w:hRule="atLeast"/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драми</w:t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 на производстве (инструктажи, санминимумы, спец.оценка условий труда, мед. осмотры)</w:t>
            </w:r>
          </w:p>
        </w:tc>
      </w:tr>
      <w:tr>
        <w:trPr>
          <w:trHeight w:val="67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водного инструктажа по охране труда для вновь поступающих на работу (лиц, проходящих стажировку в учреждении), первичного инструктажа на рабочем месте для лиц указанных в «Перечне профессий и должностей работников, проходящих первичный и повторный инструктажи КГКУ Сосновоборский детский дом», повторный инструктаж согласно граф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Н.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ых условий труда на рабочих местах, безопасность производственной деятельности работодателя</w:t>
            </w:r>
          </w:p>
        </w:tc>
      </w:tr>
      <w:tr>
        <w:trPr>
          <w:trHeight w:val="526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й условий ОТ в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остоянии условий ОТ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квотировании рабочих мест для инвали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6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Я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38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иказов о предоставлении </w:t>
              <w:br/>
              <w:t>очередного отпуска, приказа о выплате заработной платы за первую половину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138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часов замещения, дополнительной работы, подготовка приказов о замещении, о доплате, о предоставлении очередного отпуска, об установлении персональных,  стимулирующи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 – 2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абеля учета рабоче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рабочего времени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по основной деятельности, работа с входящей корреспонденцией, подготовка ответов на письма и за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письма, заполненные журналы регистрации приказов, входящей и исходящей корреспонденции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вакансий на портал Работа в России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я событ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акансий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 по воинскому учету и бронированию Г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воинский учет поступивших на работу, снятие с воинского учета уволившихся, бронирование ГПЗ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Пенсионный фонд России сведения о трудов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рабочего дня, следующего за днем издания соответствующ. приказ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рудовой деятельности: в случаях приема на работу или увольнении работника 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чис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а, следующего за отчетным 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рудовой деятельности: на каждого работника, у которого в истекшем месяце произошли кадровые изменения. 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ого социально-психологического климата</w:t>
            </w:r>
          </w:p>
        </w:tc>
      </w:tr>
      <w:tr>
        <w:trPr>
          <w:trHeight w:val="266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eastAsia="Calibri" w:cs="Times New Roman" w:ascii="Times New Roman" w:hAnsi="Times New Roman"/>
                <w:sz w:val="24"/>
                <w:szCs w:val="24"/>
              </w:rPr>
              <w:t>Поздравление медицинских работ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ым праздн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к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приятности социально-психологического климата в учреждении.</w:t>
            </w:r>
          </w:p>
        </w:tc>
      </w:tr>
      <w:tr>
        <w:trPr>
          <w:trHeight w:val="266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8"/>
                <w:rFonts w:eastAsia="Calibri" w:cs="Times New Roman" w:ascii="Times New Roman" w:hAnsi="Times New Roman"/>
                <w:sz w:val="24"/>
                <w:szCs w:val="24"/>
              </w:rPr>
              <w:t>Организованный выезд сотрудников на побережье Тубинского залива летний оздоровительный лагерь «Тепс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-05.0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о-хозяйстве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деятельность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ки в КГСКУ «ТЦБ» на финансирование текущих расходов на июль 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6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зых С.В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в отд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 детей-сирот и детей, оставшихся без попечения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редписаний надзорных орга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в КГСКУ «ТЦБ» по расходу ГСМ, ведомостей и актов выдачи материальных ценностей на нужды учреждения за прошедший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Сизых С.В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апа Г.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, ведомости, отчет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бюджета за 2 квартал 2023 г. и первое полугод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ина С.В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ов с единственными поставщ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ённые государственные контракты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выполнения претензион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.В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претензии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ы «Гарант-Енис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 программы «Гарант-Енисей»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в соответствии с финансовыми средствами и потреб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хозяйственная деятельность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 регламенту подготовки учреждения к началу 2023-2024 уч.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ина С.В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 Е.В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сметических и капитальных ремонтов в помещениях семей и административных помещ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осметических и капитальных ремонтов в помещениях семей и административных помещениях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(скашивание трав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лагороженная территория детского дом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юль</w:t>
      </w:r>
    </w:p>
    <w:tbl>
      <w:tblPr>
        <w:tblW w:w="15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5134"/>
        <w:gridCol w:w="2126"/>
        <w:gridCol w:w="1944"/>
        <w:gridCol w:w="4190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79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че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распределению стимулирующих выпл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миссии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совещ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ой документацией, оформление документов по результатам проверки надзор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функционирования образовательного учреждения (привлечение дополнительных спонсорских сред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 учреждения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правленческого семинара «Детское                              со-управления в учреждении: проблемы, пути реш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ина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етского со-управления в КГКУ «Сосновоборский детский дом»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дагогическому совету «Утверждение плана работы на 2023-2024 уч.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ина С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щему собранию трудового коллектива «Знакомство с планом работы учреждения на 2023-2024 уч. год. Отчёт профсоюзной организации о проделанной работе за 2022-2023 уч.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трудового коллектива</w:t>
            </w:r>
          </w:p>
        </w:tc>
      </w:tr>
      <w:tr>
        <w:trPr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рерывное повышение профессиональной компетентности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урсы, семинары, аттестация)</w:t>
            </w:r>
          </w:p>
        </w:tc>
      </w:tr>
      <w:tr>
        <w:trPr>
          <w:trHeight w:val="40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Алгоритм разработки и реализации  адаптированные образовательные программы для детей дошкольного возраста с ОВЗ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а Е.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00% разрабо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х образовательных программ для детей дошкольного возраста с ОВЗ».</w:t>
            </w:r>
          </w:p>
        </w:tc>
      </w:tr>
      <w:tr>
        <w:trPr>
          <w:trHeight w:val="20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диагностическая деятельность</w:t>
            </w:r>
          </w:p>
        </w:tc>
      </w:tr>
      <w:tr>
        <w:trPr>
          <w:trHeight w:val="2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«Соблюдение санитарно-гигиенических правил и норм при осуществлении воспитанниками прогул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правка. Методические рекомендации.</w:t>
            </w:r>
          </w:p>
        </w:tc>
      </w:tr>
      <w:tr>
        <w:trPr>
          <w:trHeight w:val="2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тодических рекомендаций по результатам тематического контроля «Соблюдение санитарно-гигиенических правил и норм при осуществлении воспитанниками прогул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7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правка. Методические рекомендации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РСФУ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городской социальной акции  «Планета ромашек», посвящен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ому дню семьи любви и верности (г. Сосновоборс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 помощью  опроса горожан составить Толковый словарь счастливой семьи на заданную тему (например, Родительское счастье, Счастье ребенка, Верность, Терпение, Любов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рт Н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ова Л.В. куратор проект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еличение количества воспитанников переданных в приемные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и просвещение граждан по вопросам семейного устройства воспитанников (изготовление буклетов, листовок, памяток; - размещение информации на стендах).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нформационных кампаний на страницах газет «Неделя», «Красноярский рабочий», «Рабочий», «Аргументы и факт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 М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интересованности граждан в семейном устройстве воспитан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кандидатов</w:t>
              <w:br/>
              <w:t xml:space="preserve"> в принимающие роди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граждан                         об услугах узких специалистов Центра ППС по развитию семейных форм  устройства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опыта. Подготовка материала для опубликования в сети интернет (сайт учреж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сева И.И.,  Герт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неушева Г.Н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атериалов на сайте учреждения в рубрике «Методическая копилка», в сборнике успешных практик детских домов центральной территории Красноярского края.</w:t>
            </w:r>
          </w:p>
        </w:tc>
      </w:tr>
      <w:tr>
        <w:trPr>
          <w:trHeight w:val="177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интернатное сопровождение выпускников</w:t>
            </w:r>
          </w:p>
        </w:tc>
      </w:tr>
      <w:tr>
        <w:trPr>
          <w:trHeight w:val="39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йствие в трудоустройстве выпускникам детских домов центральной территории Красноярского края после выпуска из профессиональной образовательной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ффективной помощи выпускникам в первичном трудоустройстве, сопровождение в период закрепления на рабочем месте, трудовой адаптации.</w:t>
            </w:r>
          </w:p>
        </w:tc>
      </w:tr>
      <w:tr>
        <w:trPr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здание условий по позитивной </w:t>
              <w:br/>
              <w:t xml:space="preserve">социализации </w:t>
              <w:br/>
              <w:t>воспитанников»</w:t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мероприятия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Ивана Купа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ние у детей чувства патриотизма, основанного на русских традициях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емьи, любви и вер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пуляризация среди воспитанников  семейных ценностей, народных традиций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воспитанников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акция службы занятости населения «Большая перемена»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ина М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.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воспитанников о мире профессий, состояния и перспективах развития рынка труда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и социализация</w:t>
            </w:r>
          </w:p>
        </w:tc>
      </w:tr>
      <w:tr>
        <w:trPr>
          <w:trHeight w:val="518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гласно плану летних каникул «Лето-202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досуга воспитанников в летний период. Сохранение и укрепление физического, и психического здоровья детей с учетом их индивидуальных особенностей.</w:t>
            </w:r>
          </w:p>
        </w:tc>
      </w:tr>
      <w:tr>
        <w:trPr>
          <w:trHeight w:val="1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ьесберегающей среды</w:t>
            </w:r>
          </w:p>
        </w:tc>
      </w:tr>
      <w:tr>
        <w:trPr>
          <w:trHeight w:val="1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День веселого здоровь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активная игра «Страна витами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 о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е мероприятие «Веселые стар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гра «Помоги себе стать здоровым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шкина С.В</w:t>
            </w:r>
          </w:p>
          <w:p>
            <w:pPr>
              <w:pStyle w:val="Normal"/>
              <w:spacing w:lineRule="auto" w:line="240" w:before="0" w:after="0"/>
              <w:ind w:right="-1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ейцева Л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.</w:t>
            </w:r>
          </w:p>
        </w:tc>
      </w:tr>
      <w:tr>
        <w:trPr>
          <w:trHeight w:val="7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7F7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6" w:val="clear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людение санитарно-эпидемиологического режима и создание гигиенических условий жизнедеятельности дете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здоровья детей для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еспечения нормальной жизне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ущего организма воспитанников. </w:t>
            </w:r>
          </w:p>
        </w:tc>
      </w:tr>
      <w:tr>
        <w:trPr>
          <w:trHeight w:val="338" w:hRule="atLeast"/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драми</w:t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 на производстве (инструктажи, санминимумы, спец.оценка условий труда, мед. осмотры)</w:t>
            </w:r>
          </w:p>
        </w:tc>
      </w:tr>
      <w:tr>
        <w:trPr>
          <w:trHeight w:val="67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ая эвакуация по мобилизации сотрудников и воспитанни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проведении тренировочной эвакуации по мобилизации сотрудников и воспитанников.</w:t>
            </w:r>
          </w:p>
        </w:tc>
      </w:tr>
      <w:tr>
        <w:trPr>
          <w:trHeight w:val="67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водного инструктажа по охране труда для вновь поступающих на работу (лиц, проходящих стажировку в учреждении), первичного инструктажа на рабочем месте для лиц указанных в «Перечне профессий и должностей работников, проходящих первичный и повторный инструктажи КГКУ Сосновоборский детский дом», повторный инструктаж согласно граф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Н.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ых условий труда на рабочих местах, безопасность производственной деятельности работодателя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квотировании рабочих мест для инвали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Я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38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татистического отчета по форме №П4-НЗ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 предоставлении очередного отпуска, приказа о выплате заработной платы за первую половину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129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часов замещения, дополнительной работы, подготовка приказов о замещении, о доплате, о предоставлении очередного отпуска, об установлении персональных,  стимулирующи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абеля учета рабоче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рабочего времени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по основной деятельности, работа с входящей корреспонденцией, подготовка ответов на письма и за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письма, заполненные журналы регистрации приказов, входящей и исходящей корреспонденции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вакансий на портал Работа в России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я событ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акансий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 по воинскому учету и бронированию Г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воинский учет поступивших на работу, снятие с воинского учета уволившихся, бронирование ГПЗ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Пенсионный фонд России сведения о труд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рабочего дня, следующего за днем издания соответствующ. приказ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рудовой деятельности: в случаях приема на работу или увольнении работника 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чис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а, следующего за отчетным 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рудовой деятельности: на каждого работника, у которого в истекшем месяце произошли кадровые изменения. 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ого социально-психологического климата</w:t>
            </w:r>
          </w:p>
        </w:tc>
      </w:tr>
      <w:tr>
        <w:trPr>
          <w:trHeight w:val="266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выход на р. Есау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рофком, Совет детского дом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хранение и укрепление традиций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уровня благоприятности социально-психологического климата в учреждении</w:t>
            </w:r>
          </w:p>
        </w:tc>
      </w:tr>
      <w:tr>
        <w:trPr>
          <w:trHeight w:val="266" w:hRule="atLeast"/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а Мурину М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0 лет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 учрежд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традиций учреждения, сплочение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личностного статуса юбиляра.</w:t>
            </w:r>
          </w:p>
        </w:tc>
      </w:tr>
      <w:tr>
        <w:trPr>
          <w:trHeight w:val="266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а Сизых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0 лет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 учрежд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традиций учреждения, сплочение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личностного статуса юбиляра.</w:t>
            </w:r>
          </w:p>
        </w:tc>
      </w:tr>
      <w:tr>
        <w:trPr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о-хозяйстве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деятельность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татистических данных о проведении торгов на поставки товаров, выполнение работ, оказание услуг для государственных и муниципальных нуж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0.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роговцева А.А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зых С.В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ки в КГСКУ «ТЦБ» на финансирование текущих расходов на август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хнического задания для проведения электронного аукциона на поставку одежды и обуви к зимнему сезо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зых С.В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роговцева А.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задание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в отд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 детей-сирот и детей, оставшихся без попечения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редписаний надзорных орга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зых С.В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в КГСКУ «ТЦБ» по расходу ГСМ, ведомостей и актов выдачи материальных ценностей на нужды учреждения за прошедший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зых С.В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апа Г.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, ведомости, отчет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государственных контрактов с единственными поставщ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зых С.В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роговцев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е государственные контракты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государственных контрактов по итогам электронных аукционов на поставку одежды и обуви к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е государственные контракты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выполнения претензион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.В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.В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претензии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ы «Гарант-Енис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 программы «Гарант-Енисей»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в соответствии с финансовыми средствами и потреб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зых С.В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хозяйственная деятельность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капитальному и косметическому ремонту  помещений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изоляции электрооборудования и осветительных электропро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отчет о результатах измерений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заземлителей,                       контуров заземления и металлосвяз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отчет о результатах измерений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лного сопротивления цепи фаза-н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отчет о результатах измерений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(скашивание трав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 Е.В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лагороженная территория детского дом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густ</w:t>
      </w:r>
    </w:p>
    <w:tbl>
      <w:tblPr>
        <w:tblW w:w="15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5134"/>
        <w:gridCol w:w="2126"/>
        <w:gridCol w:w="1944"/>
        <w:gridCol w:w="4190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79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че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Утверждение плана работы на 2023-2024 уч.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8 -25.08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ина С.В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распределению                                      стимулирующих выпл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миссии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трудового коллектива «Знакомство с планом работы учреждения на 2023-2024 уч. год. Отчёт профсоюзной организации о проделанной работе за 2022-2023 уч.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8 - 30.08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ина С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трудового коллектива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совещ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ой документацией, оформление документов по результатам проверки надзор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функционирования образовательного учреждения (привлечение дополнительных спонсорских сред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 учреждения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с медицинскими работниками и МОП «Меж профессиональное взаимодействие при реализации здоровье сберегательных технологий с воспитанникам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нижение количества простудных, инфекционных заболе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-ва воспитанников, занимающихся моржеванием.</w:t>
            </w:r>
          </w:p>
        </w:tc>
      </w:tr>
      <w:tr>
        <w:trPr>
          <w:trHeight w:val="20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диагностическая деятельность</w:t>
            </w:r>
          </w:p>
        </w:tc>
      </w:tr>
      <w:tr>
        <w:trPr>
          <w:trHeight w:val="77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«Соблюдение санитарно-гигиенических правил и норм при осуществлении воспитанниками прогул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-05.08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Н.В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справка. </w:t>
            </w:r>
          </w:p>
        </w:tc>
      </w:tr>
      <w:tr>
        <w:trPr>
          <w:trHeight w:val="2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тодических рекомендаций по результатам тематического контроля «Соблюдение санитарно-гигиенических правил и норм при осуществлении воспитанниками прогул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-10.0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правка. Методические рекомендации.</w:t>
            </w:r>
          </w:p>
        </w:tc>
      </w:tr>
      <w:tr>
        <w:trPr>
          <w:trHeight w:val="2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ропометрических измерений у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физическим развитием воспитанников</w:t>
            </w:r>
          </w:p>
        </w:tc>
      </w:tr>
      <w:tr>
        <w:trPr>
          <w:trHeight w:val="2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ка ИПРиЖ за июнь, июль, август ( оценка динамики развития и жизнеустройства воспитанник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 о закреплении ведущих специалистов по ИПРиЖ, реализации намеченных планов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РСФУ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и просвещение граждан по вопросам семейного устройства воспитанников. Подготовка детей к интеграции в замещающие семьи. Устройство детей в замещающие семьи в гостевом режиме, на летние каникулы. 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провождение кровных родственников и принимающих родителей в подготовке документов для приёма в семью воспитанников. Осуществление мониторинга адаптации ребён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 М.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детей на различные формы воспитания. 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лагодаря моей семье» (по итогам летнего гостевого посещения семей)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-сочинений,  синквейнов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ов достижений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арафон «Лето-это маленькая жизнь или семейные каникулы»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местно с родителями и воспитателями буклетов, памяток по организации семейного дос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рт Н.И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сева И.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денная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, приемные семь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у детей установок на творчески-созидательный подход к решению жизненных проблем, </w:t>
            </w:r>
          </w:p>
          <w:p>
            <w:pPr>
              <w:pStyle w:val="Normal"/>
              <w:spacing w:lineRule="auto" w:line="240" w:before="0" w:after="0"/>
              <w:ind w:left="-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 них самооценки, через осмысление своей роли в семье. 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ерии очерков и статей, видеосюжетов об успешных приемных семьях центральной территории Красноярского края, с целью формирования в обществе высокого статуса замещающей семьи (персональное взаимодействие, мотивация к сотрудничеству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рт Н.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неушева Г.Н., руководители семейных клубо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ки, статьи, видеосюжеты о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ых приемных семь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ой террит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ого края.</w:t>
            </w:r>
          </w:p>
        </w:tc>
      </w:tr>
      <w:tr>
        <w:trPr>
          <w:trHeight w:val="177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интернатное сопровождение выпускников</w:t>
            </w:r>
          </w:p>
        </w:tc>
      </w:tr>
      <w:tr>
        <w:trPr>
          <w:trHeight w:val="39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Соглашений о взаимодействии детского дома с профессиональными образовательными организациями, куда поступили на  обучение выпуск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 М.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е взаимодействие специалистов, положительная динамика в адаптации выпускников к новым условиям обучения и проживания. </w:t>
            </w:r>
          </w:p>
        </w:tc>
      </w:tr>
      <w:tr>
        <w:trPr>
          <w:trHeight w:val="39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йствие в трудоустройстве выпускникам детских домов центральной территории Красноярского края после выпуска из профессиональной образовательной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ффективной помощи выпускникам в первичном трудоустройстве, сопровождение в период закрепления на рабочем месте, трудовой адаптации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воспитанников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акция службы занятости населения «Большая перемена»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ина М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.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воспитанников о мире профессий, состояния и перспективах развития рынка труда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и социализация</w:t>
            </w:r>
          </w:p>
        </w:tc>
      </w:tr>
      <w:tr>
        <w:trPr>
          <w:trHeight w:val="518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гласно плану летних каникул «Лето-20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досуга воспитанников в летний период. Сохранение и укрепление физического, и психического здоровья детей с учетом их индивидуальных особенностей.</w:t>
            </w:r>
          </w:p>
        </w:tc>
      </w:tr>
      <w:tr>
        <w:trPr>
          <w:trHeight w:val="1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ьесберегающей среды</w:t>
            </w:r>
          </w:p>
        </w:tc>
      </w:tr>
      <w:tr>
        <w:trPr>
          <w:trHeight w:val="1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Наша планета, наше здоровье»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82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на про лекарственные травы родного края «В краю раздолья лугового…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82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ихокарусель «Какого цвета лето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82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оводы, пляски,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Л.Д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творческого потенциала детей, самореализации личности ребёнка и укрепление физического, психического и эмоционального здоровья.</w:t>
            </w:r>
          </w:p>
        </w:tc>
      </w:tr>
      <w:tr>
        <w:trPr>
          <w:trHeight w:val="1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7F7F6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7F7F6" w:val="clear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гельминтизации у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Н.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Профилактика глистных инвазий.</w:t>
            </w:r>
          </w:p>
        </w:tc>
      </w:tr>
      <w:tr>
        <w:trPr>
          <w:trHeight w:val="17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7F7F6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7F7F6" w:val="clear"/>
                <w:lang w:val="ru-RU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их оздоровите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ейцева Л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шкина С.В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 xml:space="preserve">Оздоравливание воспитанников.                Повышение резистентности организма.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Максимальная включённость воспитанников.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Вовлечение воспитанников в общественно-полез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ю кругозора воспитанников.</w:t>
            </w:r>
          </w:p>
        </w:tc>
      </w:tr>
      <w:tr>
        <w:trPr>
          <w:trHeight w:val="338" w:hRule="atLeast"/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драми</w:t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 на производстве (инструктажи, санминимумы, спец.оценка условий труда, мед. осмотры)</w:t>
            </w:r>
          </w:p>
        </w:tc>
      </w:tr>
      <w:tr>
        <w:trPr>
          <w:trHeight w:val="67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водного инструктажа по охране труда для вновь поступающих на работу (лиц, проходящих стажировку в учреждении), первичного инструктажа на рабочем месте для лиц указанных в «Перечне профессий и должностей работников, проходящих первичный и повторный инструктажи КГКУ Сосновоборский детский дом», повторный инструктаж согласно граф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ых условий труда на рабочих местах, безопасность производственной деятельности работодателя</w:t>
            </w:r>
          </w:p>
        </w:tc>
      </w:tr>
      <w:tr>
        <w:trPr>
          <w:trHeight w:val="6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й условий ОТ в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остоянии условий ОТ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квотировании рабочих мест для инвали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8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Я.Ю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38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работы на 2022-2023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 предоставлении очередного отпуска, приказа о выплате заработной платы за первую половину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138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часов замещения, дополнительной работы, подготовка приказов о замещении, о доплате, о предоставлении очередного отпуска, об установлении персональных,  стимулирующи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 – 2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оектов графиков работы младших воспитателей, медицинских сестер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 – 31.0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ый учет рабочих часов в учетном периоде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ставе тарификац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 – 3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по тарификации педагогических работников на 2022-2023 учебный год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абеля учета рабоче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рабочего времени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по основной деятельности, работа с входящей корреспонденцией, подготовка ответов на письма и за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письма, заполненные журналы регистрации приказов, входящей и исходящей корреспонденции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вакансий на портал Работа в России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я событ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акансий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 по воинскому учету и бронированию Г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воинский учет поступивших на работу, снятие с воинского учета уволившихся, бронирование ГПЗ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Пенсионный фонд России сведения о труд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рабочего дня, следующего за днем издания соответствующ. приказ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рудовой деятельности: в случаях приема на работу или увольнении работника 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чис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а, следующего за отчетным 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рудовой деятельности: на каждого работника, у которого в истекшем месяце произошли кадровые изменения. </w:t>
            </w:r>
          </w:p>
        </w:tc>
      </w:tr>
      <w:tr>
        <w:trPr>
          <w:trHeight w:val="302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ого социально-психологического климата</w:t>
            </w:r>
          </w:p>
        </w:tc>
      </w:tr>
      <w:tr>
        <w:trPr>
          <w:trHeight w:val="266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я посвященное началу учебного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рофком, Совет детского дом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приятности социально-психологического климата в учреждении</w:t>
            </w:r>
          </w:p>
        </w:tc>
      </w:tr>
      <w:tr>
        <w:trPr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о-хозяйстве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деятельность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ки в КГСКУ «ТЦБ» на финансирование      текущих расходов на сентябрь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8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зых С.В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в отд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 детей-сирот и детей, оставшихся без попечения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редписаний надзорных орга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в КГСКУ «ТЦБ» по расходу ГСМ, ведомостей и актов выдачи материальных ценностей на нужды учреждения за прошедший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зых С.В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апа Г.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, ведомости, отчет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на внесение изменений в бюджетную рос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 С.В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 передвижке, справка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ов с единственными поставщ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е государственные контракты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выполнения                                 претензион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.В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претензии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ы «Гарант-Енис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 программы «Гарант-Енисей»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в соответствии с финансовыми средствами и потреб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хозяйственная деятельность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капитального и косметического ремонтов помещений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С.В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кта проверки  учреждения готовности к  началу учебного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ого (осеннего) осмотра здания и инженер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смотра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отопительной системы к зиме(промывка и опресовка, поверка манометров, проведение обучения ответственного по теплохозяйств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одежды, обуви, канц.товаров к учебно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дежды, обуви, канц.товаров.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(скашивание трав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 Е.В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лагороженная территория детского дом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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libri" w:hAnsi="Calibri" w:cs="Times New Roman"/>
      <w:i/>
      <w:sz w:val="24"/>
    </w:rPr>
  </w:style>
  <w:style w:type="character" w:styleId="3">
    <w:name w:val="Заголовок 3 Знак"/>
    <w:qFormat/>
    <w:rPr>
      <w:rFonts w:ascii="Calibri" w:hAnsi="Calibri" w:cs="Times New Roman"/>
      <w:b/>
      <w:sz w:val="36"/>
    </w:rPr>
  </w:style>
  <w:style w:type="character" w:styleId="4">
    <w:name w:val="Заголовок 4 Знак"/>
    <w:qFormat/>
    <w:rPr>
      <w:rFonts w:ascii="Calibri" w:hAnsi="Calibri" w:cs="Times New Roman"/>
      <w:i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1">
    <w:name w:val="Верхний колонтитул Знак"/>
    <w:qFormat/>
    <w:rPr>
      <w:rFonts w:ascii="Calibri" w:hAnsi="Calibri" w:cs="Times New Roman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Style13">
    <w:name w:val="Основной текст Знак"/>
    <w:qFormat/>
    <w:rPr>
      <w:rFonts w:ascii="Calibri" w:hAnsi="Calibri" w:cs="Times New Roman"/>
    </w:rPr>
  </w:style>
  <w:style w:type="character" w:styleId="Style14">
    <w:name w:val="Основной текст с отступом Знак"/>
    <w:qFormat/>
    <w:rPr>
      <w:rFonts w:ascii="Calibri" w:hAnsi="Calibri" w:cs="Times New Roman"/>
    </w:rPr>
  </w:style>
  <w:style w:type="character" w:styleId="21">
    <w:name w:val="Основной текст 2 Знак"/>
    <w:qFormat/>
    <w:rPr>
      <w:rFonts w:ascii="Calibri" w:hAnsi="Calibri" w:cs="Times New Roman"/>
      <w:sz w:val="24"/>
    </w:rPr>
  </w:style>
  <w:style w:type="character" w:styleId="31">
    <w:name w:val="Основной текст 3 Знак"/>
    <w:qFormat/>
    <w:rPr>
      <w:rFonts w:ascii="Calibri" w:hAnsi="Calibri" w:cs="Times New Roman"/>
      <w:sz w:val="24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4"/>
    </w:rPr>
  </w:style>
  <w:style w:type="character" w:styleId="32">
    <w:name w:val="Основной текст с отступом 3 Знак"/>
    <w:qFormat/>
    <w:rPr>
      <w:rFonts w:ascii="Calibri" w:hAnsi="Calibri" w:cs="Times New Roman"/>
      <w:sz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C0">
    <w:name w:val="c0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0"/>
    <w:qFormat/>
    <w:rPr/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Подзаголовок Знак"/>
    <w:qFormat/>
    <w:rPr>
      <w:rFonts w:ascii="Times New Roman" w:hAnsi="Times New Roman" w:cs="Times New Roman"/>
      <w:sz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0"/>
    <w:qFormat/>
    <w:rPr/>
  </w:style>
  <w:style w:type="character" w:styleId="Style19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2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сновной"/>
    <w:basedOn w:val="Normal"/>
    <w:qFormat/>
    <w:pPr>
      <w:suppressAutoHyphens w:val="tru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kern w:val="2"/>
      <w:sz w:val="21"/>
      <w:szCs w:val="21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lture.ru/persons/9963/aleksei-tolsto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04:00Z</dcterms:created>
  <dc:creator>kop32n</dc:creator>
  <dc:description/>
  <cp:keywords/>
  <dc:language>en-US</dc:language>
  <cp:lastModifiedBy>Яна</cp:lastModifiedBy>
  <cp:lastPrinted>2021-09-22T18:08:00Z</cp:lastPrinted>
  <dcterms:modified xsi:type="dcterms:W3CDTF">2022-08-29T02:04:00Z</dcterms:modified>
  <cp:revision>7</cp:revision>
  <dc:subject/>
  <dc:title/>
</cp:coreProperties>
</file>