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Центра ППС структурного подразделения краевого государственного казенного учреждения для детей-сирот и детей, оставшихся без попечения родителей «Сосновоборский детский дом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ятельность Центра психолого-педагогического сопровождения (далее – Центра ППС), являющегося структурным подразделением КГКУ «Сосновоборский детский дом», осуществляется специалистами Центра ППС, специалистами служб психолого-педагогического сопровождения краевых государственных казенных учреждений для детей-сирот и детей, оставшихся без попечения родителей, центральной территории Красноярского края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сновными целями деятельности Центра ППС</w:t>
      </w:r>
      <w:r>
        <w:rPr>
          <w:sz w:val="28"/>
          <w:szCs w:val="28"/>
        </w:rPr>
        <w:t xml:space="preserve"> являются содействие реализации прав детей-сирот и детей, оставшихся без попечения родителей, на воспитание в семье путем развития семейных форм устройства детей; психопрофилактика отклоняющегося поведения детей «группы риска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Центр ППС решает следующие основные 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>
          <w:sz w:val="28"/>
          <w:szCs w:val="28"/>
        </w:rPr>
        <w:t xml:space="preserve">Способствовать реабилитации и восстановлению в родительских правах родителей воспитанников, поиску родственников </w:t>
        <w:br/>
        <w:t xml:space="preserve">и установлению с ними социальных связей для возврата детей </w:t>
        <w:br/>
        <w:t xml:space="preserve">в кровные семьи.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граждан о формах и условиях устройства детей-сирот и детей, оставшихся без попечения родителей, на воспитание в семью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дбор семьи для ребенка с учетом психологической совместимости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мплексное социально-психолого-педагогическое сопровождение семьи до и после принятия ребенка на воспитание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у по профилактике социального сиротства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у по популяризации института приемной семьи, демонстрация их успешного опыта воспитания детей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сихопрофилактике отклоняющегося поведения детей «группы риска» через</w:t>
      </w:r>
      <w:r>
        <w:rPr>
          <w:bCs/>
          <w:sz w:val="28"/>
          <w:szCs w:val="28"/>
        </w:rPr>
        <w:t xml:space="preserve"> оказание превентивной и оперативной помощи детям в их развитии и решении индивидуальных проблем.</w:t>
      </w:r>
    </w:p>
    <w:p>
      <w:pPr>
        <w:pStyle w:val="Normal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величение доли детей-сирот и детей, оставшихся без попечения родителей, воспитывающихся в семьях граждан РФ, является одним </w:t>
        <w:br/>
        <w:t xml:space="preserve">из ключевых показателей Концепции государственной семейной политики </w:t>
        <w:br/>
        <w:t xml:space="preserve">в России на период до 2027 года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/>
          <w:sz w:val="28"/>
          <w:szCs w:val="28"/>
        </w:rPr>
        <w:t xml:space="preserve">В области развития семейных форм устройства детей </w:t>
        <w:br/>
        <w:t>в центральном округе реализуются следующие программы и проекты (п</w:t>
      </w:r>
      <w:r>
        <w:rPr>
          <w:sz w:val="28"/>
          <w:szCs w:val="28"/>
        </w:rPr>
        <w:t xml:space="preserve">о подготовке детей к проживанию в семье, по реабилитации </w:t>
        <w:br/>
        <w:t xml:space="preserve">и реинтеграции кровной семьи, по сопровождению принимающей семьи, </w:t>
        <w:br/>
        <w:t>по подготовке кандидатов в принимающие родители)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ГКУ «Сосновоборский детский дом» – программа детского фонда «Виктория» «Подготовка воспитанников детского дома к проживанию </w:t>
        <w:br/>
        <w:t>в семье», социальные проекты «В каждом ребенке солнце», «Где родился там и пригодился», «Книга жизни», программа «Ответственное родительство», проекты «Академия осознанного родительства», «Азбука счастливой семьи», «Благодаря семье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ГКУ «Железногорский детский дом» – программа «Курс на семью»</w:t>
      </w:r>
      <w:r>
        <w:rPr>
          <w:color w:val="000000"/>
          <w:sz w:val="28"/>
          <w:szCs w:val="28"/>
        </w:rPr>
        <w:t>, программа «Школа приемных родителей» совместно с ООиП ЗАТО Железногорск.проекты: «Семейные спартианские игры»</w:t>
      </w:r>
      <w:r>
        <w:rPr>
          <w:b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«Спортландия», «Добрый дом</w:t>
      </w:r>
      <w:r>
        <w:rPr>
          <w:sz w:val="28"/>
          <w:szCs w:val="28"/>
        </w:rPr>
        <w:t>»;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ГКУ «Балахтинский детский дом» – программа </w:t>
      </w:r>
      <w:r>
        <w:rPr>
          <w:color w:val="000000"/>
          <w:sz w:val="28"/>
          <w:szCs w:val="28"/>
        </w:rPr>
        <w:t>«Семейное воспитание», проект «Забери меня домой», проект «Клуб приемных родителей «Дружба», информационно-просветительская кампания «Подари семью детям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ГКУ «Есауловский детский дом» – программы: адаптированная программа психологической поддержки подростков в трудные периоды жизни и при подготовке к самостоятельной жизни; адаптированная программа «Познаю себя и учусь управлять собой»; адаптированная программа для развития эмоциональной сферы младшего школьника; проекты: проект Фонда «Счастливые дети» (видеосъемки); проект </w:t>
        <w:br/>
        <w:t>по наставничеству Фонда «Красноярье без сирот»; проект по наставничеству Фонда «Все свои»; проект фонда «Измени одну жизнь»: фотосъёмки.</w:t>
      </w:r>
    </w:p>
    <w:p>
      <w:pPr>
        <w:pStyle w:val="Normal"/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Система работы Центра ППС и служб психолого-педагогического сопровождения по устройству детей на воспитание в семью в детских домах реализуется через следующ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я деятельност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425"/>
        <w:rPr>
          <w:sz w:val="28"/>
          <w:szCs w:val="28"/>
        </w:rPr>
      </w:pPr>
      <w:r>
        <w:rPr>
          <w:sz w:val="28"/>
          <w:szCs w:val="28"/>
        </w:rPr>
        <w:t>Развитие семейных форм устройства детей. Информационно-рекламное направл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осветительско-профилактическое направл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сихолого-педагогическое консультиров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ое направл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Каждое направление имеет свою специфику, конкретные формы </w:t>
        <w:br/>
        <w:t>и содержательное наполнение, включено в единый процесс устройства детей-сирот и детей, оставшихся без попечения родителей, на воспитание в семью.</w:t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семейных форм устройства дете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Основными задачами,</w:t>
      </w:r>
      <w:r>
        <w:rPr>
          <w:sz w:val="28"/>
          <w:szCs w:val="28"/>
        </w:rPr>
        <w:t xml:space="preserve"> решаемыми в этом направлении, являются:</w:t>
      </w:r>
    </w:p>
    <w:p>
      <w:pPr>
        <w:pStyle w:val="Normal"/>
        <w:numPr>
          <w:ilvl w:val="0"/>
          <w:numId w:val="5"/>
        </w:numPr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степени информированности населения округа </w:t>
        <w:br/>
        <w:t>о возможных формах семейного устройства детей-сирот;</w:t>
      </w:r>
    </w:p>
    <w:p>
      <w:pPr>
        <w:pStyle w:val="Normal"/>
        <w:numPr>
          <w:ilvl w:val="0"/>
          <w:numId w:val="5"/>
        </w:numPr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семейных форм устройства детей-сирот и детей, оставшихся без попечения родителей;</w:t>
      </w:r>
    </w:p>
    <w:p>
      <w:pPr>
        <w:pStyle w:val="Normal"/>
        <w:numPr>
          <w:ilvl w:val="0"/>
          <w:numId w:val="5"/>
        </w:numPr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положительного опыта воспитания детей-сирот </w:t>
        <w:br/>
        <w:t>и детей, оставшихся без попечения родителей, в замещающих семьях;</w:t>
      </w:r>
    </w:p>
    <w:p>
      <w:pPr>
        <w:pStyle w:val="Normal"/>
        <w:numPr>
          <w:ilvl w:val="0"/>
          <w:numId w:val="5"/>
        </w:numPr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информации, разрушающей устоявшиеся негативные стереотипы о детях-сиротах;</w:t>
      </w:r>
    </w:p>
    <w:p>
      <w:pPr>
        <w:pStyle w:val="Normal"/>
        <w:numPr>
          <w:ilvl w:val="0"/>
          <w:numId w:val="5"/>
        </w:numPr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населения о проблеме устройства в семью подростков и проблемах их социализации;                          </w:t>
      </w:r>
    </w:p>
    <w:p>
      <w:pPr>
        <w:pStyle w:val="Normal"/>
        <w:numPr>
          <w:ilvl w:val="0"/>
          <w:numId w:val="5"/>
        </w:numPr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службах и структурах, оказывающих помощь замещающей семье.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сихопрофилактика отклоняющегося поведения детей «группы риска» </w:t>
      </w:r>
      <w:r>
        <w:rPr>
          <w:sz w:val="28"/>
          <w:szCs w:val="28"/>
        </w:rPr>
        <w:t>реализутся через</w:t>
      </w:r>
      <w:r>
        <w:rPr>
          <w:bCs/>
          <w:sz w:val="28"/>
          <w:szCs w:val="28"/>
        </w:rPr>
        <w:t xml:space="preserve"> оказание превентивной и оперативной помощи детям в их развитии и решении индивидуальных пробле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4 краевых государственных казенных учреждениях для детей сирот </w:t>
        <w:br/>
        <w:t xml:space="preserve">и детей, оставшихся без попечения родителей, центрального округа </w:t>
        <w:br/>
        <w:t xml:space="preserve">на 01.01.2023 года проживает 191 воспитанник, из них 23,5 % – подростки 11-13 лет, 51 % – подростки 14-17 лет. Т.е. 74,5 % воспитанников подросткового возраста (из них более половины можно отнести к «группе риска»), характеризующегося проблемами развития и воспитания, что является основным препятствующим фактором при устройстве детей </w:t>
        <w:br/>
        <w:t>в семью. Для решения вопросов профилактики отклоняющегося поведения выстроена комплексная система психолого-педагогического сопровождения подростков данной группы и включает следующие общие эле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рининговая диагностика всех вновь прибывших де</w:t>
        <w:softHyphen/>
        <w:t>тей на этапе реабилитации и адаптации или в проблемных ситуациях для выделения потенциальной «группы риска». По ее итогам проведение ПМПк, разработка ИПРиЖ, подготовка заключений и рекоменд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ление из потенциальной «груп</w:t>
        <w:softHyphen/>
        <w:t xml:space="preserve">пы риска» реальной «группы риска».  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left="786"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</w:t>
        <w:softHyphen/>
        <w:t>дивидуальная углубленная диагностика проблем дет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left="786" w:hanging="360"/>
        <w:jc w:val="both"/>
        <w:rPr/>
      </w:pPr>
      <w:r>
        <w:rPr>
          <w:sz w:val="28"/>
          <w:szCs w:val="28"/>
        </w:rPr>
        <w:t>3.   Разработка адресных программ со</w:t>
        <w:softHyphen/>
        <w:t>провождения проблемных дет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sz w:val="28"/>
          <w:szCs w:val="28"/>
        </w:rPr>
        <w:t xml:space="preserve">4. Разработка и реализация программ предупреждения развития проблемных ситуаций в образовательном учрежден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итоге такого комплексного подхода на каждого воспитанника составлен и реализуется Индивидуальный план развития и жизнеустройства, у каждого ребенка с ОВЗ имеется адаптированная образовательная программа (АОП), у каждого ребенка «группы риска» есть индивидуальная программа сопровождения. В результате увеличилось количество детей </w:t>
        <w:br/>
        <w:t>с благоприятным течением адаптации с 53 % до 67 %, с условно благоприятным течением адаптации с 23 % до 27 %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это позволяет переходить к следующему этапу подготовки ребенка к проживанию в семье – </w:t>
      </w:r>
      <w:r>
        <w:rPr>
          <w:bCs/>
          <w:iCs/>
          <w:sz w:val="28"/>
          <w:szCs w:val="28"/>
        </w:rPr>
        <w:t>моделированию развивающего творческого пространства</w:t>
      </w:r>
      <w:r>
        <w:rPr>
          <w:sz w:val="28"/>
          <w:szCs w:val="28"/>
        </w:rPr>
        <w:t xml:space="preserve">, которое предоставляет воспитаннику возможность осваивать деятельности, имеющие для него личностный смысл. Этот подход отражает специфику подросткового возраста как периода поиска смыслов, позволяет строить </w:t>
      </w:r>
      <w:r>
        <w:rPr>
          <w:sz w:val="28"/>
          <w:szCs w:val="28"/>
          <w:u w:val="single"/>
        </w:rPr>
        <w:t>содержание профилактики</w:t>
      </w:r>
      <w:r>
        <w:rPr>
          <w:sz w:val="28"/>
          <w:szCs w:val="28"/>
        </w:rPr>
        <w:t xml:space="preserve"> как освоения деятельностей. Считая очень важным фактором дополнительное образование, у каждого подростка</w:t>
      </w:r>
      <w:r>
        <w:rPr>
          <w:rFonts w:eastAsia="Calibri"/>
          <w:sz w:val="28"/>
          <w:szCs w:val="28"/>
          <w:lang w:eastAsia="en-US"/>
        </w:rPr>
        <w:t xml:space="preserve"> разработана </w:t>
      </w:r>
      <w:r>
        <w:rPr>
          <w:sz w:val="28"/>
          <w:szCs w:val="28"/>
        </w:rPr>
        <w:t xml:space="preserve">план-карта занятости во внеурочное время. Большинство воспитанников детских домов центрального округа стабильно занимаются </w:t>
        <w:br/>
        <w:t xml:space="preserve">в учреждениях дополнительного образования, имеют интеллектуальные </w:t>
        <w:br/>
        <w:t xml:space="preserve">и творческие продукты деятельности, грамоты и дипломы. Также мы предоставляем культурные формы реализации задач возрастного развития </w:t>
        <w:br/>
        <w:t xml:space="preserve">и освоения тех потребностей, которые детерминируют процесс взросления </w:t>
        <w:br/>
        <w:t xml:space="preserve">и рассматриваются нами как дополнительная, обеспечивающая страховку </w:t>
        <w:br/>
        <w:t xml:space="preserve">от риска в определенных социальных условиях. В первую очередь, через институализацию форм активности подростка в различных видах деятельности, таких как социальное экспериментирование и проектирование, общественные объединения. Организация и проведение общественно-полезной деятельности осуществляется в форме реализации межведомственных проектов и акций, а также участия в краевых </w:t>
        <w:br/>
        <w:t xml:space="preserve">и всероссийских акциях. За 2022 год было реализовано 13 социально-значимых проектов («Где родился, там и пригодился», </w:t>
      </w:r>
      <w:r>
        <w:rPr>
          <w:color w:val="000000"/>
          <w:sz w:val="28"/>
          <w:szCs w:val="28"/>
        </w:rPr>
        <w:t xml:space="preserve">«Забери меня домой», </w:t>
      </w:r>
      <w:r>
        <w:rPr>
          <w:sz w:val="28"/>
          <w:szCs w:val="28"/>
        </w:rPr>
        <w:t xml:space="preserve">«Сила Рода», «Моя малая Родина», «Один день из жизни воспитанника детского дома», «Живем по-настоящему», «Судьба солдата», «Письма </w:t>
        <w:br/>
        <w:t>с фронта», «Марафон дружбы «От сердца к сердцу», интенсивная традиционная Школа развития по теме «Как стать человеком». Для выпускников и студентов техникума – важный проект «Сценарий моей жизни», «Мы выбираем, нас выбирают, «Семья для ребенка», «Семейные Спартианские игры» и другие). Проведено более 10 акций (</w:t>
      </w:r>
      <w:r>
        <w:rPr>
          <w:rFonts w:eastAsia="Calibri"/>
          <w:bCs/>
          <w:sz w:val="28"/>
          <w:szCs w:val="28"/>
          <w:lang w:eastAsia="en-US"/>
        </w:rPr>
        <w:t>«День Любви, семьи и верности»,</w:t>
      </w:r>
      <w:r>
        <w:rPr>
          <w:rFonts w:cs="Arial" w:ascii="Calibri Light" w:hAnsi="Calibri Light"/>
          <w:bCs/>
          <w:color w:val="C55A11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«День отца», «Бабушка рядышком с дедушкой», «Благодаря семье», «От сердца к сердцу» и другие). </w:t>
      </w:r>
      <w:r>
        <w:rPr>
          <w:bCs/>
          <w:sz w:val="28"/>
          <w:szCs w:val="28"/>
        </w:rPr>
        <w:t xml:space="preserve">Включение воспитанников детского дома и граждан города в совместную социально-значимую творческую деятельность обеспечивало возможность позитивной самопрезентации, адаптации и успешной интеграции воспитанников </w:t>
        <w:br/>
        <w:t xml:space="preserve">в социум. Формой реализации данной работы являлись </w:t>
      </w:r>
      <w:r>
        <w:rPr>
          <w:sz w:val="28"/>
          <w:szCs w:val="28"/>
        </w:rPr>
        <w:t>традиционные</w:t>
      </w:r>
      <w:r>
        <w:rPr>
          <w:bCs/>
          <w:sz w:val="28"/>
          <w:szCs w:val="28"/>
        </w:rPr>
        <w:t xml:space="preserve"> тематические недели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Возьмёмся за руки друзья, чтоб не пропасть </w:t>
        <w:br/>
        <w:t>по одиночке</w:t>
      </w:r>
      <w:r>
        <w:rPr>
          <w:bCs/>
          <w:sz w:val="28"/>
          <w:szCs w:val="28"/>
        </w:rPr>
        <w:t>», посвященная Всемирному Дню ребенка и Дню матери, проводимые совместно с семейными клубами, Центром семейных форм воспитания</w:t>
      </w:r>
      <w:r>
        <w:rPr>
          <w:sz w:val="28"/>
          <w:szCs w:val="28"/>
        </w:rPr>
        <w:t>;</w:t>
      </w:r>
      <w:r>
        <w:rPr>
          <w:bCs/>
          <w:sz w:val="28"/>
          <w:szCs w:val="28"/>
        </w:rPr>
        <w:t xml:space="preserve"> декадник </w:t>
      </w:r>
      <w:r>
        <w:rPr>
          <w:sz w:val="28"/>
          <w:szCs w:val="28"/>
        </w:rPr>
        <w:t xml:space="preserve">«От поколения к поколению», в рамках Всероссийских благотворительных акций «Согревая сердца», «Мы вместе», «Никто </w:t>
        <w:br/>
        <w:t>не забыт, ничто не забыто», «Свеча памяти», флешмоб «Голубь мира»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Неделя добрых дел», направленные на переформатирование иждивенческой позиции воспитанников, вовлечение их в процесс заботы и поддержки тех, кто в этом нуждается более, чем они. Все это способствовало созданию позитивного имиджа воспитанников детских домов, их социальной привлекательности в плане семейного устрой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Процесс подготовки подростков к проживанию в семье и дальнейшее их жизнеустройство опосредован гендерной особенностью детей детских домов, так как более 50 % воспитанников – это мальчики. Непонимание ими гендерных социальных ролей, отсутствие опыта мужского воспитания, вызывает трудности выстраивания межличностных отношений не только </w:t>
        <w:br/>
        <w:t>в семье, но даже на этапе знакомства кандидатов с ребенком.</w:t>
      </w:r>
      <w:r>
        <w:rPr>
          <w:rFonts w:eastAsia="Calibri"/>
          <w:sz w:val="28"/>
          <w:szCs w:val="28"/>
          <w:lang w:eastAsia="en-US"/>
        </w:rPr>
        <w:t xml:space="preserve"> Формированию у воспитанников обобщённо-позитивного образа «отца – мужчины, человека слова и дела, защитника и добытчика»</w:t>
      </w:r>
      <w:r>
        <w:rPr>
          <w:color w:val="000000"/>
          <w:sz w:val="28"/>
          <w:szCs w:val="28"/>
        </w:rPr>
        <w:t xml:space="preserve"> посвящена тематическая неделя </w:t>
      </w:r>
      <w:r>
        <w:rPr>
          <w:bCs/>
          <w:sz w:val="28"/>
          <w:szCs w:val="28"/>
        </w:rPr>
        <w:t xml:space="preserve">«Семья. Формула успеха», проводимая совместно с волонтерами БФ «Поддержка». Акция «Отцами славится Россия», направленная на развитие представлений подростков о роли мужчины, реализуется через организацию «Мужского разговора» с участием авторитетных мужчин близлежащих районов и города. Данная акция переросла в совместный проект «Путь </w:t>
        <w:br/>
        <w:t xml:space="preserve">к успеху», реализуемый посредством систематических выездных встреч </w:t>
        <w:br/>
        <w:t xml:space="preserve">на базе семейного лагеря «Унгут», где происходит не только общение, </w:t>
        <w:br/>
        <w:t>но и передача юношам практического житейского опыта по ведению домашнего хозяй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Учитывая проблемы семейного устройства такого контингента, позиционирование позитивного имиджа воспитанников детского дома    осуществляется посредством </w:t>
      </w:r>
      <w:r>
        <w:rPr>
          <w:sz w:val="28"/>
          <w:szCs w:val="28"/>
        </w:rPr>
        <w:t xml:space="preserve">еще одной новой и зарекомендовавшей себя как достаточно эффективной формой – это создание фильма о ребенке «Один день жизни в детском доме», который более широко рассказывает о жизни конкретного ребенка и позволяет найти семью даже подросткам. При содействии АНО «Краевой центр поддержки и развития общественных инициатив», БФ «Счастливые дети», были осуществлены съемки 4 фильмов </w:t>
        <w:br/>
        <w:t>и 4 социальных видеороликов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Наряду с инновационными сохраняются и эффективные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радиционные формы работы. Совместно </w:t>
      </w:r>
      <w:r>
        <w:rPr>
          <w:sz w:val="28"/>
          <w:szCs w:val="28"/>
        </w:rPr>
        <w:t>с КГКУ «Центр развития семейных форм воспитания» и общественными некоммерческими организациями реализуются проекты, способствующие устройству детей в семью:</w:t>
      </w:r>
    </w:p>
    <w:p>
      <w:pPr>
        <w:pStyle w:val="S3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одействии партии «Единая Россия» партийный проект «Крепкая семья», «России важен каждый ребенок»;</w:t>
      </w:r>
    </w:p>
    <w:p>
      <w:pPr>
        <w:pStyle w:val="S3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 «Семья для ребенка», «Пусть у всех будет детство!», «Солнце светит одинаково для всех». </w:t>
      </w:r>
    </w:p>
    <w:p>
      <w:pPr>
        <w:pStyle w:val="S3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тернет-порталах и на сайте Центра семейного воспитания  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opeka</w:t>
      </w:r>
      <w:r>
        <w:rPr>
          <w:rStyle w:val="InternetLink"/>
          <w:sz w:val="28"/>
          <w:szCs w:val="28"/>
        </w:rPr>
        <w:t>24.</w:t>
      </w:r>
      <w:r>
        <w:rPr>
          <w:rStyle w:val="InternetLink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редставлены рубрики «Ищу маму и папу»</w:t>
      </w:r>
      <w:r>
        <w:rPr>
          <w:rStyle w:val="InternetLink"/>
          <w:color w:val="000000"/>
          <w:sz w:val="28"/>
          <w:szCs w:val="28"/>
          <w:u w:val="none"/>
        </w:rPr>
        <w:t>,</w:t>
      </w:r>
      <w:r>
        <w:rPr>
          <w:sz w:val="28"/>
          <w:szCs w:val="28"/>
        </w:rPr>
        <w:t xml:space="preserve"> а также </w:t>
        <w:br/>
        <w:t xml:space="preserve">в печатных изданиях: </w:t>
      </w:r>
    </w:p>
    <w:p>
      <w:pPr>
        <w:pStyle w:val="S3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ое приложение еженедельника «Аргументы и факты </w:t>
        <w:br/>
        <w:t>на Енисее», рубрика «Папа, мама, я вас жду!»;</w:t>
      </w:r>
    </w:p>
    <w:p>
      <w:pPr>
        <w:pStyle w:val="S3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ская общественно-политическая газета «Рабочий», рубрика «Семья для ребенка».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Для обновления информации о детях-сиротах и детях, оставшихся без попечения родителей, размещения производной информации в городских, краевых, федеральных печатных изданиях, </w:t>
      </w:r>
      <w:r>
        <w:rPr>
          <w:sz w:val="28"/>
          <w:szCs w:val="28"/>
          <w:lang w:val="ru-RU"/>
        </w:rPr>
        <w:t xml:space="preserve">на сайтах краевых </w:t>
        <w:br/>
        <w:t xml:space="preserve">и региональных операторов, </w:t>
      </w:r>
      <w:r>
        <w:rPr>
          <w:sz w:val="28"/>
          <w:szCs w:val="28"/>
        </w:rPr>
        <w:t xml:space="preserve">регулярно при поддержке БФ «Измени одну жизнь» создаются эссе-истории, самопрезентации воспитанников.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</w:rPr>
        <w:t xml:space="preserve">В активном сотрудничестве с </w:t>
      </w:r>
      <w:r>
        <w:rPr>
          <w:sz w:val="28"/>
          <w:szCs w:val="28"/>
        </w:rPr>
        <w:t>БФ «Счастливые дети</w:t>
      </w:r>
      <w:r>
        <w:rPr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в </w:t>
      </w:r>
      <w:r>
        <w:rPr>
          <w:sz w:val="28"/>
          <w:szCs w:val="28"/>
          <w:shd w:fill="FFFFFF" w:val="clear"/>
          <w:lang w:val="ru-RU"/>
        </w:rPr>
        <w:t xml:space="preserve">рамках </w:t>
      </w:r>
      <w:r>
        <w:rPr>
          <w:sz w:val="28"/>
          <w:szCs w:val="28"/>
          <w:shd w:fill="FFFFFF" w:val="clear"/>
        </w:rPr>
        <w:t>реализации программы «Детям пора домой»</w:t>
      </w:r>
      <w:r>
        <w:rPr>
          <w:sz w:val="28"/>
          <w:szCs w:val="28"/>
          <w:shd w:fill="FFFFFF" w:val="clear"/>
          <w:lang w:val="ru-RU"/>
        </w:rPr>
        <w:t>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организуется фотосъемка </w:t>
      </w:r>
      <w:r>
        <w:rPr>
          <w:sz w:val="28"/>
          <w:szCs w:val="28"/>
          <w:shd w:fill="FFFFFF" w:val="clear"/>
        </w:rPr>
        <w:t xml:space="preserve">видео-анкет </w:t>
      </w:r>
      <w:r>
        <w:rPr>
          <w:sz w:val="28"/>
          <w:szCs w:val="28"/>
          <w:shd w:fill="FFFFFF" w:val="clear"/>
          <w:lang w:val="ru-RU"/>
        </w:rPr>
        <w:br/>
      </w:r>
      <w:r>
        <w:rPr>
          <w:sz w:val="28"/>
          <w:szCs w:val="28"/>
          <w:shd w:fill="FFFFFF" w:val="clear"/>
        </w:rPr>
        <w:t>и фотографи</w:t>
      </w:r>
      <w:r>
        <w:rPr>
          <w:sz w:val="28"/>
          <w:szCs w:val="28"/>
          <w:shd w:fill="FFFFFF" w:val="clear"/>
          <w:lang w:val="ru-RU"/>
        </w:rPr>
        <w:t xml:space="preserve">й, которые </w:t>
      </w:r>
      <w:r>
        <w:rPr>
          <w:sz w:val="28"/>
          <w:szCs w:val="28"/>
          <w:shd w:fill="FFFFFF" w:val="clear"/>
        </w:rPr>
        <w:t>размещаются на сайте «</w:t>
      </w:r>
      <w:hyperlink r:id="rId2">
        <w:r>
          <w:rPr>
            <w:rStyle w:val="InternetLink"/>
            <w:b w:val="false"/>
            <w:bCs/>
            <w:sz w:val="28"/>
            <w:szCs w:val="28"/>
            <w:shd w:fill="FFFFFF" w:val="clear"/>
          </w:rPr>
          <w:t>детямпорадомой.рф</w:t>
        </w:r>
      </w:hyperlink>
      <w:r>
        <w:rPr>
          <w:b/>
          <w:i/>
          <w:sz w:val="28"/>
          <w:szCs w:val="28"/>
        </w:rPr>
        <w:t>»</w:t>
      </w:r>
      <w:r>
        <w:rPr>
          <w:i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идео-анкеты (съёмка организована БФ «Счастливые дети») созданы на 10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% воспитаннико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идео-паспорта (съёмка организована БФ «Измени одну жизнь») созданы на 10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% воспитанников, имеющих </w:t>
      </w:r>
      <w:r>
        <w:rPr>
          <w:sz w:val="28"/>
          <w:szCs w:val="28"/>
          <w:lang w:val="ru-RU"/>
        </w:rPr>
        <w:t xml:space="preserve">юридический </w:t>
      </w:r>
      <w:r>
        <w:rPr>
          <w:sz w:val="28"/>
          <w:szCs w:val="28"/>
        </w:rPr>
        <w:t>статус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Благодаря этому, потенциальные приемные родители, усыновители, опекуны «заочно знакомятся» с детьми, что позволяет расширить географию семейного устройства (Москва, </w:t>
      </w:r>
      <w:r>
        <w:rPr>
          <w:sz w:val="28"/>
          <w:szCs w:val="28"/>
          <w:shd w:fill="FFFFFF" w:val="clear"/>
          <w:lang w:val="ru-RU"/>
        </w:rPr>
        <w:t xml:space="preserve">Крым, Челябинск </w:t>
      </w:r>
      <w:r>
        <w:rPr>
          <w:sz w:val="28"/>
          <w:szCs w:val="28"/>
          <w:shd w:fill="FFFFFF" w:val="clear"/>
        </w:rPr>
        <w:t xml:space="preserve"> и другие территори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езультатом реализации данного направления считаем устройство воспитанников в замещающие семьи и возврат в кровные семьи. Так, </w:t>
        <w:br/>
        <w:t xml:space="preserve">в замещающие семьи был устроен в 2021 году 81 ребенок, это 18 % от общего числа воспитанников (444 человек). В 2022 году – 48 детей, что составляет 25 % от общего числа воспитанников (191 человек).  Сохраняется стабильность в сфере усыновления воспитанников подросткового возраста </w:t>
        <w:br/>
        <w:t xml:space="preserve">(2 подростка в течение 2022 года), что говорит о возможности даже детям </w:t>
        <w:br/>
        <w:t xml:space="preserve">в таком возрасте обрести семейное счастье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важный аспект, свидетельствующий о глубокой работе </w:t>
        <w:br/>
        <w:t xml:space="preserve">с кровной семьей, это возврат в семью 4 подростков старшего возраст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временно устраивалось в семьи граждан на каникулярные, выходные и праздничные дни 33 % детей, но роста количества устроенных под опеку по результатам временного проживания не было. Это свидетельствовало о том, что работа по сопровождению семьи и ребенка </w:t>
        <w:br/>
        <w:t>в данный период была организована недостаточно глубоко. Данная проблема была учтена при планировании деятельности на 2022 год и, как результат эффективности, положительная динамика – до 41 % воспитанников устроенных по временной передаче и более 10 % под опеку по результатам временного прожи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светительско-профилактическое направление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казывает анализ предыдущего периода деятельности в данном направлении, практически все замещающие семьи нуждаются в оказании квалифицированной социально-правовой, психолого-педагогической </w:t>
        <w:br/>
        <w:t xml:space="preserve">и других видов помощи и поддержки в решении конкретных проблем </w:t>
        <w:br/>
        <w:t xml:space="preserve">с привлечением соответствующих специалистов. Для решения задач профилактики вторичного сиротства, профилактики профессионального выгорания родителей, в 2021 году при поддержке Ассоциации замещающих семей Красноярского края, краевого Центра развития семейных форм воспитания, педагог-психолог Центра ППС стала инициатором и участником </w:t>
      </w:r>
      <w:r>
        <w:rPr>
          <w:bCs/>
          <w:sz w:val="28"/>
          <w:szCs w:val="28"/>
        </w:rPr>
        <w:t xml:space="preserve">разработки межведомственного </w:t>
      </w:r>
      <w:r>
        <w:rPr>
          <w:sz w:val="28"/>
          <w:szCs w:val="28"/>
        </w:rPr>
        <w:t>регионального проекта повышения родительских компетенций замещающих семей Красноярского края «Академия осознанного родительства», участниками которого стали 35 семей края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получил высокую оценку родительского сообщества </w:t>
        <w:br/>
        <w:t xml:space="preserve">и специалистов сферы защиты детства, был рекомендован для распространения в других территориях края.  По запросам родителей </w:t>
        <w:br/>
        <w:t xml:space="preserve">в 2022 году была организована вторая онлайн-группа, из 27 семей кра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К результатам обучения в первую очередь родители отнесли повышение информационно-коммуникативной компетенции: умение работать в режиме онлайн, находить информацию, использовать предложенные Интернет-ресурсы в процессе воспитания детей. Работа </w:t>
        <w:br/>
        <w:t xml:space="preserve">с многопрофильными кейсами, в рамках профилактики отклоняющегося поведения подростков, развивало умение вести диалог, представлять собственный опыт воспитания, искать точки взаимодействия, что в итоге привело к расширению социальной сферы взаимодействия приемных семей из отдаленных районов. В отдаленных районах – Кежемском, Богучанском были организованы клубы приемных родителей, из числа участников группы 2 человека стали ведущими подобных семинаров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Формируя положительное общественное мнение о воспитанниках детского дома и позиционируя положительный опыт работы учреждений для детей-сирот и детей, оставшихся без попечения родителей, центральной территории Красноярского края, Центр ППС освещал окружные и краевые мероприятия с участием воспитанников. В результат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2022 года </w:t>
        <w:br/>
        <w:t>на официальных сайтах учреждений размещалась информация, отражающая количество событий с участием детей:</w:t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  <w:lang w:val="ru-RU"/>
        </w:rPr>
        <w:tab/>
        <w:tab/>
        <w:tab/>
      </w:r>
      <w:r>
        <w:rPr>
          <w:sz w:val="28"/>
          <w:szCs w:val="28"/>
        </w:rPr>
        <w:t>КГКУ «Сосновоборский детский дом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56 событий;</w:t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</w:r>
      <w:r>
        <w:rPr>
          <w:sz w:val="28"/>
          <w:szCs w:val="28"/>
        </w:rPr>
        <w:t>КГКУ «Железногорский детский дом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100 событий;</w:t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  <w:lang w:val="ru-RU"/>
        </w:rPr>
        <w:tab/>
        <w:tab/>
        <w:tab/>
      </w:r>
      <w:r>
        <w:rPr>
          <w:sz w:val="28"/>
          <w:szCs w:val="28"/>
        </w:rPr>
        <w:t>КГКУ «Есауловский детский дом» в количестве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04 события;</w:t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  <w:tab/>
        <w:tab/>
      </w:r>
      <w:r>
        <w:rPr>
          <w:color w:val="000000"/>
          <w:sz w:val="28"/>
          <w:szCs w:val="28"/>
        </w:rPr>
        <w:t>КГКУ «Балахтинский детский дом» в количестве – 3 событ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бытия с участием воспитанников детских домов освещались </w:t>
        <w:br/>
        <w:t>в средствах массовой информации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КГКУ «Балахтинский детский дом»: официальная группа в социальной сети «ВКонтакте» – 40 событий;</w:t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  <w:lang w:val="ru-RU"/>
        </w:rPr>
        <w:tab/>
        <w:tab/>
      </w:r>
      <w:r>
        <w:rPr>
          <w:sz w:val="28"/>
          <w:szCs w:val="28"/>
        </w:rPr>
        <w:t xml:space="preserve">КГКУ «Есауловский детский дом»: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</w:t>
      </w:r>
      <w:r>
        <w:rPr>
          <w:sz w:val="28"/>
          <w:szCs w:val="28"/>
          <w:lang w:val="ru-RU"/>
        </w:rPr>
        <w:t xml:space="preserve">ая </w:t>
      </w:r>
      <w:r>
        <w:rPr>
          <w:sz w:val="28"/>
          <w:szCs w:val="28"/>
        </w:rPr>
        <w:t>газета «Пригород», 4  статьи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«Соревнования по мини-футболу «Мужские игры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«С пользой для души и тела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«Есауловский детский дом в ногу со спортом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«Правовое консультирование несовершеннолетних»</w:t>
      </w:r>
      <w:r>
        <w:rPr>
          <w:sz w:val="28"/>
          <w:szCs w:val="28"/>
          <w:lang w:val="ru-RU"/>
        </w:rPr>
        <w:t>;</w:t>
      </w:r>
    </w:p>
    <w:p>
      <w:pPr>
        <w:pStyle w:val="Style18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</w:r>
      <w:r>
        <w:rPr>
          <w:sz w:val="28"/>
          <w:szCs w:val="28"/>
        </w:rPr>
        <w:t>КГКУ «Сосновоборский детский дом»:</w:t>
      </w:r>
      <w:r>
        <w:rPr>
          <w:sz w:val="28"/>
          <w:szCs w:val="28"/>
          <w:lang w:val="ru-RU"/>
        </w:rPr>
        <w:t xml:space="preserve"> с</w:t>
      </w:r>
      <w:r>
        <w:rPr>
          <w:sz w:val="28"/>
          <w:szCs w:val="28"/>
        </w:rPr>
        <w:t xml:space="preserve">татьи в церковно-приходском журнале «Встреча»: «Ангелочки для сирот», «Путешествие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к Рождественской звезде», «Праздник в литературном музее «Рождественская елка 19 века»», «Праздник «Рождество в воскресной школе», «Окончание учебного года», «Праздник Крещения Руси», «Молебен на начало учебного года», «Изготовление открыток для солдат», «Посещение музея г. Сосновоборска», «Дети детского дома посетили мероприятие «Сибирские мотивы»»</w:t>
      </w:r>
      <w:r>
        <w:rPr>
          <w:sz w:val="28"/>
          <w:szCs w:val="28"/>
          <w:lang w:val="ru-RU"/>
        </w:rPr>
        <w:t>; с</w:t>
      </w:r>
      <w:r>
        <w:rPr>
          <w:sz w:val="28"/>
          <w:szCs w:val="28"/>
        </w:rPr>
        <w:t>татья в газете «Аргументы и факты» № 8 «Самый лучший папа в мире»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ab/>
        <w:tab/>
        <w:t xml:space="preserve">сайт Канского детского дома им. Ю.А. Гагарина, статья об участии воспитанников центральной территории Красноярского края в </w:t>
      </w:r>
      <w:r>
        <w:rPr>
          <w:color w:val="000000"/>
          <w:sz w:val="28"/>
          <w:szCs w:val="28"/>
          <w:shd w:fill="FFFFFF" w:val="clear"/>
        </w:rPr>
        <w:t>IX зимней краевой Спартакиаде  среди воспитанников краевых государственных казенных учреждений для детей-сирот и детей, оставшихся без попечения родителей;</w:t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ab/>
        <w:t>с</w:t>
      </w:r>
      <w:r>
        <w:rPr>
          <w:sz w:val="28"/>
          <w:szCs w:val="28"/>
        </w:rPr>
        <w:t>айт Детской школы искусств город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статья о выступлении </w:t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>нсамбля мажореток-барабанщиц «Аквамарин»</w:t>
      </w:r>
      <w:r>
        <w:rPr>
          <w:color w:val="000000"/>
          <w:sz w:val="28"/>
          <w:szCs w:val="28"/>
        </w:rPr>
        <w:t xml:space="preserve">, в котором </w:t>
      </w:r>
      <w:r>
        <w:rPr>
          <w:color w:val="000000"/>
          <w:sz w:val="28"/>
          <w:szCs w:val="28"/>
          <w:lang w:val="ru-RU"/>
        </w:rPr>
        <w:t xml:space="preserve">занимаются воспитанницы детского дома,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Аэропорту имени Д.А. Хворостовского.</w:t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>Сосновоборская газета «Каждую пятницу», статья «Открытие года: «Белкин дом»</w:t>
      </w:r>
      <w:r>
        <w:rPr>
          <w:sz w:val="28"/>
          <w:szCs w:val="28"/>
          <w:lang w:val="ru-RU"/>
        </w:rPr>
        <w:t>;</w:t>
      </w:r>
    </w:p>
    <w:p>
      <w:pPr>
        <w:pStyle w:val="Style18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76"/>
        <w:ind w:left="0" w:hanging="0"/>
        <w:jc w:val="both"/>
        <w:rPr/>
      </w:pPr>
      <w:r>
        <w:rPr>
          <w:b/>
          <w:sz w:val="28"/>
          <w:szCs w:val="28"/>
          <w:lang w:val="ru-RU"/>
        </w:rPr>
        <w:tab/>
        <w:tab/>
      </w:r>
      <w:r>
        <w:rPr>
          <w:sz w:val="28"/>
          <w:szCs w:val="28"/>
        </w:rPr>
        <w:t>КГКУ «Железногорский детский дом»:</w:t>
      </w:r>
      <w:r>
        <w:rPr>
          <w:sz w:val="28"/>
          <w:szCs w:val="28"/>
          <w:lang w:val="ru-RU"/>
        </w:rPr>
        <w:t xml:space="preserve"> с</w:t>
      </w:r>
      <w:r>
        <w:rPr>
          <w:sz w:val="28"/>
          <w:szCs w:val="28"/>
        </w:rPr>
        <w:t xml:space="preserve">траницы «ВКонтакте»: «Мы гордимся ЗАТО г.Железногорск», «Парк культуры и отдыха им. Кирова», «Наши новости. Железногорск», «Город и горожане», «Молния. Спортивный журнал. Железногорск», «Этот мир для тебя», «Сотрудники АО ИСС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им. М.Ф. Решетнева», «Экологический союз», «Музейно-выставочный центр ЗАТО г. Железногорск»</w:t>
      </w:r>
      <w:r>
        <w:rPr>
          <w:sz w:val="28"/>
          <w:szCs w:val="28"/>
          <w:lang w:val="ru-RU"/>
        </w:rPr>
        <w:t>; г</w:t>
      </w:r>
      <w:r>
        <w:rPr>
          <w:color w:val="000000"/>
          <w:sz w:val="28"/>
          <w:szCs w:val="28"/>
        </w:rPr>
        <w:t>азета «Налоговые вести» Красноярского края 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12, декабрь 2022 г.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/>
        <w:jc w:val="both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  <w:tab/>
        <w:tab/>
        <w:t>Психолого-педагогическое консультирова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сультативная деятельность выстраивается на основе реализации программ: «Программа психолого-педагогического сопровождения воспитанников «Вектор успеха», «</w:t>
      </w:r>
      <w:r>
        <w:rPr>
          <w:bCs/>
          <w:sz w:val="28"/>
          <w:szCs w:val="28"/>
          <w:shd w:fill="FFFFFF" w:val="clear"/>
        </w:rPr>
        <w:t xml:space="preserve">Программа семинарских занятий </w:t>
        <w:br/>
        <w:t xml:space="preserve">по повышению профессионально-личностной компетентности педагогов», программа «Семейный очаг» для замещающих родителей. </w:t>
      </w:r>
      <w:r>
        <w:rPr>
          <w:sz w:val="28"/>
          <w:szCs w:val="28"/>
          <w:shd w:fill="FFFFFF" w:val="clear"/>
        </w:rPr>
        <w:t xml:space="preserve">В процессе индивидуального консультирования используются различные психологические и психотерапевтические методы: активное слушание, ролевое проигрывание, метафорические карты, трансформация личной истории, работа с жизненным сценарием, что позволяет оказывать эффективную помощь клиенту в решении конкретной проблемы. </w:t>
      </w:r>
      <w:r>
        <w:rPr>
          <w:bCs/>
          <w:sz w:val="28"/>
          <w:szCs w:val="28"/>
          <w:shd w:fill="FFFFFF" w:val="clear"/>
        </w:rPr>
        <w:t>Эффективность данного подхода выражается в 100 % включенности субъектов сопровождения в психологическое просвещение. С</w:t>
      </w:r>
      <w:r>
        <w:rPr>
          <w:sz w:val="28"/>
          <w:szCs w:val="28"/>
          <w:shd w:fill="FFFFFF" w:val="clear"/>
        </w:rPr>
        <w:t>огласно графику 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2022 год организовано и </w:t>
      </w:r>
      <w:r>
        <w:rPr>
          <w:sz w:val="28"/>
          <w:szCs w:val="28"/>
          <w:shd w:fill="FFFFFF" w:val="clear"/>
        </w:rPr>
        <w:t>проведено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>77</w:t>
      </w:r>
      <w:r>
        <w:rPr>
          <w:sz w:val="28"/>
          <w:szCs w:val="28"/>
          <w:shd w:fill="FFFFFF" w:val="clear"/>
        </w:rPr>
        <w:t xml:space="preserve"> индивидуальных консультаций для кандидатов в замещающие родители и приемных родите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>12</w:t>
      </w:r>
      <w:r>
        <w:rPr>
          <w:sz w:val="28"/>
          <w:szCs w:val="28"/>
          <w:shd w:fill="FFFFFF" w:val="clear"/>
        </w:rPr>
        <w:t xml:space="preserve"> консультаций детей с родителями (по запросам ООиП); работа со случаем по запросу КДНиЗП г. Сосновоборск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тработано </w:t>
      </w:r>
      <w:r>
        <w:rPr>
          <w:bCs/>
          <w:sz w:val="28"/>
          <w:szCs w:val="28"/>
          <w:shd w:fill="FFFFFF" w:val="clear"/>
        </w:rPr>
        <w:t>9</w:t>
      </w:r>
      <w:r>
        <w:rPr>
          <w:sz w:val="28"/>
          <w:szCs w:val="28"/>
          <w:shd w:fill="FFFFFF" w:val="clear"/>
        </w:rPr>
        <w:t xml:space="preserve"> дел по защите прав семьи и ребенка в судебном производстве по запросу ООиП (проведение психологических обследований и подготовка заключений)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рамках реализации регионального межведомственного проекта «Азбука счастливой семьи» по запросу КДНиЗН, ООиП центральной территории Красноярского края, совместно с БФ «Счастливые дети», с целью повышения родительской компетенции проведено </w:t>
      </w:r>
      <w:r>
        <w:rPr>
          <w:bCs/>
          <w:sz w:val="28"/>
          <w:szCs w:val="28"/>
          <w:shd w:fill="FFFFFF" w:val="clear"/>
        </w:rPr>
        <w:t>13 онлайн-</w:t>
      </w:r>
      <w:r>
        <w:rPr>
          <w:sz w:val="28"/>
          <w:szCs w:val="28"/>
          <w:shd w:fill="FFFFFF" w:val="clear"/>
        </w:rPr>
        <w:t>встреч в форме практикумов, семинаров для 8 семей, в которых стоит вопрос о возможности возврата детей  в кровную семью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ы консультаций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Какой фундамент у семейной системы»;</w:t>
      </w:r>
    </w:p>
    <w:p>
      <w:pPr>
        <w:pStyle w:val="Normal"/>
        <w:spacing w:lineRule="auto" w:line="276"/>
        <w:ind w:left="284" w:firstLine="424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Какие ресурсы нужны родителям»;</w:t>
      </w:r>
    </w:p>
    <w:p>
      <w:pPr>
        <w:pStyle w:val="Normal"/>
        <w:spacing w:lineRule="auto" w:line="276"/>
        <w:ind w:left="284" w:firstLine="424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Как сберечь психическое здоровье ребенка»;</w:t>
      </w:r>
    </w:p>
    <w:p>
      <w:pPr>
        <w:pStyle w:val="Normal"/>
        <w:spacing w:lineRule="auto" w:line="276"/>
        <w:ind w:left="284" w:firstLine="424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Что такое привязанность и как она работает»;</w:t>
      </w:r>
    </w:p>
    <w:p>
      <w:pPr>
        <w:pStyle w:val="Normal"/>
        <w:spacing w:lineRule="auto" w:line="276"/>
        <w:ind w:left="284" w:firstLine="424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Какие навыки формировать у подростка»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b/>
          <w:i/>
          <w:sz w:val="28"/>
          <w:szCs w:val="28"/>
        </w:rPr>
        <w:tab/>
        <w:tab/>
        <w:tab/>
        <w:t>Научно-методическое направление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ab/>
        <w:tab/>
        <w:t>Основными задачами</w:t>
      </w:r>
      <w:r>
        <w:rPr>
          <w:sz w:val="28"/>
          <w:szCs w:val="28"/>
        </w:rPr>
        <w:t>, решаемыми в этом направлении, являю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зработка нормативно-правового и программного обеспечения деятельности Центра ППС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зработка индивидуально-ориентированных программ социально-психологического сопровождения семьи после принятия в нее ребенка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роведение лекционных, семинарских, практических занятий </w:t>
        <w:br/>
        <w:t>по актуальным проблемам адаптации, воспитания и развития ребенка после принятия его в семью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тодическая деятельность выстраивается исходя из актуальных запросов субъектов сопровождения. Осуществляется психологическое сопровождение при разработке локальных нормативных (Положение </w:t>
        <w:br/>
        <w:t xml:space="preserve">о ИПРиЖ, ПМПк) и методических документов, </w:t>
      </w:r>
      <w:r>
        <w:rPr>
          <w:sz w:val="28"/>
          <w:szCs w:val="28"/>
          <w:lang w:eastAsia="ar-SA"/>
        </w:rPr>
        <w:t xml:space="preserve">в разработке и реализации модулей воспитательной программы: «Профессиональное самоопределение воспитанников», «Подготовка воспитанников к проживанию в семье», «Постинтернатное сопровождение выпускников детского дома». 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беспечивая сопровождение педагогических работников детских домов центральной территории Красноярского края по повышению уровня профессиональной компетентности в рамках «вызовов времени», специалистами Центра ППС в течение года проводились следующие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минары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работы по психологическому сопровождению замещающий семьи, принявший ребенка с опытом потери близкого. Техники работы с ребенком, проживающим опыт потери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Апробация психодиагностических процедур для обследования кандидатов в замещающие родители, воспитанников и работников организаций для детей-сирот и детей, оставшихся без попечения родителей»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Использование ресурсов федерального проекта АНО «Азбука Семьи» по  программе психолого-педагогической поддержки для семей от 0 до 18 лет «Азбука ответственного родительства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 итогам проведенных семинаров были разработаны рекомендательные и технологические материалы, необходимые для использования в практической деятельности педагогов округа и края. Наиболее успешные практики были представлены на краевом Форуме современных практик учреждений внесемейного воспитания и отмечены грамотами и благодарственными письмами, а также рекомендованы для распространения:</w:t>
      </w:r>
    </w:p>
    <w:p>
      <w:pPr>
        <w:pStyle w:val="ConsTitle"/>
        <w:widowControl/>
        <w:tabs>
          <w:tab w:val="clear" w:pos="708"/>
          <w:tab w:val="left" w:pos="709" w:leader="none"/>
        </w:tabs>
        <w:spacing w:lineRule="auto" w:line="276"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оль семейного уклада в развитии социально-эмоционального интеллекта у воспитанников дошкольного возраста», КГКУ «Сосновоборский детский дом»;</w:t>
      </w:r>
    </w:p>
    <w:p>
      <w:pPr>
        <w:pStyle w:val="ConsTitle"/>
        <w:widowControl/>
        <w:spacing w:lineRule="auto" w:line="276"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Влияние уклада на изменение позиции участников образовательных отношений», КГКУ «Сосновоборский детский дом»;</w:t>
      </w:r>
    </w:p>
    <w:p>
      <w:pPr>
        <w:pStyle w:val="ConsTitle"/>
        <w:widowControl/>
        <w:spacing w:lineRule="auto" w:line="276"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Становление уклада здоровья посредством внедрения практик здорового питания», </w:t>
      </w:r>
      <w:r>
        <w:rPr>
          <w:rFonts w:cs="Times New Roman" w:ascii="Times New Roman" w:hAnsi="Times New Roman"/>
          <w:b w:val="false"/>
          <w:sz w:val="28"/>
          <w:szCs w:val="28"/>
        </w:rPr>
        <w:t>КГКУ «Железногорский детский дом»;</w:t>
      </w:r>
    </w:p>
    <w:p>
      <w:pPr>
        <w:pStyle w:val="ConsTitle"/>
        <w:widowControl/>
        <w:tabs>
          <w:tab w:val="clear" w:pos="708"/>
          <w:tab w:val="left" w:pos="709" w:leader="none"/>
        </w:tabs>
        <w:spacing w:lineRule="auto" w:line="276"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Субъектная позиция воспитанника как условие реализации ценности труда в укладе детского дома», КГКУ «Есауловский детский дом»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>Тематика методических материалов (п</w:t>
      </w:r>
      <w:r>
        <w:rPr>
          <w:b/>
          <w:kern w:val="2"/>
          <w:sz w:val="28"/>
          <w:szCs w:val="28"/>
        </w:rPr>
        <w:t>амятки, буклеты, методички)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зентации и методические материалы рабочих площадок Всероссийского онлайн-форума приемных родителей;</w:t>
      </w:r>
    </w:p>
    <w:p>
      <w:pPr>
        <w:pStyle w:val="Normal"/>
        <w:spacing w:lineRule="auto" w:line="276"/>
        <w:ind w:left="284" w:firstLine="424"/>
        <w:jc w:val="both"/>
        <w:rPr/>
      </w:pPr>
      <w:r>
        <w:rPr>
          <w:sz w:val="28"/>
          <w:szCs w:val="28"/>
        </w:rPr>
        <w:t>с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борник мини-сочинений «Каким я буду отцом»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памятка «Алгоритм построения жизненного этапа выпускником детского дома»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истории успешных выпускников КГКУ «Есауловский детский дом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борник эффективных практик «Взлетная полоса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борник поисково-исследовательских проектов «На страже Отечества»;  </w:t>
      </w:r>
    </w:p>
    <w:p>
      <w:pPr>
        <w:pStyle w:val="Normal"/>
        <w:spacing w:lineRule="auto" w:line="276"/>
        <w:ind w:left="284" w:firstLine="424"/>
        <w:jc w:val="both"/>
        <w:rPr/>
      </w:pPr>
      <w:r>
        <w:rPr>
          <w:sz w:val="28"/>
          <w:szCs w:val="28"/>
        </w:rPr>
        <w:t>п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лакат «Дорогие потенциальные приёмные родители</w:t>
        </w:r>
      </w:hyperlink>
      <w:r>
        <w:rPr>
          <w:sz w:val="28"/>
          <w:szCs w:val="28"/>
        </w:rPr>
        <w:t>»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лакат «Подросток хочет в семью, расскажи ему о своей</w:t>
        </w:r>
      </w:hyperlink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презентации, интерактивные игры, исследования и другие методические материалы</w:t>
      </w:r>
      <w:r>
        <w:rPr>
          <w:bCs/>
          <w:sz w:val="28"/>
          <w:szCs w:val="28"/>
          <w:lang w:val="en-US"/>
        </w:rPr>
        <w:t xml:space="preserve"> краевого семейного финансового фестивал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Услуги Центра ППС принимающим родителям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84" w:firstLine="424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Технологическая карта составления семейного бюджета».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</w:tabs>
        <w:spacing w:lineRule="auto" w:line="276"/>
        <w:ind w:left="0" w:hanging="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Повышение профессиональной компетентности специалистов Центра ППС (КГКУ «Сосновоборский детский дом»),</w:t>
      </w:r>
      <w:r>
        <w:rPr>
          <w:sz w:val="28"/>
          <w:szCs w:val="28"/>
        </w:rPr>
        <w:t xml:space="preserve"> специалистов служб психолого-педагогического сопровождения краевых государственных казенных учреждений для детей-сирот и детей, оставшихся без попечения родителей, центральной территории Красноярского края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Приняли участие в следующих мероприятиях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ab/>
        <w:t>вебинар «Приемные родителей и их взаимодействие с педагогами, специалистами служб социально-психологической поддержки, администрацией школы»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ab/>
        <w:t>вебинар «Замещающая семья как наиболее эффективная среда реабилитации и воспитания детей-сирот»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ab/>
        <w:t>вебинар «Сироты во втором и третьем поколении, вторичное сиротство как репродукция сирот сиротами»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XV всероссийская научно-практическая конференция «Гражданское образование в информационный век: сохранение и укрепление духовно-нравственных ценностей», г. Красноярск, декабрь 2022г. Доклад: «Уклад школы как условие качественного партнерства с законным представителем (детским домом)»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Форум современных практик учреждений внесемейного воспитания «Уклад учреждения внесемейного воспитания как инструмент выполнения задач в рамках исполнения Постановления РФ от 24.05.2014 № 481 </w:t>
        <w:br/>
        <w:t xml:space="preserve">и вносимых в него изменений», г. Канск, декабрь 2022 г.;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ебинары Уполномоченного при Президенте Российской Федерации </w:t>
        <w:br/>
        <w:t xml:space="preserve">по правам ребенка: «Межведомственное взаимодействие в интересах ребенка (в чем заключаются интересы ребенка, комплексная поддержка через технологию работа со случаем)», «Нормативно-правовое регулирование деятельности специалистов по сопровождению выпускников и работа </w:t>
        <w:br/>
        <w:t>с кризисным случаем»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ебинары Благотворительного фонда «Волонтеры в помощь детям-сиротам»: «Вопросы помощи детям с сексуализированным поведением </w:t>
        <w:br/>
        <w:t>в замещающих семьях»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еминары окружной Школы осознанного родительства «Азбука семьи»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ебинар «Практический опыт преодоления травмирующего опыта </w:t>
        <w:br/>
        <w:t>в жизни ребенка» на сайте «Росподрос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, «Семинар по работе с базой данных по подбору семей для устройства детей»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ебинар «Подросток в приемной семье, к чему быть готовым приемным родителям», Всероссийский проект «Федеральный лекторий»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ебинар «Ресурсные семьи как форма замещающего устройства детей, оставшихся без попечения родителей», проведенный Российской благотворительной организацией «Детские деревни </w:t>
      </w:r>
      <w:r>
        <w:rPr>
          <w:sz w:val="28"/>
          <w:szCs w:val="28"/>
          <w:lang w:val="en-US"/>
        </w:rPr>
        <w:t>SOS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ИБУП, Всероссийская научно-практическая конференция: «Актуальные вопросы внедрения института медиации в образовательное пространство»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сихологическая площадка «психология травмы: поиск ресурсов, техники преодоления» в рамках Международной научно-практической конференции «Экономика и управление в современных условиях»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сероссийский семинар «Внедрение и реализация программ индивидуального наставничества над воспитанниками и выпускниками организаций для детей-сирот и детей, ставшихся без попечения родителей»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Эффективность работы Центра ППС по устройству детей в семью определяется следующими показателями: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В течение 2022 года воспитанники детских домов центральной территории Красноярского края были оформлены на следующие формы семейного устройства:</w:t>
      </w:r>
      <w:r>
        <w:rPr>
          <w:rFonts w:eastAsia="Calibri"/>
          <w:color w:val="FF0000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ab/>
        <w:tab/>
      </w:r>
      <w:r>
        <w:rPr>
          <w:bCs/>
          <w:sz w:val="28"/>
          <w:szCs w:val="28"/>
        </w:rPr>
        <w:t>восстановление кровной семьи –</w:t>
      </w:r>
      <w:r>
        <w:rPr>
          <w:bCs/>
          <w:sz w:val="28"/>
          <w:szCs w:val="28"/>
          <w:lang w:val="ru-RU"/>
        </w:rPr>
        <w:t xml:space="preserve"> 4 </w:t>
      </w:r>
      <w:r>
        <w:rPr>
          <w:bCs/>
          <w:sz w:val="28"/>
          <w:szCs w:val="28"/>
        </w:rPr>
        <w:t>чел</w:t>
      </w:r>
      <w:r>
        <w:rPr>
          <w:bCs/>
          <w:sz w:val="28"/>
          <w:szCs w:val="28"/>
          <w:lang w:val="ru-RU"/>
        </w:rPr>
        <w:t xml:space="preserve">овека </w:t>
      </w:r>
      <w:r>
        <w:rPr>
          <w:sz w:val="28"/>
          <w:szCs w:val="28"/>
        </w:rPr>
        <w:t>(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% от общего числа воспитанников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ab/>
        <w:tab/>
      </w:r>
      <w:r>
        <w:rPr>
          <w:bCs/>
          <w:sz w:val="28"/>
          <w:szCs w:val="28"/>
        </w:rPr>
        <w:t>опека/</w:t>
      </w:r>
      <w:r>
        <w:rPr>
          <w:bCs/>
          <w:sz w:val="28"/>
          <w:szCs w:val="28"/>
          <w:lang w:val="ru-RU"/>
        </w:rPr>
        <w:t xml:space="preserve">попечительство </w:t>
      </w: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  <w:lang w:val="ru-RU"/>
        </w:rPr>
        <w:t>48</w:t>
      </w:r>
      <w:r>
        <w:rPr>
          <w:bCs/>
          <w:sz w:val="28"/>
          <w:szCs w:val="28"/>
        </w:rPr>
        <w:t xml:space="preserve"> чел</w:t>
      </w:r>
      <w:r>
        <w:rPr>
          <w:bCs/>
          <w:sz w:val="28"/>
          <w:szCs w:val="28"/>
          <w:lang w:val="ru-RU"/>
        </w:rPr>
        <w:t xml:space="preserve">овек (25 % от общего числа </w:t>
      </w:r>
      <w:r>
        <w:rPr>
          <w:sz w:val="28"/>
          <w:szCs w:val="28"/>
        </w:rPr>
        <w:t>воспитанников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</w:rPr>
        <w:t xml:space="preserve">; </w:t>
      </w:r>
    </w:p>
    <w:p>
      <w:pPr>
        <w:pStyle w:val="Style18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ab/>
        <w:tab/>
      </w:r>
      <w:r>
        <w:rPr>
          <w:bCs/>
          <w:sz w:val="28"/>
          <w:szCs w:val="28"/>
        </w:rPr>
        <w:t>усыновление – 2 чел</w:t>
      </w:r>
      <w:r>
        <w:rPr>
          <w:bCs/>
          <w:sz w:val="28"/>
          <w:szCs w:val="28"/>
          <w:lang w:val="ru-RU"/>
        </w:rPr>
        <w:t xml:space="preserve">овека (1 % от общего числа </w:t>
      </w:r>
      <w:r>
        <w:rPr>
          <w:sz w:val="28"/>
          <w:szCs w:val="28"/>
        </w:rPr>
        <w:t>воспитанников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 xml:space="preserve">временная передача в семьи граждан – </w:t>
      </w:r>
      <w:r>
        <w:rPr>
          <w:sz w:val="28"/>
          <w:szCs w:val="28"/>
          <w:lang w:val="ru-RU"/>
        </w:rPr>
        <w:t>78</w:t>
      </w:r>
      <w:r>
        <w:rPr>
          <w:sz w:val="28"/>
          <w:szCs w:val="28"/>
        </w:rPr>
        <w:t xml:space="preserve"> чел</w:t>
      </w:r>
      <w:r>
        <w:rPr>
          <w:sz w:val="28"/>
          <w:szCs w:val="28"/>
          <w:lang w:val="ru-RU"/>
        </w:rPr>
        <w:t>овек</w:t>
      </w:r>
      <w:r>
        <w:rPr>
          <w:bCs/>
          <w:sz w:val="28"/>
          <w:szCs w:val="28"/>
          <w:lang w:val="ru-RU"/>
        </w:rPr>
        <w:t xml:space="preserve"> (41 % от общего числа </w:t>
      </w:r>
      <w:r>
        <w:rPr>
          <w:sz w:val="28"/>
          <w:szCs w:val="28"/>
        </w:rPr>
        <w:t>воспитанников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>
          <w:b/>
          <w:i/>
          <w:sz w:val="28"/>
          <w:szCs w:val="28"/>
          <w:lang w:val="en-US"/>
        </w:rPr>
        <w:tab/>
      </w:r>
      <w:r>
        <w:rPr>
          <w:b/>
          <w:i/>
          <w:sz w:val="28"/>
          <w:szCs w:val="28"/>
        </w:rPr>
        <w:tab/>
        <w:t xml:space="preserve">Всего на семейные формы было устроено 54 воспитанника, что составляет 28 % от общего числа детей-сирот, воспитывающихся </w:t>
        <w:br/>
        <w:t xml:space="preserve">в детских домах центральной территории Красноярского края, </w:t>
        <w:br/>
        <w:t>на 01.01.2023.</w:t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76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rFonts w:eastAsia="+mn-ea"/>
          <w:sz w:val="28"/>
          <w:szCs w:val="28"/>
          <w:lang w:val="ru-RU"/>
        </w:rPr>
        <w:tab/>
      </w:r>
      <w:r>
        <w:rPr>
          <w:rFonts w:eastAsia="+mn-ea"/>
          <w:sz w:val="28"/>
          <w:szCs w:val="28"/>
        </w:rPr>
        <w:t>Положительная динамика по показателям «опека</w:t>
      </w:r>
      <w:r>
        <w:rPr>
          <w:rFonts w:eastAsia="+mn-ea"/>
          <w:sz w:val="28"/>
          <w:szCs w:val="28"/>
          <w:lang w:val="ru-RU"/>
        </w:rPr>
        <w:t>/попечительство</w:t>
      </w:r>
      <w:r>
        <w:rPr>
          <w:rFonts w:eastAsia="+mn-ea"/>
          <w:sz w:val="28"/>
          <w:szCs w:val="28"/>
        </w:rPr>
        <w:t xml:space="preserve">» </w:t>
      </w:r>
      <w:r>
        <w:rPr>
          <w:rFonts w:eastAsia="+mn-ea"/>
          <w:sz w:val="28"/>
          <w:szCs w:val="28"/>
          <w:lang w:val="ru-RU"/>
        </w:rPr>
        <w:br/>
      </w:r>
      <w:r>
        <w:rPr>
          <w:rFonts w:eastAsia="+mn-ea"/>
          <w:sz w:val="28"/>
          <w:szCs w:val="28"/>
        </w:rPr>
        <w:t xml:space="preserve">и «временное пребывание в семьях граждан», свидетельствует </w:t>
      </w:r>
      <w:r>
        <w:rPr>
          <w:rFonts w:eastAsia="+mn-ea"/>
          <w:sz w:val="28"/>
          <w:szCs w:val="28"/>
          <w:lang w:val="ru-RU"/>
        </w:rPr>
        <w:br/>
      </w:r>
      <w:r>
        <w:rPr>
          <w:rFonts w:eastAsia="+mn-ea"/>
          <w:sz w:val="28"/>
          <w:szCs w:val="28"/>
        </w:rPr>
        <w:t xml:space="preserve">о значительной роли целенаправленного информирования граждан, желающих стать замещающими родителями с помощью Интернет-ресурсов (официальные сайты учреждений), распространения памяток и буклетов </w:t>
      </w:r>
      <w:r>
        <w:rPr>
          <w:rFonts w:eastAsia="+mn-ea"/>
          <w:sz w:val="28"/>
          <w:szCs w:val="28"/>
          <w:lang w:val="ru-RU"/>
        </w:rPr>
        <w:br/>
      </w:r>
      <w:r>
        <w:rPr>
          <w:rFonts w:eastAsia="+mn-ea"/>
          <w:sz w:val="28"/>
          <w:szCs w:val="28"/>
        </w:rPr>
        <w:t xml:space="preserve">по вопросам семейного устройства детей-сирот, использования всех доступных форм распространения информации, о детях, нуждающихся </w:t>
      </w:r>
      <w:r>
        <w:rPr>
          <w:rFonts w:eastAsia="+mn-ea"/>
          <w:sz w:val="28"/>
          <w:szCs w:val="28"/>
          <w:lang w:val="ru-RU"/>
        </w:rPr>
        <w:br/>
      </w:r>
      <w:r>
        <w:rPr>
          <w:rFonts w:eastAsia="+mn-ea"/>
          <w:sz w:val="28"/>
          <w:szCs w:val="28"/>
        </w:rPr>
        <w:t>в опеке взрослых.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eastAsia="+mn-ea"/>
          <w:sz w:val="28"/>
          <w:szCs w:val="28"/>
        </w:rPr>
      </w:pPr>
      <w:r>
        <w:rPr>
          <w:rFonts w:eastAsia="+mn-ea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ями результативности работы с принимающими семьями являются: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shd w:fill="FFFFFF" w:val="clear"/>
          <w:lang w:val="ru-RU"/>
        </w:rPr>
        <w:t xml:space="preserve">       </w:t>
      </w:r>
      <w:r>
        <w:rPr>
          <w:rStyle w:val="Emphasis"/>
          <w:i w:val="false"/>
          <w:sz w:val="28"/>
          <w:szCs w:val="28"/>
          <w:shd w:fill="FFFFFF" w:val="clear"/>
          <w:lang w:val="ru-RU"/>
        </w:rPr>
        <w:tab/>
      </w:r>
      <w:r>
        <w:rPr>
          <w:rStyle w:val="Emphasis"/>
          <w:sz w:val="28"/>
          <w:szCs w:val="28"/>
          <w:shd w:fill="FFFFFF" w:val="clear"/>
        </w:rPr>
        <w:t>Одним из критериев оценки качества работы в данном направлении является количество возвратов детей из-под опеки, приемной семьи.</w:t>
      </w:r>
      <w:r>
        <w:rPr>
          <w:rFonts w:eastAsia="+mj-ea"/>
          <w:bCs/>
          <w:sz w:val="28"/>
          <w:szCs w:val="28"/>
        </w:rPr>
        <w:t xml:space="preserve"> </w:t>
      </w:r>
      <w:r>
        <w:rPr>
          <w:rFonts w:eastAsia="+mj-ea"/>
          <w:bCs/>
          <w:sz w:val="28"/>
          <w:szCs w:val="28"/>
          <w:lang w:val="ru-RU"/>
        </w:rPr>
        <w:t xml:space="preserve">Сохраняется тенденция к увеличению числа возвратов детей в детские дома. </w:t>
      </w:r>
      <w:r>
        <w:rPr>
          <w:sz w:val="28"/>
          <w:szCs w:val="28"/>
        </w:rPr>
        <w:t xml:space="preserve">За истекший период из замещающих семей были возвращены </w:t>
      </w:r>
      <w:r>
        <w:rPr>
          <w:sz w:val="28"/>
          <w:szCs w:val="28"/>
          <w:lang w:val="ru-RU"/>
        </w:rPr>
        <w:t xml:space="preserve">55 детей (29 % </w:t>
      </w:r>
      <w:r>
        <w:rPr>
          <w:sz w:val="28"/>
          <w:szCs w:val="28"/>
        </w:rPr>
        <w:t>от общего числа воспитанников</w:t>
      </w:r>
      <w:r>
        <w:rPr>
          <w:sz w:val="28"/>
          <w:szCs w:val="28"/>
          <w:lang w:val="ru-RU"/>
        </w:rPr>
        <w:t>), при этом, из семей родственников возвращены 17 детей (9 %</w:t>
      </w:r>
      <w:r>
        <w:rPr>
          <w:sz w:val="28"/>
          <w:szCs w:val="28"/>
        </w:rPr>
        <w:t xml:space="preserve"> от общего числа воспитанников</w:t>
      </w:r>
      <w:r>
        <w:rPr>
          <w:sz w:val="28"/>
          <w:szCs w:val="28"/>
          <w:lang w:val="ru-RU"/>
        </w:rPr>
        <w:t xml:space="preserve">), </w:t>
        <w:br/>
        <w:t xml:space="preserve">из принимающих семей – 37 детей (19 % </w:t>
      </w:r>
      <w:r>
        <w:rPr>
          <w:sz w:val="28"/>
          <w:szCs w:val="28"/>
        </w:rPr>
        <w:t>от общего числа воспитанников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Анализируя сложившуюся ситуацию, мы видим, что возрастной диапазон возвращенных детей (40 человек) – подростки от 12 лет и старше (21 % </w:t>
      </w:r>
      <w:r>
        <w:rPr>
          <w:sz w:val="28"/>
          <w:szCs w:val="28"/>
        </w:rPr>
        <w:t>от общего числа воспитанников</w:t>
      </w:r>
      <w:r>
        <w:rPr>
          <w:sz w:val="28"/>
          <w:szCs w:val="28"/>
          <w:lang w:val="ru-RU"/>
        </w:rPr>
        <w:t xml:space="preserve">), 11 человек – это дети от 3 до 11 лет. Считаем, что подобные ситуации возврата детей нуждаются в тщательном всестороннем анализе. При этом, </w:t>
      </w:r>
      <w:r>
        <w:rPr>
          <w:b/>
          <w:i/>
          <w:sz w:val="28"/>
          <w:szCs w:val="28"/>
          <w:lang w:val="ru-RU"/>
        </w:rPr>
        <w:t>только 6 детей (3 % из числа возвращенных воспитанников) были устроены детскими домами центральной территории Красноярского края</w:t>
      </w:r>
      <w:r>
        <w:rPr>
          <w:sz w:val="28"/>
          <w:szCs w:val="28"/>
          <w:lang w:val="ru-RU"/>
        </w:rPr>
        <w:t xml:space="preserve">. Это свидетельствует, во-первых, о качественной подготовке ребенка к проживанию в семье, а во-вторых, о грамотном сопровождении семьи в дальнейшем. 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  <w:lang w:val="ru-RU"/>
        </w:rPr>
        <w:t xml:space="preserve">    </w:t>
      </w:r>
      <w:r>
        <w:rPr>
          <w:rStyle w:val="Emphasis"/>
          <w:i w:val="false"/>
          <w:sz w:val="28"/>
          <w:szCs w:val="28"/>
          <w:shd w:fill="FFFFFF" w:val="clear"/>
          <w:lang w:val="ru-RU"/>
        </w:rPr>
        <w:tab/>
      </w:r>
      <w:r>
        <w:rPr>
          <w:b/>
          <w:i/>
          <w:sz w:val="28"/>
          <w:szCs w:val="28"/>
        </w:rPr>
        <w:t>Общие выводы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сурсы: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Наличие механизма взаимосвязанных мероприятий, направленных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на всестороннее повышение квалификации и профессионального мастерства педагогов в области семейного устройства детей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Активная профессиональная включённость педагогов краевых государственных казенных учреждений для детей-сирот и детей, оставшихся без попечения родителей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центральной территории Красноярского края,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окружные и краевые мероприятия, направленные на развитие профессиональных компетенций по подготовке детей к проживанию в семь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Регулярное участие некоммерческих общественных организаций, учреждений и частных лиц в волонтерской деятельности, в наставничестве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отношении воспитанников краевых государственных казенных учреждений для детей-сирот и детей, оставшихся без попечения родителе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центральной территории Красноярского кра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Участие педагогических работников учреждений краевых государственных казенных учреждений для детей-сирот и детей, оставшихся без попечения родителе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центральной территории Красноярского кра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научно-методических площадках учреждений высшего профессионального образования (научно-практические конференции, круглые столы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Системное использование </w:t>
      </w:r>
      <w:r>
        <w:rPr>
          <w:sz w:val="28"/>
          <w:szCs w:val="28"/>
        </w:rPr>
        <w:t>научно-методического обоснования эффективности реализации основных направлений деятельности учреждений краевых государственных казенных учреждений для детей-сирот и детей, оставшихся без попечения родителей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центральной территории Красноярского края (развитие профессиональных компетенций педагогов, развитие семейных форм устройства, психолого-педагогическое сопровождение воспитанников детских домов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Наличие стабильно развивающего электронно-информационного ресурса – официальные сайты учреждений краевых государственных казенных учреждений для детей-сирот и детей, оставшихся без попечения родителе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центральной территории Красноярского края, наличие личных кабинетов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у педагогов и специалистов округа на профессиональных Интернет-порталах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рофессионального опыта в профессиональных сообществах сети Интернет (в том числе с регистрацией методических разработок в электронных СМИ)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  <w:sz w:val="28"/>
          <w:szCs w:val="28"/>
          <w:highlight w:val="yellow"/>
        </w:rPr>
      </w:pPr>
      <w:r>
        <w:rPr>
          <w:b/>
          <w:i/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  <w:sz w:val="28"/>
          <w:szCs w:val="28"/>
          <w:highlight w:val="yellow"/>
        </w:rPr>
      </w:pPr>
      <w:r>
        <w:rPr>
          <w:b/>
          <w:i/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едагог-психолог Центра ППС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ГКУ «Сосновоборский детский дом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ерт Н.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.т. 8 950 400 62 7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eastAsia="Arial Unicode MS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ieldcontent">
    <w:name w:val="field-content"/>
    <w:basedOn w:val="Style13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cs="Calibri"/>
      <w:b/>
      <w:sz w:val="72"/>
      <w:szCs w:val="72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Arial Narrow" w:hAnsi="Arial Narrow" w:eastAsia="Arial Unicode MS" w:cs="Arial"/>
      <w:sz w:val="28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6" w:before="480" w:after="120"/>
    </w:pPr>
    <w:rPr>
      <w:rFonts w:ascii="Calibri" w:hAnsi="Calibri" w:eastAsia="Calibri" w:cs="Calibri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40" w:after="24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hbcwpcncbfnw6p.xn--p1ai/" TargetMode="External"/><Relationship Id="rId3" Type="http://schemas.openxmlformats.org/officeDocument/2006/relationships/hyperlink" Target="http://esauldom.ru/dokyments/Akcii/&#1057;&#1073;&#1086;&#1088;&#1085;&#1080;&#1082; &#1084;&#1080;&#1085;&#1080;-&#1089;&#1086;&#1095;&#1080;&#1085;&#1077;&#1085;&#1080;&#1081;.pdf" TargetMode="External"/><Relationship Id="rId4" Type="http://schemas.openxmlformats.org/officeDocument/2006/relationships/hyperlink" Target="http://esauldom.ru/esauldom.ru/dokyments/Postinternat/&#1055;&#1072;&#1084;&#1103;&#1090;&#1082;&#1072;.pdf" TargetMode="External"/><Relationship Id="rId5" Type="http://schemas.openxmlformats.org/officeDocument/2006/relationships/hyperlink" Target="http://esauldom.ru/images/CFY/roditelm.png" TargetMode="External"/><Relationship Id="rId6" Type="http://schemas.openxmlformats.org/officeDocument/2006/relationships/hyperlink" Target="http://esauldom.ru/images/CFY/plakat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53:00Z</dcterms:created>
  <dc:creator>ППЦ</dc:creator>
  <dc:description/>
  <cp:keywords/>
  <dc:language>en-US</dc:language>
  <cp:lastModifiedBy>Апрелкова Любовь Борисовна</cp:lastModifiedBy>
  <cp:lastPrinted>2023-01-31T14:40:00Z</cp:lastPrinted>
  <dcterms:modified xsi:type="dcterms:W3CDTF">2023-02-06T09:50:00Z</dcterms:modified>
  <cp:revision>114</cp:revision>
  <dc:subject/>
  <dc:title/>
</cp:coreProperties>
</file>