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/ КПП 2458006921 / 245801001, ОКПО 49690677,ОГРН 102240055895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639000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раевое государственное казенное учреждение для детей-сирот и детей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оставшихся без попечения родителей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Сосновоборский 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ГКУ «Сосновоборский детский дом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2500 , Красноярский край, г. Сосновоборск,  ул.9 Пятилетки, д.1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  8 (39131) 2-66-62, факс 8 (39131) 2-00-74 , а/я 299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de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4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9.7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раевое государственное казенное учреждение для детей-сирот и детей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оставшихся без попечения родителей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Сосновоборский 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ГКУ «Сосновоборский детский дом»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4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62500 , Красноярский край, г. Сосновоборск,  ул.9 Пятилетки, д.13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4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  8 (39131) 2-66-62, факс 8 (39131) 2-00-74 , а/я 299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det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4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«14» февраля 20 24 г.                                                                    г. Соснов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работы Центра ППС структурного подразделения краевого государственного казенного учреждения для детей-сирот и детей, оставшихся без попечения родителей «Сосновоборский детский дом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3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Деятельность Центра психолого-педагогического сопровождения (далее Центра ППС), являющегося структурным подразделением КГКУ «Сосновоборский детский дом», осуществляется специалистами Центра ППС, специалистами служб психолого-педагогического сопровождения краевых государственных казенных учреждений для детей-сирот и детей, оставшихся без попечения родителей, центральной территории Красноярского края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Основными целями деятельности Центра ППС</w:t>
      </w:r>
      <w:r>
        <w:rPr/>
        <w:t xml:space="preserve"> являются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психопрофилактика и коррекция отклоняющегося поведения детей «группы риска»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содействие реализации прав детей-сирот и детей, оставшихся без попечения родителей, на воспитание в семье путем развития семейных форм устройства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тр ППС решает следующие основные задачи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>Способствовать психопрофилактике отклоняющегося поведения детей «группы риска» через</w:t>
      </w:r>
      <w:r>
        <w:rPr>
          <w:bCs/>
          <w:sz w:val="28"/>
          <w:szCs w:val="28"/>
        </w:rPr>
        <w:t xml:space="preserve"> </w:t>
      </w:r>
      <w:r>
        <w:rPr>
          <w:bCs/>
        </w:rPr>
        <w:t>оказание превентивной и оперативной помощи детям в их развитии и решении индивидуальных проблем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 xml:space="preserve">Способствовать реабилитации и восстановлению в родительских правах родителей воспитанников, поиску родственников и установлению с ними социальных связей для возврата детей в кровные семьи.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>Информировать граждан о формах и условиях устройства детей-сирот и детей, оставшихся без попечения родителей, на воспитание в семью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>Осуществлять подбор семьи для ребенка с учетом психологической совместимости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>Осуществлять комплексное социально-психолого-педагогическое сопровождение семьи до и после принятия ребенка на воспитание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>Проводить работу по профилактике социального сиротства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/>
        <w:t>Проводить работу по популяризации института приемной семьи, демонстрация их успешного опыта воспитания детей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Результатом решения поставленных задач считаем устройство воспитанников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/>
        <w:t>в замещающие и кровные семьи.</w:t>
      </w:r>
      <w:r>
        <w:rPr>
          <w:b/>
          <w:i/>
        </w:rPr>
        <w:t xml:space="preserve">         </w:t>
      </w:r>
      <w:r>
        <w:rPr/>
        <w:t>В течение 2023 года воспитанники детских домов центральной территории Красноярского края были оформлены на следующие формы семейного устройства:</w:t>
      </w:r>
      <w:r>
        <w:rPr>
          <w:rFonts w:eastAsia="Calibri"/>
          <w:color w:val="FF0000"/>
          <w:sz w:val="3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в приёмные семьи было устроено 64% воспитанников (34 человека)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под опеку передано 17 детей (9% от общего числа)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в приемные семьи 27 (14% от общего числа)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в кровные семьи возвращено 20 человек (10,5% от общего числа)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временно в семьях граждан находились в течении года 125 человек (66 % от общего числ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Для успешной   работы Центра ППС выстроена система деятельности, которая  реализуется через следующие направления деятельности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/>
        <w:t>Комплексное сопровождение детей «группы риска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/>
        <w:t xml:space="preserve">Развитие семейных форм устройства детей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Просветительско-профилактическое направл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Научно-методическое на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-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ab/>
        <w:t xml:space="preserve">Каждое направление имеет свою специфику, конкретные формы </w:t>
        <w:br/>
        <w:t xml:space="preserve">и содержательное наполнение, включено в единый процесс устройства детей-сирот </w:t>
        <w:br/>
        <w:t xml:space="preserve">и детей, оставшихся без попечения родителей, на воспитание в сем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Психопрофилактика отклоняющегося поведения детей «группы риска» </w:t>
      </w:r>
      <w:r>
        <w:rPr/>
        <w:t>реализутся через</w:t>
      </w:r>
      <w:r>
        <w:rPr>
          <w:bCs/>
          <w:sz w:val="28"/>
          <w:szCs w:val="28"/>
        </w:rPr>
        <w:t xml:space="preserve"> </w:t>
      </w:r>
      <w:r>
        <w:rPr>
          <w:bCs/>
        </w:rPr>
        <w:t>оказание превентивной и оперативной помощи детям в их развитии и решении индивидуальных пробле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четырех краевых государственных казенных учреждениях для детей сирот и детей, оставшихся без попечения родителей, центральной территории Красноярского края на 01.01.2024 года проживает 190 воспитанник, из них 18% - подростки 11-13 лет, из них в детском доме живут меньше года 10,5 %, т.е. только стоящие на пороге подросткового кризиса. Доля подростков 14-18 лет, значительно выросла и составляет 62%, из них мальчиков 36%, девочек 26%.   Т.е. 80 % воспитанников подросткового возраста, из них более половины можно отнести к «группе риска», характеризующегося проблемами развития и воспитания. Это является основным препятствующим фактором при устройстве детей в замещающую семью, но меняет вектор сопровождения на кровную семью, т.к. в большинстве случаев через 2-3 года подросток вернется к своей семье. При этом из доли старших подростков проживают в учреждении до 1 года 26%, от 2 лет 27%. Понимая, что к 14-16 годам это уже сложившаяся личность, со своими жизненными установками, привычками, имеющими свой ближний социальный круг, мы пришли к выводу, что необходимо переосмысление подходов к эффективности процесса психолого-педагогического сопровождения. В первую очередь обозначили критерии определяющие по проблемным областям воспитанников «группы риска», требующих особого подхода и в каждой области своих специфических методов работы. У нас их получилось 5 основных проблемных областей:</w:t>
      </w:r>
    </w:p>
    <w:p>
      <w:pPr>
        <w:pStyle w:val="Normal"/>
        <w:numPr>
          <w:ilvl w:val="0"/>
          <w:numId w:val="6"/>
        </w:numPr>
        <w:spacing w:lineRule="auto" w:line="276"/>
        <w:ind w:left="9" w:firstLine="417"/>
        <w:jc w:val="both"/>
        <w:rPr/>
      </w:pPr>
      <w:r>
        <w:rPr/>
        <w:t>медицинские (проблемы со здоровьем, стоящие на учете, инвалиды и т.п.) - 42% (80  человек);</w:t>
      </w:r>
    </w:p>
    <w:p>
      <w:pPr>
        <w:pStyle w:val="Normal"/>
        <w:numPr>
          <w:ilvl w:val="0"/>
          <w:numId w:val="6"/>
        </w:numPr>
        <w:spacing w:lineRule="auto" w:line="276"/>
        <w:ind w:left="9" w:firstLine="417"/>
        <w:jc w:val="both"/>
        <w:rPr/>
      </w:pPr>
      <w:r>
        <w:rPr/>
        <w:t>социальные (поведенческие проблемы: стоящие на учете, склонные к противоправным нарушениям, зависимостям и т.п.) - 44%  (83 человека);</w:t>
      </w:r>
    </w:p>
    <w:p>
      <w:pPr>
        <w:pStyle w:val="Normal"/>
        <w:numPr>
          <w:ilvl w:val="0"/>
          <w:numId w:val="6"/>
        </w:numPr>
        <w:spacing w:lineRule="auto" w:line="276"/>
        <w:ind w:left="9" w:firstLine="417"/>
        <w:jc w:val="both"/>
        <w:rPr/>
      </w:pPr>
      <w:r>
        <w:rPr/>
        <w:t>учебно-педагогические (проблемы с обучением: не сформированы учеб.навыки, не усваивает программу, прогуливает уроки и т.п.)50,5% - (96 человек);</w:t>
      </w:r>
    </w:p>
    <w:p>
      <w:pPr>
        <w:pStyle w:val="Normal"/>
        <w:numPr>
          <w:ilvl w:val="0"/>
          <w:numId w:val="6"/>
        </w:numPr>
        <w:spacing w:lineRule="auto" w:line="276"/>
        <w:ind w:left="9" w:firstLine="417"/>
        <w:jc w:val="both"/>
        <w:rPr/>
      </w:pPr>
      <w:r>
        <w:rPr/>
        <w:t>психологические(проблемы: эмоционально-волевой, когнитивной, личностной, коммуникативной сфер)-63% (120 человек);</w:t>
      </w:r>
    </w:p>
    <w:p>
      <w:pPr>
        <w:pStyle w:val="Normal"/>
        <w:numPr>
          <w:ilvl w:val="0"/>
          <w:numId w:val="6"/>
        </w:numPr>
        <w:spacing w:lineRule="auto" w:line="276"/>
        <w:ind w:left="9" w:firstLine="417"/>
        <w:jc w:val="both"/>
        <w:rPr/>
      </w:pPr>
      <w:r>
        <w:rPr/>
        <w:t>воспитание (проблемы: ценностно-мотивационные, соблюдение норм и правил, гражданской активности и т.п.)- 46% (87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пираясь на имеющиеся статистические данные, понимаем необходимость разработки окружной системы деятельность с учетом данных категорий воспитанников.  На сегодняшний момент для решения вопросов профилактики отклоняющегося поведения работа строится по следующему алгорит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крининговая диагностика всех вновь прибывших де</w:t>
        <w:softHyphen/>
        <w:t xml:space="preserve">тей на этапе реабилитации и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/>
        <w:t xml:space="preserve">      </w:t>
      </w:r>
      <w:r>
        <w:rPr/>
        <w:t>адаптации или в проблемных ситуациях для выделения потенциальной «группы риска». По ее итогам проведение ПМПк, разработке ИПРиЖ, подготовке заключений и рекоменд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>Выделение из потенциальной «груп</w:t>
        <w:softHyphen/>
        <w:t xml:space="preserve">пы риска» реальной «группы риска».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/>
        <w:t xml:space="preserve">      </w:t>
      </w:r>
      <w:r>
        <w:rPr/>
        <w:t>Ин</w:t>
        <w:softHyphen/>
        <w:t>дивидуальная углубленная диагностика проблем де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/>
        <w:t>3.   Разработка адресных программ со</w:t>
        <w:softHyphen/>
        <w:t>провождения проблемных де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/>
        <w:t xml:space="preserve">4.   Разработка и реализация программ предупреждения развития проблемных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/>
        <w:t xml:space="preserve">      </w:t>
      </w:r>
      <w:r>
        <w:rPr/>
        <w:t xml:space="preserve">ситуаций в образовательном учрежд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86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В данном направлении реализуются следующие программы и проекты. 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КГКУ «Есауловский детский дом»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«Адаптированная программа психологической поддержки подростков в трудные периоды жизни и при подготовке к самостоятельной жизни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КГКУ «Сосновоборский детский дом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eastAsia="Calibri"/>
          <w:lang w:eastAsia="en-US"/>
        </w:rPr>
        <w:t>«</w:t>
      </w:r>
      <w:r>
        <w:rPr/>
        <w:t>Программа профилактики самовольных уходов воспитанников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психолого – медико – педагогического сопровождения воспитанников детского дома КГКУ «Сосновоборский детский дом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«Развития рефлексивного сознания и навыков волевой регуляции воспитанников» 1-11 класс. – КГКУ «Сосновоборский детский дом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Профилактика подростковой наркомании. Навыки противостояния и сопротивления распространению наркомании. Белогуров С.Б.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лимович В.Ю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оррекционно-развивающая программа «Активизация внутренних ресурсов подростка» Т.В. Кунигель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развития проектного мышления у подростков «Учимся решать проблемы»  Битянова М.Р. Беглова Т.В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оциальное взросление и здоровье школьников. (Социальные практикумы для учащихся), И.И. Соковня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Индивидуальная траектория развития по формированию ценностно-мотивационной сферы «Через тернии к звездам» Герт Н.И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ект Региональной детско-юношеской общественной организации «Красноярская епархиальная дружина разведчиков «Мангазея» отряд «Покров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оциальные проекты 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«Юные финансисты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«Правовая забота»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/>
        <w:t>«Где родился, там и пригодился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«Моя малая Родина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«Теплый дом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«Билет в будущее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/>
        <w:t>«Копилка моего труда»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КГКУ «Железногорский детский дом»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тренинговых занятий по формированию социальных навыков «Я и все-все-все». В.А. Радионова, М.А. Ступницкой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коррекции девиантного поведения Г.И. Макартычевой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ект «Вклад в будущее. Школа возможностей». Программы модулей «Развитие личностного потенциала подростка» 5-9классы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Межведомственный проект «Проуспех»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Для выпускников и студентов техникума —проект «Сценарий моей жизни», «Семейные Спартианские игры»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КГКУ «Балахтинский детский дом»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оррекционно-развивающая программа для подростков «Фарватер» под редакцией Е.В. Емельяновой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«Обучение жизненно важным навыкам». Майорова Н.П., Чепурных Е.Е., Шурухт С.М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психологического сопровождения детей 12-16 лет с интеллектуальным недоразвитием, оставшихся без попечения родителей. .М. Данилина, В. Лазарева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грамма формирования психологического здоровья младших школьников «Хочу быть успешным» О. Хухлаевой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оциальные проекты: «Социальная гостиница», «Наставники», «Гостевая семья», «Трудовая бригада», «Во взрослую жизнь», «От сердца к сердцу»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Проекты, программы реализующиеся во всех окружных учреждениях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БФ «Поддержка», модульные занятия в рамках профилактической программы для подростков «Все, что тебя касается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iCs/>
        </w:rPr>
      </w:pPr>
      <w:r>
        <w:rPr>
          <w:iCs/>
        </w:rPr>
        <w:t>Проект летнего выездного военно-патриотического лагеря «Ратоборец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ект «Радуга профессий» (ранняя профориентация)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роект «Юные финансисты»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/>
        <w:t>Краевая интенсивная школа проекта «Взлётная полоса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Всероссийские проекты- акции: «Дети-детям», «Окна России», «Флаги России», «Судьба солдата» «Письма солдату»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В рамках межведомственного взаимодействия  приняли участие в: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>
          <w:bCs/>
        </w:rPr>
      </w:pPr>
      <w:r>
        <w:rPr/>
        <w:t>Проекте «Федеральный лекторий Уполномоченного при Президенте России по правам ребенка»- 100% специалистов служб сопровождения, в течении году участвовали в вебинарах по вопросам работы с подростками отклоняющегося поведения (</w:t>
      </w:r>
      <w:r>
        <w:rPr>
          <w:bCs/>
        </w:rPr>
        <w:t>«Девиантное поведение подростков»; «Арттерапия в работе с эмоциями»; «Границы, как научиться их ставить детям» и др.).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>Всероссийском вебинаре «Эффективные практики использования дистанционных технологий в вопросах психолого-педагогического сопровождения инвалидов и лиц с ОВЗ в образовательном процессе»-докладчик (Благодарственное письмо).</w:t>
      </w:r>
    </w:p>
    <w:p>
      <w:pPr>
        <w:pStyle w:val="Normal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>Круглом столе «Программа «Адресной помощи» в поддержку воспитанникам детских домов, домов ребенка и психоневрологических интернатов для детей города Красноярска и Красноярского края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color w:val="000000"/>
          <w:szCs w:val="28"/>
          <w:lang w:val="ru-RU"/>
        </w:rPr>
        <w:t xml:space="preserve">Проекте </w:t>
      </w:r>
      <w:r>
        <w:rPr>
          <w:color w:val="000000"/>
          <w:szCs w:val="28"/>
        </w:rPr>
        <w:t>НКО «Красноярье без сирот», БФ "Измени одну жизнь</w:t>
      </w:r>
      <w:r>
        <w:rPr>
          <w:color w:val="000000"/>
          <w:szCs w:val="28"/>
          <w:lang w:val="ru-RU"/>
        </w:rPr>
        <w:t xml:space="preserve">» 3х </w:t>
      </w:r>
      <w:r>
        <w:rPr/>
        <w:t xml:space="preserve">дневном семинаре-практикуме </w:t>
      </w:r>
      <w:r>
        <w:rPr>
          <w:color w:val="000000"/>
          <w:szCs w:val="28"/>
        </w:rPr>
        <w:t>«Организация работы по психологическому сопровождению замещающий семьи, принявший ребенка с опытом жестокого обращения (физического, сексуального насилия, пренебрежения нуждами). Техники помощи семье и ребенку».</w:t>
      </w:r>
      <w:r>
        <w:rPr>
          <w:color w:val="000000"/>
          <w:szCs w:val="28"/>
          <w:lang w:val="ru-RU"/>
        </w:rPr>
        <w:t xml:space="preserve"> По итогам которого была создана группа по супервизии для специалистов сопровождения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ом конкурсе методических материалов про профиалките «Здоровье и безопасность: методические ресурсы 2023г»-Диплом победителя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color w:val="000000"/>
          <w:szCs w:val="28"/>
          <w:lang w:val="ru-RU"/>
        </w:rPr>
        <w:t>Проекте БФ «Солнечный город», ОНФ «Регион заботы» онлайн-мастерская «Эффективные практики по работе с травмой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 xml:space="preserve"> </w:t>
        <w:tab/>
        <w:tab/>
      </w:r>
      <w:r>
        <w:rPr/>
        <w:t>В итоге такого комплексного подхода на каждого воспитанника составлен и реализуется Индивидуальный план развития и жизнеустройства, у каждого ребенка с ОВЗ имеется АОП, у каждого ребенка «группы риска» есть комплексная программа сопровождения.  Для индивидуальной работы используются инновационные методические материалы Федерального центра Профилактики: «Рабочая тетрадь ребенка «Работа с травмой», «Руководство по постравматическому вмешательству для помощи детям, с рабочей тетрадью «Какого цвета, твоя боль»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ктивно используем психологическую онлайн-помощь проекта «ПомощьРядом.рф»: «Тетрадь самопомощи по совладанию с тревогой и стрессом для подростков».  Чек-листы игр и упражнений для работы с самооценкой «Ловец негатива», «Фейерверк моей злости». Памятки для педагогов «Структура психологической травм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результате увеличилось количество детей с благоприятным течением адаптации с 53 % до 61%, с условно благоприятным течением адаптации с 23% до 30%.. Считая очень важным фактором развитие личностного потенциала, на каждого подростк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Cs w:val="27"/>
          <w:lang w:eastAsia="en-US"/>
        </w:rPr>
        <w:t>разработан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/>
        <w:t>план-карта занятости во внеурочное время, 90% воспитанник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етских домов округа стабильно занимаются в учреждениях дополнительного образования, имеют интеллектуальные и творческие продукты деятельности, грамоты и дипломы. Организация и проведение общественно-полезной деятельности осуществляется в форме реализации межведомственных социальных проектов, волонтерского движения и акций гражданской направленности.  За 2023 г. было реализовано 7 социально-значимых проектов (ставшие традиционными: «Один день из жизни воспитанника детского дома», «Судьба солдата» «Письма с фронта», «Марафон добра», «От сердца к сердцу», интенсивная традиционная Школа развития по теме «Как стать человеком».  Для выпускников и студентов техникума — важный проект «Сценарий моей жизни».  «Семья для ребенка», «Семейные Спартианские игры» и другие). Запустились новые проекты: Дискуссионный киноклуб «Точка зрения» (Железногорский детский дом), Клуб волонтеров «Твори добро» (Балахтинский детский дом), «Юные финансисты», «Правовая забота» (Сосновоборский детский дом). Проведено более 16 акций (</w:t>
      </w:r>
      <w:r>
        <w:rPr>
          <w:rFonts w:eastAsia="Calibri"/>
          <w:bCs/>
          <w:lang w:eastAsia="en-US"/>
        </w:rPr>
        <w:t>«День Любви, семьи и верности»,</w:t>
      </w:r>
      <w:r>
        <w:rPr>
          <w:rFonts w:cs="Arial" w:ascii="Calibri Light" w:hAnsi="Calibri Light"/>
          <w:bCs/>
          <w:color w:val="C55A11"/>
          <w:kern w:val="2"/>
          <w:sz w:val="48"/>
          <w:szCs w:val="48"/>
          <w:lang w:eastAsia="en-US"/>
        </w:rPr>
        <w:t xml:space="preserve"> </w:t>
      </w:r>
      <w:r>
        <w:rPr>
          <w:rFonts w:eastAsia="Calibri"/>
          <w:bCs/>
          <w:lang w:eastAsia="en-US"/>
        </w:rPr>
        <w:t>«День отца», «Благодаря семье», «От сердца к сердцу» и другие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актикуется введение в уклад детских домов округа создание мест социальных проб для старшеклассников. В каникулярное и летнее время в трудовых подразделениях детского дома (столовая, огороды и подразделение по комплексному обслуживанию и ремонту зданий). Социальная практика даёт возможность воспитаннику – выпускнику непосредственно перед поступлением в организацию профессионального образования ещё раз соотнести свои возможности, интересы, склонности с требованиями, которые предъявляет данная профессия. Позволяет приобрести опыт социального взаимодействия с представлениями данной профессии в стенах детского дома, познакомиться с конкретным рабочим местом.  В рамках проекта «Два дня из жизни студентов» 74 % воспитанников успешно прошли профессиональные пробы, через сессии –погружения, </w:t>
        <w:tab/>
        <w:t>85% старших воспитанников прошли социальные практики в трудовых подразделениях детского дом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b/>
          <w:i/>
        </w:rPr>
        <w:t>Развитие семейных форм устройства детей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ми задачами,</w:t>
      </w:r>
      <w:r>
        <w:rPr/>
        <w:t xml:space="preserve"> решаемыми в этом направлении, являются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/>
      </w:pPr>
      <w:r>
        <w:rPr/>
        <w:t>повышение степени информированности населения округа о возможных формах семейного устройства детей-сирот;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/>
      </w:pPr>
      <w:r>
        <w:rPr/>
        <w:t>популяризация семейных форм устройства детей – сирот и детей, оставшихся без попечения родителей;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/>
      </w:pPr>
      <w:r>
        <w:rPr/>
        <w:t>распространение положительного опыта воспитания детей-сирот и детей, оставшихся без попечения родителей, в замещающих семьях;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/>
      </w:pPr>
      <w:r>
        <w:rPr/>
        <w:t>распространение информации, разрушающей устоявшиеся негативные стереотипы о детях-сиротах;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/>
      </w:pPr>
      <w:r>
        <w:rPr/>
        <w:t xml:space="preserve">информирование населения о проблеме устройства в семью подростков и проблемах их социализации;                         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/>
      </w:pPr>
      <w:r>
        <w:rPr/>
        <w:t>информирование населения о службах и структурах, оказывающих помощь замещающей семье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i/>
          <w:i/>
          <w:shd w:fill="FFFFFF" w:val="clear"/>
        </w:rPr>
      </w:pPr>
      <w:r>
        <w:rPr/>
        <w:t xml:space="preserve">В своей деятельности специалисты округа взаимодействовали с Красноярской краевой общественной организацией замещающих семей «Ассоциация приемных родителей», </w:t>
      </w:r>
      <w:r>
        <w:rPr>
          <w:lang w:val="ru-RU"/>
        </w:rPr>
        <w:t xml:space="preserve">КГКУ «Центром развития семейных форм воспитания», </w:t>
      </w:r>
      <w:r>
        <w:rPr/>
        <w:t>Благотворительными фондами «Счастливые дети», «Поддержка», «Измени одну жизнь», «Желтый аист»</w:t>
      </w:r>
      <w:r>
        <w:rPr>
          <w:lang w:val="ru-RU"/>
        </w:rPr>
        <w:t>,</w:t>
      </w:r>
      <w:r>
        <w:rPr>
          <w:rFonts w:eastAsia="Calibri"/>
          <w:lang w:val="ru-RU" w:eastAsia="en-US"/>
        </w:rPr>
        <w:t xml:space="preserve"> «Красноярье без сирот» </w:t>
      </w:r>
      <w:r>
        <w:rPr/>
        <w:t xml:space="preserve"> и др. </w:t>
      </w:r>
      <w:r>
        <w:rPr>
          <w:shd w:fill="FFFFFF" w:val="clear"/>
        </w:rPr>
        <w:t>В активном сотрудничестве при реализации программы «Детям пора домой»,</w:t>
      </w:r>
      <w:r>
        <w:rPr>
          <w:shd w:fill="FFFFFF" w:val="clear"/>
          <w:lang w:val="ru-RU"/>
        </w:rPr>
        <w:t xml:space="preserve"> региональных проектов «Ищу маму и папу»</w:t>
      </w:r>
      <w:r>
        <w:rPr>
          <w:shd w:fill="FFFFFF" w:val="clear"/>
        </w:rPr>
        <w:t xml:space="preserve"> </w:t>
      </w:r>
      <w:r>
        <w:rPr/>
        <w:t xml:space="preserve">организуется фотосъемка </w:t>
      </w:r>
      <w:r>
        <w:rPr>
          <w:shd w:fill="FFFFFF" w:val="clear"/>
        </w:rPr>
        <w:t>видео-анкет и фотографий, которые размещаются на сайте «</w:t>
      </w:r>
      <w:hyperlink r:id="rId4">
        <w:r>
          <w:rPr>
            <w:rStyle w:val="InternetLink"/>
            <w:bCs/>
            <w:shd w:fill="FFFFFF" w:val="clear"/>
          </w:rPr>
          <w:t>детямпорадомой.рф</w:t>
        </w:r>
      </w:hyperlink>
      <w:r>
        <w:rPr>
          <w:b/>
          <w:i/>
        </w:rPr>
        <w:t>»</w:t>
      </w:r>
      <w:r>
        <w:rPr>
          <w:b/>
          <w:i/>
          <w:shd w:fill="FFFFFF" w:val="clear"/>
          <w:lang w:val="ru-RU"/>
        </w:rPr>
        <w:t xml:space="preserve">, </w:t>
      </w:r>
      <w:r>
        <w:rPr>
          <w:shd w:fill="FFFFFF" w:val="clear"/>
          <w:lang w:val="ru-RU"/>
        </w:rPr>
        <w:t>на интернет –порталах, в печатных изданиях и на сайтах учреждений, центров.</w:t>
      </w:r>
      <w:r>
        <w:rPr>
          <w:i/>
          <w:shd w:fill="FFFFFF" w:val="clear"/>
        </w:rPr>
        <w:t xml:space="preserve"> </w:t>
      </w:r>
      <w:r>
        <w:rPr>
          <w:rFonts w:eastAsia="+mj-ea"/>
          <w:bCs/>
        </w:rPr>
        <w:t xml:space="preserve">В результате у </w:t>
      </w:r>
      <w:r>
        <w:rPr/>
        <w:t>100 % воспитанников созданы видеоанкеты и видеопаспорта.</w:t>
      </w:r>
      <w:r>
        <w:rPr>
          <w:shd w:fill="FFFFFF" w:val="clear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Совместно </w:t>
      </w:r>
      <w:r>
        <w:rPr/>
        <w:t>с КГКУ «Центр развития семейных форм воспитания», БФ «Счастливые дети» и общественными некоммерческими организациями реализуются информационно-рекламные  проекты, способствующие устройству детей в семью:</w:t>
      </w:r>
    </w:p>
    <w:p>
      <w:pPr>
        <w:pStyle w:val="S3"/>
        <w:numPr>
          <w:ilvl w:val="0"/>
          <w:numId w:val="11"/>
        </w:numPr>
        <w:spacing w:lineRule="auto" w:line="276" w:before="0" w:after="0"/>
        <w:ind w:left="0" w:firstLine="426"/>
        <w:jc w:val="both"/>
        <w:rPr/>
      </w:pPr>
      <w:r>
        <w:rPr/>
        <w:t>при содействии партии «Единая Россия» партийный проект «Крепкая семья», «России важен каждый ребенок»;</w:t>
      </w:r>
    </w:p>
    <w:p>
      <w:pPr>
        <w:pStyle w:val="S3"/>
        <w:numPr>
          <w:ilvl w:val="0"/>
          <w:numId w:val="21"/>
        </w:numPr>
        <w:spacing w:lineRule="auto" w:line="276" w:before="0" w:after="0"/>
        <w:ind w:left="0" w:firstLine="426"/>
        <w:jc w:val="both"/>
        <w:rPr/>
      </w:pPr>
      <w:r>
        <w:rPr/>
        <w:t>проекты «Семья для ребенка», «Пусть у всех будет детство!», «Солнце светит одинаково для всех»;</w:t>
      </w:r>
    </w:p>
    <w:p>
      <w:pPr>
        <w:pStyle w:val="S3"/>
        <w:numPr>
          <w:ilvl w:val="0"/>
          <w:numId w:val="21"/>
        </w:numPr>
        <w:spacing w:lineRule="auto" w:line="276" w:before="0" w:after="0"/>
        <w:ind w:left="0" w:firstLine="426"/>
        <w:jc w:val="both"/>
        <w:rPr/>
      </w:pPr>
      <w:r>
        <w:rPr/>
        <w:t>проект «Елка доб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ab/>
        <w:t>Благодаря этому, потенциальные приемные родители, усыновители, опекуны «заочно знакомятся» с детьми, что позволяет расширить географию семейного устро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/>
        <w:tab/>
        <w:t>Популяризация семейных форм устройства детей – сирот и детей, оставшихся без попечения родителей, посредством проведения традиционных и ставших любимыми, как у детей, так и взрослых акций (</w:t>
      </w:r>
      <w:r>
        <w:rPr>
          <w:rFonts w:eastAsia="Calibri"/>
          <w:bCs/>
          <w:lang w:eastAsia="en-US"/>
        </w:rPr>
        <w:t>«День Любви, семьи и верности»,</w:t>
      </w:r>
      <w:r>
        <w:rPr>
          <w:rFonts w:cs="Arial" w:ascii="Calibri Light" w:hAnsi="Calibri Light"/>
          <w:bCs/>
          <w:color w:val="C55A11"/>
          <w:kern w:val="2"/>
          <w:sz w:val="48"/>
          <w:szCs w:val="48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«Отцами славится Россия», «При матери солнышке тепло, при матери добро» «Бабушка рядышком с дедушкой», «Благодаря семье»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Такие мероприятия работают в двух направлениях, </w:t>
      </w:r>
      <w:r>
        <w:rPr>
          <w:rFonts w:eastAsia="Calibri"/>
          <w:bCs/>
          <w:lang w:val="en-US" w:eastAsia="en-US"/>
        </w:rPr>
        <w:t xml:space="preserve">повышают степень информированности населения округа о возможных формах семейного устройства детей-сирот </w:t>
      </w:r>
      <w:r>
        <w:rPr>
          <w:rFonts w:eastAsia="Calibri"/>
          <w:bCs/>
          <w:lang w:eastAsia="en-US"/>
        </w:rPr>
        <w:t xml:space="preserve">и помогают формированию семейных ценностей у воспитанников детских домов. </w:t>
      </w:r>
      <w:r>
        <w:rPr/>
        <w:t xml:space="preserve">Распространение положительного опыта воспитания детей-сирот и детей, оставшихся без попечения родителей, в замещающих семьях, через очерки и статьи о успешных приемных семьях с целью формирования в обществе высокого статуса замещающей семьи, родительские истории «Теплый дом» в региональном приложении еженедельника «Аргументы и факты на Енисее», </w:t>
      </w:r>
      <w:r>
        <w:rPr>
          <w:rFonts w:eastAsia="Calibri"/>
          <w:lang w:eastAsia="en-US"/>
        </w:rPr>
        <w:t xml:space="preserve">СМИ «Информ-экспресс» г.Железногорск. Районная газета «Сельская новь». </w:t>
      </w:r>
      <w:r>
        <w:rPr>
          <w:rFonts w:eastAsia="+mn-ea"/>
        </w:rPr>
        <w:t xml:space="preserve"> </w:t>
      </w:r>
      <w:r>
        <w:rPr/>
        <w:t>Устойчивая динамика по показателям «замещающая семья» (21год-18,5%, 2022год-25%, 2023год-23%)  и «временное пребывание в семьях граждан» ( 33% в 2021г, 41% в 2022г и 66% в 2023г) свидетельствует о значительной роли целенаправленного информирования граждан, желающих стать замещающими родителями, с помощью Интернет-ресурсов (официальные сайты учреждений), распространения памяток и буклетов по вопросам семейного устройства детей-сирот, использования всех доступных форм распространения информации о детях, нуждающихся в опеке взрослы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ab/>
        <w:t xml:space="preserve">Составлены совместные планы взаимодействия между детскими домами и отделами опеки и попечительства, разработаны и реализуются планы мероприятий для приёмных семей – с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/>
        <w:t>территориальными органами опеки г. Железногорска, г. Красноярска, г. Сосновоборска, г. Дивногорска, Балахтинского района, Рыбинского района, Пировского района, Большемуртинского района, Березовского района, по вопросам адаптации ребенка в замещающей семье, образовательном учреждении; по соблюдению прав ребенка в семье и в ОУ, по вопросам динамики развития ребенка (эмоциональный фон, коммуникативные навыки, учебные достиже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бласти развития семейных форм устройства детей в округе реализуются следующие программы и проекты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По подготовке детей к проживанию в семье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/>
        <w:t>КГКУ «Сосновоборский детский дом» – программа детского фонда «Виктория» «Подготовка воспитанников детского дома к проживанию в семье», социальные проекты «В каждом ребенке солнце», «Книга жизни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/>
        <w:t>КГКУ «Железногорский детский дом» – программа «Курс на семью»</w:t>
      </w:r>
      <w:r>
        <w:rPr>
          <w:color w:val="000000"/>
        </w:rPr>
        <w:t>, проекты: «Семейные спартианские игры»</w:t>
      </w:r>
      <w:r>
        <w:rPr>
          <w:b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/>
        <w:t xml:space="preserve">КГКУ «Балахтинский детский дом» - программа </w:t>
      </w:r>
      <w:r>
        <w:rPr>
          <w:color w:val="000000"/>
        </w:rPr>
        <w:t>«Семейное воспитание», проект «Забери меня домой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КГКУ «Есауловский детский дом», программы: 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Адаптированная программа «Познаю себя и учусь управлять собой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Адаптированная программа для развития эмоциональной сферы младшего школьника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  </w:t>
      </w:r>
      <w:r>
        <w:rPr/>
        <w:t xml:space="preserve">Проект «Один день из жизни подростка в детском доме».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итывая проблемы семейного устройства подростков, выпускников, воспитанников с ментальными нарушениями, активно используем   зарекомендовавшем себя как достаточно эффективной формой –   это создание фильма, социального ролика о ребенке «Один день жизни в детском доме», который более широко рассказывает о жизни конкретного ребенка. При содействии АНО «Краевой центр поддержки и развития общественных инициатив», БФ «Счастливые дети», телеканала «Прима» были осуществлены съемки 4 фильмов и 3социальных видеороликов. </w:t>
      </w:r>
      <w:r>
        <w:rPr>
          <w:b/>
        </w:rPr>
        <w:t>Результатом</w:t>
      </w:r>
      <w:r>
        <w:rPr/>
        <w:t xml:space="preserve"> стало возможность 7 подросткам, один из которых с ментальным нарушением, 2 выпускники 9 классов, найти свою сем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Совместный с БФ «Поддержка» проект «Путь к успеху», в котором участвуют все детские дома округа, реализуемый посредством систематических, (4 раза в год, в каникулярное время), выездных встреч на базе семейного лагеря «Унгут», где происходит не только общение, но и передача воспитанникам практического житейского опыта по ведению домашнего хозяйства.</w:t>
      </w:r>
      <w:r>
        <w:rPr/>
        <w:t xml:space="preserve"> </w:t>
      </w:r>
      <w:r>
        <w:rPr>
          <w:bCs/>
        </w:rPr>
        <w:t>Совместная деятельность, общественно-значимые дела (помощь пожилым, нуждающимся семьям поселка) с семьями волонтеров, даже в течение короткого промежутка времени может дать для развития ребенка гораздо больше, чем годы, прожитые в казенном учрежден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Такая форма помогает ребенку выйти за рамки, созданные системой воспитательного учреждения, прочувствовать как функционирует семья, понять роли членов семьи, получить навыки ведения хозяйства и общения со взрослыми и другими детьми в семейном кругу. И как следствие установление доверительных отношений и следующая ступенька, продолжение этих отношений на временной, гостевой форме проживания в семье, а затем возможно и долговременная опека.  </w:t>
      </w:r>
      <w:r>
        <w:rPr>
          <w:b/>
          <w:bCs/>
        </w:rPr>
        <w:t>Из 66% воспитанников после временного пребывания в семьях граждан, 21% оформляются под опеку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одготовка ребенка к жизни в семье проводится в течение всего времени пребывания его в детском доме. Все воспитанники учреждений включены в эти программы, которые позволяют не только подготовить ребенка к пониманию семьи и протекающих в ней процессах, но и значительно снизить уровень тревожности ребенка, проработать психологические травмы, принять собственный жизненный опыт, а также выявить его проблемы, нуждающиеся в более тщательной проработке.  Большое внимание в данном аспекте уделялось, профессиональным компетенциям специалистов, повышению квалификации для работы с терапией травмы.            Педагоги-психологи округа прошли обучение на 3-х дневных практико-ориентированных семинарах: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содействии Краевого центра поддержки и развития общественных инициатив, СПб Фонда «Новые шаги», Центра социально-психологической поддержки «Все свои» по теме «Психологическая и социальная работа с детьми, пережившими травму»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содействии Союза приемных родителей, усыновителей, опекунов и попечителей и их обьединений, НКО «Красноярье без сирот» по теме «Организация работы по психологическому сопровождению замещающей семьи,принявшей ребенка с опытом смерти (потери) близкого. Техники работы с ребенком, проживающим опыт потери»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приняли участие в проекте БФ «Солнечный город», ОНФ «Регион заботы» на онлайн-мастерских «Эффективные практики по работе с травмой»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содействии АНО «Центр дополнительного профессионального образования в области психологии «Метафора», приняли участие в 1 международной практической конференции «Практические методы в работе с травмой» по теме «Универсальный алгоритм работы с последствиями множественных травм»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6"/>
        <w:jc w:val="both"/>
        <w:rPr/>
      </w:pPr>
      <w:r>
        <w:rPr>
          <w:bCs/>
        </w:rPr>
        <w:t xml:space="preserve">при содействии Российской Арт-терапевтической Ассоциация по теме «Волшебный камень: арт-терапия для поиска опор, ресурсов и смыслов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По реабилитации и реинтеграции кровной семьи</w:t>
      </w:r>
      <w:r>
        <w:rPr/>
        <w:t xml:space="preserve"> </w:t>
      </w:r>
      <w:r>
        <w:rPr>
          <w:b/>
          <w:bCs/>
        </w:rPr>
        <w:t>реализуются следующие программы и проекты. 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КГКУ «Сосновоборский детский дом» – программа по работе с кровной семьей «Шаги навстречу», проекты «Сила рода», «Моя малая Родина», «Где родился там и пригодился», «Книга жизни»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КГКУ «Железногорский детский дом» – программа «Курс на семью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Возвращение воспитанника детского дома в кровную семью - это целостный процесс, направленный на формирование позитивного образа кровной семьи, положительной мотивации ребенка и «бывших» родителей на восстановление детско-родительских отношений, оценку их возможностей выполнять родительские обязанности, организацию работы по восстановлению в родительских правах и созданию условий для возвращения воспитанника детского дома в кровную семью. Такая деятельность планировалась и осуществлялась по КИПРу (комплексная индивидуальная программа реабилитации конкретной семьи), в рамках межведомственного взаимодействия, специально созданными межведомственными группами.  В которые были включены районные, городские центры помощи семье и детям (в частности КГБУ СО «Центр семьи «Доверие», КГБУ СО «Центр семьи «Эдельвейс» и др.), организации для детей-сирот и детей, оставшихся без попечения родителей, муниципальные КДНиЗП, при участии органов опеки и попечительства, специалистов программы «Растем в семье» БФ «Счастливые дети». К проведению комплексного сопровождения процесса по восстановлению родительских прав привлекались специалисты по реабилитационной работе в социальной сфере, специалисты в области воспитания, социальные педагоги, семейные и детские психологи, дефектологи, наркологи, юристы и другие специалисты. При осуществлении такого сопровождения использовалась «Технологическая карта по организации работы с родителями, лишенными родительских прав, а также ограниченными в родительских правах, направленная на восстановление или отмену ограничения их в родительских правах», разработанная факультетом психологии образования МГППУ (Московским государственным педагогическим университетом) по заказу Министерства Образования РФ.  Технологическая карта, позволяют изучить и оценить уровень социально-психологической готовности родителей к изменению образа жизни и своего поведения, реинтеграции ребенка в семью, уровень ресурсности семьи и ее окружения, а также мнение ребенка о возвращении в кровную семью. </w:t>
      </w:r>
      <w:r>
        <w:rPr>
          <w:rFonts w:eastAsia="Calibri"/>
          <w:lang w:eastAsia="en-US"/>
        </w:rPr>
        <w:t>Данный вид работы, с привлечением широка спектра специалистов, позволяет не только повысить уровень родительских компетенций, осознанность собственной семейной системы, с ее проблемами, негативным «жизненным сценарием», но и расширить   семейную социальную сеть, а также спектр конструктивных воспитательных стратегий. В команде межведомственной группы специалистами центра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оказывалась адресная помощь биологической семье ребёнка </w:t>
      </w:r>
      <w:r>
        <w:rPr>
          <w:rFonts w:eastAsia="Calibri"/>
          <w:i/>
          <w:color w:val="000000"/>
          <w:lang w:eastAsia="en-US"/>
        </w:rPr>
        <w:t>(консультативная, юридическая, социальная помощь родителям и родственникам воспитанников</w:t>
      </w:r>
      <w:r>
        <w:rPr>
          <w:rFonts w:eastAsia="Calibri"/>
          <w:color w:val="000000"/>
          <w:lang w:eastAsia="en-US"/>
        </w:rPr>
        <w:t>). Составление исковых представлений в суд по восстановлению в родительских правах, оказание, содействия в трудоустройстве, юридическая поддержка в оформлении документов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Таких консультаций за 2023 год специалистами Центра ППС оказано 42. Эффективность такого подхода выразилась в росте показателей по возврату детей в кровную семью с 2% в 2022г до 10,5% в 2023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ханизмы достижения новых показателей по развитию семейных форм устройства детей-сирот и детей, оставшихся без попечения родителей, сопровождения замещающих семей основываются на предоставлении социально значимых мероприятий и услуг:  разрабатываются вариативные модели комплексного психолого-педагогического сопровождения замещающих семей, осуществляется сотрудничество с различными субьектами сопровожд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По сопровождению принимающих семей</w:t>
      </w:r>
      <w:r>
        <w:rPr/>
        <w:t xml:space="preserve"> </w:t>
      </w:r>
      <w:r>
        <w:rPr>
          <w:b/>
        </w:rPr>
        <w:t>реализуются следующие программы и проекты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ГКУ «Балахтинский детский дом» – БФ «Красноярье без сирот», проект «Клуб приемных родителей «Дружба», Краевой Центр социально-психологической поддержки «Все свои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ГКУ «Сосновоборский детский дом» – программа «Ответственное родительство» АНО «Азбука семьи». КГКУ «Центр развития семейных форм воспитания» проект «Академия приемной семьи». БФ «Красноярье без сирот», Краевой Центр социально-психологической поддержки «Все свои»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/>
        <w:t>КГКУ «Железногорский детский дом» – программа «Курс на семью», «Я и моя семья» проекты: «Добрый дом», «Семейные Спартианские Игр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абота с семьями в формате групповых онлайн-занятий, выездных мероприятий, консультирования, способствует достижению устойчивых положительных изменений в н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ительная динамика уровня развития отношений в замещающих семьях (100 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уровня социальной успешности замещающих семей  (100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ежегодные победы  приемных семей Новоселовского, Балахтинского районов, г.Красноярска на различных уровнях муниципальном, краевом, федераль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безопасных условий жизнедеятельности детей в замещающих семьях (100 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явление заботы замещающими родителями в сопровождаемых семьях о здоровье детей в соответствии их возрасту и состоянию (100 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большинства детей сформировано чувство принадлежности к семье (95 %), 3 ребенка при достижении 14летнего возраста поменяли фамилию, взяв фамилию приемного от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ab/>
        <w:t>Такие изменения работают на профилактику вторичных отказ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обходимо отметить, что показатель возврата детей, устроенных специалистами учреждений и затем сопровождаемых в семье, специалистами детских домов округа значительно снизился </w:t>
      </w:r>
      <w:r>
        <w:rPr>
          <w:rFonts w:eastAsia="Calibri"/>
          <w:b/>
          <w:lang w:eastAsia="en-US"/>
        </w:rPr>
        <w:t>с 3%, до 1%.</w:t>
      </w:r>
      <w:r>
        <w:rPr>
          <w:rFonts w:eastAsia="Calibri"/>
          <w:lang w:eastAsia="en-US"/>
        </w:rPr>
        <w:t xml:space="preserve"> Хотя количество возвратов остается прежним в 2022г -34 ребенка и в 2023г -34 ребенка, 18 человек - дети из приемных семей, т.е. это профессиональные семьи, чаще всего многодетные. Встает вопрос, почему так легко органы опеки дают такой статус неподготовленным замещаемым семьям и как осуществляется контроль, сопровождение таких семей.</w:t>
      </w:r>
      <w:r>
        <w:rPr>
          <w:rFonts w:eastAsia="Calibri"/>
          <w:color w:val="000000"/>
          <w:lang w:eastAsia="en-US"/>
        </w:rPr>
        <w:t xml:space="preserve"> Считаем, что подобные ситуации возврата детей нуждаются в тщательном всестороннем анализ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b/>
          <w:color w:val="000000"/>
          <w:lang w:eastAsia="en-US"/>
        </w:rPr>
        <w:t>В течение 2023 года для замещающих родителей и опекаемых детей были проведены такие 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/>
        <w:t>Дискуссия по книге «</w:t>
      </w:r>
      <w:r>
        <w:rPr>
          <w:rFonts w:eastAsia="Calibri"/>
          <w:color w:val="000000"/>
          <w:lang w:eastAsia="en-US"/>
        </w:rPr>
        <w:t>Школа выживания, или 56 способов защиты вашего ребенка от преступления"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минар-практикум «Пути решения проблем взаимоотношений принимающих родителей и детей-сирот и детей, оставшихся без попечения родителей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/>
        <w:t>Консультация «</w:t>
      </w:r>
      <w:r>
        <w:rPr>
          <w:rFonts w:eastAsia="Calibri"/>
          <w:color w:val="000000"/>
          <w:lang w:eastAsia="en-US"/>
        </w:rPr>
        <w:t>Тайная опора: привязанность в жизни ребенка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color w:val="000000"/>
          <w:lang w:eastAsia="en-US"/>
        </w:rPr>
      </w:pPr>
      <w:r>
        <w:rPr/>
        <w:t>Семинар-практикум «</w:t>
      </w:r>
      <w:r>
        <w:rPr>
          <w:rFonts w:eastAsia="Calibri"/>
          <w:color w:val="000000"/>
          <w:lang w:eastAsia="en-US"/>
        </w:rPr>
        <w:t>Как избавиться от игровой зависимости?»;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42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Разбор кейсов «Проблемное поведение подростков: причины и следствие»;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426"/>
        <w:rPr/>
      </w:pPr>
      <w:r>
        <w:rPr/>
        <w:t xml:space="preserve">  </w:t>
      </w:r>
      <w:r>
        <w:rPr>
          <w:rFonts w:eastAsia="Calibri"/>
          <w:color w:val="000000"/>
          <w:lang w:eastAsia="en-US"/>
        </w:rPr>
        <w:t>Семинар «Роль отца в воспитании детей»;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42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Семинар «Детская травма и ее последств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дготовлены памятки, рекомендации, букле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исок семейных норм и прав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Стендово-информационный материал по профилактике зависимости от информационных систем «Информационные системы и здоровь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Быть папой – это ответственн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«10 шагов к повышению эмоционального интеллекта ребенк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ab/>
        <w:t xml:space="preserve">В рамках реализации регионального межведомственного проекта «Азбука счастливой семьи» по запросу КДНиЗН, ООиП центрального округа, совместно с БФ «Счастливые дети», с целью повышения родительской компетенции проведено 8 онлайн-встреч в форме практикумов, семинаров для 6 семей, в которых стоит вопрос о возможности возврата детей в кровную семью.      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Психолого-педагогическое консультирова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lang w:val="en-US" w:eastAsia="en-US"/>
        </w:rPr>
        <w:t xml:space="preserve">Консультативная деятельность выстраивается на основе реализации программ: «Программа психолого-педагогического сопровождения воспитанников «Вектор успеха», «Программа семинарских занятий по повышению профессионально-личностной компетентности педагогов», программа «Семейный очаг» для замещающих родителей.     В процессе индивидуального консультирования используются различные психологические и психотерапевтические методы: активное слушание, ролевое проигрывание, метафорические карты, трансформация личной истории, работа с жизненным сценарием, что позволяет оказывать эффективную помощь клиенту в решении конкретной проблемы. Эффективность данного подхода выражается в 100% включенности субъектов сопровождения в психологическое просвещение. </w:t>
      </w:r>
      <w:r>
        <w:rPr>
          <w:rFonts w:eastAsia="Calibri"/>
          <w:b/>
          <w:color w:val="000000"/>
          <w:lang w:val="en-US" w:eastAsia="en-US"/>
        </w:rPr>
        <w:t>Планово, согласно графику, за 2023 год организовано и провед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>95</w:t>
      </w:r>
      <w:r>
        <w:rPr>
          <w:rFonts w:eastAsia="Calibri"/>
          <w:color w:val="000000"/>
          <w:lang w:val="en-US" w:eastAsia="en-US"/>
        </w:rPr>
        <w:t xml:space="preserve"> индивидуальных консультаций для кандидатов в замещающие родители и приемных роди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17 консультаций детей с родителями (по запросам ООиП); работа со случаем по запросу КДНиЗП г. Сосновоборска</w:t>
      </w:r>
      <w:r>
        <w:rPr>
          <w:rFonts w:eastAsia="Calibri"/>
          <w:color w:val="000000"/>
          <w:lang w:eastAsia="en-US"/>
        </w:rPr>
        <w:t>, г.Железногор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lang w:val="en-US" w:eastAsia="en-US"/>
        </w:rPr>
        <w:t>В течении 2023 года специалисты Центра ППС привлекались к судебным заседаниям, касающихся защиты прав и интересов приемных детей, в рамках уголовных дел, опросам несовершеннолетних при расследовании преступлений. отработано 9 дел по защите прав семьи и ребенка в судебном производстве по запросу ООиП (проведение психологических обследований и подготовка заключений)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 подготовке кандидатов в принимающие родители учреждениями округа реализуются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КГКУ «Балахтинский детский дом» – проект «Клуб приемных родителей «Дружба»», совместно с ООиП Балахтинского района </w:t>
      </w:r>
      <w:r>
        <w:rPr>
          <w:color w:val="000000"/>
        </w:rPr>
        <w:t xml:space="preserve">информационно-просветительская кампания «Подари семью детям». 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/>
        <w:t xml:space="preserve">КГКУ «Сосновоборский детский дом» программа «Школа приемных родителей» БФ «Счастливые дети»,  БФ «Наши дети» –создание видео-анкет кандидатов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/>
        <w:t>КГКУ «Железногорский детский дом» – программа «Школа приемных родителей» совместно с</w:t>
      </w:r>
      <w:r>
        <w:rPr>
          <w:color w:val="000000"/>
        </w:rPr>
        <w:t xml:space="preserve"> ООиП ЗАТО Железногорск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уя положительное общественное мнение о воспитанниках детского дома и позиционируя положительный опыт работы учреждений для детей-сирот и детей, оставшихся без попечения родителей центральной территории Красноярского края, Центр ППС освещал окружные и краевые мероприятия с участием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 результате, в течение 2023 года на официальных сайтах учреждений размещалась информация, отражающая количество событий с участием д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КГКУ «Сосновоборский детский дом»</w:t>
      </w:r>
      <w:r>
        <w:rPr>
          <w:szCs w:val="28"/>
        </w:rPr>
        <w:t xml:space="preserve"> в количестве – </w:t>
      </w:r>
      <w:r>
        <w:rPr>
          <w:b/>
          <w:szCs w:val="28"/>
        </w:rPr>
        <w:t>56 событ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5">
        <w:r>
          <w:rPr>
            <w:rStyle w:val="InternetLink"/>
          </w:rPr>
          <w:t>https://dshi-snk.krn.muzkult.ru/news/87311633</w:t>
        </w:r>
      </w:hyperlink>
      <w:r>
        <w:rPr/>
        <w:t xml:space="preserve"> Детская школа искусств города Сосновоборска, выступление в</w:t>
      </w:r>
      <w:r>
        <w:rPr>
          <w:color w:val="000000"/>
        </w:rPr>
        <w:t xml:space="preserve"> Аэропорту имени Д.А. Хворостовского (А</w:t>
      </w:r>
      <w:r>
        <w:rPr/>
        <w:t>нсамбль мажореток-барабанщиц «Аквамарин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6">
        <w:r>
          <w:rPr>
            <w:rStyle w:val="InternetLink"/>
          </w:rPr>
          <w:t>http://sosn-detdom.ucoz.ru/news/den_dobra_i_uvazhenija/2022-10-01-630</w:t>
        </w:r>
      </w:hyperlink>
      <w:r>
        <w:rPr>
          <w:color w:val="000000"/>
        </w:rPr>
        <w:t xml:space="preserve">  - День добра и уважения (поздравление пожилых людей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7">
        <w:r>
          <w:rPr>
            <w:rStyle w:val="InternetLink"/>
          </w:rPr>
          <w:t>http://sosn-detdom.ucoz.ru/news/s_dnem_uchitelja_s_prazdnikom/2022-10-06-634</w:t>
        </w:r>
      </w:hyperlink>
      <w:r>
        <w:rPr>
          <w:color w:val="000000"/>
        </w:rPr>
        <w:t xml:space="preserve">  - Поздравление с Днем учителя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8">
        <w:r>
          <w:rPr>
            <w:rStyle w:val="InternetLink"/>
          </w:rPr>
          <w:t>http://sosn-detdom.ucoz.ru/news/bolshe_chem_igrushka/2022-10-08-631</w:t>
        </w:r>
      </w:hyperlink>
      <w:r>
        <w:rPr>
          <w:color w:val="000000"/>
        </w:rPr>
        <w:t xml:space="preserve"> -</w:t>
      </w:r>
      <w:r>
        <w:rPr/>
        <w:t>посещение выставки авторских кукол Натальи Шурмель «Больше, чем игрушка»</w:t>
      </w:r>
      <w:r>
        <w:rPr>
          <w:shd w:fill="FCFFF5" w:val="clear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9">
        <w:r>
          <w:rPr>
            <w:rStyle w:val="InternetLink"/>
          </w:rPr>
          <w:t>http://sosn-detdom.ucoz.ru/news/futbol_ne_prosto_igra/2022-10-14-633</w:t>
        </w:r>
      </w:hyperlink>
      <w:r>
        <w:rPr/>
        <w:t xml:space="preserve"> - турнир по мини-футболу «Кубок имени Виктора Петровича</w:t>
      </w:r>
      <w:r>
        <w:rPr>
          <w:shd w:fill="FCFFF5" w:val="clear"/>
        </w:rPr>
        <w:t xml:space="preserve"> </w:t>
      </w:r>
      <w:r>
        <w:rPr/>
        <w:t>Астафьева»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10">
        <w:r>
          <w:rPr>
            <w:rStyle w:val="InternetLink"/>
          </w:rPr>
          <w:t>http://sosndetdom.ucoz.ru/news/fotografii_otkryvajut_dveri_v_proshloe_no_takzhe_pozvoljajut_zagljanut_i_v_budushhee/2022-10-22-635</w:t>
        </w:r>
      </w:hyperlink>
      <w:r>
        <w:rPr/>
        <w:t xml:space="preserve"> - Дом науки и техники Российского союза научных и инженерных общественных объединений, провели для воспитанников культурно-образовательное мероприятие, посвященное фотографиям</w:t>
      </w:r>
      <w:r>
        <w:rPr>
          <w:shd w:fill="FCFFF5" w:val="clear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11">
        <w:r>
          <w:rPr>
            <w:rStyle w:val="InternetLink"/>
          </w:rPr>
          <w:t>http://sosn-detdom.ucoz.ru/news/shakhmatnyj_turnir/2022-11-22-637</w:t>
        </w:r>
      </w:hyperlink>
      <w:r>
        <w:rPr/>
        <w:t xml:space="preserve"> -  участие</w:t>
      </w:r>
      <w:r>
        <w:rPr>
          <w:shd w:fill="FCFFF5" w:val="clear"/>
        </w:rPr>
        <w:t xml:space="preserve"> воспитанников в </w:t>
      </w:r>
      <w:r>
        <w:rPr>
          <w:color w:val="171717"/>
          <w:shd w:fill="FFFFFF" w:val="clear"/>
        </w:rPr>
        <w:t>шахматном турнире среди воспитанников детских домов и школ-интернатов Красноярского края, который прошел в городском дворце культуры «Кировский» г. Красноярска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>
          <w:shd w:fill="FCFFF5" w:val="clear"/>
        </w:rPr>
      </w:pPr>
      <w:hyperlink r:id="rId12">
        <w:r>
          <w:rPr>
            <w:rStyle w:val="InternetLink"/>
          </w:rPr>
          <w:t>http://sosndetdom.ucoz.ru/news/zanjatie_docentom_kandidatom_pedagogicheskikh_nauk_kgpu_im_v_p_astafeva_jakovlevoj_natalej_fedorovnoj_s_pedagogicheskimi_rabotnikami/2022-12-06-638</w:t>
        </w:r>
      </w:hyperlink>
      <w:r>
        <w:rPr/>
        <w:t xml:space="preserve"> - проведение занятия с педагогическими работниками учреждения  доцентом, кандидатом педагогических наук КГПУ им В.П. Астафьева Яковлевой Натальей Федоровной  на тему «Технология</w:t>
      </w:r>
      <w:r>
        <w:rPr>
          <w:shd w:fill="FCFFF5" w:val="clear"/>
        </w:rPr>
        <w:t xml:space="preserve"> </w:t>
      </w:r>
      <w:r>
        <w:rPr/>
        <w:t>сторителлинга»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426"/>
        <w:jc w:val="both"/>
        <w:rPr/>
      </w:pPr>
      <w:hyperlink r:id="rId13">
        <w:r>
          <w:rPr>
            <w:rStyle w:val="InternetLink"/>
          </w:rPr>
          <w:t>http://sosn-detdom.ucoz.ru/news/forum_sovremennykh_praktik/2022-12-16-639</w:t>
        </w:r>
      </w:hyperlink>
      <w:r>
        <w:rPr/>
        <w:t xml:space="preserve"> - участие педагогов в ф</w:t>
      </w:r>
      <w:r>
        <w:rPr>
          <w:iCs/>
        </w:rPr>
        <w:t>оруме современных практик учреждений внесемейного воспитани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rPr>
          <w:bCs/>
          <w:shd w:fill="FCFFF5" w:val="clear"/>
        </w:rPr>
      </w:pPr>
      <w:r>
        <w:rPr>
          <w:bCs/>
          <w:shd w:fill="FCFFF5" w:val="clear"/>
        </w:rPr>
        <w:t>«Нам словно заново открылось Рождение Христа»</w:t>
      </w:r>
      <w:r>
        <w:rPr>
          <w:bCs/>
          <w:color w:val="194772"/>
          <w:shd w:fill="FCFFF5" w:val="clear"/>
        </w:rPr>
        <w:t xml:space="preserve"> </w:t>
      </w:r>
      <w:hyperlink r:id="rId14">
        <w:r>
          <w:rPr>
            <w:rStyle w:val="InternetLink"/>
            <w:bCs/>
            <w:shd w:fill="FCFFF5" w:val="clear"/>
          </w:rPr>
          <w:t>http://sosndetdom.ucoz.ru/news/nam_slovno_zanovo_otkrylos_rozhdenie_khrista/2023-01-13-644</w:t>
        </w:r>
      </w:hyperlink>
      <w:r>
        <w:rPr>
          <w:bCs/>
          <w:color w:val="194772"/>
          <w:shd w:fill="FCFFF5" w:val="clear"/>
        </w:rPr>
        <w:t xml:space="preserve"> </w:t>
      </w:r>
      <w:r>
        <w:rPr>
          <w:bCs/>
          <w:shd w:fill="FCFFF5" w:val="clear"/>
        </w:rPr>
        <w:t>«Блокадный хлеб»</w:t>
      </w:r>
      <w:r>
        <w:rPr>
          <w:bCs/>
          <w:color w:val="194772"/>
          <w:shd w:fill="FCFFF5" w:val="clear"/>
        </w:rPr>
        <w:t xml:space="preserve"> - </w:t>
      </w:r>
      <w:r>
        <w:rPr>
          <w:bCs/>
          <w:shd w:fill="FCFFF5" w:val="clear"/>
        </w:rPr>
        <w:t>http://sosn-detdom.ucoz.ru/news/blokadnyj_khleb/2023-02-03-645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rPr/>
      </w:pPr>
      <w:r>
        <w:rPr>
          <w:bCs/>
          <w:shd w:fill="FCFFF5" w:val="clear"/>
        </w:rPr>
        <w:t>Участие воспитанников в краевой очно-заочной школе "Школа безопасности"</w:t>
      </w:r>
      <w:r>
        <w:rPr>
          <w:shd w:fill="FCFFF5" w:val="clear"/>
        </w:rPr>
        <w:t xml:space="preserve"> КГБПОУ ДО «Красноярский краевой центр туризма и краеведения» - </w:t>
      </w:r>
      <w:hyperlink r:id="rId15">
        <w:r>
          <w:rPr>
            <w:rStyle w:val="InternetLink"/>
            <w:shd w:fill="FCFFF5" w:val="clear"/>
          </w:rPr>
          <w:t>http://sosdetdom.ucoz.ru/news/uchastie_vospitannikov_v_kraevoj_ochno_zaochnoj_shkole_shkola_bezopasnosti/2023-02-17-646</w:t>
        </w:r>
      </w:hyperlink>
      <w:r>
        <w:rPr>
          <w:shd w:fill="FCFFF5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rPr>
          <w:shd w:fill="FCFFF5" w:val="clear"/>
        </w:rPr>
      </w:pPr>
      <w:r>
        <w:rPr>
          <w:shd w:fill="FCFFF5" w:val="clear"/>
        </w:rPr>
        <w:t xml:space="preserve"> </w:t>
      </w:r>
      <w:r>
        <w:rPr>
          <w:shd w:fill="FCFFF5" w:val="clear"/>
        </w:rPr>
        <w:t xml:space="preserve">Единый день профориентации "Сто дорог, одна твоя" - </w:t>
      </w:r>
      <w:hyperlink r:id="rId16">
        <w:r>
          <w:rPr>
            <w:rStyle w:val="InternetLink"/>
            <w:shd w:fill="FCFFF5" w:val="clear"/>
          </w:rPr>
          <w:t>http://sosndetdom.ucoz.ru/news/edinyj_den_proforientacii_sto_dorog_odna_tvoja/2023-03-16-647</w:t>
        </w:r>
      </w:hyperlink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Официальный аккаунт ВКонтакте «Сообщество КГКУ "Сосновоборский детский дом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     </w:t>
      </w:r>
      <w:r>
        <w:rPr/>
        <w:t xml:space="preserve">Статьи в церковно-приходском журнале «Встреча»: </w:t>
      </w:r>
      <w:r>
        <w:rPr>
          <w:szCs w:val="28"/>
        </w:rPr>
        <w:t>«Путешествие к Рождественской звезде», «Праздник в литературном музее «Рождественская елка 19 века»», «Праздник «Рождество в воскресной школе», «Окончание учебного года», «Праздник Крещения Руси», «Молебен на начало учебного года», «Изготовление открыток для солдат», «Посещение музея г. Сосновоборска», «Дети детского дома посетили мероприятие «Сибирские мотивы»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rPr/>
      </w:pPr>
      <w:r>
        <w:rPr>
          <w:szCs w:val="27"/>
        </w:rPr>
        <w:t xml:space="preserve">     </w:t>
      </w:r>
      <w:r>
        <w:rPr>
          <w:szCs w:val="27"/>
        </w:rPr>
        <w:t>Статья в газете «Аргументы и факты» № 15 «Сколько детей, нужно для счастья»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 xml:space="preserve">    </w:t>
      </w:r>
      <w:r>
        <w:rPr/>
        <w:t>Газета детского дома «ДОМ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ГКУ «Железногорский детский дом» </w:t>
      </w:r>
      <w:r>
        <w:rPr>
          <w:szCs w:val="28"/>
        </w:rPr>
        <w:t>в количестве –</w:t>
      </w:r>
      <w:r>
        <w:rPr>
          <w:b/>
          <w:szCs w:val="28"/>
          <w:lang w:val="ru-RU"/>
        </w:rPr>
        <w:t>167</w:t>
      </w:r>
      <w:r>
        <w:rPr>
          <w:b/>
          <w:szCs w:val="28"/>
        </w:rPr>
        <w:t>собы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События с участием воспитанников детских домов освещались в следующих средствах массовой информац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Официальный аккаунт ВКонтакте «Сообщество КГКУ "Железногорский детский дом"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 xml:space="preserve">Электронная версия газеты “Город и горожане” ЗАТО г.Железногорск </w:t>
      </w:r>
      <w:hyperlink r:id="rId17">
        <w:r>
          <w:rPr>
            <w:rStyle w:val="InternetLink"/>
            <w:color w:val="1155CC"/>
            <w:u w:val="single"/>
          </w:rPr>
          <w:t>https://www.gig26.ru/news/obrazovanie/nid-19108.html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 xml:space="preserve">Сайт Администрации ЗАТО г.Железногорск </w:t>
      </w:r>
      <w:hyperlink r:id="rId18">
        <w:r>
          <w:rPr>
            <w:rStyle w:val="InternetLink"/>
            <w:color w:val="1155CC"/>
            <w:u w:val="single"/>
          </w:rPr>
          <w:t>https://www.admk26.ru/novosti/nid-18435.html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 xml:space="preserve">   </w:t>
      </w:r>
      <w:r>
        <w:rPr/>
        <w:t xml:space="preserve">Информ экспресс </w:t>
      </w:r>
      <w:hyperlink r:id="rId19">
        <w:r>
          <w:rPr>
            <w:rStyle w:val="InternetLink"/>
            <w:color w:val="1155CC"/>
            <w:u w:val="single"/>
          </w:rPr>
          <w:t>https://vk.com/informexpress?w=wall-28030232_204639</w:t>
        </w:r>
      </w:hyperlink>
      <w:r>
        <w:rPr>
          <w:color w:val="FF0000"/>
        </w:rPr>
        <w:t xml:space="preserve"> , </w:t>
      </w:r>
      <w:hyperlink r:id="rId20">
        <w:r>
          <w:rPr>
            <w:rStyle w:val="InternetLink"/>
            <w:color w:val="1155CC"/>
            <w:u w:val="single"/>
          </w:rPr>
          <w:t>https://vk.com/informexpress?from=quick_search&amp;w=wall-28030232_203633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color w:val="1155CC"/>
          <w:u w:val="single"/>
        </w:rPr>
      </w:pPr>
      <w:r>
        <w:rPr/>
        <w:t xml:space="preserve">  </w:t>
      </w:r>
      <w:r>
        <w:rPr/>
        <w:t>Сообщество в ВК МБУ ДО Детский эколого-биологический центр г.Железногорск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u w:val="single"/>
          </w:rPr>
          <w:t>https://vk.com/ecobiocentr?w=wall-43188765_6166</w:t>
        </w:r>
      </w:hyperlink>
      <w:r>
        <w:rPr/>
        <w:t xml:space="preserve"> , </w:t>
      </w:r>
      <w:hyperlink r:id="rId22">
        <w:r>
          <w:rPr>
            <w:rStyle w:val="InternetLink"/>
            <w:color w:val="1155CC"/>
            <w:u w:val="single"/>
          </w:rPr>
          <w:t>https://vk.com/ecobiocentr?w=wall-43188765_6101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 xml:space="preserve">  </w:t>
      </w:r>
      <w:r>
        <w:rPr/>
        <w:t xml:space="preserve">Сообщество в ВК Жил-был пес Железногорск </w:t>
      </w:r>
      <w:hyperlink r:id="rId23">
        <w:r>
          <w:rPr>
            <w:rStyle w:val="InternetLink"/>
            <w:color w:val="1155CC"/>
            <w:u w:val="single"/>
          </w:rPr>
          <w:t>https://vk.com/jil_byl_pes?w=wall-151846352_27254</w:t>
        </w:r>
      </w:hyperlink>
      <w:r>
        <w:rPr/>
        <w:t xml:space="preserve"> , </w:t>
      </w:r>
      <w:hyperlink r:id="rId24">
        <w:r>
          <w:rPr>
            <w:rStyle w:val="InternetLink"/>
            <w:color w:val="1155CC"/>
            <w:u w:val="single"/>
          </w:rPr>
          <w:t>https://vk.com/jil_byl_pes?w=wall-151846352_27269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 xml:space="preserve">   </w:t>
      </w:r>
      <w:r>
        <w:rPr/>
        <w:t xml:space="preserve">Сообщество в ВК Железногорск Защитникам </w:t>
      </w:r>
      <w:hyperlink r:id="rId25">
        <w:r>
          <w:rPr>
            <w:rStyle w:val="InternetLink"/>
            <w:color w:val="1155CC"/>
            <w:u w:val="single"/>
          </w:rPr>
          <w:t>https://vk.com/feed?obj=-82718657&amp;section=mentions&amp;w=wall-217641962_262</w:t>
        </w:r>
      </w:hyperlink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Cs w:val="28"/>
        </w:rPr>
        <w:t>КГКУ «Есауловский детский дом»</w:t>
      </w:r>
      <w:r>
        <w:rPr>
          <w:szCs w:val="28"/>
        </w:rPr>
        <w:t xml:space="preserve"> в количестве </w:t>
      </w:r>
      <w:r>
        <w:rPr>
          <w:b/>
          <w:szCs w:val="28"/>
        </w:rPr>
        <w:t>–   130 событ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502" w:hanging="0"/>
        <w:jc w:val="both"/>
        <w:rPr/>
      </w:pPr>
      <w:r>
        <w:rPr/>
        <w:t xml:space="preserve">         </w:t>
      </w:r>
      <w:r>
        <w:rPr/>
        <w:t>События с участием воспитанников детских домов освещались в следующих средствах массовой информац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  <w:t xml:space="preserve">Муниципальный печатный орган газета «Пригород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  <w:t xml:space="preserve">«Традиционный интеллектуальный турнир «Разговор об истории родного края завели – время с пользой провели»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  <w:t xml:space="preserve">«Молодость – это время надежд и открытий»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  <w:t>«Познавательные встречи для ребят без семьи «Всероссийский день правовой помощи детям в Есауловском детском доме прошел за круглым столом»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ind w:left="0" w:firstLine="360"/>
        <w:contextualSpacing/>
        <w:jc w:val="both"/>
        <w:rPr>
          <w:color w:val="0070C0"/>
          <w:u w:val="single"/>
        </w:rPr>
      </w:pPr>
      <w:r>
        <w:rPr>
          <w:shd w:fill="FFFFFF" w:val="clear"/>
        </w:rPr>
        <w:t>Официальный аккаунт ВКонтакте «Сообщество КГКУ "Есауловский детский дом</w:t>
      </w:r>
      <w:r>
        <w:rPr>
          <w:color w:val="0070C0"/>
          <w:u w:val="single"/>
          <w:shd w:fill="FFFFFF" w:val="clear"/>
        </w:rPr>
        <w:t>"</w:t>
      </w:r>
      <w:hyperlink r:id="rId26" w:tgtFrame="_blank">
        <w:r>
          <w:rPr>
            <w:rStyle w:val="InternetLink"/>
            <w:color w:val="0070C0"/>
            <w:u w:val="single"/>
          </w:rPr>
          <w:t>https://vk.com/public217569314</w:t>
        </w:r>
      </w:hyperlink>
      <w:r>
        <w:rPr>
          <w:color w:val="0070C0"/>
          <w:u w:val="single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ind w:left="0" w:firstLine="360"/>
        <w:contextualSpacing/>
        <w:jc w:val="both"/>
        <w:rPr/>
      </w:pPr>
      <w:r>
        <w:rPr/>
        <w:t xml:space="preserve">Официальный аккаунт ВКонтаке </w:t>
      </w:r>
      <w:r>
        <w:rPr>
          <w:bCs/>
        </w:rPr>
        <w:t>Всероссийского общественного объединения «</w:t>
      </w:r>
      <w:r>
        <w:rPr/>
        <w:t>Содружество выпускников детских домов «Дети всей страны</w:t>
      </w:r>
      <w:r>
        <w:rPr>
          <w:color w:val="0070C0"/>
        </w:rPr>
        <w:t xml:space="preserve">» </w:t>
      </w:r>
      <w:hyperlink r:id="rId27" w:tgtFrame="_blank">
        <w:r>
          <w:rPr>
            <w:rStyle w:val="InternetLink"/>
            <w:color w:val="0070C0"/>
            <w:u w:val="single"/>
            <w:shd w:fill="FFFFFF" w:val="clear"/>
          </w:rPr>
          <w:t>https://vk.com/voo_svdd_dvs</w:t>
        </w:r>
      </w:hyperlink>
      <w:r>
        <w:rPr>
          <w:u w:val="single"/>
          <w:shd w:fill="FFFFFF" w:val="clear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ind w:left="0" w:firstLine="360"/>
        <w:contextualSpacing/>
        <w:jc w:val="both"/>
        <w:rPr/>
      </w:pPr>
      <w:r>
        <w:rPr>
          <w:shd w:fill="FFFFFF" w:val="clear"/>
        </w:rPr>
        <w:t xml:space="preserve">Официальный сайт </w:t>
      </w:r>
      <w:r>
        <w:rPr>
          <w:bCs/>
        </w:rPr>
        <w:t>Всероссийского общественного объединения «</w:t>
      </w:r>
      <w:r>
        <w:rPr/>
        <w:t xml:space="preserve">Содружество выпускников детских домов «Дети всей страны» </w:t>
      </w:r>
      <w:hyperlink r:id="rId28" w:tgtFrame="_blank">
        <w:r>
          <w:rPr>
            <w:rStyle w:val="InternetLink"/>
            <w:color w:val="0070C0"/>
            <w:u w:val="single"/>
          </w:rPr>
          <w:t>https://vk.com/wall-66587365_16905</w:t>
        </w:r>
      </w:hyperlink>
      <w:r>
        <w:rPr>
          <w:color w:val="0070C0"/>
        </w:rPr>
        <w:t> 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ГКУ «Балахтинский детский дом»</w:t>
      </w:r>
      <w:r>
        <w:rPr>
          <w:b/>
          <w:color w:val="000000"/>
          <w:szCs w:val="28"/>
          <w:lang w:val="ru-RU"/>
        </w:rPr>
        <w:t xml:space="preserve"> - 77событ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Официальная группа в социальной сети ВКонтакте - 40 собы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 xml:space="preserve">Лента новостей г. Норильс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азета «Сельская новь». «Неделя добрых дел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Сайт Балахтинского детского дома: Рубрика «</w:t>
      </w:r>
      <w:r>
        <w:rPr>
          <w:color w:val="000000"/>
          <w:szCs w:val="28"/>
        </w:rPr>
        <w:t>Выпускникам»: Памятка выпускнику. Льготы-выпускников. Когда за спиной образовательное учреждение. Рубрика «Воспитанникам»: Куда пойти учится.  Главный документ гражданина РФ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Научно-методическое напра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Основными задачами</w:t>
      </w:r>
      <w:r>
        <w:rPr/>
        <w:t>, решаемыми в этом направлении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разработка нормативно-правового и программного обеспечения деятельности Центра ПП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разработка индивидуально-ориентированных программ социально-психологического сопровождения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оведение лекционных, семинарских, практических занятий по актуальным проблемам адаптации, воспитания и развития ребенка после принятия его в семь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lang w:eastAsia="ar-SA"/>
        </w:rPr>
      </w:pPr>
      <w:r>
        <w:rPr>
          <w:rFonts w:eastAsia="Calibri"/>
          <w:lang w:eastAsia="en-US"/>
        </w:rPr>
        <w:t xml:space="preserve">Методическая деятельность выстраивается исходя из актуальных запросов субъектов сопровождения. Осуществляется психологическое сопровождение при разработке локальных нормативных (Положение об ИПРиЖ, ПМПк) и методических документов, </w:t>
      </w:r>
      <w:r>
        <w:rPr>
          <w:lang w:eastAsia="ar-SA"/>
        </w:rPr>
        <w:t xml:space="preserve">в разработке и реализации модулей воспитательной программы: «Профессиональное самоопределение воспитанников», «Подготовка воспитанников к проживанию в семье», «Постинтернатное сопровождение выпускников детского дома». </w:t>
      </w:r>
      <w:r>
        <w:rPr>
          <w:bCs/>
          <w:lang w:eastAsia="ar-S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Обеспечивая сопровождение педагогических работников детских домов центральной территории Красноярского края по повышению уровня профессиональной компетентности в рамках «вызовов времени», специалистами Центра ППС в течение года проводились следующие</w:t>
      </w:r>
      <w:r>
        <w:rPr>
          <w:b/>
          <w:color w:val="FF0000"/>
        </w:rPr>
        <w:t xml:space="preserve"> </w:t>
      </w:r>
      <w:r>
        <w:rPr/>
        <w:t>семинар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Презентация «Планирование педагогической деятельности с учетом мероприятий для детей и молодежи утвержденных на 2023\2024 учебный год, реализуемых детскими и молодежными общественными объединениями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Обзор-презентация «Полезные сайты для педагогов (обзоры книжных новинок, периодики, методических материалов)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Представление-презентация опыта ведения онлайн групп «Использование ресурсов федерального проекта АНО «Азбука Семьи» по программе психолого-педагогической поддержки для семей от 0 до 18лет «Азбука ответственного родительства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Консультации «Экспертиза профессиональной деятельности педагогических кадров в межаттестационный период и экспертиза аттестационных материалов (3 аттестующихс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Супервизия материалов участников округа форума педагогических практик-5челове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3 Семинара-практикума для специалистов ООиП по психолого-педагогическому сопровождению семьи и ребенка («Организация работы по психологическому сопровождению замещающий семьи, принявший ребенка с опытом потери близкого. Техники работы с ребенком, проживающим опыт потери»; «Использование психодиагностических процедур для обследования кандидатов в замещающие родители, воспитанников и работников организаций для детей-сирот и детей, оставшихся без попечения родителей»; «Событийная общность как инструмент наставничества в семейном укладе»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Методический семинар «Основные требования к образовательной среде, способствующей готовности воспитанников к самостоятельной жизни и проживанию в семь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проведенных семинаров были разработаны рекомендательные и технологические материалы, необходимые для использования в практической деятельности педагогов округа и края. Наиболее успешные практики были представлены на краевом Форуме современных практик учреждений внесемейного воспитания и отмечены грамотами и благодарственными письмами, а также рекомендованы для распростран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b/>
          <w:bCs/>
        </w:rPr>
        <w:t xml:space="preserve">   </w:t>
      </w:r>
      <w:r>
        <w:rPr/>
        <w:tab/>
        <w:t xml:space="preserve">  Организована деятельность по тиражированию и распространению эффективных практик воспитания и подготовки воспитанников детских домов к проживанию в семье. На официальных сайтах учреждений педагогами представлены следующие методические материалы:</w:t>
      </w: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b/>
        </w:rPr>
        <w:tab/>
        <w:t>КГКУ «Сосновоборский детский дом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eastAsia="Calibri"/>
        </w:rPr>
        <w:tab/>
        <w:t xml:space="preserve">В течение 2023 года педагоги и специалисты открыли </w:t>
        <w:br/>
        <w:t>и успешно работают в личных кабинетах на профессиональных сайтах для педагог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rFonts w:eastAsia="Calibri"/>
        </w:rPr>
        <w:t xml:space="preserve">«Инфоурок» </w:t>
      </w:r>
      <w:hyperlink r:id="rId29">
        <w:r>
          <w:rPr>
            <w:rStyle w:val="InternetLink"/>
            <w:rFonts w:eastAsia="Calibri"/>
            <w:i/>
          </w:rPr>
          <w:t>https://infourok.ru/</w:t>
        </w:r>
      </w:hyperlink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rFonts w:eastAsia="Calibri"/>
        </w:rPr>
        <w:t xml:space="preserve">«Социальная сеть работников образования» </w:t>
      </w:r>
      <w:hyperlink r:id="rId30">
        <w:r>
          <w:rPr>
            <w:rStyle w:val="InternetLink"/>
            <w:rFonts w:eastAsia="Calibri"/>
            <w:i/>
          </w:rPr>
          <w:t>http://nsportal.ru/</w:t>
        </w:r>
      </w:hyperlink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rFonts w:eastAsia="Calibri"/>
        </w:rPr>
        <w:t xml:space="preserve">«Академия развития творчества АРТ-талант» </w:t>
      </w:r>
      <w:hyperlink r:id="rId31">
        <w:r>
          <w:rPr>
            <w:rStyle w:val="InternetLink"/>
            <w:rFonts w:eastAsia="Calibri"/>
          </w:rPr>
          <w:t>https://www.art-talant.org/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rFonts w:eastAsia="Calibri"/>
        </w:rPr>
        <w:t xml:space="preserve">Международный образовательный портал педагогических работников </w:t>
      </w:r>
      <w:hyperlink r:id="rId32">
        <w:r>
          <w:rPr>
            <w:rStyle w:val="InternetLink"/>
            <w:rFonts w:eastAsia="Calibri"/>
          </w:rPr>
          <w:t>https://www.maam.ru/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rFonts w:eastAsia="Calibri"/>
        </w:rPr>
        <w:t xml:space="preserve">ОУ Фонд «Педагогический университет «Первое сентября» </w:t>
      </w:r>
      <w:hyperlink r:id="rId33">
        <w:r>
          <w:rPr>
            <w:rStyle w:val="InternetLink"/>
            <w:rFonts w:eastAsia="Calibri"/>
          </w:rPr>
          <w:t>https://my.1sept.ru/</w:t>
        </w:r>
      </w:hyperlink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ab/>
        <w:t xml:space="preserve">Методические материалы, публикуемые педагогами, разрабатываются в соответствие с требованиями и проходят проверку в системе «Антиплагиат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b/>
        </w:rPr>
        <w:tab/>
        <w:t>КГКУ «Есауловский детский дом»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Электронный окружной сборник эффективных практик «Социально-трудовая реабилитация воспитанников и постинтернатное сопровождение выпускников КГКУ для детей-сирот и детей, оставшихся без попечения родителей центральной территории Красноярского края» 2023 г Практики по итогам Форума современных практик учреждений внесемейного воспитания «Уклад учреждения внесемейного воспитания как инструмент выполнения задач в рамках исполнения Постановления РФ от 24.05.2014 № 481 и вносимых в него изменений» г. Канск, 15 – 16 декабря 2022 года </w:t>
      </w:r>
      <w:hyperlink r:id="rId34"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esauldom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deyatelnost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tsentr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st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ские произведения сотрудников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lang w:eastAsia="en-US"/>
        </w:rPr>
        <w:t xml:space="preserve">«Цикличная система практик как инструмент наставника» </w:t>
      </w:r>
      <w:hyperlink r:id="rId35">
        <w:r>
          <w:rPr>
            <w:rStyle w:val="InternetLink"/>
            <w:rFonts w:eastAsia="Calibri"/>
            <w:color w:val="0070C0"/>
            <w:u w:val="single"/>
            <w:lang w:eastAsia="en-US"/>
          </w:rPr>
          <w:t>https://t.me/c/2009171250/72</w:t>
        </w:r>
      </w:hyperlink>
      <w:r>
        <w:rPr>
          <w:rFonts w:eastAsia="Calibri"/>
          <w:color w:val="0070C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кружной фестиваль по профессиональному предопределению "Радуга профессий"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70C0"/>
          <w:u w:val="single"/>
          <w:lang w:eastAsia="en-US"/>
        </w:rPr>
      </w:pPr>
      <w:hyperlink r:id="rId36"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esauldom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deyatelnost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tsentr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st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ml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color w:val="0070C0"/>
          <w:u w:val="single"/>
          <w:lang w:eastAsia="en-US"/>
        </w:rPr>
      </w:pPr>
      <w:hyperlink r:id="rId37" w:tgtFrame="_blank">
        <w:r>
          <w:rPr>
            <w:rStyle w:val="InternetLink"/>
          </w:rPr>
          <w:t>Проект «Конкурсы по профессиональному предопределению как средство повышения мотивации профессионального выбора воспитанника детского дома в рамках деятельности Центра социально-трудовой адаптации» "</w:t>
        </w:r>
      </w:hyperlink>
      <w:hyperlink r:id="rId38"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tp</w:t>
        </w:r>
      </w:hyperlink>
      <w:r>
        <w:rPr>
          <w:rStyle w:val="InternetLink"/>
          <w:rFonts w:eastAsia="Calibri"/>
          <w:color w:val="0070C0"/>
          <w:u w:val="single"/>
          <w:lang w:eastAsia="en-US"/>
        </w:rPr>
        <w:t>://</w:t>
      </w:r>
      <w:r>
        <w:rPr>
          <w:rStyle w:val="InternetLink"/>
          <w:rFonts w:eastAsia="Calibri"/>
          <w:color w:val="0070C0"/>
          <w:u w:val="single"/>
          <w:lang w:val="en-US" w:eastAsia="en-US"/>
        </w:rPr>
        <w:t>esauldom</w:t>
      </w:r>
      <w:r>
        <w:rPr>
          <w:rStyle w:val="InternetLink"/>
          <w:rFonts w:eastAsia="Calibri"/>
          <w:color w:val="0070C0"/>
          <w:u w:val="single"/>
          <w:lang w:eastAsia="en-US"/>
        </w:rPr>
        <w:t>.</w:t>
      </w:r>
      <w:r>
        <w:rPr>
          <w:rStyle w:val="InternetLink"/>
          <w:rFonts w:eastAsia="Calibri"/>
          <w:color w:val="0070C0"/>
          <w:u w:val="single"/>
          <w:lang w:val="en-US" w:eastAsia="en-US"/>
        </w:rPr>
        <w:t>ru</w:t>
      </w:r>
      <w:r>
        <w:rPr>
          <w:rStyle w:val="InternetLink"/>
          <w:rFonts w:eastAsia="Calibri"/>
          <w:color w:val="0070C0"/>
          <w:u w:val="single"/>
          <w:lang w:eastAsia="en-US"/>
        </w:rPr>
        <w:t>/</w:t>
      </w:r>
      <w:r>
        <w:rPr>
          <w:rStyle w:val="InternetLink"/>
          <w:rFonts w:eastAsia="Calibri"/>
          <w:color w:val="0070C0"/>
          <w:u w:val="single"/>
          <w:lang w:val="en-US" w:eastAsia="en-US"/>
        </w:rPr>
        <w:t>deyatelnost</w:t>
      </w:r>
      <w:r>
        <w:rPr>
          <w:rStyle w:val="InternetLink"/>
          <w:rFonts w:eastAsia="Calibri"/>
          <w:color w:val="0070C0"/>
          <w:u w:val="single"/>
          <w:lang w:eastAsia="en-US"/>
        </w:rPr>
        <w:t>-</w:t>
      </w:r>
      <w:r>
        <w:rPr>
          <w:rStyle w:val="InternetLink"/>
          <w:rFonts w:eastAsia="Calibri"/>
          <w:color w:val="0070C0"/>
          <w:u w:val="single"/>
          <w:lang w:val="en-US" w:eastAsia="en-US"/>
        </w:rPr>
        <w:t>tsentra</w:t>
      </w:r>
      <w:r>
        <w:rPr>
          <w:rStyle w:val="InternetLink"/>
          <w:rFonts w:eastAsia="Calibri"/>
          <w:color w:val="0070C0"/>
          <w:u w:val="single"/>
          <w:lang w:eastAsia="en-US"/>
        </w:rPr>
        <w:t>-</w:t>
      </w:r>
      <w:r>
        <w:rPr>
          <w:rStyle w:val="InternetLink"/>
          <w:rFonts w:eastAsia="Calibri"/>
          <w:color w:val="0070C0"/>
          <w:u w:val="single"/>
          <w:lang w:val="en-US" w:eastAsia="en-US"/>
        </w:rPr>
        <w:t>sta</w:t>
      </w:r>
      <w:r>
        <w:rPr>
          <w:rStyle w:val="InternetLink"/>
          <w:rFonts w:eastAsia="Calibri"/>
          <w:color w:val="0070C0"/>
          <w:u w:val="single"/>
          <w:lang w:eastAsia="en-US"/>
        </w:rPr>
        <w:t>.</w:t>
      </w:r>
      <w:r>
        <w:rPr>
          <w:rStyle w:val="InternetLink"/>
          <w:rFonts w:eastAsia="Calibri"/>
          <w:color w:val="0070C0"/>
          <w:u w:val="single"/>
          <w:lang w:val="en-US" w:eastAsia="en-US"/>
        </w:rPr>
        <w:t>html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lang w:eastAsia="en-US"/>
        </w:rPr>
      </w:pPr>
      <w:r>
        <w:rPr/>
        <w:t>Материалы социального проекта «Успешный выпускник», презентация проекта «Успешный выпускник</w:t>
      </w:r>
      <w:r>
        <w:rPr>
          <w:color w:val="0070C0"/>
          <w:u w:val="single"/>
        </w:rPr>
        <w:t>»</w:t>
      </w:r>
      <w:r>
        <w:rPr>
          <w:rFonts w:eastAsia="Calibri" w:cs="Calibri" w:ascii="Calibri" w:hAnsi="Calibri"/>
          <w:color w:val="0070C0"/>
          <w:kern w:val="2"/>
          <w:sz w:val="22"/>
          <w:szCs w:val="22"/>
          <w:u w:val="single"/>
          <w:lang w:eastAsia="en-US"/>
        </w:rPr>
        <w:t xml:space="preserve"> </w:t>
      </w:r>
      <w:hyperlink r:id="rId39"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esauldom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deyatelnost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tsentr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st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rFonts w:eastAsia="Calibri"/>
          <w:color w:val="0070C0"/>
          <w:u w:val="single"/>
          <w:lang w:eastAsia="en-US"/>
        </w:rPr>
      </w:pPr>
      <w:r>
        <w:rPr/>
        <w:t>Сборник проектов ранней профориентации по повышению престижности сельскохозяйственных профессий и развитию социально- трудовых умений и навыков среди воспитанников краевого государственного казённого учреждения для детей –сирот и детей ,оставшихся без попечения родителей «Есауловский детский дом</w:t>
      </w:r>
      <w:r>
        <w:rPr>
          <w:color w:val="0070C0"/>
          <w:u w:val="single"/>
        </w:rPr>
        <w:t>».</w:t>
      </w:r>
      <w:r>
        <w:rPr>
          <w:rFonts w:eastAsia="Calibri" w:cs="Calibri" w:ascii="Calibri" w:hAnsi="Calibri"/>
          <w:color w:val="0070C0"/>
          <w:kern w:val="2"/>
          <w:sz w:val="22"/>
          <w:szCs w:val="22"/>
          <w:u w:val="single"/>
          <w:lang w:eastAsia="en-US"/>
        </w:rPr>
        <w:t xml:space="preserve"> </w:t>
      </w:r>
      <w:hyperlink r:id="rId40"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esauldom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deyatelnost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tsentr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sta</w:t>
        </w:r>
        <w:r>
          <w:rPr>
            <w:rStyle w:val="InternetLink"/>
            <w:rFonts w:eastAsia="Calibri"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70C0"/>
            <w:u w:val="single"/>
            <w:lang w:val="en-US" w:eastAsia="en-US"/>
          </w:rPr>
          <w:t>html</w:t>
        </w:r>
      </w:hyperlink>
    </w:p>
    <w:p>
      <w:pPr>
        <w:pStyle w:val="Normal"/>
        <w:shd w:fill="FFFFFF" w:val="clear"/>
        <w:spacing w:lineRule="auto" w:line="276" w:before="0" w:after="150"/>
        <w:ind w:firstLine="708"/>
        <w:jc w:val="both"/>
        <w:rPr>
          <w:rFonts w:eastAsia="Calibri"/>
          <w:b/>
          <w:b/>
          <w:color w:val="0070C0"/>
          <w:u w:val="single"/>
          <w:lang w:eastAsia="en-US"/>
        </w:rPr>
      </w:pPr>
      <w:r>
        <w:rPr>
          <w:rFonts w:eastAsia="Calibri"/>
          <w:b/>
          <w:color w:val="0070C0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ГКУ «Железногорский детский дом»:</w:t>
      </w:r>
    </w:p>
    <w:p>
      <w:pPr>
        <w:pStyle w:val="Style18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>
          <w:shd w:fill="FFFFFF" w:val="clear"/>
        </w:rPr>
        <w:t xml:space="preserve">Презентация для приемных родителей и педагогов учреждения. “Привязанность”, разработка педагога - психолога </w:t>
      </w:r>
      <w:hyperlink r:id="rId41">
        <w:r>
          <w:rPr>
            <w:rStyle w:val="InternetLink"/>
            <w:shd w:fill="FFFFFF" w:val="clear"/>
          </w:rPr>
          <w:t>https://zhdd26.ru/gvozdeva-ekaterina-vasilevna.html</w:t>
        </w:r>
      </w:hyperlink>
      <w:r>
        <w:rPr>
          <w:shd w:fill="FFFFFF" w:val="clear"/>
        </w:rPr>
        <w:t xml:space="preserve"> </w:t>
      </w:r>
    </w:p>
    <w:p>
      <w:pPr>
        <w:pStyle w:val="Style18"/>
        <w:numPr>
          <w:ilvl w:val="0"/>
          <w:numId w:val="34"/>
        </w:numPr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Презентация для приемных родителей и педагогов учреждения. “Этапы развития ребенка”, разработка педагога - психолога </w:t>
      </w:r>
      <w:hyperlink r:id="rId42">
        <w:r>
          <w:rPr>
            <w:rStyle w:val="InternetLink"/>
            <w:shd w:fill="FFFFFF" w:val="clear"/>
          </w:rPr>
          <w:t>https://zhdd26.ru/gvozdevaekaterinavasilevna.html</w:t>
        </w:r>
      </w:hyperlink>
    </w:p>
    <w:p>
      <w:pPr>
        <w:pStyle w:val="Style18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>
          <w:shd w:fill="FFFFFF" w:val="clear"/>
        </w:rPr>
        <w:t xml:space="preserve">Презентация “Правила поведения в гостях”, разработка воспитателя </w:t>
      </w:r>
      <w:hyperlink r:id="rId43">
        <w:r>
          <w:rPr>
            <w:rStyle w:val="InternetLink"/>
            <w:shd w:fill="FFFFFF" w:val="clear"/>
          </w:rPr>
          <w:t>https://zhdd26.ru/balahnina-svetlana-grigorevna.html</w:t>
        </w:r>
      </w:hyperlink>
      <w:r>
        <w:rPr>
          <w:shd w:fill="FFFFFF" w:val="clear"/>
          <w:lang w:val="ru-RU"/>
        </w:rPr>
        <w:t>;</w:t>
      </w:r>
      <w:r>
        <w:rPr>
          <w:shd w:fill="FFFFFF" w:val="clear"/>
        </w:rPr>
        <w:t xml:space="preserve">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АСИ СМАРТЕКА </w:t>
      </w:r>
      <w:hyperlink r:id="rId44">
        <w:r>
          <w:rPr>
            <w:rStyle w:val="InternetLink"/>
            <w:shd w:fill="FFFFFF" w:val="clear"/>
          </w:rPr>
          <w:t>https://smarteka.com/contest/practice/turnir-proforientacionnyh-igr-pro-uspeh-kak-mesto-predavlenia-nadprofessionalnyh-kompetencij</w:t>
        </w:r>
      </w:hyperlink>
      <w:r>
        <w:rPr>
          <w:shd w:fill="FFFFFF" w:val="clear"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риняли участие в следующих краевых мероприятиях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>
          <w:rFonts w:eastAsia="Calibri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Конференция по сопровождению замещающих семей в рамках стратегической программы Уполномоченного при президенте РФ по правам ребенка «Дети в семье». -  4 человека от округа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>
          <w:rFonts w:eastAsia="Calibri"/>
          <w:iCs/>
        </w:rPr>
      </w:pPr>
      <w:r>
        <w:rPr>
          <w:rFonts w:eastAsia="Calibri"/>
          <w:iCs/>
        </w:rPr>
        <w:t>Форум современных практик учреждений внесемейного воспитания Красноярского края. г. Назарово, 10 участников от округ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>
          <w:lang w:val="ru-RU"/>
        </w:rPr>
        <w:t>Семинар-тренинг “Реализация программы индивидуального наставничества над воспитанниками и выпускниками организаций для детей-сирот и детей, оставшихся без попечения родителей” КРФ “Красноярье без сирот” -7 человек от округа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овышение профессиональной компетентности </w:t>
      </w:r>
      <w:r>
        <w:rPr/>
        <w:t>специалистов служб психолого-педагогического сопровождения краевых государственных казенных учреждений для детей-сирот и детей, оставшихся без попечения родителей, центральной территории Красноярского края</w:t>
      </w:r>
      <w:r>
        <w:rPr>
          <w:b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КГКУ «Железногорский детский дом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КГАОУ ДПО (ПК) «Красноярский краевой институт повышения квалификации и профессиональной переподготовки работников образования» по программе «Медиация. Особенности применения медиации в образовательной организации» - 2 че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60"/>
        <w:ind w:left="0" w:firstLine="360"/>
        <w:jc w:val="both"/>
        <w:rPr/>
      </w:pPr>
      <w:r>
        <w:rPr/>
        <w:t>АНО ДПО “СИПППИСР” “Профилактика самовольных уходов и технология работы со случаем в учреждении с круглосуточным пребыванием”, 72 часа - 12 человек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b/>
          <w:color w:val="FF0000"/>
        </w:rPr>
        <w:tab/>
      </w:r>
      <w:r>
        <w:rPr>
          <w:b/>
        </w:rPr>
        <w:t>КГКУ «Сосновоборский детский дом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КГАОУ ДПО (ПК) «Красноярский краевой институт повышения квалификации и профессиональной переподготовки работников образования» по программе «Медиация. Особенности применения медиации в образовательной организации» - 1 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КГАОУ ДПО (ПК) «Красноярский краевой институт повышения квалификации и профессиональной переподготовки работников образования». </w:t>
      </w:r>
      <w:r>
        <w:rPr>
          <w:rFonts w:eastAsia="Calibri"/>
          <w:lang w:eastAsia="en-US"/>
        </w:rPr>
        <w:t>Организация обучения детей с задержкой психического развития в контексте ФГОС НОО обучающихся с ОВЗ-1чел.</w:t>
      </w:r>
    </w:p>
    <w:p>
      <w:pPr>
        <w:pStyle w:val="Normal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КГАОУ ДПО (ПК) «Красноярский краевой институт повышения квалификации и профессиональной переподготовки работников образования» </w:t>
      </w:r>
      <w:r>
        <w:rPr>
          <w:rFonts w:eastAsia="Calibri"/>
          <w:lang w:eastAsia="en-US"/>
        </w:rPr>
        <w:t>Проектирование развивающей предметно-пространственной среды для детей раннего и дошкольного возраста в условиях ФГОС ДО-1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КГАОУ ДПО (ПК) «Красноярский краевой институт повышения квалификации и профессиональной переподготовки работников образования» </w:t>
      </w:r>
      <w:r>
        <w:rPr>
          <w:rFonts w:eastAsia="Calibri"/>
          <w:lang w:eastAsia="en-US"/>
        </w:rPr>
        <w:t>Здоровьесберегающая деятельность образовательных организаций в условиях реализации ФГОС-1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ОУ Фонд «Педагогический университет «Первое сентября». </w:t>
      </w:r>
      <w:r>
        <w:rPr>
          <w:rFonts w:eastAsia="Calibri"/>
          <w:lang w:eastAsia="en-US"/>
        </w:rPr>
        <w:t>Коррекционно-педагогическое сопровождение детей с синдромом дефицита внимания с гиперреактивностью (СДВГ)-1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КГАОУ ДПО (ПК) «Красноярский краевой институт повышения квалификации и профессиональной переподготовки работников образования» Сопровождение</w:t>
      </w:r>
      <w:r>
        <w:rPr>
          <w:rFonts w:eastAsia="Calibri"/>
          <w:lang w:eastAsia="en-US"/>
        </w:rPr>
        <w:t xml:space="preserve"> детей с ограниченными возможностями здоровья в условиях инклюзивного образования– 1 человек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eastAsia="Calibri"/>
          <w:lang w:eastAsia="en-US"/>
        </w:rPr>
        <w:t>ООО "Московский институт профессиональной переподготовки и повышения квалификации педагогов по программе повышения квалификации "Использование нейросетей в учебной и научной работе: CHatGPT, DALL-E2, Midgourney» – 1 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ГАОУ ДПО (ПК) «Красноярский краевой институт повышения квалификации и профессиональной переподготовки работников образования».  Социально-психолого-педагогическое сопровождение подростков с девиантным поведением– 1 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О ДПО "УрИПКиП" по дополнительной профессиональной программе профессиональной переподготовки "Педагогическая деятельность в области воспитания и социализации обучающихся и воспитанников", 620 часов-1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МИДО ООО "Профинновация" по программе дополнительного профессионального образования "Воспитатель в дошкольном образовательном учреждении: технологии реализации профессиональных компетенций в условиях ФГОС ДОО". Педагогическая деятельность в сфере дошкольного образования "-1че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eastAsia="Calibri"/>
          <w:lang w:eastAsia="en-US"/>
        </w:rPr>
        <w:t xml:space="preserve">Автономноя некоммерческая организация дополнительного профессионального образования "Уральский институт повышения квалификации и переподготовки" "Педагогическая деятельность в области воспитания и социализации обучающихся и воспитанников" (620 часов) -1чел.  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eastAsia="Calibri"/>
          <w:lang w:eastAsia="en-US"/>
        </w:rPr>
        <w:t>КГАОУ ДПО (ПК) «Красноярский краевой институт повышения квалификации и профессиональной переподготовки работников образования».  Сопровождение детей с ограниченными возможностями здоровья в условиях инклюзивного образования– 1 человек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"Использование нейросетей в учебной и научной работе: CHatGPT, DALL-E2, Midgourney"– 1 че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color w:val="FF0000"/>
        </w:rPr>
        <w:tab/>
      </w:r>
      <w:r>
        <w:rPr>
          <w:b/>
        </w:rPr>
        <w:t>КГКУ «Балахтинский детский дом»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>КГАОУ ДПО (ПК) «Красноярский институт повышения квалификации и профессиональной переподготовки работников образования» по программе</w:t>
      </w:r>
      <w:r>
        <w:rPr>
          <w:lang w:val="ru-RU"/>
        </w:rPr>
        <w:t xml:space="preserve"> «</w:t>
      </w:r>
      <w:r>
        <w:rPr/>
        <w:t>Развитие профессиональной компетенции педагога при работе с семьей</w:t>
      </w:r>
      <w:r>
        <w:rPr>
          <w:lang w:val="ru-RU"/>
        </w:rPr>
        <w:t>» - 1 че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КГАОУ ДПО (ПК) «Красноярский институт повышения квалификации и профессиональной переподготовки работников образования»</w:t>
      </w:r>
      <w:r>
        <w:rPr>
          <w:rFonts w:eastAsia="Calibri"/>
          <w:lang w:eastAsia="en-US"/>
        </w:rPr>
        <w:t xml:space="preserve"> по программе «Медиация. Особенности применения медиации в образовательной организации» 80час. -3человека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ГАУДПО «Красноярский краевой институт повышения квалификации и профессиональной переподготовки работников образования» «Социально-психолого-педагогическое сопровождение подростков с девиантным поведением».80час-1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76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Высшая школа делового администрирования» г. Екатеринбург «Профилактика в образовательных организациях суицидального поведения детей и подростков -72час. - 1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76"/>
        <w:ind w:left="0" w:firstLine="360"/>
        <w:jc w:val="both"/>
        <w:rPr/>
      </w:pPr>
      <w:r>
        <w:rPr>
          <w:rFonts w:eastAsia="Calibri"/>
          <w:lang w:eastAsia="en-US"/>
        </w:rPr>
        <w:t>ООО «Институт развития образования, повышения квалификации и переподготовки» г. Абакан- «Профилактика в образовательных организациях суицидального поведения несовершеннолетних». - 144 ч. г. -1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76"/>
        <w:ind w:left="0" w:firstLine="360"/>
        <w:jc w:val="both"/>
        <w:rPr/>
      </w:pPr>
      <w:r>
        <w:rPr>
          <w:rFonts w:eastAsia="Calibri"/>
          <w:lang w:eastAsia="en-US"/>
        </w:rPr>
        <w:t>ООО «Высшая школа делового администрирования» г. Екатеринбург «Формирование профессиональной компетентности учителя технологий в условиях реализации обновлённых ФГОС» 108 часов. -1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76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ОДПО «Институт современного образования» г. Воронеж «Основные направления деятельности воспитателя организации интернатного типа по обеспечению успешной социализации обучающихся (с учетом профессионального стандарта «Специалист в области воспитания») в условиях реализации ФГОС», 72 часа. -1ч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76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ая академия профессиональных компетенций г. Москва «Современные методики и технологии в деятельности социального педагога» 72 часа.-1чел</w:t>
      </w:r>
    </w:p>
    <w:p>
      <w:pPr>
        <w:pStyle w:val="Style18"/>
        <w:spacing w:lineRule="auto" w:line="276" w:before="0" w:after="200"/>
        <w:ind w:left="0" w:firstLine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lineRule="auto" w:line="276"/>
        <w:ind w:left="0" w:firstLine="708"/>
        <w:jc w:val="both"/>
        <w:rPr>
          <w:b/>
          <w:b/>
        </w:rPr>
      </w:pPr>
      <w:r>
        <w:rPr>
          <w:b/>
        </w:rPr>
        <w:t>КГКУ «Есауловский детский дом»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 xml:space="preserve">КГАОУ ДПО (ПК) «Красноярский институт повышения квалификации и профессиональной переподготовки работников образования» </w:t>
      </w:r>
      <w:r>
        <w:rPr>
          <w:b/>
        </w:rPr>
        <w:t>-</w:t>
      </w:r>
      <w:r>
        <w:rPr/>
        <w:t>по теме</w:t>
      </w:r>
      <w:r>
        <w:rPr>
          <w:b/>
        </w:rPr>
        <w:t xml:space="preserve"> </w:t>
      </w:r>
      <w:r>
        <w:rPr>
          <w:rFonts w:eastAsia="Calibri"/>
          <w:lang w:eastAsia="en-US"/>
        </w:rPr>
        <w:t>«Медиация. Особенности применения медиации в образовательной организации»3че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КГАОУ ДПО (ПК) «Красноярский институт повышения квалификации и профессиональной переподготовки работников образования» по теме «Профилактика буллинга в отношении участников образовательного процесса средствами медиативного подхода» -4че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КГАОУ ДПО (ПК) «Красноярский институт повышения квалификации и профессиональной переподготовки работников образования» по теме «Деятельность социального педагога по социально-педагогической поддержке обучающихся в процессе социализации» -1чел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Обучающие семинары в рамках реализации социального проекта «Сто дорог-одна твоя», реализуемого при поддержке грантовой программы Красноярского края «Партнерство» 2023 года. 22 участника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ООО УЦ «Эксперт» по дополнительной образовательной программе «Противодействие коррупции в образовательной организации» 72 ч. 1 участник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Центр переподготовки кадров XXI век» НОЧУ ДО «ППЦ Мэри Поппинс» по программе дополнительного профессионального образования: «Педагогическая деятельность в области воспитания и социализации обучающихся и воспитанников» в объеме: 620 часов. Диплом предоставляет право на ведение профессиональной деятельности в сфере: образование и педагогика и подтверждает присвоение квалификации «Воспитатель». 1участник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ООО «Центр инновационного образования и воспитания». Программа повышения квалификации «Основы обеспечения информационной безопасности детей» 36 ч. 15 участников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Style w:val="Emphasis"/>
          <w:i w:val="false"/>
          <w:shd w:fill="FFFFFF" w:val="clear"/>
          <w:lang w:val="ru-RU"/>
        </w:rPr>
        <w:t xml:space="preserve">    </w:t>
      </w:r>
      <w:r>
        <w:rPr>
          <w:b/>
          <w:i/>
        </w:rPr>
        <w:t>Общие выводы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есурсы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1. </w:t>
      </w:r>
      <w:r>
        <w:rPr/>
        <w:t>Наличие развивающего образовательного пространства</w:t>
      </w:r>
      <w:r>
        <w:rPr>
          <w:b/>
          <w:i/>
        </w:rPr>
        <w:t xml:space="preserve"> </w:t>
      </w:r>
      <w:r>
        <w:rPr/>
        <w:t>с насыщенностью событийного ряда, возможностями выбора собственной траектории движения, для подростков «группы риска»</w:t>
      </w:r>
    </w:p>
    <w:p>
      <w:pPr>
        <w:pStyle w:val="Normal"/>
        <w:spacing w:lineRule="auto" w:line="276"/>
        <w:jc w:val="both"/>
        <w:rPr/>
      </w:pPr>
      <w:r>
        <w:rPr/>
        <w:t>2. Расширение спектра практиориентированных форм и методов работы с подростками в индивидуальном сопровождении.</w:t>
      </w:r>
    </w:p>
    <w:p>
      <w:pPr>
        <w:pStyle w:val="Normal"/>
        <w:spacing w:lineRule="auto" w:line="276"/>
        <w:jc w:val="both"/>
        <w:rPr/>
      </w:pPr>
      <w:r>
        <w:rPr/>
        <w:t>3. Организация субкультурных объединений (</w:t>
      </w:r>
      <w:r>
        <w:rPr>
          <w:i/>
        </w:rPr>
        <w:t>клубов волонтеров, приемных родителей, наставников, гражданско-правовой направленности и т.п.</w:t>
      </w:r>
      <w:r>
        <w:rPr/>
        <w:t>) разной возрастной категории как ресурса наставничества детей «группы риска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личие механизма взаимосвязанных мероприятий, направленных на всестороннее повышение квалификации и профессионального мастерства педагогов в области семейного устройства дете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егулярное участие некоммерческих общественных организаций, учреждений и частных лиц в волонтерской деятельности, в наставничестве в отношении воспитанников краевых государственных казенных учреждений для детей-сирот и детей, оставшихся без попечения родителей центральной территории Красноярского кра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А</w:t>
      </w:r>
      <w:r>
        <w:rPr/>
        <w:t xml:space="preserve">ктивная профессиональная включённость педагогов </w:t>
      </w:r>
      <w:r>
        <w:rPr>
          <w:lang w:val="ru-RU"/>
        </w:rPr>
        <w:t xml:space="preserve">в </w:t>
      </w:r>
      <w:r>
        <w:rPr/>
        <w:t>реализаци</w:t>
      </w:r>
      <w:r>
        <w:rPr>
          <w:lang w:val="ru-RU"/>
        </w:rPr>
        <w:t>ю</w:t>
      </w:r>
      <w:r>
        <w:rPr/>
        <w:t xml:space="preserve"> основных направлений деятельности учреждений краевых государственных казенных учреждений для детей-сирот и детей, оставшихся без попечения родителей центральной территории Красноярского края (развитие профессиональных компетенций педагогов, развитие семейных форм устройства, психолого-педагогическое сопровождение воспитанников детских домов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личие стабильно развивающего электронно-информационного ресурса – официальные сайты учреждений краевых государственных казенных учреждений для детей-сирот и детей, оставшихся без попечения родителей центральной территории Красноярского края, наличие личных кабинетов у педагогов и специалистов округа на профессиональных Интернет-портала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пространение профессионального опыта в профессиональных сообществах сети Интернет (в том числе с регистрацией методических разработок в электронных С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фициты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eastAsia="Calibri"/>
          <w:lang w:eastAsia="en-US"/>
        </w:rPr>
        <w:t>Недостаточно выстроена система деятельности по</w:t>
      </w:r>
      <w:r>
        <w:rPr/>
        <w:t xml:space="preserve"> комплексной профилактической работе, с детьми «группы риска» в учреждениях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Сохраняются трудности в простраивании системы взаимодействия, нахождение «точек сотрудничества», зон ответственности, координации усилий специалистов различных ведомств (</w:t>
      </w:r>
      <w:r>
        <w:rPr>
          <w:i/>
        </w:rPr>
        <w:t>отсутствие общей методологической платформы, понятийного аппарата, согласованного инструментария специалистов по сопровождению детей «группы риска»</w:t>
      </w:r>
      <w:r>
        <w:rPr/>
        <w:t>).</w:t>
      </w:r>
      <w:r>
        <w:rPr>
          <w:color w:val="FF0000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Невысокий  уровень информационной</w:t>
      </w:r>
      <w:r>
        <w:rPr>
          <w:lang w:val="ru-RU"/>
        </w:rPr>
        <w:t>, методической</w:t>
      </w:r>
      <w:r>
        <w:rPr/>
        <w:t xml:space="preserve"> компетентности отдельных субъектов взаимодейств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Н</w:t>
      </w:r>
      <w:r>
        <w:rPr>
          <w:lang w:val="ru-RU"/>
        </w:rPr>
        <w:t xml:space="preserve">едостаточный </w:t>
      </w:r>
      <w:r>
        <w:rPr/>
        <w:t xml:space="preserve"> уровень выбора</w:t>
      </w:r>
      <w:r>
        <w:rPr>
          <w:lang w:val="ru-RU"/>
        </w:rPr>
        <w:t xml:space="preserve"> педагогами</w:t>
      </w:r>
      <w:r>
        <w:rPr/>
        <w:t xml:space="preserve"> </w:t>
      </w:r>
      <w:r>
        <w:rPr>
          <w:lang w:val="ru-RU"/>
        </w:rPr>
        <w:t xml:space="preserve">округа </w:t>
      </w:r>
      <w:r>
        <w:rPr/>
        <w:t xml:space="preserve">форм </w:t>
      </w:r>
      <w:r>
        <w:rPr>
          <w:lang w:val="ru-RU"/>
        </w:rPr>
        <w:t xml:space="preserve"> и способов </w:t>
      </w:r>
      <w:r>
        <w:rPr/>
        <w:t>взаимодействия</w:t>
      </w:r>
      <w:r>
        <w:rPr>
          <w:lang w:val="ru-RU"/>
        </w:rPr>
        <w:t xml:space="preserve"> (</w:t>
      </w:r>
      <w:r>
        <w:rPr>
          <w:i/>
        </w:rPr>
        <w:t>редко используются или не используются совсем дистанционные, сетевые формы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Отсутствие единой организационной модели сопровождения замещающих семей, семей, находящихся в социально-опасном положении, четкого разделения функционала между специалистами различных служб и ведомств.</w:t>
      </w:r>
    </w:p>
    <w:p>
      <w:pPr>
        <w:pStyle w:val="Style18"/>
        <w:spacing w:lineRule="auto" w:line="276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8"/>
        <w:spacing w:lineRule="auto" w:line="276"/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устранения выявленных дефицитов, необходимо в 2024 году:</w:t>
      </w:r>
    </w:p>
    <w:p>
      <w:pPr>
        <w:pStyle w:val="Style18"/>
        <w:spacing w:lineRule="auto" w:line="276"/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Провести совместную окружную ревизию и оценку имеющихся ресурсов и дефицитов, для организации эффективного процесса психолого-педагогического сопровождения воспитанников «группы риска».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>Организовать работы по повышению эффективности работы окружной системы профилактики отклоняющегося поведения, расширив УМК (учебно-методический комплекс) по проблемным категориям воспитанников «группы риска»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Провести цикл методических, разработческих семинаров-практикумов по освоению новых педагогических инструментов работы с детьми «группы риска».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>Способствовать повышению мотивации педагогических работников на позиционирование собственной успешной профессиональной деятельности, обмен опытом через создание мест предъявления имеющегося ресурса (постоянно действующий вебинар на платформе «Яндекс-телемост» для презентации педагогических практик).</w:t>
      </w:r>
    </w:p>
    <w:p>
      <w:pPr>
        <w:pStyle w:val="Style18"/>
        <w:numPr>
          <w:ilvl w:val="0"/>
          <w:numId w:val="22"/>
        </w:numPr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Продолжить работу по реализации адаптированных образовательных программ для детей с ОВЗ по коррекции и развитию, согласно ведущей проблематике воспитанников, укрепляя систему работы по деятельности ПМПк учреждения (заседания ПМПк, методическое сопровождение ведущих специалистов, соблюдение норм взаимодействия консилиумов школ и детского дома) с учетом норм ФГОС, закона об инклюзивном образовании.</w:t>
      </w:r>
    </w:p>
    <w:p>
      <w:pPr>
        <w:pStyle w:val="Style18"/>
        <w:numPr>
          <w:ilvl w:val="0"/>
          <w:numId w:val="22"/>
        </w:numPr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Спланировать мероприятия по выработке норм взаимодействия по сопровождению воспитанников, состоящих на учёте ПМПк между педагогами школ и педагогами детских домов.</w:t>
      </w:r>
    </w:p>
    <w:p>
      <w:pPr>
        <w:pStyle w:val="Style18"/>
        <w:numPr>
          <w:ilvl w:val="0"/>
          <w:numId w:val="22"/>
        </w:numPr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Продолжить работу по выявлению ресурса каждого детского дома округа для расширения возможностей обмена педагогическим опытом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>При планировании деятельности на 2024 уч. год более качественно подойти к выбору средств и инструментов как коллективной, так и индивидуальной педагогической деятельности. Согласно дефицитам, выстроить совместную детско-взрослую коллективную деятельность в рамках внедрения инновационных организационных форм работы с учетом потребностей возраста детей (клубы, студии, творческие, мастерские)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/>
      </w:pPr>
      <w:r>
        <w:rPr/>
        <w:t>Организовать работу по созданию мест согласования (</w:t>
      </w:r>
      <w:r>
        <w:rPr>
          <w:i/>
        </w:rPr>
        <w:t>круглые столы, переговорочные площадки</w:t>
      </w:r>
      <w:r>
        <w:rPr/>
        <w:t xml:space="preserve">), общих целей, задач по сопровождению замещающих, семей, находящихся в социально-опасном положении. </w:t>
      </w:r>
    </w:p>
    <w:p>
      <w:pPr>
        <w:pStyle w:val="Style18"/>
        <w:spacing w:lineRule="auto" w:line="276"/>
        <w:ind w:left="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Директор КГКУ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Сосновоборский детский дом»                                                                      С.В. Фильки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Педагог-психолог Центра ПП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ГКУ «Сосновоборский детский дом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ерт Н.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с.т. 8 950 400 62 71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cs="Calibri"/>
      <w:b/>
      <w:sz w:val="72"/>
      <w:szCs w:val="7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 Narrow" w:hAnsi="Arial Narrow" w:eastAsia="Arial Unicode MS" w:cs="Arial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t24@mail.ru" TargetMode="External"/><Relationship Id="rId3" Type="http://schemas.openxmlformats.org/officeDocument/2006/relationships/hyperlink" Target="mailto:sdet24@mail.ru" TargetMode="External"/><Relationship Id="rId4" Type="http://schemas.openxmlformats.org/officeDocument/2006/relationships/hyperlink" Target="http://xn--80ahbcwpcncbfnw6p.xn--p1ai/" TargetMode="External"/><Relationship Id="rId5" Type="http://schemas.openxmlformats.org/officeDocument/2006/relationships/hyperlink" Target="https://dshi-snk.krn.muzkult.ru/news/87311633" TargetMode="External"/><Relationship Id="rId6" Type="http://schemas.openxmlformats.org/officeDocument/2006/relationships/hyperlink" Target="http://sosn-detdom.ucoz.ru/news/den_dobra_i_uvazhenija/2022-10-01-630" TargetMode="External"/><Relationship Id="rId7" Type="http://schemas.openxmlformats.org/officeDocument/2006/relationships/hyperlink" Target="http://sosn-detdom.ucoz.ru/news/s_dnem_uchitelja_s_prazdnikom/2022-10-06-634" TargetMode="External"/><Relationship Id="rId8" Type="http://schemas.openxmlformats.org/officeDocument/2006/relationships/hyperlink" Target="http://sosn-detdom.ucoz.ru/news/bolshe_chem_igrushka/2022-10-08-631" TargetMode="External"/><Relationship Id="rId9" Type="http://schemas.openxmlformats.org/officeDocument/2006/relationships/hyperlink" Target="http://sosn-detdom.ucoz.ru/news/futbol_ne_prosto_igra/2022-10-14-633" TargetMode="External"/><Relationship Id="rId10" Type="http://schemas.openxmlformats.org/officeDocument/2006/relationships/hyperlink" Target="http://sosndetdom.ucoz.ru/news/fotografii_otkryvajut_dveri_v_proshloe_no_takzhe_pozvoljajut_zagljanut_i_v_budushhee/2022-10-22-635" TargetMode="External"/><Relationship Id="rId11" Type="http://schemas.openxmlformats.org/officeDocument/2006/relationships/hyperlink" Target="http://sosn-detdom.ucoz.ru/news/shakhmatnyj_turnir/2022-11-22-637" TargetMode="External"/><Relationship Id="rId12" Type="http://schemas.openxmlformats.org/officeDocument/2006/relationships/hyperlink" Target="http://sosndetdom.ucoz.ru/news/zanjatie_docentom_kandidatom_pedagogicheskikh_nauk_kgpu_im_v_p_astafeva_jakovlevoj_natalej_fedorovnoj_s_pedagogicheskimi_rabotnikami/2022-12-06-638" TargetMode="External"/><Relationship Id="rId13" Type="http://schemas.openxmlformats.org/officeDocument/2006/relationships/hyperlink" Target="http://sosn-detdom.ucoz.ru/news/forum_sovremennykh_praktik/2022-12-16-639" TargetMode="External"/><Relationship Id="rId14" Type="http://schemas.openxmlformats.org/officeDocument/2006/relationships/hyperlink" Target="http://sosndetdom.ucoz.ru/news/nam_slovno_zanovo_otkrylos_rozhdenie_khrista/2023-01-13-644" TargetMode="External"/><Relationship Id="rId15" Type="http://schemas.openxmlformats.org/officeDocument/2006/relationships/hyperlink" Target="http://sosdetdom.ucoz.ru/news/uchastie_vospitannikov_v_kraevoj_ochno_zaochnoj_shkole_shkola_bezopasnosti/2023-02-17-646" TargetMode="External"/><Relationship Id="rId16" Type="http://schemas.openxmlformats.org/officeDocument/2006/relationships/hyperlink" Target="http://sosndetdom.ucoz.ru/news/edinyj_den_proforientacii_sto_dorog_odna_tvoja/2023-03-16-647" TargetMode="External"/><Relationship Id="rId17" Type="http://schemas.openxmlformats.org/officeDocument/2006/relationships/hyperlink" Target="https://www.gig26.ru/news/obrazovanie/nid-19108.html" TargetMode="External"/><Relationship Id="rId18" Type="http://schemas.openxmlformats.org/officeDocument/2006/relationships/hyperlink" Target="https://www.admk26.ru/novosti/nid-18435.html" TargetMode="External"/><Relationship Id="rId19" Type="http://schemas.openxmlformats.org/officeDocument/2006/relationships/hyperlink" Target="https://vk.com/informexpress?w=wall-28030232_204639" TargetMode="External"/><Relationship Id="rId20" Type="http://schemas.openxmlformats.org/officeDocument/2006/relationships/hyperlink" Target="https://vk.com/informexpress?from=quick_search&amp;w=wall-28030232_203633" TargetMode="External"/><Relationship Id="rId21" Type="http://schemas.openxmlformats.org/officeDocument/2006/relationships/hyperlink" Target="https://vk.com/ecobiocentr?w=wall-43188765_6166" TargetMode="External"/><Relationship Id="rId22" Type="http://schemas.openxmlformats.org/officeDocument/2006/relationships/hyperlink" Target="https://vk.com/ecobiocentr?w=wall-43188765_6101" TargetMode="External"/><Relationship Id="rId23" Type="http://schemas.openxmlformats.org/officeDocument/2006/relationships/hyperlink" Target="https://vk.com/jil_byl_pes?w=wall-151846352_27254" TargetMode="External"/><Relationship Id="rId24" Type="http://schemas.openxmlformats.org/officeDocument/2006/relationships/hyperlink" Target="https://vk.com/jil_byl_pes?w=wall-151846352_27269" TargetMode="External"/><Relationship Id="rId25" Type="http://schemas.openxmlformats.org/officeDocument/2006/relationships/hyperlink" Target="https://vk.com/feed?obj=-82718657&amp;section=mentions&amp;w=wall-217641962_262" TargetMode="External"/><Relationship Id="rId26" Type="http://schemas.openxmlformats.org/officeDocument/2006/relationships/hyperlink" Target="https://vk.com/public217569314" TargetMode="External"/><Relationship Id="rId27" Type="http://schemas.openxmlformats.org/officeDocument/2006/relationships/hyperlink" Target="https://vk.com/voo_svdd_dvs" TargetMode="External"/><Relationship Id="rId28" Type="http://schemas.openxmlformats.org/officeDocument/2006/relationships/hyperlink" Target="https://vk.com/wall-66587365_16905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://nsportal.ru/prasolova-tatyana-sergeevna" TargetMode="External"/><Relationship Id="rId31" Type="http://schemas.openxmlformats.org/officeDocument/2006/relationships/hyperlink" Target="https://www.art-talant.org/" TargetMode="External"/><Relationship Id="rId32" Type="http://schemas.openxmlformats.org/officeDocument/2006/relationships/hyperlink" Target="https://www.maam.ru/" TargetMode="External"/><Relationship Id="rId33" Type="http://schemas.openxmlformats.org/officeDocument/2006/relationships/hyperlink" Target="https://my.1sept.ru/" TargetMode="External"/><Relationship Id="rId34" Type="http://schemas.openxmlformats.org/officeDocument/2006/relationships/hyperlink" Target="http://esauldom.ru/deyatelnost-tsentra-sta.html" TargetMode="External"/><Relationship Id="rId35" Type="http://schemas.openxmlformats.org/officeDocument/2006/relationships/hyperlink" Target="https://t.me/c/2009171250/72" TargetMode="External"/><Relationship Id="rId36" Type="http://schemas.openxmlformats.org/officeDocument/2006/relationships/hyperlink" Target="http://esauldom.ru/deyatelnost-tsentra-sta.html" TargetMode="External"/><Relationship Id="rId37" Type="http://schemas.openxmlformats.org/officeDocument/2006/relationships/hyperlink" Target="http://esauldom.ru/dokyments/Deyatel&apos;nost&apos; centra STA/&#1050;&#1086;&#1085;&#1082;&#1091;&#1088;&#1089; &#1056;&#1072;&#1076;&#1091;&#1075;&#1072; &#1087;&#1088;&#1086;&#1092;&#1077;&#1089;&#1089;&#1080;&#1081;/&#1055;&#1088;&#1086;&#1077;&#1082;&#1090; &#1056;&#1072;&#1076;&#1091;&#1075;&#1072; &#1087;&#1088;&#1086;&#1092;&#1077;&#1089;&#1089;&#1080;&#1081;.pdf" TargetMode="External"/><Relationship Id="rId38" Type="http://schemas.openxmlformats.org/officeDocument/2006/relationships/hyperlink" Target="http://esauldom.ru/deyatelnost-tsentra-sta.html" TargetMode="External"/><Relationship Id="rId39" Type="http://schemas.openxmlformats.org/officeDocument/2006/relationships/hyperlink" Target="http://esauldom.ru/deyatelnost-tsentra-sta.html" TargetMode="External"/><Relationship Id="rId40" Type="http://schemas.openxmlformats.org/officeDocument/2006/relationships/hyperlink" Target="http://esauldom.ru/deyatelnost-tsentra-sta.html" TargetMode="External"/><Relationship Id="rId41" Type="http://schemas.openxmlformats.org/officeDocument/2006/relationships/hyperlink" Target="https://zhdd26.ru/gvozdeva-ekaterina-vasilevna.html" TargetMode="External"/><Relationship Id="rId42" Type="http://schemas.openxmlformats.org/officeDocument/2006/relationships/hyperlink" Target="https://zhdd26.ru/gvozdevaekaterinavasilevna.html" TargetMode="External"/><Relationship Id="rId43" Type="http://schemas.openxmlformats.org/officeDocument/2006/relationships/hyperlink" Target="https://zhdd26.ru/balahnina-svetlana-grigorevna.html" TargetMode="External"/><Relationship Id="rId44" Type="http://schemas.openxmlformats.org/officeDocument/2006/relationships/hyperlink" Target="https://smarteka.com/contest/practice/turnir-proforientacionnyh-igr-pro-uspeh-kak-mesto-predavlenia-nadprofessionalnyh-kompetencij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0:00Z</dcterms:created>
  <dc:creator>ППЦ</dc:creator>
  <dc:description/>
  <cp:keywords/>
  <dc:language>en-US</dc:language>
  <cp:lastModifiedBy>Admin</cp:lastModifiedBy>
  <cp:lastPrinted>2024-02-14T14:42:00Z</cp:lastPrinted>
  <dcterms:modified xsi:type="dcterms:W3CDTF">2024-02-14T07:42:00Z</dcterms:modified>
  <cp:revision>9</cp:revision>
  <dc:subject/>
  <dc:title/>
</cp:coreProperties>
</file>