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75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и показатели оценки адаптации (адаптированности) ребенка в замещающей семье (в том числе в период адаптаци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изиологическом уровне развития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намика в развитии роста и веса;</w:t>
            </w:r>
          </w:p>
          <w:p>
            <w:pPr>
              <w:pStyle w:val="Normal"/>
              <w:rPr/>
            </w:pPr>
            <w:r>
              <w:rPr/>
              <w:t>-соответствие уровня развития возрастным норм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(в том числе социализация)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 xml:space="preserve">Социальные установ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Отношение к правилам поведения дома, в школе, в игре со сверстниками, в обществ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Отношение к поощрениям и наказан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Критичность к своим поступкам. Соблюдение дистанции в общении с взрослы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 xml:space="preserve">Понимание, что такое добро и зло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Социальные навыки и умения ребенка заботиться о себе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 xml:space="preserve">Знание правил личной безопасности, охраны здоровья, готовность дать отпор при посягательстве на его идентичность, психологическое и физическое насили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Поддержание порядка в своей комнате или личном угол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Забота о состоянии и чистоты одежды и обув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Умение заботиться о себе в соответствии с возрастом – переодеться, искупаться, приготовить еду, сделать покупки, найти дом, дойти в школ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 xml:space="preserve">Способы развлекаться, наличие увлечений, навык организации свободного времен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Коммуникабельность и умение общаться со сверстниками и взрослы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Умение кооперироваться в играх и решении групповых зада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ческое состояние ребенк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>
                <w:color w:val="000000"/>
              </w:rPr>
              <w:t>стабильность настроения, общий психологический тонус и частота колебания настроения</w:t>
            </w:r>
            <w:r>
              <w:rPr/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ьность реакций и поведения (ровное, спокойное, уравновешенное или повышенная возбудимость, двигательная растороможенность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/>
              <w:t>систематические проявления агрессии и девиантность поведения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я на внезапные изменения: резкие звуки, появление людей, неудобные ситуации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/>
              <w:t>систематическое проявление лжи, фантазирования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/>
              <w:t>самооценка ребенка (по оценке ребенка и родителя), суицидные установки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/>
              <w:t>наличие страхов</w:t>
            </w:r>
            <w:r>
              <w:rPr>
                <w:color w:val="000000"/>
              </w:rPr>
              <w:t xml:space="preserve"> </w:t>
            </w:r>
            <w:r>
              <w:rPr/>
              <w:t>(боится темноты, животных, неизвестности, сказочных героев, начинать новое дело, медицинских осмотров, неправильно выполнить поручение, взрослых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  <w:i/>
              </w:rPr>
              <w:t>навязчивых</w:t>
            </w:r>
            <w:r>
              <w:rPr/>
              <w:t xml:space="preserve"> движений (тиков) и действий: моргание, нахмуривание лба, гримасничание, подергивание плечами, головой, приглаживание волос, шмыгание носом, счет, ритуал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</w:tabs>
              <w:spacing w:before="20" w:after="0"/>
              <w:jc w:val="both"/>
              <w:rPr/>
            </w:pPr>
            <w:r>
              <w:rPr/>
              <w:t>аутоагрессивные проявления: выщипывание волос, обкусывание ногтей, расчесывание ран и д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Успехи, причины личной гордости и поддержания/повышения самооцен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Наличие потерь и травматических переживаний, причины для поддержания низкой самооценки или её сн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Способ (типичная модель) реагирования на посягательства в отношении принадлежности по описанию родителей и по результатам беседы с ребенк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 xml:space="preserve">Форма освоения образовательных программ (очное, домашнее, заочное и др.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Наличие учебников, формы (в случае установленных требований) или одежды для посещения школы и спецодежды для работ и увлече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Посещаемость занятий, отношение (родителей и ребенка) к посещаем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Успеваемость: достижения и успехи, проблемы и их преодоление, причины проблем, отношение (родителей и ребенка) к успеваем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Дополнительное образование: внешкольные образование, кружки, увле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Привитие родителями ребенку социальных навыков: культуры гигиены, чтения и др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состояния здоровья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аличие частых и длительных заболеваний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чет заболеваний и их преодол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 xml:space="preserve">Своевременность проведения профилактических осмотров и наблюдение врачом, наблюдающего ребенка постоянн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>Режим жизни (общий распорядок)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 xml:space="preserve">Имеющиеся и имевшиеся заболевания, их последствия (ущерб для здоровья, наличие зависимости и др.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>Наличие инвалид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>Состояние зубов и наблюдение у стоматолога, вакцинация, отсутствие/наличие энуреза, энкопреза, иные психосоматические заболе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>Лекарственное обеспечение и соблюдение предписаний врача (лекарственного сопровождени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/>
              <w:t>Соблюдение личной гигиены, опрятность в одежде, прическе, специальная гигиена дев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возраста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color w:val="000000"/>
              </w:rPr>
            </w:pPr>
            <w:r>
              <w:rPr/>
              <w:t>Развитие речи -</w:t>
            </w:r>
            <w:r>
              <w:rPr>
                <w:b/>
              </w:rPr>
              <w:t xml:space="preserve"> </w:t>
            </w:r>
            <w:r>
              <w:rPr/>
              <w:t>наличие /отсутствие нарушений речи: эхолалия, дизлексия, заикания. Словарный запас, темп речи, образность речи, присутствие слов-паразитов, посторонних звуков, внятность речи и четкость артикуляции. Понимание речи взрослого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Интеллектуальное развитие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амять, сообразительность,  внимание. Интерес к логическим играм, занятиям. Оценка данная родителем и сторонними специалистами об интеллектуальном развитии ребенка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Идентичность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половая, этническая, групповая, религиозная принадлежность. Семейная роль. Коалиция с другими членами семьи: братьями сестрами, одним из родителей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/>
              <w:t>Внешний социальный образ ребенка – как его представляют себе одноклассники, кто он для учителей, внешний вид – опрятность в одежде, гигиена, Интеграция в учебное сообщество (отношения с детьми и педагогами), оценка/отзыв (обратная связь) классного руководителя, воспитателя, психолога. Наличие друзей, принадлежность к группам, популярность и роль в групп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)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Семейные отно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Наличие привязанности к членам семьи, родственникам, кто является для ребенка доверенным взрослым, авторитетной личностью (родитель, воспитатель, родственник, друг), готовность делиться проблемами, обсуждать личные те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Знание ближайших родственников и отношения с ни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Отношения с братьями/сестрами, другими совместно проживающими лиц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Синдром отчуждения от родителей (в случае расставаний, развода, продолжительного отсутствия одного из приемных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>Наличие семейных традиции и участие ребенка в них, праздники. Отношение к семейным реликвиям и цен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538" w:hanging="357"/>
              <w:jc w:val="both"/>
              <w:rPr/>
            </w:pPr>
            <w:r>
              <w:rPr/>
              <w:t xml:space="preserve">Забота о питомцах, слабых и больных дома при их налич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ить проблемы адаптации ребенка-сироты в замещающей семье, с которыми сталкиваются специалист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детей-сирот и детей, оставшихся без попечения родителей, к жизни в новых семьях, общие для всех категорий детей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изм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я требованиям окружающих;  - отвечает «нет» на все предложения, просьбы;</w:t>
            </w:r>
          </w:p>
          <w:p>
            <w:pPr>
              <w:pStyle w:val="Normal"/>
              <w:jc w:val="both"/>
              <w:rPr/>
            </w:pPr>
            <w:r>
              <w:rPr/>
              <w:t>- когда предлагают помощь – отказывается, говорит «я сам»; - делает вопреки просьбам; - вредничае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ориентация на сотрудничество:</w:t>
            </w:r>
          </w:p>
          <w:p>
            <w:pPr>
              <w:pStyle w:val="Normal"/>
              <w:jc w:val="both"/>
              <w:rPr/>
            </w:pPr>
            <w:r>
              <w:rPr/>
              <w:t>- тихий, спокойный ребенок (чрезмерно); - боятся чужих (незнакомых) людей;</w:t>
            </w:r>
          </w:p>
          <w:p>
            <w:pPr>
              <w:pStyle w:val="Normal"/>
              <w:jc w:val="both"/>
              <w:rPr/>
            </w:pPr>
            <w:r>
              <w:rPr/>
              <w:t>- когда все играют – сидит в стороне, или играет с одним хорошо знакомым ребенком; - мало друзей; - боится проявлять себя;</w:t>
            </w:r>
          </w:p>
          <w:p>
            <w:pPr>
              <w:pStyle w:val="Normal"/>
              <w:jc w:val="both"/>
              <w:rPr/>
            </w:pPr>
            <w:r>
              <w:rPr/>
              <w:t>- трудно входит в коллектив; - может быть изгоем в классе, в группе; - не умеет отстаи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Агрессивность:</w:t>
            </w:r>
          </w:p>
          <w:p>
            <w:pPr>
              <w:pStyle w:val="Normal"/>
              <w:jc w:val="both"/>
              <w:rPr/>
            </w:pPr>
            <w:r>
              <w:rPr/>
              <w:t>-  разрушительное отношение к вещам (рвет книги и т.д.); -  причинение боли окружающим (кусать, царапать, бить и т.д.);</w:t>
            </w:r>
          </w:p>
          <w:p>
            <w:pPr>
              <w:pStyle w:val="Normal"/>
              <w:jc w:val="both"/>
              <w:rPr/>
            </w:pPr>
            <w:r>
              <w:rPr/>
              <w:t>- причинение боли себе; - вербальная агрессия (оскорбление других); - не умеют сдерживать негативные эмоц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Пассивность:</w:t>
            </w:r>
          </w:p>
          <w:p>
            <w:pPr>
              <w:pStyle w:val="Normal"/>
              <w:jc w:val="both"/>
              <w:rPr/>
            </w:pPr>
            <w:r>
              <w:rPr/>
              <w:t>- «тихоня»; - отличается хорошим поведением; - подавленный; - застенчивый;</w:t>
            </w:r>
          </w:p>
          <w:p>
            <w:pPr>
              <w:pStyle w:val="Normal"/>
              <w:jc w:val="both"/>
              <w:rPr/>
            </w:pPr>
            <w:r>
              <w:rPr/>
              <w:t>- не предпринимает действий самостоятельно; - не берет инициативу на себя; - уходит от конфликтов, а не решает их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Эмоциональная несдержанность:</w:t>
            </w:r>
          </w:p>
          <w:p>
            <w:pPr>
              <w:pStyle w:val="Normal"/>
              <w:jc w:val="both"/>
              <w:rPr/>
            </w:pPr>
            <w:r>
              <w:rPr/>
              <w:t>- по незначительному поводу устраивает истерики; - часто плачет; - моментальная непосредственная реакция на все;</w:t>
            </w:r>
          </w:p>
          <w:p>
            <w:pPr>
              <w:pStyle w:val="Normal"/>
              <w:jc w:val="both"/>
              <w:rPr/>
            </w:pPr>
            <w:r>
              <w:rPr/>
              <w:t>- все эмоции очень ярко выражены; - когда увлечен разговором, не контролирует громкость голоса; - не может сдерживать волн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уверенность в себе:</w:t>
            </w:r>
          </w:p>
          <w:p>
            <w:pPr>
              <w:pStyle w:val="Normal"/>
              <w:jc w:val="both"/>
              <w:rPr/>
            </w:pPr>
            <w:r>
              <w:rPr/>
              <w:t>- не может выделиться в обществе остальных детей; - мало верит в свои силы («я не смогу это сделать»); - стеснительный, скромны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и:</w:t>
            </w:r>
          </w:p>
          <w:p>
            <w:pPr>
              <w:pStyle w:val="Normal"/>
              <w:jc w:val="both"/>
              <w:rPr/>
            </w:pPr>
            <w:r>
              <w:rPr/>
              <w:t>- говорит, что боится; - плачет; - не хочет оставаться один в темной комнате и т.д.; - не расстается с какой-то вещью;</w:t>
            </w:r>
          </w:p>
          <w:p>
            <w:pPr>
              <w:pStyle w:val="Normal"/>
              <w:jc w:val="both"/>
              <w:rPr/>
            </w:pPr>
            <w:r>
              <w:rPr/>
              <w:t>- просит присутствия взрослого рядом;- прячет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верие к окружающему миру:</w:t>
            </w:r>
          </w:p>
          <w:p>
            <w:pPr>
              <w:pStyle w:val="Normal"/>
              <w:jc w:val="both"/>
              <w:rPr/>
            </w:pPr>
            <w:r>
              <w:rPr/>
              <w:t>- мало общается; - боится делать что-либо в новой обстановке; - ведет себя слишком осторожно;- боится знакомиться с новыми людьми, замкнут в присутствии незнакомых; - агрессивная реакция; - плохо общается (из-за нежелания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Неорганизованность:</w:t>
            </w:r>
          </w:p>
          <w:p>
            <w:pPr>
              <w:pStyle w:val="Normal"/>
              <w:jc w:val="both"/>
              <w:rPr/>
            </w:pPr>
            <w:r>
              <w:rPr/>
              <w:t>- не успевает делать порученные дела; - часто опаздывает (на занятие, встречи и т.д.); - забывает делать нужные дела, не доделывает до конца дела;- беспорядок в его вещах; - нет распорядка дня (ест, когда получится и т.д.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Неумение презентовать себя:</w:t>
            </w:r>
          </w:p>
          <w:p>
            <w:pPr>
              <w:pStyle w:val="Normal"/>
              <w:jc w:val="both"/>
              <w:rPr/>
            </w:pPr>
            <w:r>
              <w:rPr/>
              <w:t>- не умеет рассказать о себе;- неуверенность во время рассказа;  мнется, мямлит; - неадекватный внешний вид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детей-сирот, переданных в семью в подростковом возрасте, к жизни в новых семьях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- с точки зрения подростка он теряет свою кровную семью не в тот момент, когда попадает на «нейтральную территорию» – в детское учреждение, а когда приходит в приемную семью. Часто ребенок испытывает вину, чувствует себя предателем.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- Если ребенок потерял семью по причине смерти родителей, то весьма вероятен протест против всего уклада новой семьи как проявление острой аффективной реакции на пережитое горе.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- Идеализация родителей часто становиться псевдо-защитной стратегией поведения ребенка к приемной семье.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- подросток испытывает естественную тревогу, волнение, дискомфорт, переходя от одного, уже привычного, способа существования к другому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детей-сирот с ограниченными возможностями здоровья к жизни  в новых семьях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  <w:r>
              <w:rPr>
                <w:rFonts w:cs="Arial"/>
              </w:rPr>
              <w:t xml:space="preserve"> на первоначальном этапе адаптации много новых впечатлений и психика ребенка часто  не справляется с большим объемом свежей информации. новые переживания негативно отражаются на ребенке. В результате он начинает испытывать тревогу, плохо спать, подвергаться перепадам настроения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-неразвитость инфраструктуры для детей с ОВЗ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-неразвитость инклюзивного образования в отдаленных районах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</w:rPr>
              <w:t>-</w:t>
            </w:r>
            <w:r>
              <w:rPr/>
              <w:t>появление или усиление психосоматики (энурез и т.д.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быстрая истощаемость нервной системы, низкая умственная работоспособност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регидность психики, то есть замедленное восприятие  и переработка информации, трудности переключения с одного вида деятельности на другой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специфические расстройства (дислексия, дискалькулия, дисграфия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отклонения в пищевом поведении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/>
              <w:t>-стереотипия, компульсивное поведение, ритуальное поведение, аутоагресс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детей-сирот, имеющих братьев и сестер, к жизни в новых семьях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- Страх ребенка потерять родственные отношения с братьями с сестрами оставшихся в детском доме, результат  </w:t>
            </w:r>
            <w:r>
              <w:rPr>
                <w:rFonts w:eastAsia="Calibri"/>
                <w:lang w:eastAsia="en-US"/>
              </w:rPr>
              <w:t>уклонение от контакта и нарушениям коммуникации, в приемной семь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- «Предательство родственных отношений» следствие как агрессия по отношению к детям в приемной семье,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-агрессия на кровных детей,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-конфликты детей с родственниками, страх, неприязнь к одному из родителей, членов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детей-сирот, переданных под опеку родственникам (бабушкам, дедушкам)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нипулирование детьми родственников</w:t>
            </w:r>
          </w:p>
          <w:p>
            <w:pPr>
              <w:pStyle w:val="Normal"/>
              <w:jc w:val="both"/>
              <w:rPr/>
            </w:pPr>
            <w:r>
              <w:rPr/>
              <w:t>-обида на родителей, родственников за сложившуюся ситуацию</w:t>
            </w:r>
          </w:p>
          <w:p>
            <w:pPr>
              <w:pStyle w:val="Normal"/>
              <w:jc w:val="both"/>
              <w:rPr/>
            </w:pPr>
            <w:r>
              <w:rPr/>
              <w:t>-непослушание (конфликт «отцов и детей», неприятие ценностей и установок старшего поколения)</w:t>
            </w:r>
          </w:p>
          <w:p>
            <w:pPr>
              <w:pStyle w:val="Normal"/>
              <w:jc w:val="both"/>
              <w:rPr/>
            </w:pPr>
            <w:r>
              <w:rPr/>
              <w:t>-при малейших неприятностях эмоциональное состояние нарушается как ребенка, так и опекуна</w:t>
            </w:r>
          </w:p>
          <w:p>
            <w:pPr>
              <w:pStyle w:val="Normal"/>
              <w:jc w:val="both"/>
              <w:rPr/>
            </w:pPr>
            <w:r>
              <w:rPr/>
              <w:t>-неспособность ребенка адекватно реагировать на потребности взрослого</w:t>
            </w:r>
          </w:p>
          <w:p>
            <w:pPr>
              <w:pStyle w:val="Normal"/>
              <w:jc w:val="both"/>
              <w:rPr/>
            </w:pPr>
            <w:r>
              <w:rPr/>
              <w:t>-непонимание взрослыми возрастных потребностей ребенка</w:t>
            </w:r>
          </w:p>
          <w:p>
            <w:pPr>
              <w:pStyle w:val="Normal"/>
              <w:jc w:val="both"/>
              <w:rPr/>
            </w:pPr>
            <w:r>
              <w:rPr/>
              <w:t>-ощущение чувства вины, собственной ненужности родителям</w:t>
            </w:r>
          </w:p>
          <w:p>
            <w:pPr>
              <w:pStyle w:val="Normal"/>
              <w:jc w:val="both"/>
              <w:rPr/>
            </w:pPr>
            <w:r>
              <w:rPr/>
              <w:t>-негативный опыт семей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учебная неуспешность</w:t>
            </w:r>
            <w:r>
              <w:rPr>
                <w:b/>
                <w:bCs/>
                <w:color w:val="000000"/>
                <w:shd w:fill="FFFFFF" w:val="clear"/>
              </w:rPr>
              <w:t>: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ежелание учиться; ослабленное здоровье; проблемы с одноклассникам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детей-сирот, имеющих длительный опыт проживания в условиях детского дома, к жизни в новых семьях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Ребенок, не имеющий опыта проживания в семье, сталкивается с проблемой освоения норм и правил сложившиеся в приемной семье, подросток пытается внести в новую семью опыт прежних детдомовских отнош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оспитанники имеющие опыт длительного проживания в условиях детского дома, как правило, испытывают затруднения в общении с членами семьи, не сразу «вписываясь» в сложившуюся систему семейных отношений. Они глубоко обижены кровной семьей, не умеют сопереживать другому человеку, проявлять любовь к нему, не доверяют окружающим, сохраняют дистанцию при взаимодействии с ними. Им трудно контролировать поведение, видеть последствия своих поступков, быстро освоить правильный тон общения. Первое, что они хотят понять, попадая в новое место, - это «почему я здесь?», «долго ли я тут пробуду?», «что будет со мной в дальнейшем?»</w:t>
            </w:r>
          </w:p>
          <w:p>
            <w:pPr>
              <w:pStyle w:val="Normal"/>
              <w:spacing w:lineRule="atLeast" w:line="150"/>
              <w:ind w:firstLine="360"/>
              <w:jc w:val="both"/>
              <w:rPr/>
            </w:pPr>
            <w:r>
              <w:rPr/>
              <w:t>-</w:t>
            </w:r>
            <w:r>
              <w:rPr>
                <w:rFonts w:cs="Arial"/>
                <w:lang w:eastAsia="ar-SA"/>
              </w:rPr>
              <w:t xml:space="preserve">  Нарушение привязанности. Попадая в семью и не испытывая еще любви к новым родителям, ребенок поначалу ведет себя адекватно. Семья при этом переживает некую эйфорию по поводу того, что все складывается так благополучно.</w:t>
            </w:r>
          </w:p>
          <w:p>
            <w:pPr>
              <w:pStyle w:val="Normal"/>
              <w:suppressAutoHyphens w:val="true"/>
              <w:spacing w:lineRule="atLeast" w:line="150"/>
              <w:ind w:firstLine="36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о как только у ребенка начинается процесс формирования привязанности к семье, его поведение меняется: он ломает свои игрушки и вещи взрослых, обманывает и может совершать мелкие кражи, причем у тех членов семьи, к которым лучше всего относится. Такой ребенок привык привлекать к себе внимание любыми способами, обычно с помощью негативных поступков и в результате провоцирует родителей на наказа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/>
              <w:t xml:space="preserve"> жесткая реакция приемных родителей на негативное поведение ребенка подкрепляет нарушения в поведении ребенка, что приводит к самым печальным последствиям, вплоть до отказа от 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164"/>
        </w:tabs>
        <w:ind w:left="11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84"/>
        </w:tabs>
        <w:ind w:left="1884" w:hanging="360"/>
      </w:pPr>
      <w:rPr/>
    </w:lvl>
    <w:lvl w:ilvl="3">
      <w:start w:val="1"/>
      <w:numFmt w:val="bullet"/>
      <w:lvlText w:val=""/>
      <w:lvlJc w:val="left"/>
      <w:pPr>
        <w:tabs>
          <w:tab w:val="num" w:pos="2604"/>
        </w:tabs>
        <w:ind w:left="2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4"/>
        </w:tabs>
        <w:ind w:left="3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4"/>
        </w:tabs>
        <w:ind w:left="4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4"/>
        </w:tabs>
        <w:ind w:left="4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4"/>
        </w:tabs>
        <w:ind w:left="5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4"/>
        </w:tabs>
        <w:ind w:left="6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2:00Z</dcterms:created>
  <dc:creator>ППЦ</dc:creator>
  <dc:description/>
  <cp:keywords/>
  <dc:language>en-US</dc:language>
  <cp:lastModifiedBy>ППЦ</cp:lastModifiedBy>
  <cp:lastPrinted>2018-11-14T12:11:00Z</cp:lastPrinted>
  <dcterms:modified xsi:type="dcterms:W3CDTF">2020-08-12T10:23:00Z</dcterms:modified>
  <cp:revision>3</cp:revision>
  <dc:subject/>
  <dc:title/>
</cp:coreProperties>
</file>