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ЛЬЕ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rStyle w:val="Emphasis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Основанием для обеспечения социальных гарантий в области жилищных прав граждан служат: Конституция Российской Федерации, Жилищный кодекс Российской Федерации, Закон «Об основах федеральной жилищной политики», Гражданский кодекс Российской Федерации.</w:t>
        <w:br/>
      </w:r>
      <w:r>
        <w:rPr>
          <w:rStyle w:val="Emphasis"/>
          <w:b/>
          <w:bCs/>
          <w:sz w:val="20"/>
          <w:szCs w:val="20"/>
          <w:u w:val="single"/>
        </w:rPr>
        <w:t>Права выпускников образовательных учреждений для детей-сирот и детей, остав</w:t>
        <w:softHyphen/>
        <w:t>шихся без попечения родителей, на жиль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соответствии со статьей 8 «Дополнительные гарантии прав на имущество и жилое помещение» Федерального закона «О дополнительных гарантиях по социальной поддержке детей-сирот и детей, оставшихся без попечения родителей», от 07.08.2000 № 122-ФЗ, от 08.04.02 № 34-ФЗ, от 10.01.03 № 8-ФЗ, от 22.08.04 № 122-ФЗ (в ред. Федеральных законов от 08.02.98 № 17-ФЗ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ети-сироты и дети, оставшиеся без попечения родителей, а также дети, нахо</w:t>
        <w:softHyphen/>
        <w:t xml:space="preserve">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, на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 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Кто имеет право на бесплатное жилье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и-сироты и дети, оставшиеся без попечения родителей, достигшие совершеннолетия и проживающие в школах-интернатах, детских домах.</w:t>
        <w:br/>
        <w:t>Граждане, возвратившиеся из мест лишения свободы, в случае предоставления жилищными органами их прежней жилой площади другим лицам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  <w:u w:val="single"/>
        </w:rPr>
        <w:t>Справка</w:t>
      </w:r>
      <w:r>
        <w:rPr>
          <w:sz w:val="20"/>
          <w:szCs w:val="20"/>
        </w:rPr>
        <w:br/>
        <w:t>Воспользоваться правом получения социального жилья можно лишь раз в жизни!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Порядок получения жилой площад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ы имеешь право на отдельное жилое помещение, в случае есл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твои родители, лишенные родительских прав, не выселены из</w:t>
        <w:br/>
        <w:t>квартиры или не был произведен принудительный обмен квартир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одители страдают психическими заболеваниями, ведут аморальный образ жизни (алкоголизм, наркомани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квартире проживают чужие для тебя люди (родители вступили в новый брак, у них родились дети, семьи «новых» родственников, с которыми ты никогда не общалс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вартира перенаселена, а твоя доля в жилплощади не была выделена до выпуска из интерната. 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sz w:val="20"/>
          <w:szCs w:val="20"/>
        </w:rPr>
        <w:t>Государство обеспечивает тебя благоустроенным жилым помещением по окончании учебы в среднем или профессиональном образовательном учреждении в год исполнения тебе 18 лет.</w:t>
        <w:br/>
        <w:t>Администрация детского дома или школы-интерната заранее готовит необходимые документы и направляет их рассмотрение в ГУП «Моссоцгарантия».</w:t>
        <w:br/>
      </w:r>
      <w:r>
        <w:rPr>
          <w:rStyle w:val="Emphasis"/>
          <w:sz w:val="20"/>
          <w:szCs w:val="20"/>
          <w:u w:val="single"/>
        </w:rPr>
        <w:t>Смотровой талон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При получении смотрового талона и первичного осмотра квартиры тебе необходимо обратить внимание на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и состояние сантехники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пли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е находится ли предложенная жилплощадь в аварийном состоянии. Все необходимые сведения ты можешь получить в РЭУ (ЕИРЦ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выделенная жилплощадь соответствует требованиям, ты сообщаешь в ЕУП «Моссоцгарантия» о своем согласии (запись на смотровом талоне «согласен»), если не соответствует (см. перечень выше), возвращаешь смотровой талон.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Договор безвозмездного пользования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sz w:val="20"/>
          <w:szCs w:val="20"/>
        </w:rPr>
        <w:t>Ты получаешь в ГУП «Моссоцгарантия» договор, который является единственным основанием для вселения в предоставленное жилое помещение и заключается сроком на 5 лет. Ты обязан предъявить договор в РЭУ (ЕИРЦ) вместе с паспортом, а для юношей и военным билетом. Таким образом, ты заключаешь договор найма жилого помещения. На данное жилье РЭУ (ЕИРЦ) открывает лицевой счет, в котором в дальнейшем будет фиксироваться состав семьи и лю</w:t>
        <w:softHyphen/>
        <w:t>бое его изменение.</w:t>
        <w:br/>
      </w:r>
      <w:r>
        <w:rPr>
          <w:rStyle w:val="Emphasis"/>
          <w:sz w:val="20"/>
          <w:szCs w:val="20"/>
          <w:u w:val="single"/>
        </w:rPr>
        <w:t>По данному договору ты обязан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использовать жилое помещение только для личного прожива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ть квартиру в надлежащем санитарном состоянии и нести все расходы по ее содержанию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не позднее 10 числа месяца, следующего за расчетным, производить оплату жилищных и коммунальных услуг. </w:t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равка</w:t>
      </w:r>
      <w:r>
        <w:rPr>
          <w:sz w:val="20"/>
          <w:szCs w:val="20"/>
        </w:rPr>
        <w:br/>
        <w:t>Приватизация, обмен, сдача в наем жилого помещения не допускается. За один месяц до окончания действия договора безвозмездного пользования ты переоформляешь договор на договор социального найма.</w:t>
        <w:br/>
      </w:r>
      <w:r>
        <w:rPr>
          <w:rStyle w:val="Emphasis"/>
          <w:sz w:val="20"/>
          <w:szCs w:val="20"/>
          <w:u w:val="single"/>
        </w:rPr>
        <w:t>Текущий ремонт жилого фонд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  <w:u w:val="single"/>
        </w:rPr>
        <w:t>Перечень работ, выполняемых РЭУ бесплат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мена прокладок, набивка сальников у водозаборной и водоразборной арматуры с устранением утечки - в течение смены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а вставки седла клапана, полиэтиленовых насадок к вентильной головке - в течение смены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анение течи или смена гибкой подводки присоединения санитарных приборов, смена выпусков, переливов, сифонов, участков трубопроводов, замена резиновых манжетов унитаза, подчеканка раструбов - в течение смены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ировка смывного бачка с устранением течки - в течение смены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репление расшатанного унитаза, раковины, умывальника, мойки - в течение сме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странение засоров внутренних канализационных трубопроводов - в течение смены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стка и промывка внутренней канализации - 2 раза в год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наладка и регулировка систем горячего водоснабжения и отопления с ликвидацией воздушных пробок, промывка трубопроводов, с заменой неисправных кранов - в течение 3 дн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по газовым приборам (плитам), выполняется проверка технического состояния, смазка кранов, прочистка всех горелок и форсунок, регулировка горения газа — по графику при поступлении заявки в течение смены (выполняется предприятиями Мосгоргаз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о электроплитам выполняются все ремонтные работы - по графику в согласованные сроки (выполняется спецуправлениям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мелкий ремонт полов, оконного и дверного заполнения, ликвидация последствий протечек и других нарушений - в согласованные сроки.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В случае какой-либо поломки следует сообщить в диспетчерскую службу РЭУ по месту твоего жительства и вызвать мастера для ремонта.</w:t>
        <w:br/>
      </w:r>
      <w:r>
        <w:rPr>
          <w:rStyle w:val="Emphasis"/>
          <w:b/>
          <w:bCs/>
          <w:sz w:val="20"/>
          <w:szCs w:val="20"/>
          <w:u w:val="single"/>
        </w:rPr>
        <w:t>Оформление жилищной субсид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илищная субсидия предоставляется гражданам, постоянно проживающим в городе Москве, чей доход в месяц равен или меньше прожиточного минимума. Сумму дохода, при которой предоставляется субсидия, можно узнать в отделе жилищных субсидий.</w:t>
        <w:br/>
        <w:t>Жилищная субсидия оформляется в районном отделе жилищных субсидий по месту твоей регистраци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  <w:u w:val="single"/>
        </w:rPr>
        <w:t>Документы, необходимые для назначения субсиди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е документы по квартире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я об оплате электроэнергии и газоснабжения (для тех, у кого газовая плита)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безвозмездного поль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то получает пенсию по утере кормильца - пенсионное удостоверение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лиц, имеющих статус безработного, - справка с биржи труда о получаемом пособ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щихся в учреждениях профессионального образования - справка о стипендии на текущий месяц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работающих - справка о доходах на текущий месяц;</w:t>
        <w:br/>
        <w:t>Текущий месяц - месяц обращения в отдел жилищных субсидий.</w:t>
        <w:br/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ищная субсидия оформляется сроком на 1 год. Затем необходимо вновь пре</w:t>
        <w:softHyphen/>
        <w:t>доставить в отдел жилищных субсидий документ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осле оформления жилищной субсидии, со справкой о начислении субсидии необходимо зайти в бухгалтерию РЭУ (ЕИРЦ). В Мосэнерго ехать необязательно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0"/>
          <w:szCs w:val="20"/>
          <w:u w:val="single"/>
        </w:rPr>
      </w:pPr>
      <w:r>
        <w:rPr>
          <w:rStyle w:val="Emphasis"/>
          <w:b/>
          <w:bCs/>
          <w:sz w:val="20"/>
          <w:szCs w:val="20"/>
          <w:u w:val="single"/>
        </w:rPr>
        <w:t>Постановка на учет для получения телефонного номер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встать на очередь для получения телефонного номера надо обратиться на телефонный узел (АТС) по месту твоей регистрации. При себе иметь паспорт и письмо от детского дома или школы-интерната. На АТС с тобой заключают договор о постановке на очередь. Договор составляется в двух экземплярах. Один экземпляр остается на АТС, второй экземпляр выдают тебе. В ЦСО при предъявлении договора составляется письмо на АТС для постановки на льготную очередь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новка телефонной точки в твоей квартире - платная услуга.</w:t>
        <w:br/>
        <w:t>Пользование телефоном оплачивается до 10 числа следующего за расчетным месяца в любом отделении Сбербанка. Квитанцию на оплату нужно получить на АТС по месту твоей регистрации.</w:t>
        <w:br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rStyle w:val="Emphasis"/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Как правильно оплачивать жилищные услуги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Жилищные и коммунальные услуги оплачиваются до 10 числа следующего за расчетным месяца в любом отделении Сбербанка. . В жилищные и коммунальные услуги входит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ем жилой площади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е обслуживание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опление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одная вод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ячая вод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о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енна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офон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з мусора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электроэнергии производится по квитанциям, которые нужно получить в отделениях Мосэнерг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ого числа каждого месяца необходимо выписать показания счетчика, расположенного на лестничной площадке с указанием номера твоей квартиры. Из этого показания надо вычесть показания за прошлый месяц. Полученную разницу надо умножить на стоимость одного киловатта (стоимость узнаем в Сбербанке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имер, показания счетчика в январе были 3564 киловатта. В октябре - 3664 киловатта. Разница составляет 100 киловатт. Стоимость одного киловатта составляет 1,70 руб. Необходимо 100 умножить на 1,70 (100 х 1, 70 = 170 руб.). Следовательно, за февраль надо заплатить 170 руб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правка</w:t>
      </w:r>
      <w:r>
        <w:rPr>
          <w:sz w:val="20"/>
          <w:szCs w:val="20"/>
        </w:rPr>
        <w:br/>
        <w:t>Если тебе отказывают в жилье по причине отсутствия необходимого жилого фонда, ты вправе просить о предоставлении целевой безвозвратной ссуды на приобретение благоустроенного жилого помещения (ст. 8, п. 3 ч. 2 Закона РФ «О дополнительных гарантиях по социальной защите детей-сирот и детей, оставшихся без попечения родителей»).</w:t>
        <w:br/>
        <w:t>Отказ в предоставлении тебе жилья вне очереди или предоставлении ссуды как выпускнику детского дома или школы-интерната может быть обжалован в суде в отношении тех лиц, которые нарушили твои жилищные и конституционные прав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Кроме прав на квартиру у тебя есть права и на другую собственность. Если у твоих родителей были в собственности земельные участки, предоставленные им для индивидуального жилищного строительства, личного подсобного хозяйства и т.д., то твое право собственности на эти земельные участки гарантируется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709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8z0">
    <w:name w:val="WW8Num18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color w:val="FFE70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</w:pPr>
    <w:rPr>
      <w:b/>
    </w:rPr>
  </w:style>
  <w:style w:type="paragraph" w:styleId="4">
    <w:name w:val="Стиль4"/>
    <w:basedOn w:val="Normal"/>
    <w:qFormat/>
    <w:pPr>
      <w:spacing w:lineRule="auto" w: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b/>
      <w:bCs/>
      <w:color w:val="FFE7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5:00Z</dcterms:created>
  <dc:creator>Home</dc:creator>
  <dc:description/>
  <cp:keywords/>
  <dc:language>en-US</dc:language>
  <cp:lastModifiedBy>Глухова Яночка</cp:lastModifiedBy>
  <cp:lastPrinted>2010-02-10T10:15:00Z</cp:lastPrinted>
  <dcterms:modified xsi:type="dcterms:W3CDTF">2012-11-30T15:03:00Z</dcterms:modified>
  <cp:revision>11</cp:revision>
  <dc:subject/>
  <dc:title>Ежегодно выпускники образовательных учреждений для детей-сирот и детей, оставшихся без попечения родителей, системы Департамента образования города Москвы покидают детские дома и школы-интернаты</dc:title>
</cp:coreProperties>
</file>