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а обратиться за помощью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В ПОМОЩЬ ВЫПУСКНИКУ ДЕТСКОГО ДО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ДА ОБРАТИТЬСЯ ЗА ПОМОЩЬЮ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510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ородских учрежд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Сосновоборска. Почтов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учреждения, телефон для связ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, в решении которых Вам могут здесь помочь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.Сосновобор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, д.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ва Галина Федо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31)2-08-74 прием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 в области получения образования, воспитания. Постановка на очередь и получение направления ребенку  в дошкольное учреждение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 над несовершеннолетни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, д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борова Александр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31)3-25-8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09-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детей, оставшихся без попечения родителей (опека, усыновление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в детский дом, дом ребенка) Оказание помощи детям, страдающим от насилия, жестокости взрослых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, оказание помощи выпускникам из числа детей-сирот и детей, оставшихся без попечения родител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оказание помощи гражданам от 18 до 23 лет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.Сосновоборска, представитель уполномоченного по правам ребенка в г.Сосновоборс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лнечная, д. 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Екатерина Олего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39131)3-30-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льготных пособий выпускникам из числа детей-сирот и пособия по нуждаемости малоимущим семьям, адресная социальная помощь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раевой центр социального обслуживания насел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, д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ко Татьяна Васи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31)3-30-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30-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емье и детям конкретных социальных услуг для удовлетворения жизненно необходимых потребностей. Содействие в получении льгот, пособий, компенсаций и других выплат, материальной и натуральной помощи. Социально-психологическое консультирование. Помощь в организации летнего отдыха и оздоровления детей, находящихся в трудной жизненной ситуаци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 населения г.Сосновобор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лнечная д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при трудоустройстве несовершеннолетних из числа детей-сирот, участие в трудоустройстве детей из малообеспеченных  семей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несовершеннолетних МО ОП МВД «Березовски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а д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ч Геннадий Иван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31)2-21-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семьям по профилактике правонарушений несовершеннолетних, воспитательная работа среди детей, склонных к противоправным действиям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ый фон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лнечная д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Надежда Викто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31)2-17-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04-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(переоформление) пенсий по старости, инвалидности, по потери кормильц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атеринского капит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цен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9Пятилетки, д.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ачева Ольга 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31)2-10-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молодых семей и талантливой молодежи. Организация молодежного досуга, создание молодежных объединений в городе и районе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ая комисс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 д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а Светлана Викто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31)2-28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учет и внеочередное предоставление жилья выпускникам из числа детей-сирот и детей, оставшихся без попечения родителей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 д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Чуклина Нина 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31)2-56-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едупреждению безнадзорности, правонарушений несовершеннолетних; устройство и охрана прав несовершеннолетних, рассмотрение персональных дел, координация усилий государственных органов и общественных организаций по указанным вопросам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ИМАНИЕ!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енежные средства  хранятся в отделениях </w:t>
      </w:r>
      <w:r>
        <w:rPr>
          <w:rFonts w:cs="Times New Roman" w:ascii="Times New Roman" w:hAnsi="Times New Roman"/>
          <w:b/>
          <w:sz w:val="24"/>
          <w:szCs w:val="24"/>
        </w:rPr>
        <w:t>Сберегательного банка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ты получаешь пенсию по потере кормильца, то по достижении 18 лет (при условии обучения в училище),  тебе необходимо  взять справку в училище, подтверждающую обучение и направить вместе с заявлением в Пенсионный фонд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13:00Z</dcterms:created>
  <dc:creator>User</dc:creator>
  <dc:description/>
  <cp:keywords/>
  <dc:language>en-US</dc:language>
  <cp:lastModifiedBy>Глухова Яночка</cp:lastModifiedBy>
  <dcterms:modified xsi:type="dcterms:W3CDTF">2012-11-30T15:47:00Z</dcterms:modified>
  <cp:revision>3</cp:revision>
  <dc:subject/>
  <dc:title/>
</cp:coreProperties>
</file>