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тверждено директором КГКОУ</w:t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основоборский детский дом»</w:t>
      </w:r>
      <w:r>
        <w:rPr>
          <w:sz w:val="36"/>
          <w:szCs w:val="36"/>
        </w:rPr>
        <w:t xml:space="preserve">  </w:t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.С. Матвеева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Принято на педагогическом сове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ГКОУ «Сосновоборский детский дом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Протокол №      от 25.05.2012 го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о наставничест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КГКОУ «Сосновоборский детский д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1.  Наставничество - разновидность индивидуальной методической работы с педагогами, не имеющими трудового стажа педагогической деятельности в образовательных учреждениях или со специалистами, назначенными на  должность, по которой они не имеют опыт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ставник – опытный педагог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лодой специалист - начинающий педагог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2.    Наставничество предусматривает систематическую  индивидуальную работу опытного педагога по развитию у молодого специалиста необходимых навыков и умений ведения педагогическ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3.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Настоящее Положение разработано в соответствии с Законом РФ «Об образовании», Е</w:t>
      </w:r>
      <w:r>
        <w:rPr>
          <w:rFonts w:cs="Times New Roman" w:ascii="Times New Roman" w:hAnsi="Times New Roman"/>
          <w:bCs/>
          <w:sz w:val="36"/>
          <w:szCs w:val="36"/>
        </w:rPr>
        <w:t xml:space="preserve">диным квалификационным справочником должностей руководителей, специалистов и служащих, </w:t>
      </w:r>
      <w:r>
        <w:rPr>
          <w:rFonts w:cs="Times New Roman" w:ascii="Times New Roman" w:hAnsi="Times New Roman"/>
          <w:sz w:val="36"/>
          <w:szCs w:val="36"/>
        </w:rPr>
        <w:t>Типовым Положением об образовательном учреждении для детей-сирот и детей, оставшихся без попечения родителей, Уставом краевого государственного казённого образовательного учреждения для детей-сирот и детей, оставшихся без попечения родителей и регламентирует содержание и порядок осуществления наставничества в КГКОУ «Сосновоборский детский д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4. Кандидатуры молодого специалиста и наставника рассматриваются на заседании педагогического совета с указанием срока наставничества (но не менее 1 года) и утверждается приказом директор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5.  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впервые принятыми педагогами, не имеющими трудового стажа педагогической деятельности в образовательных учрежден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выпускниками высших и средних специальных учебных заведений, прибывшими в образовательное учреждение и не имеющими трудового стажа педагогической деятельности в образовательных учрежден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едагогами (по запросу), нуждающимися в методическом сопровождении в межаттестационный и аттестационный пери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6. Замена наставника производится приказом директора детского дома в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увольнения настав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еревода на другую работу сопровождаемого  или настав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ривлечения наставника к дисциплинарной ответствен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7.   Руководство деятельностью наставников осуществляет заместитель директора детского дома по воспитатель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       ЦЕЛИ И ЗАДАЧИ НАСТАВНИ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.1.  Целями  наставничества в образовательном учреждении являются методическое сопровождение молодых педагогов в их профессиональном становлении и формирование в учреждении кадрового потенц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2.  Основными задачами наставничеств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2.1. Успешная адаптация к педагогической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2.2.Усвоение лучших традиций коллектива детского дома и правил поведения в образовательном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.2.3.  Профессиональное становление педагогических работников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.2.4. Формирование сознательного и творческого отношения к выполнению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А И ОБЯЗАННОСТИ СУБЪЕКТОВ ВЗАИМО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1. Наставник имеет право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зучать документацию в соответствии с функциональными обязанностями молодого специалиста (рабочие программы, тематическое планирование, конспекты занятий, аналитические материалы педагога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зучать практическую деятельность педагогических работников учреждения в соответствии с планом-графиком осуществления наставни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апрашивать  необходим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с согласия заместителя директора по ВР подключать для дополнительного обучения молодого специалиста других сотрудников детского до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дновременно осуществлять сопровождение не более двух молодых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елать выводы, давать рекоменд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2. Наставник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знать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</w:t>
      </w:r>
      <w:r>
        <w:rPr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 xml:space="preserve">определяющие права и обязанности молодого специалиста по занимаемой долж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разрабатывать совместно с молодым специалистом план профессионального становления последнего с учетом уровня его педагогической, методической и профессиональной подготовки по занимаемой должности с указанием конкретных заданий и определенным сроком их выполнения; контролировать работу, оказывать необходимую помощ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- вводить в должность (знакомить с основными обязанностями, требованиями, предъявляемыми к педагогу, правилами внутреннего трудового распорядк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роводить необходимое обучение в овладении педагогической профессией, практическими приемами и способами качественного осуществления педагогической деятельности, выявлять и совместно проводить коррекцию допущенных ошиб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вести дневник работы наставника и периодически докладывать заместителю по воспитательной работе о процессе адаптации молодого специалиста, результатах его тру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рекомендациями по дальнейшей работе молодого специа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 3.   Молодой специалист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знакомиться со сроками наставни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своевременно знакомиться с выводами и рекомендациями настав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вносить на рассмотрение администрации детского дома предложения по совершенствованию работы, связанной с наставничеств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защищать профессиональную честь и достоинств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знакомиться с документами, давать по ним объясн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вышать квалификацию удобным для себя способом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сещать внешние организации по вопросам, связанным с педагогической деятельностью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ащищать свои интересы самостоятельно и (или)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4.  Молодой специалист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изучать нормативные документы, определяющие его педагогическую деятельность, структуру, штаты, особенности деятельности детского дома и функциональные обязанности по занимаемой долж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 выполнять план профессионального становления в установленные сро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ериодически делать отчёт о проделанной работе перед настав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5. Заместитель директора по ВР имеет право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изучать документацию в соответствии с функциональными обязанностями, относящуюся к реализации наставничества (план профессионального становления, рекомендации наставников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изучать практическую деятельность молодых специалистов учреждения в соответствии с планом-графиком контро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 экстренных случаях осуществлять проверку выполнения функциональных обязанностей молодого специалиста без предварительного предуп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елать выводы, давать рекоменд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6.  Заместитель директора по ВР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существлять подбор наставника из наиболее подготовленных педагогов, обладающих высоким уровнем профессиональной подготовки, коммуникативных навыков, стабильными показателями в работе, системным представлением о педагогической деятельности и работе детского дома (предпочтительно стаж педагогической деятельности не менее пяти лет, в том числе не менее двух лет по занимаемой должност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создавать необходимые условия для совместной работы молодого специалиста с закрепленным за ним наставник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организовы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изучать, обобщать и распространять положительный опыт организации наставничества в образовательном учрежд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утверждать на заседании индивидуальный план работы наставни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проводить  инструктаж наставников и молодых специалис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осуществлять систематический контроль работы настав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ИТЕЛЬНЫ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4.1.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Положение о наставничестве рассматривается на  педагогическом совете и утверждается директором КГКОУ «Сосновоборский детский дом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2. 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Данное Положение  действует в течение 3-х л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3.  Изменения и дополнения в Положение вносятся и принимаются на педагогическом совете</w:t>
      </w:r>
      <w:r>
        <w:rPr>
          <w:rFonts w:cs="Times New Roman" w:ascii="Times New Roman" w:hAnsi="Times New Roman"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ГКОУ «Сосновоборский детский дом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4.4.  Показателями эффективности работы наставника является достижение прогнозируемых результатов молодым специалистом согласно плану в период наставничества. Результаты отслеживаются на промежуточном и итоговом контроле заместителем директора по воспитательной рабо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4.5. Для мотивации деятельности наставнику устанавливается надбавка к заработной  плате  в размере 5%.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3:00Z</dcterms:created>
  <dc:creator>Филькина С.В.</dc:creator>
  <dc:description/>
  <cp:keywords/>
  <dc:language>en-US</dc:language>
  <cp:lastModifiedBy>1</cp:lastModifiedBy>
  <cp:lastPrinted>2011-10-28T14:30:00Z</cp:lastPrinted>
  <dcterms:modified xsi:type="dcterms:W3CDTF">2013-12-04T09:23:00Z</dcterms:modified>
  <cp:revision>2</cp:revision>
  <dc:subject/>
  <dc:title/>
</cp:coreProperties>
</file>