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eastAsia="Calibri" w:cs="Calibri"/>
          <w:sz w:val="36"/>
          <w:szCs w:val="36"/>
        </w:rPr>
        <w:t xml:space="preserve">                                                       </w:t>
      </w:r>
      <w:r>
        <w:rPr>
          <w:rFonts w:cs="Times New Roman" w:ascii="Times New Roman" w:hAnsi="Times New Roman"/>
          <w:sz w:val="36"/>
          <w:szCs w:val="36"/>
        </w:rPr>
        <w:t>Утверждено директором КГКОУ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36"/>
          <w:szCs w:val="36"/>
        </w:rPr>
        <w:t>«Сосновоборский детский дом»</w:t>
      </w:r>
      <w:r>
        <w:rPr>
          <w:sz w:val="36"/>
          <w:szCs w:val="36"/>
        </w:rPr>
        <w:t xml:space="preserve">  </w:t>
      </w:r>
    </w:p>
    <w:p>
      <w:pPr>
        <w:pStyle w:val="Normal"/>
        <w:spacing w:before="0" w:after="0"/>
        <w:jc w:val="right"/>
        <w:rPr>
          <w:sz w:val="36"/>
          <w:szCs w:val="36"/>
        </w:rPr>
      </w:pPr>
      <w:r>
        <w:rPr>
          <w:sz w:val="36"/>
          <w:szCs w:val="36"/>
        </w:rPr>
        <w:t>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О.С. Матвеева        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инято на педагогическом совет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КГКОУ «Сосновоборский детский дом»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(Протокол №       от 25.05.2012 года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both"/>
        <w:rPr>
          <w:rFonts w:eastAsia="Calibri" w:cs="Calibri"/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о контроле образовательной деятельности в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КГКОУ «Сосновоборский детский дом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БЩИЕ ПОЛОЖЕНИЯ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1.1.</w:t>
      </w:r>
      <w:r>
        <w:rPr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Настоящее Положение разработано в соответствии с Законом РФ «Об образовании», Письмом Министерства образования РФ «Об обеспечении инспекционно- контрольной деятельности», Типовым Положением об образовательном учреждении для детей-сирот и детей, оставшихся без попечения родителей,  Уставом краевого государственного казённого образовательного учреждения для детей-сирот и детей, оставшихся без попечения родителей и регламентирует содержание и порядок проведения контроля администрацией КГКОУ «Сосновоборский детский дом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1.2. Контроль — главный источник информации для диагностики состояния образовательного процесса, основных результатов деятельности образовательного учрежд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Под контролем понимается проведение членами администрации учреждения наблюдений, обследований, осуществляемых в порядке руководства и контроля в пределах своей компетенции за соблюдением работниками учреждения законодательных и иных нормативно-правовых актов РФ, субъекта РФ, в области образования.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1.3. Основания для осуществления контрол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• </w:t>
      </w:r>
      <w:r>
        <w:rPr>
          <w:rFonts w:cs="Times New Roman" w:ascii="Times New Roman" w:hAnsi="Times New Roman"/>
          <w:sz w:val="36"/>
          <w:szCs w:val="36"/>
        </w:rPr>
        <w:t>проверка соблюдения законодательства  РФ в области образов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• </w:t>
      </w:r>
      <w:r>
        <w:rPr>
          <w:rFonts w:cs="Times New Roman" w:ascii="Times New Roman" w:hAnsi="Times New Roman"/>
          <w:sz w:val="36"/>
          <w:szCs w:val="36"/>
        </w:rPr>
        <w:t>проверка соблюдения Устава, Правил внутреннего трудового распорядка и иных локальных актов учрежд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• </w:t>
      </w:r>
      <w:r>
        <w:rPr>
          <w:rFonts w:cs="Times New Roman" w:ascii="Times New Roman" w:hAnsi="Times New Roman"/>
          <w:sz w:val="36"/>
          <w:szCs w:val="36"/>
        </w:rPr>
        <w:t>проверка состояния дел для подготовки управленческих решен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• </w:t>
      </w:r>
      <w:r>
        <w:rPr>
          <w:rFonts w:cs="Times New Roman" w:ascii="Times New Roman" w:hAnsi="Times New Roman"/>
          <w:sz w:val="36"/>
          <w:szCs w:val="36"/>
        </w:rPr>
        <w:t>проверка реализации утвержденных образовательных программ и методических пособий, соблюдения утвержденных графиков и циклограмм работ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• </w:t>
      </w:r>
      <w:r>
        <w:rPr>
          <w:rFonts w:cs="Times New Roman" w:ascii="Times New Roman" w:hAnsi="Times New Roman"/>
          <w:sz w:val="36"/>
          <w:szCs w:val="36"/>
        </w:rPr>
        <w:t>проверка результативности образовательной деятель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• </w:t>
      </w:r>
      <w:r>
        <w:rPr>
          <w:rFonts w:cs="Times New Roman" w:ascii="Times New Roman" w:hAnsi="Times New Roman"/>
          <w:sz w:val="36"/>
          <w:szCs w:val="36"/>
        </w:rPr>
        <w:t>оценка эффективности деятельности педагога в межаттестационный период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• </w:t>
      </w:r>
      <w:r>
        <w:rPr>
          <w:rFonts w:cs="Times New Roman" w:ascii="Times New Roman" w:hAnsi="Times New Roman"/>
          <w:sz w:val="36"/>
          <w:szCs w:val="36"/>
        </w:rPr>
        <w:t>другие вопросы в рамках компетенции директора учреждения и (или) заместителей директор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1.4. </w:t>
      </w:r>
      <w:r>
        <w:rPr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Контроль осуществляет директор учреждения, заместитель директора по воспитательной работ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1.5. Сроки контроля определяются необходимой глубиной изучения в соответствии с выявленными проблем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.6. Контроль может осуществляться в виде плановых или оперативных проверо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1.7. Плановые проверки осуществляются в соответствии с планом-графиком, который обеспечивает периодичность, исключает нерациональное дублирование в организации проверок. Члены педагогического коллектива знакомятся с планом-графиком в начале учебного года.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.8. При проведении планового контроля не требуется дополнительного предупреждения педагогов, если в месячном плане указаны сроки контрол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1.9. Контроль в виде оперативных проверок осуществляется в целях установления фактов и проверки сведений о нарушениях, указанных в обращениях сотрудников учреждения и воспитанников, урегулирования конфликтных ситуаций в отношениях между участниками образовательного процесс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1.10. При проведении оперативных проверок педагогический работник предупреждается не менее чем за один день до начала провер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.11. Результаты контроля оформляются в виде справки о результатах контроля или доклада о состоянии дел по проверяемому вопросу в установленном порядке и в установленные срок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1.12. Педагогический коллектив знакомится с результатами контроля на заседаниях педагогических советов, совещаниях при директоре или заместителе директора по воспитательной работ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1.13. По результатам контроля принимаются меры, направленные на совершенствование образовательного процесса, повышение успеваемости, воспитанности, уровня развития коллектива воспитанник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1.14. В качестве экспертов к участию в  контроле могут привлекаться сторонние (компетентные) образовательные учреждения и отдельные специалист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ЦЕЛИ И ЗАДАЧИ КОНТРОЛЯ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.1. Целями контроля являю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• </w:t>
      </w:r>
      <w:r>
        <w:rPr>
          <w:rFonts w:cs="Times New Roman" w:ascii="Times New Roman" w:hAnsi="Times New Roman"/>
          <w:sz w:val="36"/>
          <w:szCs w:val="36"/>
        </w:rPr>
        <w:t>повышение профессионального мастерства педагогов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• </w:t>
      </w:r>
      <w:r>
        <w:rPr>
          <w:rFonts w:cs="Times New Roman" w:ascii="Times New Roman" w:hAnsi="Times New Roman"/>
          <w:sz w:val="36"/>
          <w:szCs w:val="36"/>
        </w:rPr>
        <w:t>повышение качества образовательной деятельности в учрежден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.2. Задачи контрол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• </w:t>
      </w:r>
      <w:r>
        <w:rPr>
          <w:rFonts w:cs="Times New Roman" w:ascii="Times New Roman" w:hAnsi="Times New Roman"/>
          <w:sz w:val="36"/>
          <w:szCs w:val="36"/>
        </w:rPr>
        <w:t>осуществление контроля над исполнением законодательства в области образования, выявление случаев нарушений и неисполнения законодательных и иных нормативно-правовых актов, принятие мер по их пресечению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• </w:t>
      </w:r>
      <w:r>
        <w:rPr>
          <w:rFonts w:cs="Times New Roman" w:ascii="Times New Roman" w:hAnsi="Times New Roman"/>
          <w:sz w:val="36"/>
          <w:szCs w:val="36"/>
        </w:rPr>
        <w:t>анализ причин, лежащих в основе нарушений, принятие мер по их предупреждению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• </w:t>
      </w:r>
      <w:r>
        <w:rPr>
          <w:rFonts w:cs="Times New Roman" w:ascii="Times New Roman" w:hAnsi="Times New Roman"/>
          <w:sz w:val="36"/>
          <w:szCs w:val="36"/>
        </w:rPr>
        <w:t>анализ и экспертная оценка эффективности результатов деятельности педагогических работник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• </w:t>
      </w:r>
      <w:r>
        <w:rPr>
          <w:rFonts w:cs="Times New Roman" w:ascii="Times New Roman" w:hAnsi="Times New Roman"/>
          <w:sz w:val="36"/>
          <w:szCs w:val="36"/>
        </w:rPr>
        <w:t>изучение результатов педагогической деятельности, выявление положительных и отрицательных тенденций в организации образовательного процесса и разработка на этой основе предложений по распространению педагогического опыта и устранению негативных тенденц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• </w:t>
      </w:r>
      <w:r>
        <w:rPr>
          <w:rFonts w:cs="Times New Roman" w:ascii="Times New Roman" w:hAnsi="Times New Roman"/>
          <w:sz w:val="36"/>
          <w:szCs w:val="36"/>
        </w:rPr>
        <w:t>анализ результатов реализации приказов и распоряжений по учреждению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• </w:t>
      </w:r>
      <w:r>
        <w:rPr>
          <w:rFonts w:cs="Times New Roman" w:ascii="Times New Roman" w:hAnsi="Times New Roman"/>
          <w:sz w:val="36"/>
          <w:szCs w:val="36"/>
        </w:rPr>
        <w:t>оказание методической помощи педагогическим работникам в процессе контрол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ФУНКЦИИ, ВИДЫ, МЕТОДЫ КОНТРОЛЯ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3.1. Функции контрол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• </w:t>
      </w:r>
      <w:r>
        <w:rPr>
          <w:rFonts w:cs="Times New Roman" w:ascii="Times New Roman" w:hAnsi="Times New Roman"/>
          <w:sz w:val="36"/>
          <w:szCs w:val="36"/>
        </w:rPr>
        <w:t>информационно-аналитическа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• </w:t>
      </w:r>
      <w:r>
        <w:rPr>
          <w:rFonts w:cs="Times New Roman" w:ascii="Times New Roman" w:hAnsi="Times New Roman"/>
          <w:sz w:val="36"/>
          <w:szCs w:val="36"/>
        </w:rPr>
        <w:t>контрольно-диагностическа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• </w:t>
      </w:r>
      <w:r>
        <w:rPr>
          <w:rFonts w:cs="Times New Roman" w:ascii="Times New Roman" w:hAnsi="Times New Roman"/>
          <w:sz w:val="36"/>
          <w:szCs w:val="36"/>
        </w:rPr>
        <w:t>корректно-регулятивна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3.2.  Виды и формы контрол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•  </w:t>
      </w:r>
      <w:r>
        <w:rPr>
          <w:rFonts w:cs="Times New Roman" w:ascii="Times New Roman" w:hAnsi="Times New Roman"/>
          <w:sz w:val="36"/>
          <w:szCs w:val="36"/>
        </w:rPr>
        <w:t>предупредительный – первичное ознакомление с состоянием дел по конкретному вопрос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едупредительный контроль имеет опережающий, прогностический характер. Его цель – предотвратить возможные ошибки, способствовать предупреждению возможных сбоев еще до начала процессов, улучшению деятельности сотрудников. А также оказание помощи - отбор наиболее рациональных методов и приемов работы, и в целом повысить уровень управления. Этот вид контроля применяется в основном к начинающим или вновь поступившим сотрудникам. Содержанием предупредительного контроля может быть проверка готовности педагогов к проведению занятий, других режимных моментов, знание и внедрение передового педагогического опыта, использование элементов ИКТ, ТСО и т.д.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• </w:t>
      </w:r>
      <w:r>
        <w:rPr>
          <w:rFonts w:cs="Times New Roman" w:ascii="Times New Roman" w:hAnsi="Times New Roman"/>
          <w:sz w:val="36"/>
          <w:szCs w:val="36"/>
        </w:rPr>
        <w:t>текущий – изучение состояния традиционных проблем воспитания. Его цель – выявление возможных отклонений промежуточных результатов от запланированных, соответствие достигнутых результатов с установленными стандартами и норм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одержанием текущего контроля является сравнение уровня развития воспитанников с нормативными критериями, выявление проблем, влияющих на результативность образовательной деятельности, эффективное информирование педагогов о результатах контроля, выработка управленческого решения, рекомендации, коррекция средств, форм и методов организации де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тематический – проводится по отдельным проблемам образовательной деятельности учреждения. Темы контроля определяются в соответствии с планом работы учреждения, анализом работы по итогам учебного года, основными тенденциями развития образования в городе, стране. Тематический контроль направлен на углубленное изучение какого-либо конкретного вопроса в системе деятельности педагогического коллектива, группы педагогов или отдельного педагог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фронтальный – изучение проблемы, требующей долгосрочного и детального исследования. Фронтальный контроль направлен на всестороннее изучение деятельности педагогического коллектива или отдельного педагог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сравнительный – проводится с целью сопоставления результатов работы воспитателей групп-семей или двух воспитателей одной группы-семьи при проверке уровня проведения занятий, режимных моментов, игр, качества знаний, умений и навыков воспитанник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взаимоконтроль – разновидность сравнительного контроля, который позволяет педагогам критиковать друг друга откровенно, без предвзятости, вносить необходимые коррективы, давать советы и обязательно выделять интересные находки и все положительное в увиденном. Эта форма контроля учит педагогов анализировать работу коллег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амоконтроль – самостоятельное выявление педагогом ресурсов и дефицитов собственной образователь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персональный – детальное изучение профессиональных умений педагога в рамках параметров соответствия занимаемой должности.</w:t>
      </w:r>
      <w:r>
        <w:rPr>
          <w:sz w:val="36"/>
          <w:szCs w:val="36"/>
        </w:rPr>
        <w:t xml:space="preserve"> П</w:t>
      </w:r>
      <w:r>
        <w:rPr>
          <w:rFonts w:cs="Times New Roman" w:ascii="Times New Roman" w:hAnsi="Times New Roman"/>
          <w:sz w:val="36"/>
          <w:szCs w:val="36"/>
        </w:rPr>
        <w:t>ерсональный контроль важен как средство самоуправления педагога, стимулирующего фактора в его профессиональном становлении. В ходе персонального контроля изучается уровень знаний педагогов современных достижений психолого-педагогической науки, профессиональное мастерство, уровень овладения технологиями, формами, методами и приемами обучения, результаты работы и пути их достижения и т.д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оперативный – направлен на выявление состояния работы педагогического коллектива и отдельных его членов на определенном этапе, в какой-то момент, а также на решение срочных вопросов, установления фактов и проверки сведений о нарушениях, </w:t>
      </w:r>
      <w:r>
        <w:rPr>
          <w:rFonts w:cs="Times New Roman" w:ascii="Times New Roman" w:hAnsi="Times New Roman"/>
          <w:color w:val="FF0000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 xml:space="preserve"> урегулирования конфликтных ситуаций в отношениях между участниками образовательного процесс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итоговый – подведение итогов при изучении вопроса организации и реализации образовательного процесс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се виды контроля дополняют друг друга и дают объективную оценку состояния дел в учрежден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3.3.  Методы контроля: анкетирование,  тестирование,  социальный  опрос,  письменный опрос,   комбинированная проверка,  мониторинг,  наблюдение,  изучение документации, посещение, анализ, самоанализ  занятий, собеседование, изучение результатов образовательной  деятельности воспитанников и д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АВА И ОБЯЗАННОСТИ СУБЪЕКТОВ ВЗАИМОДЕЙСТВИЯ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4.1. Лица, осуществляющие контроль, имеют право: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изучать документацию в соответствии с функциональными обязанностями, относящуюся к предмету контроля (рабочие программы, тематическое планирование, конспекты занятий, аналитические материалы педагога и т.д.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- изучать практическую деятельность педагогических работников учреждения в соответствии с планом-графиком контрол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запрашивать  необходимую информацию,  относящуюся к предмету контрол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в экстренных случаях осуществлять проверку без предварительного предупрежд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делать выводы, давать рекоменд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4.2. Лица, осуществляющие контроль, обязан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- ознакомить работника со сроками контроля и критериями оценки его деятель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при проведении оперативных проверок предупредить педагогического работника не менее чем за 1 день до начала проверк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- оформлять результаты контроля в виде справки о результатах контроля,  доклада о состоянии дел по проверяемому вопросу или иной формы, установленной приказом о проверки в учреждении, не позднее 3 дней после проведения контрол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знакомить работника  с выводами и рекомендациями по результатам проверки в течение 7 дней с момента завершения провер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при обнаружении  в ходе контроля нарушений  законодательства Российской Федерации в области  воспитания детей-сирот и детей, оставшихся без попечения родителей, о них сообщить  директору учрежд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опросы и анкетирование  воспитанников проводить только по согласованию с ПМПк учрежд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4.3. Проверяемые педагогические работники имеют право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 знакомиться со сроками контроля и критериями оценки его деятель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 знать цель, содержание, виды, формы и методы контрол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-  своевременно знакомиться с выводами и рекомендациями по результатам провер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сделать запись в итоговом материале о несогласии с результатами контроля в целом или по отдельным фактам и выводам и обратиться в Совет детского дома или непосредственно к руководителю учрежд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4.4. Проверяемые педагогические работники обязан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- предоставлять запрашиваемую информацию, документацию, относящуюся к предмету контрол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после ознакомления с результатами контроля поставить подпись под итоговым материалом, удостоверяющую то, что они поставлены в известность о результатах контрол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устранить нарушения, выявленные в ходе проверки, в установленный сро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4.5. Руководитель учреждения по результатам контроля принимает следующие реш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 об издании соответствующего приказ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 об обсуждении итоговых материалов контроля коллегиальным органом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- о проведении повторного контроля с привлечением определенных специалистов (экспертов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-  о привлечении к дисциплинарной ответственности работник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 о поощрении работник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 иные управленческие решения в пределах своей компетен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6.ЗАКЛЮЧИТЕЛЬНЫ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6.1.</w:t>
      </w:r>
      <w:r>
        <w:rPr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FF0000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 xml:space="preserve">Положение о наставничестве рассматривается педагогическом совете и утверждается директором КГКОУ «Сосновоборский детский дом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6.2. </w:t>
      </w:r>
      <w:r>
        <w:rPr>
          <w:rFonts w:cs="Times New Roman" w:ascii="Times New Roman" w:hAnsi="Times New Roman"/>
          <w:i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 xml:space="preserve">  Данное Положение  действует в течение 3-х лет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36"/>
          <w:szCs w:val="36"/>
        </w:rPr>
        <w:t>6.3.  Изменения и дополнения в Положение вносятся и принимаются на педагогическом совете</w:t>
      </w:r>
      <w:r>
        <w:rPr>
          <w:rFonts w:cs="Times New Roman" w:ascii="Times New Roman" w:hAnsi="Times New Roman"/>
          <w:color w:val="00B050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 xml:space="preserve">КГКОУ «Сосновоборский детский дом»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3:01:00Z</dcterms:created>
  <dc:creator>Филькина С.В.</dc:creator>
  <dc:description/>
  <cp:keywords/>
  <dc:language>en-US</dc:language>
  <cp:lastModifiedBy>1</cp:lastModifiedBy>
  <cp:lastPrinted>2011-08-24T12:36:00Z</cp:lastPrinted>
  <dcterms:modified xsi:type="dcterms:W3CDTF">2013-12-04T05:55:00Z</dcterms:modified>
  <cp:revision>22</cp:revision>
  <dc:subject/>
  <dc:title/>
</cp:coreProperties>
</file>