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9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заместитель министра</w:t>
      </w:r>
    </w:p>
    <w:p>
      <w:pPr>
        <w:pStyle w:val="Normal"/>
        <w:spacing w:lineRule="auto" w:line="240" w:before="0" w:after="0"/>
        <w:ind w:left="90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и науки</w:t>
      </w:r>
    </w:p>
    <w:p>
      <w:pPr>
        <w:pStyle w:val="Normal"/>
        <w:spacing w:lineRule="auto" w:line="240" w:before="0" w:after="0"/>
        <w:ind w:left="9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9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С.И.Маковская</w:t>
      </w:r>
    </w:p>
    <w:p>
      <w:pPr>
        <w:pStyle w:val="Normal"/>
        <w:spacing w:lineRule="auto" w:line="240" w:before="0" w:after="0"/>
        <w:ind w:left="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ВИТИЯ </w:t>
      </w:r>
    </w:p>
    <w:p>
      <w:pPr>
        <w:pStyle w:val="Normal"/>
        <w:spacing w:lineRule="auto" w:line="240" w:before="0" w:after="0"/>
        <w:ind w:left="9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ВОГО ГОСУДАРСТВЕННОГО БЮДЖЕТНОГО ОБРАЗОВАТЕЛЬНОГО УЧРЕЖДЕНИЯ  ДЛЯ ДЕТЕЙ-СИРОТ И</w:t>
      </w:r>
    </w:p>
    <w:p>
      <w:pPr>
        <w:pStyle w:val="Normal"/>
        <w:spacing w:lineRule="auto" w:line="240" w:before="0" w:after="0"/>
        <w:ind w:left="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, ОСТАВШИХСЯ БЕЗ ПОПЕЧЕНИЯ РОДИТЕЛЕЙ,</w:t>
      </w:r>
    </w:p>
    <w:p>
      <w:pPr>
        <w:pStyle w:val="Normal"/>
        <w:spacing w:lineRule="auto" w:line="240" w:before="0" w:after="0"/>
        <w:ind w:left="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СНОВОБОРСКИЙ ДЕТСКИЙ ДОМ»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937"/>
      </w:tblGrid>
      <w:tr>
        <w:trPr>
          <w:trHeight w:val="3969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907" w:hanging="8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краевого государственного </w:t>
            </w:r>
          </w:p>
          <w:p>
            <w:pPr>
              <w:pStyle w:val="Normal"/>
              <w:spacing w:lineRule="auto" w:line="240" w:before="0" w:after="0"/>
              <w:ind w:left="907" w:hanging="8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907" w:hanging="8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детей-сирот и детей, оставшихся без </w:t>
            </w:r>
          </w:p>
          <w:p>
            <w:pPr>
              <w:pStyle w:val="Normal"/>
              <w:spacing w:lineRule="auto" w:line="240" w:before="0" w:after="0"/>
              <w:ind w:left="907" w:hanging="8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чения родителей,</w:t>
            </w:r>
          </w:p>
          <w:p>
            <w:pPr>
              <w:pStyle w:val="Normal"/>
              <w:spacing w:lineRule="auto" w:line="240" w:before="0" w:after="0"/>
              <w:ind w:left="907" w:hanging="8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новоборский детский дом»</w:t>
            </w:r>
          </w:p>
          <w:p>
            <w:pPr>
              <w:pStyle w:val="Normal"/>
              <w:spacing w:lineRule="auto" w:line="240" w:before="0" w:after="0"/>
              <w:ind w:left="907" w:hanging="8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О.С. Матвеева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а по социальной поддержке 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-сирот и детей, оставшихся без 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ечения родителей, 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а образования 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уки Красноярского края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И.А. Гущина</w:t>
            </w:r>
          </w:p>
          <w:p>
            <w:pPr>
              <w:pStyle w:val="Normal"/>
              <w:spacing w:lineRule="auto" w:line="240" w:before="0" w:after="0"/>
              <w:ind w:left="907" w:hanging="8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" w:hanging="8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" w:hanging="8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ОВОБОРСК 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го государствен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для детей-сирот и детей, оставшихся без попечения родителей «Сосновоборский детский д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1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краевого государственного бюджетного образовательного учреждения  для детей-сирот и детей, оставшихся без попечения родителей «Сосновоборский детский дом» «Эффективное психолого-педагогическое сопровождение - успешная личность» (далее – программа развития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- разработчика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 для детей-сирот и детей, оставшихся без попечения родителей «Сосновоборский детский дом» (далее – КГБОУ «Сосновоборский детский дом»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ирующего отдела министерств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социальной поддержке детей-сирот и детей, оставшихся без попечения родителей, министерства образования и науки Красноярского края (далее – курирующий отдел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овышение качества процесса психолого-педагогического сопровождения, способствующего реабилитации и социальной адаптации детей-сирот и детей, оставшихся без попечения родителей, их духовно-нравственному, эстетическому,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я  и психолого-педагогическое сопровождение  воспитанников КГБОУ центральной территории Красноярского края (становление нравственных деятельно-волевых черт характера детей-сиро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мейных форм устройства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сопровождение педагогов в реализации процесса реабилитации и психолого-педагогического сопровождения воспитан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мониторинга эффективности процесса реабилитации  и психолого-педагогического сопровождения  воспитан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обобщение,  тиражирование эффективных практик  реабилитации и психолого-педагогического сопровождения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оспитанников КГБОУ центральной территории Красноярского края, охваченных тренинговой, консультативной работой с 0% до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едагогов КГБОУ центральной территории Красноярского края, охваченных тренинговой, консультативной и методической  работой, с 14% до 7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тодического ресурса для осуществления консультативной  и тренинговой работы с воспитанниками, методической работы с педагогами в КГБОУ центральной территории Красноярского края: выпуск 6 методических сборников, памяток и буклетов различной тематики (90 наименова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2-х сертифицированных специалистов   Центра ППС  для осуществления  тренинг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оспитанников КГБОУ центральной территории Красноярского края, имеющих индивидуальные программы реабилитации и психолого-педагогического сопровождения с 5% до 50%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оспитанников КГБОУ центральной территории Красноярского края, имеющих хронические заболевания с 47% до 4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воспитанников КГБОУ центральной территории Красноярского края, употребляющих ПАВ с 21% до 1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воспитанников КГБОУ центральной территории Красноярского края, состоящих на учете в ОПДН с 10% до 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воспитанников, склонных или совершавших самовольные уходы с 14% до 1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личества воспитанников КГБОУ центральной территории Красноярского края, обучающихся на «4» и «5» с 12% до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воспитанников, осуществляющих допрофессиональные пробы и практики с 17% до 35%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личества воспитанников КГБОУ центральной территории Красноярского края, поступивших и закончивших ССУЗы и ВУЗы  с 14%  до 1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личества воспитанников, проявляющих активную жизненную позицию с 11% до 3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воспитанников, переданных на воспитание в семьи на разные формы устройства с 15% до 2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расторгнутых договоров об устройстве детей-сирот в семью с 13% до 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оспитанников  с сформированными базовыми  культурными  навыками, необходимыми  для проживания в замещающей семье с 20% до 4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 индивидуальных образовательных программ с 5% до  40% педагогов КГБОУ центральной территории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едагогов КГБОУ центральной территории Красноярского края, склонных и имеющих синдром профессионального выгорания с 70% до 4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педагогов  КГБОУ центральной территории Красноярского края, владеющими технологиями психолого-педагогической поддержки и сопровождения воспитанников с 14% до 4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  педагогов -   участников окружных профессиональных конкурсов, фестивалей с 14% до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 педагогов -   участников краевых профессиональных конкурсов, фестивалей с 12% до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 педагогов, распространяющих эффективный педагогический опыт через публикации в научно-методических изданиях с 3% до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 педагогов, использующих в деятельности инновационные технологии по реабилитации и психолого педагогическому сопровождению с 3% до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едагогов КГБОУ центральной территории Красноярского края,  име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сшую квалификационные категории с 27% до 45%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показатели деятельности учрежд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ширение штатного расписания заместителем директора по инновационной деятельности, техническим персоналом  (водитель, делопроизводите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борудованными рабочими местами  каждого специалиста Центра ПП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й базы для осуществления реабилитации и психолого-педагогического сопровождения воспитанников и тиражирования эффективных практик (приобретение автомобиля, гаража,  копировально-множительной техники, ризографа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необходимых на реализацию Программы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8,8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за счет  средств краев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40,9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8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  Актуальность, цели, задачи и  мероприятия программ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зидентской инициативе «Наша новая школа» подчеркивается, что важнейшим фактором  долгосрочного развития экономики и социальной сферы Российской федерации  являются такие качества  и черты характера личности как инициативность, способность творчески мыслить, быть способным к обучению и переобучению в течение всей жизни и т.д., воспитание которых должна  обеспечивать система образования. Заданное президентской инициативой усиление воспитательного потенциала  современного школьного образования акцентирует внимание на профилактике детской безнадзорности, на создании условий для полноценного включения в образовательное пространство и социализацию детей, находящихся в трудной жизненной ситуации, для которых необходимо обеспечить индивидуализированное психолого-педагогическое сопрово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задача особенно актуальна для образовательных учреждений, воспитывающих детей-сирот и детей, оставшихся без попечения родителей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ротство разрушает эмоциональную связь ребенка с окружающей средой и вызывает глубокие вторичные нарушения физического, психического и социального развития. Чем раньше ребенок отрывается от семьи, тем более выражены деформации по всем направлениям психофизического развития. Психофизическое развитие детей-сирот характеризуется рядом отклонений и нарушений, вызванных факторами наследственно-биологической и социальной прир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анализа специалистами Центра ППС состава воспитанников КГБОУ центральной территории Красноярского края было отмечено, что из 200 воспитан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% воспитанников имеют различные отклонения в физическом развит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% воспитанников имеют хронические боле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% воспитанников нуждаются в наблюдении неврол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% воспитанников состоят на учете у псих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87 % имели негативный социальный опыт проживания в кровной семье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особенности развития, накладываясь и усиливая друг друга, способствуют  появлению специфических личностных новообразований, определяющих характерологическое развитие. При этом возникают деформации характера, типичные для воспитанников  детских домов: некритичность, безответственность, безволие, лживость, некоммуникабельность, ригидность, иждивенче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и и психолого-педагогическими следствиями сиротства детей и подростков  является социальная дезадаптация, проявляющаяся в уклонении от учёбы, бродяжничестве, ранней алкоголизации и наркотизации, девиантном поведении, «непроявленной индивидуально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ГБОУ центральной территории Красноярского кра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ют психоактивные вещества (никотин, алкоголь) –    21%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т на учете в ОПДН –  10 %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х или совершивших самовольные уходы – 14 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ющих по школьной программе – 2%, учатся на «4» и «5» только 16%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гимназиях и лицеях – 0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нтенсивных модульных школ – 18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циального проектирования – 6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творческих и спортивных краевых мероприятий – 22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х в ПУ – 73% выпускников, в ССУЗы 23% и только 4% выпускников поступают в ВУ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роявления социальной дезадаптации влияют на появление трудностей устройства и адаптации воспитанников в замещающей семье. По данным Центра психолого-педагогического сопровождения структурного подразделения КГБОУ «Сосновоборский детский дом» (далее Центр ППС)  за 3 последних года  из 122 договоров об устройстве ребёнка в семью -  13% прервано по инициативе замещающих родителей. Причинами этого замещающие родители называют:  проблемы в развитии и поведении,   проблемы здоровья, «плохая наследственность» ребёнка, негативное влияние приёмного ребёнка на родных детей,  появление конфликтов между членами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ышеперечисленное ставит перед учреждением внесемейного воспитания первостепенной задачей формирование  нравственных деятельно-волевых черт характера воспитанника. При этом, мы рассматриваем воспитанников как активных субъектов собственной деятельности. Исходя из этого, реализация процесса реабилитации и психолого-педагогического сопровождения воспитанников выступает эффективным средством становления нравственных деятельно-волевых черт характера детей-сир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сихолого-педагогического сопровождения – это особая технология, требующая владения педагогами необходимыми методами и приемами, направленных на становление субъектной позиции воспитанника. На сегодняшний день только 27% педагогов учреждений КГБОУ центральной территории Красноярского края имеют первую и высшую квалификационную категорию. Соответственно, 73% педагогов испытывают дефициты в реализации технологии сопров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ресурсов, компенсирующих данный дефицит в КГБОУ центральной территории Красноярского края, выступает  Центр психолого-педагогического сопровождения структурное подразделение КГБОУ «Сосновоборский детский дом», предназначением которого является повышение качества реализации процесса психолого-педагогического сопровождения в детских домах центральной территории Красноярского края: КГБОУ «Сосновоборский детский дом»,  КГБОУ «Есауловский детский дом», КГБОУ «Емельяновский детский дом», КГБОУ «Балахтинский детский дом»,   КГБОУ «Тальский детский дом». Центр ППС функционирует с 01.01.2009 года. Основными направлениями деятельности Центра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и программное обеспечение процесса психолого-педагогического сопрово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работников КГБОУ центральной территории Красноярского кра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воспитанников в становлении субъектной пози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выявление и тиражирование эффективных практик психолого-педагогического сопрово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еспечение процесса ПП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период   30% педагогов КГБОУ центральной территории Красноярского края сорганизованы в   профессиональные сообщества (экспертно-аналитическое профессиональное сообщество, методическое профессиональное сообщество, информационное профессиональное сообщество, организационно-деятельностное профессиональное сообщество), что позволяет частично компенсировать дефициты в реализации процесса психолого-педагогического сопровождения воспитанников КГБОУ центральной территории Красноярского края, по  внедрению эффективных практик в профессиональную деятельность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озможности Центра ППС не позволяют в полной мере осуществлять психолого-педагогическое сопровождение воспитанников в становлении субъектной позиции. Специалисты Центра ППС ограничены в возможности очной работы с воспитанниками, педагогами учреждений и замещающими родителями территории, в связи с отсутствием транспорта. В КГБОУ «Сосновоборский детский дом» имеется транспорт ВАЗ 2115 гос. номер Н 328 УР 24, 2008 года выпуска и Газ 322132 гос. номер У 817 ТХ 24, 2002 года выпуска, необорудованная ремнями безопасности, что не даёт возможности осуществлять выезды в учреждения воспитанникам детского дома для осуществления допрофессиональных проб, творческих, интеллектуальных  и спортивных  встреч, кандидатам и замещающим родителям для участия в выездных школах, мероприятиях, направленных на развитие семейных форм устройства. При этом отсутствует гараж для хранения транспорта, что представляет определённые трудности в его эксплуатаци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иражирования эффективных практик психолого-педагогического сопровождения необходимо большое количество печатной продукции (памятки, буклеты, сборники). В связи с этим   необходимо приобретение мини-тип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 осуществля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мероприятия для осуществления творческих, спортивных, интеллектуальных проб и практик воспитан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ероприятия для педагогов центральной территории Красноярского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мониторинга процесса реабилитации и психолого-педагогического сопровождения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ндивидуальных программ реабилитации и психолого-педагогического сопровождения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и по становления нравственных деятельно-волевых черт характера с воспитанниками   учреждений центральной территории Красноярского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, средств, форм педагогического воздействия, электронных и информационных ресурсов  по реабилитации и психолого-педагогического сопровождения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кандидатов и замещающих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методическ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основой, определяющей стратегию и действия  учреждения, по восполнению выявленных дефицитов будет являться программа развит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 Повышение качества процесса психолого-педагогического сопровождения, способствующего реабилитации и социальной адаптации детей-сирот и детей, оставшихся без попечения родителей, их духовно-нравственному, эстетическому, физическому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я  и психолого-педагогическое сопровождение  воспитанников КГБОУ центральной территории Красноярского края (становление нравственных деятельно-волевых черт характера детей-сиро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едагогов в реализации процесса реабилитации и психолого-педагогического сопрово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мониторинга эффективности процесса реабилитации  и психолого-педагогического сопровождения 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,  тиражирование эффективных практик  реабилитации и психолого-педагогического сопров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спешной реализации этих задач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штатного расписания заместителем директора по инновационной деятельности, техническим персоналом  (водитель, делопроизводител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орудованными рабочими местами  каждого специалиста Центра ПП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для осуществления реабилитации и психолого-педагогического сопровождения воспитанников и тиражирования эффективных прак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 повышению профессионализма педагогов в вопросах осуществления реабилитации и психолого-педагогического сопровождения воспитанников (организация цикла методических мероприятий, разработка и реализация индивидуальных образовательных программ педагогов, обобщение и распространение эффективного опыта работы педагог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 становлению нравственных деятельно-волевых черт характер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развитию семейных форм устройства детей-сирот и детей, оставшихся без попечения родителе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ониторинга качества процесса психолого-педагогического сопровождения и создание банка методик, диагностик для мониторинг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деятельности учреждения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 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ивности деятельности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КГБОУ «Сосновоборский детский дом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39"/>
        <w:gridCol w:w="2813"/>
        <w:gridCol w:w="22"/>
        <w:gridCol w:w="1276"/>
        <w:gridCol w:w="1276"/>
        <w:gridCol w:w="1275"/>
        <w:gridCol w:w="1134"/>
      </w:tblGrid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зна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8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процесса психолого-педагогического сопровождения, способствующего реабилитации и социальной адаптации детей-сирот и детей, оставшихся без попечения родителей, их духовно-нравственному, эстетическому, физическому развитию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билитация  и психолого-педагогическое сопровождение  воспитанников КГБОУ центральной территории Красноярского кра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имеющих индивидуальные программы реабилитации и психолого-педагогического сопровожд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бучающихся на «4» и «5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состоящих на учете в ОПД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склонных или совершавших самовольные у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роявляющих активную жизненную позицию (участники интенсивных модульных школ, социального проектирования, творческих и спортивных краевых мероприятий и т.п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имеющих хронические заболе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существляющих допрофессиональные пробы и 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употребляющих П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и закончивших ССУЗы и ВУЗ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ереданных на воспитание в семьи на разные формы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договоров об устройстве воспитанников в сем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 с сформированными базовыми  культурными  навыками, необходимыми  для проживания в замещающей сем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педагогов в реализации процесса реабилитации и психолого-педагогического сопровожд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высивших свою профессиональную компетентность в составлении индивидуальных программ психолого-педагогического сопрово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реализующих индивидуальные образовательные программ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 име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сшую квалификационные катего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ладеющих технологиями психолого-педагогической поддержки и сопровождения реб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недряющих в деятельность инновационные технологии по реабилитации и психолого педагогическому сопровожд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-   участников профессиональных конкурсов, фестива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спространяющих эффективный педагогический опыт через публикации в научно-методических изда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склонных и имеющих синдром профессионального выгор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мониторинг эффективности процесса реабилитации  и психолого-педагогического сопровождения  воспитанни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лидного диагностического инструментария, механизма мониторинговых исследований, стандартизированных форм по ведению докумен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етодики - Г.В. Резапкина  «Отбор в профильные классы «Профиль», блок психологических тестов «Личностные отклонения подросткового возраста»,  комплексная программа первичной профилактики наркозависимости, алкоголизма и табакокурения для работы с детьми среднего и старшего школьного возра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лкер»,  психодиагностический блок тестов «Готовность к школьному обучению», прогрессивные матрицы Дж. Равена, профориентационная система ПРОФИ-I, профориентационная система ПРОФИ-II, профориентационная система ПРОФИ-III,  тест Векслера (взрослый и детский вариант), личностный опросник MMPI, фрустрационный тест Розенцвейга, цветовой тест Люшера,   диагностический комплект психолога  "Семаго"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иагност. методик, 1 диагностич. компл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существляющих мониторин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банка эффективных практик реализации процесса психолого-педагогического сопрово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, обобщение,  тиражирование эффективных практик  реабилитации и психолого-педагогического сопровожд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борнико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стр. (тираж 50 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0 стр.(тираж 100 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 стр.(тираж 100 экз.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методических памяток, буклето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темати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тираж 300 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тираж 300 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тираж 500 экз.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Объем и источники финансирования программы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сход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на реализацию программы развит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992"/>
        <w:gridCol w:w="709"/>
        <w:gridCol w:w="141"/>
        <w:gridCol w:w="851"/>
        <w:gridCol w:w="992"/>
        <w:gridCol w:w="992"/>
        <w:gridCol w:w="8"/>
        <w:gridCol w:w="985"/>
        <w:gridCol w:w="439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абилитация  и психолого-педагогическое сопровождение  воспитанников КГБОУ центральной территории Красноярского края</w:t>
            </w:r>
          </w:p>
        </w:tc>
      </w:tr>
      <w:tr>
        <w:trPr>
          <w:trHeight w:val="17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обретение автотранспорта (автомобиль ГАЗ-3221, 8 мест люкс) для обеспечения работы команды специалистов Центра ППС по осуществлению  выездной консультативной  и тренинговой работы с воспитанниками, методической работы с педагогами в КГБОУ центральной территори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сультативной, методической и тренинговой работы с воспитанниками и педагогами на базе КГБОУ  центральной территории Красноярск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воспитанников, охваченных тренинговой, консультативной работой, до 8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педагогов, охваченных тренинговой, консультативной и методической  работой, до 7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гаража модуль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служивание авто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 приобретение ГСМ (масло моторное, масло трансмисио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ходы на уплату сборов за тех.осмотр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ащение рабочих мест: приобретение компьютерной и оргтехники (ноутбук, принтер) </w:t>
            </w:r>
            <w:r>
              <w:rPr>
                <w:rFonts w:cs="Times New Roman" w:ascii="Times New Roman" w:hAnsi="Times New Roman"/>
              </w:rPr>
              <w:t>для осуществления консультативной  и тренинговой работы с воспитанниками, методической работы с педагогами в КГБОУ центральной территори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методических материалов для осуществления консультативной  и тренинговой работы с воспитанниками, методической работы с педагогами в КГБОУ центральной территории Красноярского края: выпуск 6 методических сборников, памяток и буклетов различной тематики (90 наименований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штатного распис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.директора по инновацио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о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7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79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нсультативная  и тренинговая выездная работа с воспитанниками, методическая работа с педагогами в КГБОУ центральной территории Красноярского края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воспитанников, охваченных тренинговой, консультативной работой, до 80%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педагогов, охваченных тренинговой, консультативной и методической  работой, до 75%.</w:t>
            </w:r>
          </w:p>
        </w:tc>
      </w:tr>
      <w:tr>
        <w:trPr>
          <w:trHeight w:val="20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6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мебели для оборудования рабочих мест специалистов Центра ППС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кресло специалис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стол компьют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ллаж (с пол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ол письменный, тумба, приставной эле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шкаф плательный,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 деятельности специалистов Центра ППС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2-х специалистов Центра ППС проведению тренинговой работ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ктика НЛП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ктика семейного консультирования, 352 часа (летний курс с получением сертификата практи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инистерство образования и науки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2-х специалистов Центра ППС технологиям тренинговой работы (наличие сертификатов на проведение тренинговой работы, мастера-практика НЛП)</w:t>
            </w:r>
          </w:p>
        </w:tc>
      </w:tr>
      <w:tr>
        <w:trPr>
          <w:trHeight w:val="2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ренинговых занятий  личностного    роста 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ГБОУ «Сосновоборский детский д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воспитанников, обучающихся на «4» и «5», до 15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воспитанников, успешно адаптирующихся при переходе с одного возрастного этапа на другой, до5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воспитанников, проявляющих активную жизненную позицию (участие в социальном проектировании, интенсивных модульных школах, творческих конкурсах и т.д.), до 30%.</w:t>
            </w:r>
          </w:p>
        </w:tc>
      </w:tr>
      <w:tr>
        <w:trPr>
          <w:trHeight w:val="26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ренинговых занятий     формирование установок на здоровый образ жизни 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Тальский детски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ГБОУ «Сосновоборский детски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оспитанников, имеющих хронические заболевания, до 4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оспитанников, употребляющих ПАВ, до  18%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ренинговых занятий    по развитию профессиональной зрелости в: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ский дом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Сосновоборский детский 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ого к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воспитанников, осуществляющих допрофессиональные пробы и практики, до 35%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оспитанников, поступивших и закончивших ССУЗы и ВУЗы до 17%.</w:t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7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7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7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семейных форм устройства  детей-сирот и детей, оставшихся без попечения родителей</w:t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подготовки воспитанников к проживанию в замещающей семье 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Тальский детский дом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Сосновоборский детский 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воспитанников, переданных на воспитание в семьи на разные формы устройства, до 2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45% воспитанников сформированы базовые культурные навыки, необходимые для проживания в замещающей семье.</w:t>
            </w:r>
          </w:p>
        </w:tc>
      </w:tr>
      <w:tr>
        <w:trPr>
          <w:trHeight w:val="28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выездных школ для замещающих родителей центральной территории Красноярского кр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становки «Я идеальный род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отклоняющегося поведения детей, воспитывающихся в детских д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конфликтов и их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отношения в семь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овой идентичност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я ребенка в ново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количества расторгнутых договоров об устройстве воспитанников в семью, до 9%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с педагогами по подготовке воспитанников к проживанию в замещающей семье 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Тальский детский дом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Сосновоборский детский 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воспитанников, переданных на воспитание в семьи на разные формы устройства, до 2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45% воспитанников сформированы базовые культурные навыки, необходимые для проживания в замещающей семье.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 информации и социальной рекламы о детях-сиротах и детях, оставшихся без попечения родителей,  в СМИ с целью дальнейшего устройства их на воспитание в семь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количества воспитанников, переданных на воспитание в семьи на разные формы устройства с 15% до 2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Методическое сопровождение педагогов в реализации процесса психолого-педагогического сопровождения воспитанников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творческих запросов,  потребностей, профессиональных ценностей среди педагогов КГБОУ центральной территори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ы и реализуются индивидуальные образовательные программы 40% педагогов КГБОУ центральной территории Красноярского края</w:t>
            </w:r>
          </w:p>
        </w:tc>
      </w:tr>
      <w:tr>
        <w:trPr>
          <w:trHeight w:val="2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 педагогов  КГБОУ центральной территории Красноярского края «Реабилитация и психолого-педагогическое сопровождение воспитанников как условие максимального позитивного развития их личности» на базе КГБОУ «Сосновоборский детский 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  к реализации план взаимодействия КГБОУ центральной территории Красноярского края по реабилитации и психолого-педагогическому сопровождению воспитанников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ующий семинар «Разработка индивидуальной образовательной программы»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Таль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Сосновоборский дет.до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% педагогов, распространяют собственный эффективный педагогический опыт через публикации в научно-методических изда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 педагогов -   участников окружных профессиональных конкурсов, фестивалей   до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 педагогов -   участников краевых профессиональных конкурсов, фестивалей   до 2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учающих семинаров для педагогов   по разработке индивидуальных программ психолого-педагогичес-кого сопровождения воспитанников в: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Таль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Сосновоборский дет.дом»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% педагогов повысят свою профессиональную компетентность в составлении индивидуальных программ психолого-педагогического сопровождения воспитанников детски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ны индивидуальные программы психолого-педагогического сопровождения 50% воспитанников  КГБОУ центральной территории Красноярского края.</w:t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семинаров-практикумов на тему: «Профилактика эмоционального выгор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ьшение количества педагогов, склонных или имеющих синдром профессионального выгорания, до 40%. 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разовательных семинаров «Формы педагогической деятельности как место проявления запроса ребёнка на сопровождение» в: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саулов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Емельяновский дет. 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Балахтин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Тальский детский дом»;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ОУ «Сосновоборский детский дом».</w:t>
            </w:r>
          </w:p>
          <w:p>
            <w:pPr>
              <w:pStyle w:val="ConsPlusNonformat"/>
              <w:widowControl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% педагогов  КГБОУ владеют технологией психолого-педагогической поддержки и сопровождения ребенка в  учебно-воспитательном процессе (О.С.Газман), технологией организации самовоспитания (А.И.Кочет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струирующего семинара «Организация предпрофильной подготовки» на базе КГБОУ «Есауловский детский дом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взаимодействия  с Центром социально-трудовой адаптации КГБОУ «Есауловский детский дом» в организации и проведении предпрофильной подготовки воспита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ны места осуществления допрофессиональных проб и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воспитанников, осуществляющих допрофессиональные пробы и практики, до 35%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научно-методические изд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% педагогов КГБОУ центральной территории Красноярского края используют в деятельности инновационные технологии по реабилитации и психолого- педагогическому сопровожд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электронного банка эффективных практик реализации процесса ППС с воспитанниками КГБОУ центральной территории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тивное предоставление максимально полной методической информации (эффективные способы, методы, приёмы) по реализации процесса П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обретение телеф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обмен информацией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телеф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онентская пл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едели педагогического мастерства эффективных практик по психолого-педагогическому сопровождению воспитанников для педагогов КГБОУ Центральной территории Красноярского края на базе КГБОУ «Сосновоборский дет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0% педагогов КГБОУ Центральной территории Красноярского края обменяются практическим опытом по реализации процесса психолого-педагогического сопровождения воспитанн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тбор эффективных практик для представления на краевом Форуме педагогических практик по психолого-педагогическому сопровождению воспитанников детских домов.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бор кандидатов для участия в краевом конкурсе «Лучший воспитатель, работающий с детьми-сиротами и детьми, оставшимися без попечения родителей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методических памя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летов для организации и проведения методическ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 особенности мотивации учени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мотивации уче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волевых качеств у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зросление: пути избавления от собственных недоста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нутренняя перестройка: стирание психологических стереотипов и ограничивающих уб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ичные ошибки ребенка при выбор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оставить Резю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обязанност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саморегуляции при стр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напряжения к реакции «расслаб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кие простые истины: если хочешь быть счастливым, буд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 особенност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деформаций характера детей-си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ых компетенций педагогов  КГБОУ центральной территории Красноярского края,   необходимых для реализации процесса реабилитации и психолого-педагогического сопровождения детей-сирот и детей, оставшихся без попечения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лнение методического ресурса для осуществления консультативной  и тренинговой работы с воспитанниками, методической работы с педагогами в КГБОУ центральной территории Красноярского края: выпуск 6 методических сборников, памяток и буклетов различной тематики (90 наименований)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spacing w:val="-20"/>
              </w:rPr>
              <w:t>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едагогов КГБОУ центральной территории Красноярского края в межаттестационный период в становлении позиции «сопроводителя» специалистами Центра ППС (по индивидуальным за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ддержки 30% педагогов  КГБОУ центральной территории Красноярского кр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педагогов,  имеющи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валификационные категории до 45%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Внедрение мониторинга  процесса реабилитации  и психолого-педагогического сопровождения воспитанников</w:t>
            </w:r>
          </w:p>
        </w:tc>
      </w:tr>
      <w:tr>
        <w:trPr>
          <w:trHeight w:val="33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ниторинговой группы из членов экспертно-методического сообщества педагогов Центра  ППС КГБОУ центральной территории Красноярского края для разработк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-правовых и научно-методических документов, позволяющих осуществлять  мониторинг  процесса реабилитации  и психолого-педагогического сопровождения  воспитанников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Наличие механизма мониторинговых исследований у 5 КГБОУ центральной территории Красноярского края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мпьютерных диагностических методик для осуществления мониторинга: Г.В. Резапкина  «Отбор в профильные классы «Профиль», блок психологических тестов «Личностные отклонения подросткового возраста»,  комплексная программа первичной профилактики наркозависимости, алкоголизма и табакокурения для работы с детьми среднего и старшего школьного возраста  «Сталкер»,  психодиагностический блок тестов «Готовность к школьному обучению», прогрессивные матрицы Дж. Равена, профориентационная система ПРОФИ-I, профориентационная система ПРОФИ-II, профориентационная система ПРОФИ-III,  тест Векслера (взрослый и детский вариант), личностный опросник MMPI, фрустрационный тест Розенцвейга, цветовой тест Люшера,   диагностический комплект психолога  "Семаго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ременного инструментария для осуществления мониторинга (14 диагностических компьютерных методик, 1 кейс практического психолога)</w:t>
            </w:r>
          </w:p>
        </w:tc>
      </w:tr>
      <w:tr>
        <w:trPr>
          <w:trHeight w:val="2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ланков учетной и отч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ндартизированных форм по ведению документац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атьи классификации операций сектора гос. 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ител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плана мероприятий по внедрению постоянно действующего мониторинга   процесса реабилитации  и психолого-педагогического сопровождения 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КГБОУ центральной территории Красноярского края, осуществляют мониторинг  процесса реабилитации  и психолого-педагогического сопровождения  воспитан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информационного банка о состоянии процесса реабилитации  и психолого-педагогического сопровождения, позволяющий вносить последовательные изменения в  его реализацию, делать прогноз и оценку полученных результа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Выявление, обобщение,  тиражирование эффективных практик  реабилитации и психолого-педагогического сопровождения</w:t>
            </w:r>
          </w:p>
        </w:tc>
      </w:tr>
      <w:tr>
        <w:trPr>
          <w:trHeight w:val="15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обретение   оргтехник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изограф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ая настольная термоклеевая машина,  механический гильотинный резак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еплер механический, механический переплётчик для выпуска печатной продукции (памятки, буклеты, сбор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тиражирование методических материалов о внедрении инновационных технологий, мониторинга  процесса реабилитации  и психолого-педагогического сопровождения  воспитанников. </w:t>
            </w:r>
          </w:p>
        </w:tc>
      </w:tr>
      <w:tr>
        <w:trPr>
          <w:trHeight w:val="10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тиражирование методических материалов о внедрении инновационных технологий, мониторинга  процесса реабилитации  и психолого-педагогического сопровождения  воспитанни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эффективных практик процесса реабилитации и психолого-педагогического сопровождения: выпуск 6 сборников «Эффективные практики психолого-педагогического сопровождения» </w:t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8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,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,8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2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Финансово-эконом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евого государственного бюджетного образовательного учреждения 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Сосновоборский детский дом»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863"/>
        <w:gridCol w:w="1620"/>
        <w:gridCol w:w="1365"/>
        <w:gridCol w:w="14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" w:hanging="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затели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д. изм.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нируем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чередной финансовый год и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11  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12 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1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ирост стоимости </w:t>
              <w:br/>
              <w:t xml:space="preserve">основных фондов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ыс. 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659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Численность       </w:t>
              <w:br/>
              <w:t xml:space="preserve">работающих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челове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онд оплаты труда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ыс. 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9097,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903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9097,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903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9097,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903,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реднемесячная    </w:t>
              <w:br/>
              <w:t xml:space="preserve">заработная плата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уб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200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8,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200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8,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200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8,4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ъем выполненных </w:t>
              <w:br/>
              <w:t xml:space="preserve">работ (оказанных  </w:t>
              <w:br/>
              <w:t xml:space="preserve">услуг)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 соответствующих единицах     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чие расход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уб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8847,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587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47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аблица 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Объем и источники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рограммы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080"/>
        <w:gridCol w:w="1080"/>
        <w:gridCol w:w="945"/>
        <w:gridCol w:w="1080"/>
        <w:gridCol w:w="1080"/>
        <w:gridCol w:w="108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го,</w:t>
              <w:br/>
              <w:t xml:space="preserve">тыс. </w:t>
              <w:br/>
              <w:t>рублей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мма, тыс. рубле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оля от общей суммы, </w:t>
              <w:b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чередной финансовый </w:t>
              <w:br/>
              <w:t>год и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..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за счет средств на выполнение функций бюджет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205440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ом числе</w:t>
              <w:br/>
              <w:t>по долгосрочным целев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именование программ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 счет деятельности, приносящей дох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того по        </w:t>
              <w:br/>
              <w:t>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9:00Z</dcterms:created>
  <dc:creator>1</dc:creator>
  <dc:description/>
  <cp:keywords/>
  <dc:language>en-US</dc:language>
  <cp:lastModifiedBy>1</cp:lastModifiedBy>
  <dcterms:modified xsi:type="dcterms:W3CDTF">2010-12-20T01:15:00Z</dcterms:modified>
  <cp:revision>35</cp:revision>
  <dc:subject/>
  <dc:title/>
</cp:coreProperties>
</file>