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Анализ медицинской деятельности за текущий 2020-2021учебный год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842"/>
        <w:gridCol w:w="2694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болевания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9-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&lt;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% &gt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ушение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/33.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/3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олевания Ц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/ 4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/5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&lt; на 1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рушения опорно-двигательного аппар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/35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/4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&lt; на  7,1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олевания лор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/20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/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&gt;на 10,5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олевания С.С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/38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/31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&gt;на 7,5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олевания мочевыделитель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/17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/1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&gt;на 4,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олевания Ж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/7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/2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&gt;на 5,7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болевания кож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/10.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/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&gt;на 5,3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олевания эндокрин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/28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/2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&gt; на  8,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екционные забол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/38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иатрические заболевания всего, 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стоят на «Д» учете у врача - психи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/53,8%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/12,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/43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/1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&gt;</w:t>
            </w:r>
            <w:r>
              <w:rPr>
                <w:rFonts w:eastAsia="Calibri"/>
                <w:sz w:val="28"/>
                <w:szCs w:val="28"/>
                <w:lang w:eastAsia="en-US"/>
              </w:rPr>
              <w:t>на10,8 %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&lt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5,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вмат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/2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/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&lt; на 2.4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-инвал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/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&lt; на 1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бинфиц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/48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/41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&gt;на 7,7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ериод с 01.05.2020 по 01.05.2021 года  </w:t>
      </w:r>
      <w:r>
        <w:rPr>
          <w:b/>
          <w:sz w:val="28"/>
          <w:szCs w:val="28"/>
        </w:rPr>
        <w:t xml:space="preserve">поступило 25 </w:t>
      </w:r>
      <w:r>
        <w:rPr>
          <w:sz w:val="28"/>
          <w:szCs w:val="28"/>
        </w:rPr>
        <w:t xml:space="preserve">воспитанников  (что составляет 64%), </w:t>
      </w:r>
      <w:r>
        <w:rPr>
          <w:b/>
          <w:sz w:val="28"/>
          <w:szCs w:val="28"/>
        </w:rPr>
        <w:t xml:space="preserve">выбыло 24 </w:t>
      </w:r>
      <w:r>
        <w:rPr>
          <w:sz w:val="28"/>
          <w:szCs w:val="28"/>
        </w:rPr>
        <w:t>воспитанников 61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деятельность осуществлялась по следующим направл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здоровительно - профилактиче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Лечебно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диагностическо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сотрудни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 реализации оздоровительно – профилакт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правления </w:t>
      </w:r>
      <w:r>
        <w:rPr>
          <w:sz w:val="28"/>
          <w:szCs w:val="28"/>
        </w:rPr>
        <w:t xml:space="preserve">   использовались следующие  формы работы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нсультации узких специалистов города и кра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сихолого - медико - педагогическое сопровождение воспитанников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здоровья вновь поступивших воспитанников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иммунопрофилактика детей дошкольного возраст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ммунопрофилактики против грипп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паганде здорового образа жизни, в  рамках воспитательной программы учреждения,  направление – ЗОЖ.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группы риска, склонных к определенной зависимости.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для профилактики простудных заболеваний и гриппа и новой короновирусной инфекции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по пропаганде ЗОЖ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лектории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о специалистами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ельные экскурсии в медицинские учреждения город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уходу за полостью рт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ливание воспитанников.(водное , воздушное.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осуществлении лечебной деятельности</w:t>
      </w:r>
      <w:r>
        <w:rPr>
          <w:sz w:val="28"/>
          <w:szCs w:val="28"/>
        </w:rPr>
        <w:t xml:space="preserve"> использовались следующие формы:</w:t>
      </w:r>
    </w:p>
    <w:p>
      <w:pPr>
        <w:pStyle w:val="Style17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еотложной медицинской помощи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консультативная помощь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цидивное лечение для детей с хронической патологией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лечение в учреждениях здравоохранения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озное лечение в условиях детского дом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булаторное лечение детей с психиатрической патологией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работы с детьми, имеющими заболевания ЦНС (центральной нервной системы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е лечение в условиях детского дома (ВИЧ, гепатит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е лечение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фическая  профилактика гриппа (кварцевание, полоскание носоглотки, и т.п)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ция полости рта воспитанников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-диагностическое направление  </w:t>
      </w:r>
      <w:r>
        <w:rPr>
          <w:sz w:val="28"/>
          <w:szCs w:val="28"/>
        </w:rPr>
        <w:t>реализовывалось через:</w:t>
      </w:r>
    </w:p>
    <w:p>
      <w:pPr>
        <w:pStyle w:val="Style17"/>
        <w:numPr>
          <w:ilvl w:val="0"/>
          <w:numId w:val="13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соблюдением санитарно- эпидемиологических норм и требований предъявляемых к организации жизнедеятельности в детском доме.</w:t>
      </w:r>
    </w:p>
    <w:p>
      <w:pPr>
        <w:pStyle w:val="Style17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организацией   физического воспитания в детском доме.</w:t>
      </w:r>
    </w:p>
    <w:p>
      <w:pPr>
        <w:pStyle w:val="Style17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физического развития воспитанников.</w:t>
      </w:r>
    </w:p>
    <w:p>
      <w:pPr>
        <w:pStyle w:val="Style17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состоянием здоровья воспитанников с особыми проблемами в здоровье. Взаимодействие со специалистами центра СПИД, забор лабораторных анализов.</w:t>
      </w:r>
    </w:p>
    <w:p>
      <w:pPr>
        <w:pStyle w:val="Style17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над соблюдением санитарных  требований, предъявляемых  к учебной мебели, освещению.</w:t>
      </w:r>
    </w:p>
    <w:p>
      <w:pPr>
        <w:pStyle w:val="Style17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организацией  питания в учреждении.</w:t>
      </w:r>
    </w:p>
    <w:p>
      <w:pPr>
        <w:pStyle w:val="Style17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над  выполнением режимных моментов воспитанниками.</w:t>
      </w:r>
    </w:p>
    <w:p>
      <w:pPr>
        <w:pStyle w:val="Style17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над прогулками.</w:t>
      </w:r>
    </w:p>
    <w:p>
      <w:pPr>
        <w:pStyle w:val="Style17"/>
        <w:numPr>
          <w:ilvl w:val="0"/>
          <w:numId w:val="1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обеспечением безопасных условий для проживания воспитанников (питьевой , температурный режим, режим проветривания).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с сотрудниками:</w:t>
      </w:r>
    </w:p>
    <w:p>
      <w:pPr>
        <w:pStyle w:val="Style17"/>
        <w:numPr>
          <w:ilvl w:val="0"/>
          <w:numId w:val="14"/>
        </w:numPr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го  осмотра сотрудников.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гигиенического обучения сотрудников.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по соблюдению санитарно-эпидемиологического режима в учреждении с младшим обслуживающим персоналом.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и по оказанию первой медицинской помощи.</w:t>
      </w:r>
    </w:p>
    <w:p>
      <w:pPr>
        <w:pStyle w:val="Style17"/>
        <w:numPr>
          <w:ilvl w:val="0"/>
          <w:numId w:val="14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 рекомендации.</w:t>
      </w:r>
    </w:p>
    <w:p>
      <w:pPr>
        <w:pStyle w:val="Style17"/>
        <w:numPr>
          <w:ilvl w:val="0"/>
          <w:numId w:val="14"/>
        </w:numPr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й инструктаж при трудоустройстве МОП в учреждение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ммунопрофилактики против гриппа 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19.</w:t>
      </w:r>
    </w:p>
    <w:p>
      <w:pPr>
        <w:pStyle w:val="Style17"/>
        <w:spacing w:lineRule="auto" w:line="240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жительным результатом  проведенной работы отмечае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рамках диспансеризации осмотрено 36 воспитанников (100%)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-диагностической деятельности 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 справок ) в учреждении обеспечены  безопасные условия  для проживания воспитанников 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о осуществлено 115 консультаций узкими специалистами города и края, что в среднем на 1 ребенка составляет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консультации. </w:t>
      </w:r>
    </w:p>
    <w:p>
      <w:pPr>
        <w:pStyle w:val="Style17"/>
        <w:numPr>
          <w:ilvl w:val="0"/>
          <w:numId w:val="8"/>
        </w:numPr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100% воспитанников получили специфическую иммунопрофилактику против гриппа. Заболевших гриппом и пневмонией не было.</w:t>
      </w:r>
    </w:p>
    <w:p>
      <w:pPr>
        <w:pStyle w:val="Style17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простудных заболеваний и гриппа был реализован на 100%.</w:t>
      </w:r>
    </w:p>
    <w:p>
      <w:pPr>
        <w:pStyle w:val="Style17"/>
        <w:numPr>
          <w:ilvl w:val="0"/>
          <w:numId w:val="4"/>
        </w:numPr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Отсутствуют  дети, заболевшие гриппом. В игровой форме с воспитанниками  проводились уроки самомассажа 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принимают закаливающие процедуры 80 %  воспитанников, из них 13% воспитанников занимаются моржеванием  (обливаются круглый год  на свежем воздухе в любую погоду). 20% воспитанников имеют медотводы,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а замена страховых медицинских полисов полисов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зился уровень простудной заболеваемости:</w:t>
      </w:r>
    </w:p>
    <w:p>
      <w:pPr>
        <w:pStyle w:val="Style17"/>
        <w:ind w:left="1004" w:hanging="0"/>
        <w:rPr/>
      </w:pPr>
      <w:r>
        <w:rPr>
          <w:rFonts w:cs="Times New Roman" w:ascii="Times New Roman" w:hAnsi="Times New Roman"/>
          <w:sz w:val="28"/>
          <w:szCs w:val="28"/>
        </w:rPr>
        <w:t>- увеличилось количество воспитанников       ни разу не болевших на                                                                     30,1%, уменьшилось количество воспитанников эпизодически болевших простудными заболеваниями на                              30,1%</w:t>
      </w:r>
    </w:p>
    <w:p>
      <w:pPr>
        <w:pStyle w:val="Style17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елеющих воспитанников нет.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Нуждались в санации полости рта 20 воспитанников                    51%</w:t>
      </w:r>
    </w:p>
    <w:p>
      <w:pPr>
        <w:pStyle w:val="Style17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из них санированы 16 воспитанников                                              41%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воспитанника – продолжают лечение                                             10 %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Отсутствие отклонений  и нарушений  в нормах  питания воспитанников за текущий год :школьники- 99,15 %, дошкольники – 107,09%)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иетического питания у 4 воспитанников     (10,3 %)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ической сестрой в рамках подготовки  воспитанников к самостоятельному  проживанию проведено 3 беседы о культуре питания и здоровой пище.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анитарно- просветительской деятельности проведено 136 тематических бесед  с воспитанниками, в том числе по половому воспитанию- 10. 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паганды здорового образа жизни среди  воспитанников проведены 5 Дней здоровья, месячник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воспитательной программы учреждения,  направление – ЗОЖ в течение года организовано и проведено   30 занятий с воспитанниками школьного возраста (100%) и  31 занятие с воспитанниками дошкольного возраста.(100%)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 года  3 раза проводились  антропометрические  измерения  с последующим подбором и маркировкой ученической мебели .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лся контроль физкультурных занятий  у дошкольников и младших школьников  (8 справок). Отмечается  положительный результат  в организации занятий и усвоении воспитанниками программы  по сравнению с предыдущим годом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ечение года получили лечение в условиях детского дома 23 (59%) воспитанника, имеющие неврологические заболевания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оперативное лечение 6 (15% ) воспитанникам по поводу грыж , аденоидов,  сердечно -сосудистой, стоматологическая патологии. 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(5,%) воспитанника получили санаторно-курортное лечение в детском оздоровительном санатории «Березка»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5 воспитанников(12,8%)  , состоящих  на Д учете у врача психиатра  получали специфическое лечение  в течение год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 проводят  закаливающие процедуры                     80 %  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отсутствие рецидивов психиатрических заболеваний с госпитализацией 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воспитанников, имеющих среднее физическое развитие на                                                                                    3,3%</w:t>
      </w:r>
    </w:p>
    <w:p>
      <w:pPr>
        <w:pStyle w:val="Style17"/>
        <w:numPr>
          <w:ilvl w:val="0"/>
          <w:numId w:val="17"/>
        </w:numPr>
        <w:spacing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ьшилось количество воспитанников, имеющих физическое развитие ниже среднего на                                                                   8,1%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 количество заболеваний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 заболевания на                                                                          10,5%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чевыделительная система  н а                                                    4,9%  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КТ на                                                                                               5,7%  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болевания кожи на                                                                        5,3%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ндокринной системы на                                                                 8,2%  </w:t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сихиатрические заболевания на                                                    10,8%  </w:t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заболевания ССС на                                                                         7,5%</w:t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тубинфицирование на                                                                      7,7%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инфекционная заболеваемость                                    0%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воспитанников,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группу здоровья</w:t>
      </w:r>
    </w:p>
    <w:p>
      <w:pPr>
        <w:pStyle w:val="Style17"/>
        <w:tabs>
          <w:tab w:val="clear" w:pos="708"/>
          <w:tab w:val="left" w:pos="-284" w:leader="none"/>
        </w:tabs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яду с положительной динамикой  имеют место следующие факты: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284" w:leader="none"/>
        </w:tabs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 количество заболеваний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284" w:leader="none"/>
        </w:tabs>
        <w:ind w:left="-284" w:hanging="284"/>
        <w:rPr/>
      </w:pPr>
      <w:r>
        <w:rPr>
          <w:rFonts w:cs="Times New Roman" w:ascii="Times New Roman" w:hAnsi="Times New Roman"/>
          <w:sz w:val="28"/>
          <w:szCs w:val="28"/>
        </w:rPr>
        <w:t>Заболеваня ЦНС на                                                                             18%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284" w:leader="none"/>
        </w:tabs>
        <w:ind w:left="-284" w:hanging="284"/>
        <w:rPr/>
      </w:pPr>
      <w:r>
        <w:rPr>
          <w:rFonts w:cs="Times New Roman" w:ascii="Times New Roman" w:hAnsi="Times New Roman"/>
          <w:sz w:val="28"/>
          <w:szCs w:val="28"/>
        </w:rPr>
        <w:t>Опорно-двигательный аппарат на                                                      7,1%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284" w:leader="none"/>
        </w:tabs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стоящих на учете у психиатра на                               5,2%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284" w:leader="none"/>
        </w:tabs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  на                                                                                       2,4%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284" w:leader="none"/>
        </w:tabs>
        <w:spacing w:lineRule="auto" w:line="240" w:before="0" w:after="200"/>
        <w:ind w:left="-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на                                                                                 10%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426" w:leader="none"/>
        </w:tabs>
        <w:spacing w:lineRule="auto" w:line="240" w:before="0" w:after="28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количество воспитанников с никотиновой </w:t>
      </w:r>
    </w:p>
    <w:p>
      <w:pPr>
        <w:pStyle w:val="Style17"/>
        <w:tabs>
          <w:tab w:val="clear" w:pos="708"/>
          <w:tab w:val="left" w:pos="-426" w:leader="none"/>
        </w:tabs>
        <w:spacing w:lineRule="auto" w:line="240" w:before="28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исимостью на                                                                                    2,3%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284" w:leader="none"/>
        </w:tabs>
        <w:spacing w:lineRule="auto" w:line="240" w:before="280" w:after="280"/>
        <w:ind w:left="-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воспитанников,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280" w:after="0"/>
        <w:ind w:left="-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меющих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  на                                                        35,4%%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280" w:after="280"/>
        <w:ind w:left="-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количество воспитанников 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280" w:after="0"/>
        <w:ind w:left="-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ой здоровья  на                                                                    27.7 %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280" w:after="0"/>
        <w:ind w:left="-284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количество воспитанников    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280"/>
        <w:ind w:left="-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руппой здоровья  на                                                                       7.7 %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280"/>
        <w:ind w:left="-709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воспитанников в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280" w:after="0"/>
        <w:ind w:left="-709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ой физкультурной группе  на                                       20,2%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280" w:after="28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еличилось количество воспитанников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280" w:after="0"/>
        <w:ind w:left="-709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х в спец мед группе на                                                             2,4%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280" w:after="280"/>
        <w:ind w:left="720" w:hanging="128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еличилось количество воспитанников с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28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м физическим развитием на                                                        3%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28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отрицательных результатов:</w:t>
      </w:r>
    </w:p>
    <w:p>
      <w:pPr>
        <w:pStyle w:val="Style17"/>
        <w:numPr>
          <w:ilvl w:val="0"/>
          <w:numId w:val="3"/>
        </w:numPr>
        <w:spacing w:lineRule="auto" w:line="240" w:before="280" w:after="0"/>
        <w:ind w:left="-28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заболеваний обосновано поступлением в течение года воспитанников с данной  патологией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-28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вновь поступивших воспитанников – 4 ребенка инвалида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-28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8 воспитанников ( 20%)  с психиатрическими диагнозами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-284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оспитанников с никотиновой зависимостью на 1 человека произошло за счет вновь прибывшего воспитанника.</w:t>
      </w:r>
    </w:p>
    <w:p>
      <w:pPr>
        <w:pStyle w:val="Style17"/>
        <w:spacing w:lineRule="auto" w:line="240" w:before="28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осуществлением деятельности по укреплению здоровья воспитанников детского дома медицинским персоналом проводилась  </w:t>
      </w:r>
      <w:r>
        <w:rPr>
          <w:rFonts w:cs="Times New Roman" w:ascii="Times New Roman" w:hAnsi="Times New Roman"/>
          <w:b/>
          <w:sz w:val="28"/>
          <w:szCs w:val="28"/>
        </w:rPr>
        <w:t>работа с сотрудни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нитарный минимум с младшими воспитателями и МОП  (1 раз в 3 месяца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структаж по оказанию первой медицинской помощи в форме кинолектория (декабрь, май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сультации, рекоменда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й и внеплановый инструктаж 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планового медицинского осмотра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проведения специфической профилактики против грипп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28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год прошли курсы повышения квалификации 2 медицинские сестры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28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 года вся запланированная работа проводилась согласно текущего годового и ежемесячного планирован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 в мероприятиях учреждения и благоустройстве территории (зона закаливания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28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Для  повышения эффективности лечебно-профилактической  деятельности </w:t>
      </w:r>
      <w:r>
        <w:rPr>
          <w:b/>
          <w:sz w:val="28"/>
          <w:szCs w:val="28"/>
        </w:rPr>
        <w:t>в следующем году планируем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ные виды работы   по воспитанию здорового образа жизни и негативного отношения воспитанников к вредным привычкам: курению, токсикомании, употреблению алкоголя и наркотических веществ. Продолжать работу с детьми группы риска при взаимодействии  с психологом и социальным педагогом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осуществлять мероприятия  по профилактике простудных заболеваний и гриппа. Продолжать  работу по укреплению иммунитета у воспитанников через закаливание, используя различные форм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илактическую работу с детьми  по предупреждению травматизма через беседы, инструктаж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инолекторий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 по закреплению  гигиенических  навыков у воспитанник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илактическую работу по половому воспитанию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анаторно-курортное лечение  для оздоравливания воспитанников, имеющих хроническую патологию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ротиворецидивное лечение воспитанников, имеющих хронические заболевания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     контроль над организацией физического воспитания в учреждении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 проводить санацию полости рта воспитанников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нитарно-просветительскую деятельность среди воспитанников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актические занятия, экскурсии в учреждения здравоохранения в плане подготовки  воспитанников к самостоятельному  проживанию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 оздоровительно-профилактическую деятельность с сотрудниками детского дом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амообразование и повышение квалификации.</w:t>
      </w:r>
    </w:p>
    <w:p>
      <w:pPr>
        <w:pStyle w:val="Style17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педагогов за поддержку и помощь в проведении   мероприятий  по пропаганде здорового образа жизни, за участие в проведении закаливания. За своевременное выполнение рекомендаций по укреплению здоровья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 педиатр:                                                                      Н.В.Ус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ая медицинская сестра:                                            Л.Д. Коломейцева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евое государственное казенное учреждение для детей-сирот и детей,</w:t>
      </w:r>
    </w:p>
    <w:p>
      <w:pPr>
        <w:pStyle w:val="Normal"/>
        <w:jc w:val="center"/>
        <w:rPr/>
      </w:pPr>
      <w:r>
        <w:rPr/>
        <w:t>оставшихся без попечения родителей «Сосновоборский детский дом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ализ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 xml:space="preserve">медицинской службы 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КГКУ «Сосновоборский детски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>за 2020- 2021 учебный год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Сосновоборск</w:t>
      </w:r>
      <w:r>
        <w:rPr>
          <w:b/>
          <w:sz w:val="32"/>
          <w:szCs w:val="32"/>
        </w:rPr>
        <w:t>.</w:t>
      </w:r>
      <w:r>
        <w:rPr>
          <w:b/>
        </w:rPr>
        <w:t>2021 год</w:t>
      </w:r>
      <w:r>
        <w:rPr>
          <w:b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40" w:leader="none"/>
      </w:tabs>
      <w:outlineLvl w:val="1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36:00Z</dcterms:created>
  <dc:creator>Maks</dc:creator>
  <dc:description/>
  <cp:keywords/>
  <dc:language>en-US</dc:language>
  <cp:lastModifiedBy>Admin</cp:lastModifiedBy>
  <cp:lastPrinted>2021-05-18T10:28:00Z</cp:lastPrinted>
  <dcterms:modified xsi:type="dcterms:W3CDTF">2022-03-17T16:45:00Z</dcterms:modified>
  <cp:revision>42</cp:revision>
  <dc:subject/>
  <dc:title/>
</cp:coreProperties>
</file>