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координация образовательной деятельности учреждения       </w:t>
        <w:br/>
        <w:t>в 2021-2022 учебном году осуществляла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разо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оцесса ПП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-диагностическая и аналит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сопровождение педагогов в непрерывном повышении профессиональной компетент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еализации поставленных направлений, были поставлены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ь укрепление и развит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циально-психологического клим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в детском доме посредством дополнительных мер: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иление работы с детьми «группы риска» </w:t>
      </w:r>
      <w:r>
        <w:rPr>
          <w:rFonts w:cs="Times New Roman" w:ascii="Times New Roman" w:hAnsi="Times New Roman"/>
          <w:sz w:val="28"/>
          <w:szCs w:val="28"/>
        </w:rPr>
        <w:t>по профилактике конфликтных ситуаций, самовольных уходов, правонарушений, употребление ПАВ;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боты по сплочённости педагогического коллектива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формированию ЗОЖ </w:t>
      </w:r>
      <w:r>
        <w:rPr>
          <w:rFonts w:cs="Times New Roman" w:ascii="Times New Roman" w:hAnsi="Times New Roman"/>
          <w:sz w:val="28"/>
          <w:szCs w:val="28"/>
        </w:rPr>
        <w:t xml:space="preserve">и безопасного поведения воспитанников посредством: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профилактической работы по предупреждению травматизма и несчастных случае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я профилактической работы по предупреждению </w:t>
        <w:br/>
        <w:t>и употреблению ПАВ воспитан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работы по постинтернатному сопровождению выпускников посредств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цепции социальной адаптации </w:t>
      </w:r>
      <w:r>
        <w:rPr>
          <w:rFonts w:cs="Times New Roman" w:ascii="Times New Roman" w:hAnsi="Times New Roman"/>
          <w:sz w:val="28"/>
          <w:szCs w:val="28"/>
        </w:rPr>
        <w:t xml:space="preserve">детей – сирот </w:t>
        <w:br/>
        <w:t xml:space="preserve">и детей, оставшихся без попечения родителей, в Красноярском крае (утвержденная распоряжением Правительства Красноярского края  </w:t>
        <w:br/>
        <w:t>от 15.08.2017 № 535-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взаимодействия с отделами опеки  </w:t>
        <w:br/>
        <w:t xml:space="preserve">и попечительства, организациями профессионального образования  </w:t>
        <w:br/>
        <w:t>и детскими домами  центральной территории Красноярского кра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должать развитие семейных форм устройства воспитанников посредство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формационно-просветительских кампани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о СМИ, социального партнерства (БФ, НКО, Ассоциация приемных родителей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лубами приемных род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дней открытых дверей для потенциальных кандидатов в приемные родите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едагогический потенциал сотрудников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овышение профессиональной компетен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ОП педаг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обучающих, разработческих, рефлексивных, аналитических семинар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и педагогов в работу творческих и проблемных груп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исследовательских конференциях, педагогических чтениях (А.С. Макаренко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материально-технической базы учреждения посредством привлечения дополнительных спонсорски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numPr>
          <w:ilvl w:val="0"/>
          <w:numId w:val="60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о-правовая база регламентирующая деятельность КГКУ «Сосновоборский детский дом»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«Конституция Российской Федерации»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едеральный закон «Об образовании в Российской Федерации» </w:t>
        <w:br/>
        <w:t>от 29.12.2012 N 273-ФЗ (ред. от 30.12.2021)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«Стратегия развития воспитания в Российской Федерации на период до 2025 года (утв. Распоряжением Правительства РФ от 29.05.2015 № 996-р)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цепция развития добровольчества (волонтёрства) в Российской Федерации до 2025 года (утв. Распоряжением Правительства </w:t>
        <w:br/>
        <w:t>РФ от 27 декабря 2018 г. № 2950-р)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я Федеральной целевой программы РФ «Развитие образования» (Постановление Правительства РФ от 26.12.2017 № 1642)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остановление Правительства РФ от 16 ноября 2020 г. № 1836 </w:t>
        <w:br/>
        <w:t>«О государственной информационной системе «Современная цифровая образовательная среда»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Постановление Правительства РФ от 24 мая 2014 г. N 481 </w:t>
        <w:br/>
        <w:t>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СанПиН 2.4.3259-15 "Санитарно-эпидемиологические требования </w:t>
        <w:br/>
        <w:t xml:space="preserve">к устройству, содержанию и организации режима работы организаций для детей-сирот и детей, оставшихся без попечения родителей «утвержденный постановлением главного государственного врача РФ от 09.02.2015 № 8. 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УСТАВ краевого государственного казенного образовательного учреждения для детей-сирот и детей, оставшихся без попечения родителей «Сосновоборский детский дом» утвержденного Приказом Министерства образования Красноярского края 05.02.2016 №59-11-03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Концепция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</w:t>
        <w:br/>
        <w:t xml:space="preserve">в Красноярском крае и утверждении плана мероприятий по ее реализации, утвержденная Распоряжением Правительства Красноярского края </w:t>
        <w:br/>
        <w:t>от 15.08.2017 № 535-р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20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.</w:t>
      </w:r>
    </w:p>
    <w:p>
      <w:pPr>
        <w:pStyle w:val="Style24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КГКУ «Сосновоборский детский дом» в течение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. года осуществлялась через:</w:t>
      </w:r>
    </w:p>
    <w:p>
      <w:pPr>
        <w:pStyle w:val="Style24"/>
        <w:numPr>
          <w:ilvl w:val="0"/>
          <w:numId w:val="6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разовательной программы КГКУ «Сосновоборский детский дом»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бразовательной программы дошкольного образования КГКУ «Сосновоборский детский дом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лана работы КГКУ «Сосновоборский детский дом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. год, согласно разделам: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ческая деятельность»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ая деятельность» (непрерывное повышение профессиональной компетенции педагогических работников (курсы, семинары, аттестация); контрольно-диагностическая деятельность)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щита прав и законных интересов воспитанников» (реализация социальных гарантий воспитанников; деятельность по РСФУ; постинтернатное сопровождение выпускников)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по позитивной социализации воспитанников» (праздничные мероприятия; профориентация воспитанников; воспитание                                 и социализация; организация здоровье сберегающей среды);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с кадрами» (охрана труда на производстве (инструктажи, санминимумы, аттестация рабочих мест, медицинские осмотры); создание условий по обеспечению учреждения кадровым ресурсом; создание благоприятного социально-психологического климата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-хозяйственная деятельность» (финансовая деятельность, административно-хозяйственная деятельнос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лана работы Координационного центра центральной территории Красноярского края по подготовке воспитанников </w:t>
        <w:br/>
        <w:t>к самостоятельному проживанию и их постинтернатному сопровождению на 2021-2022 учебный год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кружных разработческих семинаров </w:t>
        <w:br/>
        <w:t xml:space="preserve">(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) по тем проблемам, которые возникают при работе </w:t>
        <w:br/>
        <w:t>с воспитанниками и выпускниками детских домов центрального округа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явление уровня социально-психологической адаптации </w:t>
        <w:br/>
        <w:t xml:space="preserve">в организациях профессионального образования выпускников детских домов;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социальных гарантий по получению жилых помещений, алиментов, пенсий выпускников детских домов, продолжающих обучении</w:t>
        <w:br/>
        <w:t>е в организациях профессионального образова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профессиональному самоопределению воспитанник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сформированности УСД воспитанников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по выпускникам детских домов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содержанием электронного сборника эффективных практик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артианских зимних игр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. Совместный профориентационный проект КГКУ центральной территории Красноярского края КГБОУ ДПО «Красноярский краевой центр профориентации и развития квалификаций» при поддержке агентства труда и занятости населения Красноярского края: «Твоя профессиональная перспектива»: диагностика, тренинг мотивации профессионального и личностного самоопределения.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о профессиональному предопределению воспитанников «Радуга профессий».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борника о выпускниках КГКУ центральной территории новыми материалами с реализованными/реализуемыми положительными жизненными сценариями.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профессиональных компетентностей педагог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ю планов работы на учебный год специалистов учреждения (социальных педагогов, педагогов-психологов, учителя-логопеда, учителя-дефектолога, музыкального руководителя, педагога-организатора, инструктора по физической культуре, инструктора по труду).</w:t>
      </w:r>
    </w:p>
    <w:p>
      <w:pPr>
        <w:pStyle w:val="Style2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составляющей образовательной деятельности является  процесс ППС, который реализуется посредством:</w:t>
      </w:r>
    </w:p>
    <w:p>
      <w:pPr>
        <w:pStyle w:val="Style24"/>
        <w:numPr>
          <w:ilvl w:val="0"/>
          <w:numId w:val="1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х планов  развития и жизнеустройство воспитанников через ПМПк (согласно плану  работы ПМПк), где на заседании проблему ребенка рассматриваем со всех сторон;</w:t>
      </w:r>
    </w:p>
    <w:p>
      <w:pPr>
        <w:pStyle w:val="Style24"/>
        <w:numPr>
          <w:ilvl w:val="0"/>
          <w:numId w:val="18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навыков рефлексивного сознания </w:t>
        <w:br/>
        <w:t>и волевой регуляции»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жизн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5.2022 в КГКУ «Сосновоборский детский дом» проживает 40 воспитанни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ло за текущий 2021-20232 учебный год в Учреждение - </w:t>
        <w:br/>
        <w:t>25 воспитанников (63 %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усом ОВЗ – 2 воспитанника (31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ло за 2021-2022 учебный год – 24 воспитанника (60 %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о статусом ОВЗ – 10 воспитанников (25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уя образовательную программу «Дошкольного образования» </w:t>
        <w:br/>
        <w:t>в 2021-2022 учебном году, воспитанники дошкольного возраста осваивали образовательную программу «Дошкольного образования» по следующим образовательным областям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 с воспитанниками дошкольного возраста реализовывалась чере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посредственную образовательную деятельность (НОД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личные виду культурных практик (календарные праздники, концертная и театрализованная деятельность, игры путешествия, квест-игры, творческая мастерска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еятельность - реализация проекта «Времена г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епосредственная образовательная деятельность осуществлялась на основе: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й занятий по образовательной программе «Дошкольного образования» на 2021-2022 учебный год для младшего, среднего, старшего дошкольного возраста;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-тематического планирования образовательной работы </w:t>
        <w:br/>
        <w:t>с детьми дошкольного возраста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м специалистов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2 и 3 группы-семьи ежедневно присутствовали на занятиях, проводимых воспитателями групп-семей, согласно расписанию занятий по образовательной программе «Дошкольного образования» на 2021-2022 учебный год для младшего, среднего, старшего дошкольного возраста </w:t>
        <w:br/>
        <w:t>и комплексно-тематическому планированию образовательной работы</w:t>
        <w:br/>
        <w:t xml:space="preserve"> с детьми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9 воспитанников дошкольного возраста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его дошкольного возраста  - 5 воспитанника (44%).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дошкольного возраста –   4 воспитанников (13%)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 –   6 воспитанников (24%)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к школе (6-7 лет) – 4 воспитанника (19%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тся по адаптированной образовательной программе </w:t>
        <w:br/>
        <w:t>– 4 воспитанников (22%)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ой образовательной программе дошкольного образования для детей с умственной отсталостью (интеллектуальными нарушениями) - 1 воспитанник (6%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ой основной образовательной программе дошкольного образования слабовидящих детей – 1 воспитанник (6%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аптированной образовательной программе дошкольного образования детей с задержкой психического развития – </w:t>
        <w:br/>
        <w:t>2 воспитанника (1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ой образовательной программе «Дошкольного образования» -  </w:t>
        <w:br/>
        <w:t xml:space="preserve">15 воспитанников (78%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обследования дошкольников учреждения по усвоению программного материала воспитанниками дошкольной группы на конец учебного года представлены в приложении № 1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результаты обследования воспитанников дошкольного возраста по усвоению АОП детьми младшего, среднего и старшего дошкольного возраста, можно констатировать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зволяет сделать следующие вывод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стабильная положительная динамика в усвоении дошкольниками целевых ориентиров по всем образовательным областя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онец 2021-2022 учебного года достигнуты следующие результаты: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освоения программного материала сформированы: увеличение на 7 %.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освоения программного материала находятся </w:t>
        <w:br/>
        <w:t>в стадии формирования: увеличены на 15%.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ориентиры освоения программного материала </w:t>
        <w:br/>
        <w:t>не сформированы: уменьшены на 22%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 воспитанников при освоении образовательных областей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 «Социально-коммуникативное развит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ы навыки общения и взаимодействия воспитанника со сверстник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целенаправленность и саморегуляция собственных действ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игровой деятельности ниже возрастной норм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ы обобщённые представления в социальном мире и ближайшем социальном окружени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о представление об основах безопасного поведения в быту, социуме, природе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грывание и анализ проблемных ситуац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ние нейропсихологических игр и упражнений, направленных на развитие у детей возможностей произвольно (целенаправленно) планировать, регулировать и контролировать свои действ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ние коммуникативных игр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ланирование экскурсий, мини-походов с целью расширения представлений об окружающем мире и отработки правил и норм безопасного повед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, и в первую очеред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гра по правилам,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опыта и умения управлять собой в соответствии с установленными нормам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ческие упражнения позволяют тренировать умение осознавать и контролировать двигательную и эмоциональную сферу ребе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Познавательное развитие»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а познавательная мотивация, творческая активность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достаточно сформированы представления о сенсорных эталонах (цвет, форма, величина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формированы первичные представления об объектах окружающего мира о их свойствах и отношения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низком уровне сформированы представления </w:t>
        <w:br/>
        <w:t>о социокультурных ценностях нашего народа, об отечественных традициях и праздника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овать дидактические игры и упражнения, способствующие развитию психических процессов: игры-головоломки, загадки, «Найди отличия», «Найди два одинаковых предмета», «Будь внимателен», «Разложи картинки», пазлы, конструкторы разных видов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пособствовать формированию эмоционального, осознанного, ответственного отношения к делу, методы положительного стимулирования дошкольников, психологической и педагогической поддержки, поощрения индивидуальных достижений, ненасильственных приемов обуч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ширить круг планируемых форм проведения непосредственной образовательной деятельности (элементарное экспериментирование, проектная деятельность, экскурсии познавательного характера и др.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Речевое развитие»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компонентов речевой системы (звуковая сторона, лексико-грамматический строй языка, связанная речь, фонематический слух) </w:t>
        <w:br/>
        <w:t>у большинства воспитанников ниже возрастной норм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азвития речевого творчеств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взаимодействие специалистов учреждения, работающих </w:t>
        <w:br/>
        <w:t>с дошкольниками с целью создания единого речевого режим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активизации речевой деятельности (формировать навыки самоконтроля за произношением через контроль взрослых </w:t>
        <w:br/>
        <w:t xml:space="preserve">в повседневном общении, инициировать и поддерживать диалоги </w:t>
        <w:br/>
        <w:t>с воспитанниками, использовать словесные игры и упражнения и т.д.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азнообразный стимульный материал для формирования</w:t>
        <w:br/>
        <w:t xml:space="preserve"> и развития навыков связного высказывания (картинные планы, мнемотаблицы, зарисовка стихотворений, рассказов, элементы ТРИЗ (теория решения изобретательных задач, через рассуждение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«Художественно-эстетическое развитие»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о сформировано элементарных представлений о видах искусств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ое владение техниками декоративно-прикладного искусств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сформированность самостоятельной творческой деятельности (лепка, рисование, аппликация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одолжать знакомить воспитанников с разными видамиискусства через посещения библиотеки, музеев, театра, художественных выставо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полнить в группах-семьях художественные центры с целью инициирования самостоятельных занятий художественно – эстетической деятельностью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овывать выставки детских работ с целью поощрения творчества воспитанников и создания ситуаций успех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ое развитие»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а сформированность двигательных качест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владение элементарными нормами и правилами ЗОЖ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должать соблюдать режимные моменты, установленные </w:t>
        <w:br/>
        <w:t>в соответствии с возрастными особенностями детей (сон, сбалансированное питание, прогулки на свежем воздухе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силить взаимодействие с медицинским персоналом и инструктором </w:t>
        <w:br/>
        <w:t>по физической культуре с целью индивидуализации закаливания воспитанников, профилактики нарушений зрения, опорно-двигательного аппарата, расширения применяемых методов и приемов ЗОЖ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должать способствовать организации двигательной активности воспитанников через утреннюю зарядку, подвижные игры, различные виды гимнастик, игры – сорев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этому в 2022-2023 уч. году 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илить работу по координации взаимодействия специалистов учреждения (учителя-логопеда, учителя-дефектолога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а-психолога</w:t>
      </w:r>
      <w:r>
        <w:rPr>
          <w:rFonts w:cs="Times New Roman" w:ascii="Times New Roman" w:hAnsi="Times New Roman"/>
          <w:bCs/>
          <w:sz w:val="28"/>
          <w:szCs w:val="28"/>
        </w:rPr>
        <w:t>, инструктора по физической культуре) и воспитателей по коррекции имеющих нарушений и компенсации выявленных дефици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еализацию адаптированных образовательных программ для дошкольников с ОВЗ по коррекции и развитию социально-коммуникативной сферы, речевого и физической развития, согласно ведущей проблематике воспитанни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ть организовать занятость детей дошкольного возраста                    в кружках, секциях г. Сосновоборска, согласно их физических                     </w:t>
        <w:br/>
        <w:t xml:space="preserve">и психологических возможностей с учетом способностей, возможностей </w:t>
        <w:br/>
        <w:t xml:space="preserve">и умения (желания) ребенка (из требования КПМПк)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ряда семинаров по использованию современных педагогических технологий по работе с детьми ОВЗ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пополнять развивающей предметно-пространственной среды в соответствии с требованиями ФГОС Д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занятость детей дошкольного возраста </w:t>
        <w:br/>
        <w:t xml:space="preserve">в кружках, секциях г. Сосновоборска, согласно их физических </w:t>
        <w:br/>
        <w:t xml:space="preserve">и психологических возможностей с учетом способностей, возможностей </w:t>
        <w:br/>
        <w:t xml:space="preserve">и умения (желания) ребенка (из требования КПМПк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яда семинаров по использованию современных педагогических технологий по работе с детьми ОВ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КПМПк с целью определения дальнейшего образовательного маршрута воспитанников дошкольного возрас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разработческую группу по АОП для обучения воспитанников дошкольного возраста. </w:t>
      </w:r>
    </w:p>
    <w:p>
      <w:pPr>
        <w:pStyle w:val="Style24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й программы КГКУ «Сосновоборский детский дом»  для воспитанников школьного возраста проходила согласно </w:t>
        <w:br/>
        <w:t>5-ти направлениям, заявленным в программе. А именно: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рших воспитанников к самостоятельной жизни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.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сновным направлениям воспитания и социализации воспитанников, за которыми были закреплены педагоги учреждения, </w:t>
        <w:br/>
        <w:t>в начале 2021-2022 учебного года были разработаны перспективные планы работы согласно возрастной категории воспитанников, нацеленные на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ние воспитательно-образовательной среды, способствующей социализации ребенка, его духовно-нравственному, гражданско-патриотическому, физическому, трудовому развитию и семейному воспитан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боты, выявлены следующие дефицит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гда заявленные методы  и инструменты педагогической деятельности, позволили достигнуть поставленных задач (необходимо пересмотреть формы и методы работы по перспективному планированию </w:t>
        <w:br/>
        <w:t>с воспитанниками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 всех педагогов выстроено взаимодействие с сотрудниками детского дома по реализации перспективных планов, согласно направлениям образовательной программ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занятия не учитываются социальные гарантии воспитанников (жилье, пенсия, алименты и т.д.)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егда добиваются понимания воспитанниками целей и задач заня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вызываю интерес у воспитанников к своему направлению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 демонстрируют успехи воспитанников другим воспитанникам, коллега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емонстрируют практическое применение изучаемого материал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рошо знают направление образовательной программ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 при подготовки к занятию используют дополнительные материалы по направлению (книги для самообразования, медиа-пособия, современные цифровые образовательные ресурсы и т.д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гда  добиваются высоких результатов по своему направлению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формирования новых знаний не опираются на знания воспитанников, полученные ими ранее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е не анализируют уровень усвоения материала воспитанникам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ют «банк» различных стимульных, раздаточных, методических материалов, ориентированных на воспитанников  </w:t>
        <w:br/>
        <w:t>с различными индивидуальными особенностям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основанно выбирают учебно-методические комплексы по своему направлению деятельност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носят изменения в дидактические и методические материала с целью достижения высоких результатов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водить анализ, синтез своей педагогической деятельности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на 2022-2023 уч. год необходимо учесть полученные результаты и более качественно каждому педагогу подойти </w:t>
        <w:br/>
        <w:t>к выбору средств и инструментов как коллективной, так и индивидуальной педагогической деятельности. Согласно дефицитам, выстроить совместную детско-взрослую коллективную деятельность в рамках внедрения инновационных организационных форм работы с учетом потребностей возраста детей (клубы, студии, творческие, мастерские) по направлениям образовательно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певаемости воспитанников школьного возра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1 воспитанника обучающегося в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ООШ № 3» г. Сосновоборска – 9 че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 1» г. Сосновоборска - 1 че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2» г. Сосновоборска – 3 че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4» г. Сосновоборска – 1 че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5» г. Сосновоборска – 2 че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ПОУ «Техникум инновационных промышленных технологий </w:t>
        <w:br/>
        <w:t>и сервиса» - 4 чел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ПОУ «Сосновоборский механико-технологический техникум» - </w:t>
        <w:br/>
        <w:t xml:space="preserve">1 ч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воспитанников школьного возраста обучаются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ОП/АООП: 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воспитанник в МАОУ «СОШ №2» г. Сосновоборска обучаются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по адаптированной общеобразовательной программе начального общего образования для детей с тяжелыми нарушениями речи.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 воспитанника в МАОУ «СОШ № 3» г. Сосновоборска обучаются по </w:t>
      </w:r>
      <w:r>
        <w:rPr>
          <w:rFonts w:cs="Times New Roman" w:ascii="Times New Roman" w:hAnsi="Times New Roman"/>
          <w:sz w:val="28"/>
          <w:szCs w:val="28"/>
        </w:rPr>
        <w:t>по адаптированной общеобразовательной программе начального общего образования для детей с задержкой психического развития.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воспитанника МАОУ «СОШ № 5» г. Сосновоборска обучаются по </w:t>
      </w:r>
      <w:r>
        <w:rPr>
          <w:rFonts w:cs="Times New Roman" w:ascii="Times New Roman" w:hAnsi="Times New Roman"/>
          <w:sz w:val="28"/>
          <w:szCs w:val="28"/>
        </w:rPr>
        <w:t>адаптированной общеобразовательной программе общего образования для детей с легкой умственной отсталость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зультаты успеваемости воспитанников на конец 2021-2022 учебного года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ложительная динамика в учебном процессе </w:t>
        <w:br/>
        <w:t>у 5 воспитанников (13%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результаты – 16 воспитанников (40%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ая динамика в учебном процессе не наблюдается – 0% 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ланировании на 2022-2023 уч. год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должать индивидуально заниматься с воспитанниками по основным школьным предметам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усский язык, литература, математи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илить контроль за выполнением воспитанниками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машних зад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  <w:br/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самоподгот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прашивать у педагогов предметни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полнительные за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воспитанников с целью усвоения программного материала, исправления неудовлетворительных оц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ржать на контроле учебную успевае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ников </w:t>
        <w:br/>
        <w:t>и посещаемость ими обще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сещать учебные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школах, гимназии, где обучаются воспитанники детского дома, с целью проверки понимания учащимися учебного материала, его усвоения /не усвоения, чтобы своевременно организовать и провести с педагогами школ, гимназии ПМПк  </w:t>
        <w:br/>
        <w:t xml:space="preserve">с последующим определением образовательного маршрута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ятость воспитанников в системе дополнительного образова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г. Сосновоборска осуществляется через «Навигатор дополнительного образования Красноярского края»:</w:t>
      </w:r>
    </w:p>
    <w:p>
      <w:pPr>
        <w:pStyle w:val="Normal"/>
        <w:spacing w:lineRule="auto" w:line="360" w:before="0" w:after="0"/>
        <w:ind w:firstLine="20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00% воспитанников зарегистрировано через АИС «Навигатор дополнительного образования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ОУДОД «Дом детского творчества»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УДО «Детско-юношеская спортивная школа» г. Сосновоборск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СМК Армейский рукопашный бой «смешанные единоборства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Гимназия №1» (спортивная секция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Средняя общеобразовательная школа № 2» (кружки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Основная общеобразовательная школа № 3» (кружки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ОУ «Основная общеобразовательная школа № 5» (кружки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нтр допризывной подготовки и военно-патриотического воспитания молодежи «Юнармия» в рамках Федеральной флагманской программы молодежной политики в Красноярском кра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ГБПОУ «Сосновоборский механико-технологический техникум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кресная школа Свято-Введенской церковь   г. Сосновобор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ая детско-юношеская общественная организация «Красноярская епархиальная дружина разведчиков «Мангазея» отряд «Покр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Позитивным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результатом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 развития внеурочной деятельности </w:t>
        <w:br/>
        <w:t>и дополнительного образования является показатель уровня 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</w:rPr>
          <w:t>вовлечения</w:t>
        </w:r>
      </w:hyperlink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 </w:t>
        <w:br/>
        <w:t>в процесс творчества всех участников воспитательно-образовательного процесса. Результативность работы в данном направлении подтверждают данные об участии в фестивалях, конкурсах различного уровн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ской конкурс МАУДО «Дом детского творчества» </w:t>
        <w:br/>
        <w:t xml:space="preserve">г. Сосновоборск номинация «Декоративно-прикладное искусство» - Диплом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ской конкурс МАУДО «Дом детского творчества» </w:t>
        <w:br/>
        <w:t xml:space="preserve">г. Сосновоборск в выставке рисунков «Жизнь замечательных детей» </w:t>
        <w:br/>
        <w:t>- Благодарность за активное участ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нтр допризывной подготовки и военно-патриотического воспитания молодежи «ЮНАРМИЯ» за высокие спортивные показатели – Диплом учас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ГБОУ ДО «Красноярский краевой центр туризма и краеведение» участник в водном походе III степени сложности по р. Мана «Большая кАмпаниЯ» - Сертифика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ачало учебного года посещали кружки и секции – 23 воспитанника (58 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онец учебного года кружки и секции посещают –16 воспитанников (51%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оцент снижения: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воспитанников в учебных учреждениях, не успевают </w:t>
        <w:br/>
        <w:t>в вечернее время посещать секцию, кружки;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детей в связи с приходом и уходом под опеку в семьи гражд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ланировании на 2022-2023 уч. год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силить работу по выявлению интересов, возможнос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ни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 различным видам внеурочной деятельности (кружки, секции и т.д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одолжить контроль по посещению </w:t>
      </w:r>
      <w:r>
        <w:rPr>
          <w:rFonts w:cs="Times New Roman" w:ascii="Times New Roman" w:hAnsi="Times New Roman"/>
          <w:bCs/>
          <w:sz w:val="28"/>
          <w:szCs w:val="28"/>
        </w:rPr>
        <w:t>воспитанникам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ыбранных кружков и сек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ь оформление в группах-семьях олимпа достижений среди воспитанников, занимающихся в кружках и секциях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в новом учебном году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ыставки работ воспитанников занимающихся в кружках, секциях</w:t>
      </w:r>
      <w:r>
        <w:rPr>
          <w:rFonts w:cs="Times New Roman" w:ascii="Times New Roman" w:hAnsi="Times New Roman"/>
          <w:bCs/>
          <w:sz w:val="28"/>
          <w:szCs w:val="28"/>
        </w:rPr>
        <w:t>, как одна из  форм презентации достижений ребен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силить работу по занятости воспитанников «группы риска»,  согласно индивидуальной программе сопровожд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олнить материалами новую рубрику «Свободное время: Интересное для тебя!»  на сайте КГКУ «Сосновоборский детский дом».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, в течение 2021-2022 уч. года воспитанники учреждения приняли участие в 63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х, всероссийских, краевых, окружных </w:t>
        <w:br/>
        <w:t>и внутри учрежд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онкурсах и заняли почетны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ес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большое количество мероприятий, в которых были задействованы дети детского дома, есть и свои плюсы и минус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юсы в том, что у детей организован досуг, особенно </w:t>
        <w:br/>
        <w:t>в каникулярные дни, они расширяют кругозор, приобретают навыки, дети становятся сплоченными и организованными, вырабатывается ответственность за результат коллективной работы, активный образ жизн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нусы в том, что у детей практически отсутствует свободное время для того чтобы побыть наедине, провести его со сверстниками или просто заняться своими делами; чрезмерная загруженность, большой объем информации. Большие временные затраты на подготовку к творческим </w:t>
        <w:br/>
        <w:t xml:space="preserve">и спортивным мероприятиям отнимали время на выполнение домашнего задания, отражались на посещении доп. образования, общеобразовательной школы у воспитанников, что способствовало неуспеваемости по предметам. Плотность мероприятий могла являться одной из причин психоэмоционального напряжения у воспитанников (см. результаты анализа медицинской службу учреждения) и как следствие снижение степени благоприятности социально-психологического климата в учреждении </w:t>
        <w:br/>
        <w:t>(см. результаты диагностики степени благоприятности социально-психологического климата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, планируя мероприятия на 2022-2023 уч. год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Специалистам, ответственным за мероприятия провести анализ запланированных мероприятий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. году, провести инвентаризацию традиционных мероприятий (календарные праздники </w:t>
        <w:br/>
        <w:t>и мероприятия плана министерства образования и науки Красноярского края, краевого и др. учреждений образования, культуры и спор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Проводить подготовку к реализации запланированных мероприятий согласно срокам перспективного планирования на учебный год (не менее, чем за месяц до даты реализуемого мероприят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планировании мероприятий учесть мнение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  <w:lang w:val="en-US"/>
        </w:rPr>
        <w:t>, с помощью проведения анкетирования, 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которые будут направляться на конкурс будут проходить тщательный от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тенденция преобладания конкурсов творческого характера: конкурсы поделок, рисунков, Недостаточный процент участия воспитанников в конкурсах проектного характера, конкурсах художественной самодеятельности, вокального твор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и закрепление ответственности между группами-семей за участие в каждом конкретном конкурсе, что позволит включать </w:t>
        <w:br/>
        <w:t>в конкурсную деятельность малоактивных воспитанников и качественно выполнять ту или иную рабо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учреждения были определены основные цели и задач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МПк направлена на решение проблем в воспитании, обучении, социальной адаптацией и интеграцией в общество детей – сирот </w:t>
        <w:br/>
        <w:t>и детей, оставшихся без попечения родителей, с различными негативными особенностями в развитии, детерминирующими школьную и социальную дезадап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я деятельности психолого-медико-педагогического консилиума в 2021- 2022 учебном году строилась с учетом особенностей контингента детей в учреждении. В данной системе строго определялись </w:t>
        <w:br/>
        <w:t xml:space="preserve">и логически взаимодействовали диагностико-консультативное, коррекционно-развивающее, лечебно-профилактическое, социально-трудовое направление деятельности.  Реализация этих направлений обеспечивала создание психолого-педагогических условий для успешной социально-психологической адаптации ребенка в детском доме, способствующей предупреждению и снижению негативных последствий социально-психологической деривации, через своевременное   выявление </w:t>
        <w:br/>
        <w:t xml:space="preserve">и организацию ППС воспитанников, имеющих различные отклонения </w:t>
        <w:br/>
        <w:t xml:space="preserve">в развит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учреждения </w:t>
        <w:br/>
        <w:t xml:space="preserve">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ами ПМПк учреждения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ение и ранняя (с первых дней пребывания ребенка в детском доме) диагностика отклонений в развитии и/или состояний декомпенс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филактика физических, интеллектуальных и эмоционально-личностных перегрузок и срыв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ение резервных возможностей развит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ение характера, продолжительности и эффективности специальной (коррекционной) помощи в рамках, имеющихся в учреждении возможн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, уровень школьной и социальной успеш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МПк в 2021-2022 учебном году был представлен </w:t>
        <w:br/>
        <w:t xml:space="preserve">6-ю специалистами утвержден приказом директора Учреждения </w:t>
        <w:br/>
        <w:t>от 26.03.2019 № 1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в 2021-2022 учебном году было проведено 34 заседания ПМП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которых:   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заседаний по определению маршрута психолого-медико-педагогического сопровождения вновь прибывших воспитанников детского дома. 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заседаний - по оценке динамики развития и жизнеустройства воспитанников за отчетный период и разработки новых планов сопровождения;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суждение проблем в поведении воспитанника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офессиональное самоопределение готовность выпускников </w:t>
        <w:br/>
        <w:t xml:space="preserve">к самостоятельной жизни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 межведомственных заседания ПМПк совместно с педагогами </w:t>
        <w:br/>
        <w:t>и специалистами МАОУ «ООШ № 3» г. Сосновоборска по организации психолого-педагогического сопровождения учащихся с ОВЗ, по усвоению программного материала, успеваемости и поведению на уроках воспитанниками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седания с КГБПОУ «Сосновоборский механико-технологический техникум» по успеваемости и посещаемости воспитанниками: Посухом М., Шмелев Д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и обследование с целью уточнения, определения маршрута обучения и воспи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рганизации психолого-медико-педагогического сопровождения воспитанников, состоящих на учёте ПМПк, была простроена по следующей схеме:</w:t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ребенка специалистами ПМПк в рамках своей профессиональной компетенции;</w:t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й анализ данных, полученных специалистами ПМПк                                         и формулировка коллегиального заключения;</w:t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одержания индивидуальной программы медико-психолого-педагогического сопровождения воспитанника или выработка рекомендаций по дальнейшему сопровождению.</w:t>
      </w:r>
    </w:p>
    <w:p>
      <w:pPr>
        <w:pStyle w:val="TextBodyIndent"/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ведущим документов в плане психолого-педагогического сопровождения воспитанников является «Индивидуальный план развития и жизнеустройства» воспитанника»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этим основными задачами специалистов ПМПк являлось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ндивидуально-личностных качеств и дефицитов </w:t>
        <w:br/>
        <w:t>в развитии ребёнка на этапе его адаптац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, содержания, продолжительности специальной (коррекционной) помощи, согласно имеющимся в учреждении возможностя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в психофизическом развитии ребён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едение документации, отражающей динамику развития ребенка.</w:t>
      </w:r>
    </w:p>
    <w:p>
      <w:pPr>
        <w:pStyle w:val="TextBodyIndent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ходе работы ПМПк, обозначились такие трудности ка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форм и сроков проведения комплексного изучения личности ребенка, подготовки документов и организации коррекционно-развивающей работы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актуальных проблем развития и выявление резервных возможностей ребенка в процессе разработки Индивидуального плана развития и жизнеустройства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координация со стороны ведущего специалиста деятельности специалистов, задействованных в психолого-медико-педагогическом сопровождении воспитанников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емственности в педагогической деятельности </w:t>
        <w:br/>
        <w:t>по сопровождению воспитанников с ОВЗ в обучении по АОП учителей-предметников, узких специалистов школ и педагогов детского дома.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зультативного процесса интеграции подростков с ОВЗ </w:t>
        <w:br/>
        <w:t>в ходе внеурочных мероприятий способствовать созданию условий, благоприятствующие самореализации и успешной совместной деятельност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устранения выявленных дефицитов, в 2022-2023 уч. году необходим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истему работы по деятельности ПМПк учреждения (заседания ПМПк, методическое сопровождение ведущих специалистов, соблюдение норм взаимодействия консилиумов школ </w:t>
        <w:br/>
        <w:t>и детского дома) с учетом норм ФГОС, закона об инклюзивном образовани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мероприятия по выработке норм взаимодействия по сопровождению воспитанников, состоящих на учёте ПМПк между педагогами школ и педагогами детского дома.</w:t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 Аналитико-разработческая деятельность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разработческую деятельность в течение учебного года, были разработан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ограммы сопровождения воспитанников «группы риск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анный образовательных программ дошкольного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достижения детьми планируемых результатов </w:t>
        <w:br/>
        <w:t>в освоении адаптированной образовательной программы за 2021-2022 учебный год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циального проекта с воспитанниками дошкольного возраста «Времена года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: «Копейка к копейке-проживет семейка», «Твой путь к успеху», «Билет в будущее», «Воспитанию любовью», «Знаю правила дорожного движения-сохраняю жизнь», «Нас выбирают, мы выбираем…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-2022 учебного года педагоги и специалисты открыли </w:t>
        <w:br/>
        <w:t>и успешно работают в личных кабинетах на профессиональных сайтах для педагог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урок»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fouro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сеть работников образования»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s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адемия развития творчества АРТ-талант»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s://www.art-talant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образовательный портал педагогических работников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s://www.maa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, публикуемые педагогами, разрабатываются                                     в соответствие с требованиями и проходят проверку в системе «Антиплагиа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шеуказанных сайтах представлены следующие методические материалы педагогов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и методическая разработка. Уголок уединения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и методическая разработка «Где родился, там </w:t>
        <w:br/>
        <w:t>и пригодился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и методическая разработка «Правила дорожного движения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: «Тает месяц молодой…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рогулки: «Новый год на пороге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развитию речи в младший дошкольный возраст «К Мишке в гости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математике в средний дошкольный возраст «Путешествие в страну математики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Зимние развлечения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Зимующие птицы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Путешествие в страну Рисовандию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театрализованной деятельности для детей разновозрастной группы «Путешествие в сказку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Рождественский пряник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ручному труду «Подружим иголку с ниточкой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Народные промыслы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развитию речи «Путешествие в страну сказок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Волшебная вода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в форме  сюжетно-ролевой игры «Большая стирка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«Как зимуют звери в ожидании весны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нетрадиционным техникам рисования мятой бумагой «Деревья в зимней одежде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«Перелетные зимующие птицы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У солнышка учимся доброте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Изучаем эмоции – стыд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«Путешествие в сказку».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Кукла оберег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ля постановки сказки «Теремок» (дошкольники)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День космонавтики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Без срока давности»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лепки «Пасхальное яйцо»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работы «Безопасность жилья и личная безопаснос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сопровождение педагогов в непрерывном повышении профессиональной компетентности</w:t>
      </w:r>
    </w:p>
    <w:p>
      <w:pPr>
        <w:pStyle w:val="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рганизуя методическое сопровождение педагога в освоении методов профессиональной деятельности и обобщении опыта,</w:t>
      </w:r>
      <w:r>
        <w:rPr>
          <w:rFonts w:cs="Times New Roman" w:ascii="Times New Roman" w:hAnsi="Times New Roman"/>
          <w:sz w:val="28"/>
          <w:szCs w:val="28"/>
        </w:rPr>
        <w:t xml:space="preserve"> была спланирована работа по непрерывному повышению профессиональной компетенции </w:t>
        <w:br/>
        <w:t xml:space="preserve">и совершенствованию квалификации педагогических работников учреждения.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компенсации недостатка социально-педагогических </w:t>
        <w:br/>
        <w:t xml:space="preserve">и психолого-педагогических знаний при взаимодействии с воспитанниками, </w:t>
        <w:br/>
        <w:t>с педагогами применялись различные формы организации их обучения: наставничество опытных педагогов над молодыми (начинающими) свою профессиональную деятельность педагогами, индивидуальные консультации специалистов всех уровней, мероприятия методического характера. При этом методическая работа в детском доме приобрела личностно – ориентированный характер на основе деления по уровню практического мастерства.</w:t>
      </w:r>
    </w:p>
    <w:p>
      <w:pPr>
        <w:pStyle w:val="22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етском доме осуществлялась в соответствии ряда важнейших закономерностей, а именно: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й направленности;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 и конкретности;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и и систематичности;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и и оптимального сочетания различных форм и методов организации методическ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были запланированы и проведены консультации, обучающие семинары, открытые занятия, семинары – практикумы и педагогические сов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15 минутки на темы: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воспитателя и специалистов (дефектолога, логопеда, психолога, мед. работника)в сопровождении детей с ОВЗ в условиях интеграци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онентов  учебно-познавательной деятельности (для учеников начального и среднего звена) при эффективной организации самоподготовки воспитанников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епривация и методы ее профилактики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компетентности личности как основной заказ общества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ролей в юношеском возрасте как необходимое условие успешной социал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ые занятия :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непосредственной образовательной деятельности (НОД)» с воспитанниками дошкольного возраста, в соответствии с требованиями ФГОС Д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Участие в вебинарах: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Нежелательное поведение у детей с расстройствами аутического спектра (агрессия, самоагрессия, избегание и др.) – способы корре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емные родителей и их взаимодействие с педагогами, специалистами служб социально-психологической поддержки, администрацией школ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Музыкальная терапия. Положительное воздействие музыки на развитие детей с РАС. Адаптированные музыкальные занятия. Решение вопросов, связанных с трудностями коммуникации и нарушениями сенсорного восприятия и других сфер развит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«Фольклорные и развивающие игры. Развитие игровой деятельности ребенка в дошкольном возрасте, народная педагогика – пестушки, потешки, пальчиковые игры, хороводы, игры в круг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Школа приемных родителей как социально-психологический тренинг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«Замещающая семья как наиболее эффективная среда реабилитации и воспитания детей-сиро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«Сироты во втором и третьем поколении, вторичное сиротство как репродукция сирот сиротам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«Нормативно-правовое регулирование деятельности специалистов по сопровождению выпускников и работа с кризисным случае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. «Технология работы с выпускниками организаций для детей-сирот и замещающих семей на этапе получения ими профессионального образования и первичного трудоустройств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«Региональная Модельная программа постинтернатного сопровождения выпускников государственной опе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1. «Законодательство по вопросам ВИЧ-инфекции и защита прав детей с ВИЧ».</w:t>
      </w:r>
      <w:r>
        <w:rPr>
          <w:rFonts w:cs="Times New Roman" w:ascii="Times New Roman" w:hAnsi="Times New Roman"/>
          <w:sz w:val="28"/>
          <w:szCs w:val="28"/>
        </w:rPr>
        <w:t xml:space="preserve"> «Дети, рожденные с заболеванием ВИЧ-инфекция. Медицинские аспект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 «Образование детей с ОВЗ и инвалидностью: законодательная база и региональные дефициты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раевом форуме современных практик учреждения внесемейного воспитания «Психолого-педагогическое и управленческие условия преодоления иждивенческой позиции воспитанников детского дома»,  докла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нтрация усилий учреждения, по изменению негативных установок участников воспитательного процесс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азательные практики повышения профессиональной компетентности педагогического работника, как ответ на вызов современности в процессе воспитания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 принимающей семьи в преодолении иждивенческой позиции воспитанника детского дом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лючевая фигура воспитателя детского дома в организации взаимодействия сотрудников учреждения по повышению, уровня учебной </w:t>
        <w:br/>
        <w:t>и личной успешности воспитанников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фестивале управленческих и педагогических практик «Межведомственное взаимодействие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едагогический совет </w:t>
      </w:r>
      <w:r>
        <w:rPr>
          <w:rFonts w:cs="Times New Roman" w:ascii="Times New Roman" w:hAnsi="Times New Roman"/>
          <w:bCs/>
          <w:sz w:val="28"/>
          <w:szCs w:val="28"/>
        </w:rPr>
        <w:t>«Становление и развитие профессиональных компетентностей педагогических работников учреждения как условие качественных изменений результатов образовательной деятельности воспитанников»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-практикум «Порядок составления плана индивидуального развития и жизнеустройства воспитанников с учетом нового утвержденного министерством образования документ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мерно, в течение 2021-2022 учебного года старшим преподавателем кафедры педагогики КГПУ им. В.П. Астафьева Озерец И.Г. реализовывался психолого-педагогический практикум совместно со студентами Красноярского государственного педагогического университета </w:t>
        <w:br/>
        <w:t>им. В.П. Астафьева по следующим тем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1 «Наполнение воспитательного процесса ценностным содержанием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2 «Новые виды Лего-конструирования, как средство для всестороннего развития воспитанников детского дом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3 «Цифровизация образования глазами педагог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№ 4 «Формирование личностных образовательных результатов</w:t>
        <w:br/>
        <w:t>в процессе развития нравственно-волевых черт характера учащихся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№5 «Культуроведческий и воспитательный подход </w:t>
        <w:br/>
        <w:t>к образовательному процессу»</w:t>
      </w:r>
    </w:p>
    <w:p>
      <w:pPr>
        <w:pStyle w:val="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ами кафедры педагогики, математики, физики и информатики ИМФИ института КГПУ им. В.П. Астафьева проведены занятия </w:t>
        <w:br/>
        <w:t>с воспитанниками: игры на знакомство, мастер-классы по изготовлению поделок из цветной бумаги, командная психологическая ролевая игра. Темы: «Отношение детей детского дома к здоровому образу жизни». Выбор профессии и процедура поступления в КГПУ им. В.П. Астафьева.</w:t>
      </w:r>
    </w:p>
    <w:p>
      <w:pPr>
        <w:pStyle w:val="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занятия повышают уровень профессиональной компетентности не только педагогических работников по работе с воспитанниками, </w:t>
        <w:br/>
        <w:t xml:space="preserve">а также воспитанников при взаимодействии со студентами </w:t>
      </w:r>
      <w:r>
        <w:rPr>
          <w:rFonts w:cs="Times New Roman" w:ascii="Times New Roman" w:hAnsi="Times New Roman"/>
          <w:sz w:val="28"/>
          <w:szCs w:val="28"/>
        </w:rPr>
        <w:t xml:space="preserve">КГПУ им. </w:t>
        <w:br/>
        <w:t>В.П. Астафьева.</w:t>
      </w:r>
    </w:p>
    <w:p>
      <w:pPr>
        <w:pStyle w:val="22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данных занятий создавала условия для успешной деятельности педагогов в применении определенной совокупности способов, средств, форм и методов по работе с детьм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ходя из вышеизложенного с педагогами проводились индивидуальные консультации по вопроса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раивания перспективного планирования воспитательной работы по пяти направлениям образовательной программы КГКУ «Сосновоборский                       детский дом»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четом психофизиче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развития                                                              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можност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ет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ом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воспитанников, педагогов на этапе их адапта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«группы риска» (разработка индивидуальных планов сопровождения детей «группы риска»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 работе с воспитанниками  употребления ПАВ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аблица форм методической работы, реализуемых в течение 2021-2022 уч. года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5"/>
        <w:gridCol w:w="3466"/>
        <w:gridCol w:w="2318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фор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тодической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аучно – теоретической, методической, психолого – педагогической подготовки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еятельность КГКУ «Сосновоборский детский дом» в 2021-2022 уч. году» (август 2021 г.)</w:t>
            </w:r>
          </w:p>
          <w:p>
            <w:pPr>
              <w:pStyle w:val="22"/>
              <w:numPr>
                <w:ilvl w:val="0"/>
                <w:numId w:val="51"/>
              </w:numPr>
              <w:spacing w:lineRule="auto" w:line="240" w:before="0" w:after="0"/>
              <w:ind w:left="1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центра центральной территории Красноярского края по подготовке воспитанников к самостоятельному проживанию и их постинтернатному сопровождению на 2021-2022 учебный год. Формирование профессиональных сообществ по постинтернатному сопровождению выпускников детских домов». (Сентябрь 2021 г.)</w:t>
            </w:r>
          </w:p>
          <w:p>
            <w:pPr>
              <w:pStyle w:val="22"/>
              <w:numPr>
                <w:ilvl w:val="0"/>
                <w:numId w:val="51"/>
              </w:numPr>
              <w:spacing w:lineRule="auto" w:line="240" w:before="0" w:after="0"/>
              <w:ind w:left="15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едагогический совет «Становление </w:t>
              <w:br/>
              <w:t xml:space="preserve">и развитие профессиональных компетентностей педагогических работников учреждения </w:t>
              <w:br/>
              <w:t>в условиях качественных изменений результатов образовательной деятельности воспитанников» (январь 2022 г.)</w:t>
            </w:r>
          </w:p>
          <w:p>
            <w:pPr>
              <w:pStyle w:val="22"/>
              <w:numPr>
                <w:ilvl w:val="0"/>
                <w:numId w:val="51"/>
              </w:numPr>
              <w:spacing w:lineRule="auto" w:line="240" w:before="0" w:after="0"/>
              <w:ind w:left="1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педагогический совет «Анализ образовательной деятельности                          учреждения за 2021-2022 уч. год»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эффективности образовательного процесса. Повышение профессиональной и социальной компетентности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едагогического коллектива                 семей </w:t>
              <w:br/>
              <w:t>по организации педагогического сопровождения воспитанника: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накомства </w:t>
              <w:br/>
              <w:t xml:space="preserve">с кандидатами </w:t>
              <w:br/>
              <w:t>в                  замещающие родители;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адаптации в приемной семье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(8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етенций педагогов в области организации деятельности по раннему профессиональному предопределению воспитан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ического состава учреждения «Детский суицид» согласно регла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Порядок составления плана индивидуального развития </w:t>
              <w:br/>
              <w:t xml:space="preserve">и жизнеустройства воспитанников </w:t>
              <w:br/>
              <w:t>с учетом нового утвержденного министерством образования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равила посещения воспитанников детского дома родственниками </w:t>
              <w:br/>
              <w:t xml:space="preserve">и кандидатами </w:t>
              <w:br/>
              <w:t>в приемные роди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труктура занятия с воспитанниками дошкольного возраста по ФГ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Организация прогулки </w:t>
              <w:br/>
              <w:t xml:space="preserve">с воспитанниками дошкольного </w:t>
              <w:br/>
              <w:t>и младшего школьного возра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Правильность </w:t>
              <w:br/>
              <w:t>и своевременность заполнения необходимой документации педагогическими работник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ормы </w:t>
              <w:br/>
              <w:t xml:space="preserve">и методы работы </w:t>
              <w:br/>
              <w:t>с детьми ОВ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сихологическая компетентность педагога»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еский семинар (3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ции педагогических работников в рамках организации эффективной собствен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</w:t>
              <w:br/>
              <w:t>в нормативно-правовые документы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 педагогический практикум (7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едагогической компетентности педагог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агрессия»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ияние стилей взаимоотношения </w:t>
              <w:br/>
              <w:t xml:space="preserve">в группе-семье </w:t>
              <w:br/>
              <w:t xml:space="preserve">на проявление агрессивности подростков».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внимания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ая тревожность </w:t>
              <w:br/>
              <w:t>и ее преодоление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взрослые отношения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процесс творческий. Практические рекомендации»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росмотры (6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ных приемов работы и развитие у педагогов умения наблюдать, анализировать, видеть перспективу собственной пед. Деятель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едагогических работников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(5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рактической помощи молодым специалистам и вновь принятым воспитател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помощи воспитателям по психолого – педагогическим и методическим вопрос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го мастерства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 и задачи на следующий учебный год:</w:t>
      </w:r>
    </w:p>
    <w:p>
      <w:pPr>
        <w:pStyle w:val="22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 вышесказанному, можно сделать вывод о том, что методическая работа в учреждении – это целостная система взаимосвязанных мер, действий и мероприятий, направленных на всестороннее повышение квалификации и профессионального мастерства педагога, на развитие </w:t>
        <w:br/>
        <w:t xml:space="preserve">и повышение творческого потенциала педагогического коллектива, детского дома в целом, а в конечном итоге - на совершенствование образовательного процесса. 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2-2023 учебном году необходимо:</w:t>
      </w:r>
    </w:p>
    <w:p>
      <w:pPr>
        <w:pStyle w:val="Style24"/>
        <w:numPr>
          <w:ilvl w:val="0"/>
          <w:numId w:val="63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едагогу использовать в своей деятельности индивидуальную образовательную программу как инструмент,  позволяющий компенсировать имеющиеся ограничения в становлении профессиональной компетен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раз в квартал организовывать просмотр открытых занятий </w:t>
        <w:br/>
        <w:t>с целью эффективной формы организации методической работы в освоении образовательного процесса воспитанни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0" w:after="0"/>
        <w:ind w:left="0" w:right="-82" w:hanging="0"/>
        <w:jc w:val="both"/>
        <w:rPr/>
      </w:pPr>
      <w:r>
        <w:rPr>
          <w:rFonts w:cs="Trebuchet MS" w:ascii="Trebuchet MS" w:hAnsi="Trebuchet MS"/>
          <w:color w:val="676A6C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 качества проведения воспитательных мероприятий, развития рефлексивно – аналитической культуры педагогов продолжить работу по освоению технологии системного анализа и оценки эффективности воспитательных мероприятий.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оспитанности детей и качества подготовки к самостоятельной жизни, освоить методы и приёмы по формированию нравственных деятельно-волевых качеств характера воспитанников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ышение квалификации педагогических работников. </w:t>
      </w:r>
    </w:p>
    <w:p>
      <w:pPr>
        <w:pStyle w:val="22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тимулирует профессиональный рост педагогов – повышение квалификации                и аттестация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01.05.2022 в Учреждении трудится 21 педагог.</w:t>
      </w:r>
    </w:p>
    <w:p>
      <w:pPr>
        <w:pStyle w:val="22"/>
        <w:spacing w:lineRule="auto" w:line="276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-2022 учебном году прошли курсы повышения квалификации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дагогов: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учреждения – педагог-психолог освоил образовательную программу курсов повышения квалификации на базе ООО «Инфоурок» на тему: Психолого-педагогическое сопровождение детей с синдромом дефицита внимания и геперактивности (СДВГ), 72 часа.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едагог учреждения – воспитатель освоила образовательную программу курсов повышения квалификации на базе ОУ Фонд «Педагогический университет «Первое сентября» по теме: «Психолого-педагогическая компетентность современного педагога: организация взаимодействия образовательного процесса», 72 часа.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инструктор по физической культуре освоила образовательную программу курсов повышения квалификации на базе КГАУ ДПО ККИПК и ППРО по теме: «Специфика урока физической культуры при разных формах ОВЗ в условиях инклюзии», 72 часа. 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педагог-психолог освоила образовательную программу курсов повышения квалификации на базе ООО «Инфоурок» </w:t>
        <w:br/>
        <w:t>по теме: «Основы медицинской психологии в деятельности педагога-психолога», 72 часа.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воспитатель освоила образовательную программу курсов повышения квалификации на базе ООО «Инфоурок» </w:t>
        <w:br/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здоровительные технологии в дошкольном образовательном учреждении: инновационный аспект», 72 часа; «Игровые способы профилактики и коррекции поведенческих нарушений у детей старшего дошкольного и младшего школьного возраста», 72 часа.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учреждения – воспитатель освоила образовательную программу курсов повышения квалификации на базе КГАУ ДПО ККИПК</w:t>
        <w:br/>
        <w:t xml:space="preserve"> и ППРО по теме: «Сопровождение детей с ограниченными возможностями здоровья в условиях инклюзивного образования», 72 часа.   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воспитатель освоила образовательную программу курсов повышения квалификации на базе КГАУ ДПО ККИПК </w:t>
        <w:br/>
        <w:t xml:space="preserve">и ППРО по теме: Использова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мультимедийных интерактивных игр, применяемых в организации образовательной деятельности детей дошкольного возраста, 72 часа.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воспитатель освоила образовательную программу курсов повышения квалификации на базе КГАУ ДПО ККИПК </w:t>
        <w:br/>
        <w:t>и ППРО по теме: Сопровождение детей с ограниченными возможностями здоровья в условиях инклюзивного образования», 72 часа.</w:t>
      </w:r>
      <w:r>
        <w:rPr>
          <w:sz w:val="28"/>
          <w:szCs w:val="28"/>
        </w:rPr>
        <w:t xml:space="preserve">   </w:t>
      </w:r>
    </w:p>
    <w:p>
      <w:pPr>
        <w:pStyle w:val="22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едагог учреждения – воспитатель освоила образовательную программу курсов повышения квалификации на базе КГАУ ДПО ККИПК </w:t>
        <w:br/>
        <w:t xml:space="preserve">и ППРО по теме: Работа воспитателя с дошкольниками с тяжелыми нарушениями речи», 72 часа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участия педагогов в курсах повышения квалификации в течение 2021-2022 уч. года</w:t>
      </w:r>
    </w:p>
    <w:tbl>
      <w:tblPr>
        <w:tblW w:w="9529" w:type="dxa"/>
        <w:jc w:val="left"/>
        <w:tblInd w:w="-75" w:type="dxa"/>
        <w:tblLayout w:type="fixed"/>
        <w:tblCellMar>
          <w:top w:w="15" w:type="dxa"/>
          <w:left w:w="31" w:type="dxa"/>
          <w:bottom w:w="0" w:type="dxa"/>
          <w:right w:w="31" w:type="dxa"/>
        </w:tblCellMar>
      </w:tblPr>
      <w:tblGrid>
        <w:gridCol w:w="457"/>
        <w:gridCol w:w="1592"/>
        <w:gridCol w:w="1668"/>
        <w:gridCol w:w="1276"/>
        <w:gridCol w:w="2551"/>
        <w:gridCol w:w="1985"/>
      </w:tblGrid>
      <w:tr>
        <w:trPr>
          <w:trHeight w:val="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то получения диплома</w:t>
            </w:r>
          </w:p>
        </w:tc>
      </w:tr>
      <w:tr>
        <w:trPr>
          <w:trHeight w:val="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тявин Роман 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о-педагогическое сопровождение детей с синдромом дефицита внимания и геперактивности (СДВ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Инфоурок»</w:t>
            </w:r>
          </w:p>
        </w:tc>
      </w:tr>
      <w:tr>
        <w:trPr>
          <w:trHeight w:val="8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нисевич Мария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лого-педагогическая компетентность современного педагога: организация взаимодействия образовательного проце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У Фонд «Педагогический университет «Первое сентября»</w:t>
            </w:r>
          </w:p>
        </w:tc>
      </w:tr>
      <w:tr>
        <w:trPr>
          <w:trHeight w:val="9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лева Айнура Айдарку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фика урока физической культуры при разных формах ОВЗ в условиях инклю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АУ ДПО ККИПК и ППРО</w:t>
            </w:r>
          </w:p>
        </w:tc>
      </w:tr>
      <w:tr>
        <w:trPr>
          <w:trHeight w:val="5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т Наталья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медицинской психологии в деятельности педагога-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Инфоурок»</w:t>
            </w:r>
          </w:p>
        </w:tc>
      </w:tr>
      <w:tr>
        <w:trPr>
          <w:trHeight w:val="8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ина Елена Александров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ые технологии в дошкольном образовательном учреждении: инновационный аспе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Инфоурок»</w:t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 20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вые способы профилактики и коррекции поведенческих нарушений у детей старшего дошкольного и младшего школьного возра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шаков Эдуард Вале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ение детей с ограниченными возможностями здоровья в условиях инклюзивного образов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АУ ДПО ККИПК и ППРО</w:t>
            </w:r>
          </w:p>
        </w:tc>
      </w:tr>
      <w:tr>
        <w:trPr>
          <w:trHeight w:val="10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яглова Валенти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ля разработки мультимедийных интерактивных игр, применяемых в организации образовательной деятельности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АУ ДПО ККИПК и ППРО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теренко Людмил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провождение детей с ограниченными возможностями здоровья в условиях инклюзивного образов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АУ ДПО ККИПК и ППРО</w:t>
            </w:r>
          </w:p>
        </w:tc>
      </w:tr>
      <w:tr>
        <w:trPr>
          <w:trHeight w:val="9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ндаренко Н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оспитателя с дошкольниками с тяжелыми нарушениям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АУ ДПО ККИПК и ППРО</w:t>
            </w:r>
          </w:p>
        </w:tc>
      </w:tr>
    </w:tbl>
    <w:p>
      <w:pPr>
        <w:pStyle w:val="22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5.2022 аттестованы и имеют в Учреждении среди педагогов квалификационную категорию:</w:t>
      </w:r>
    </w:p>
    <w:p>
      <w:pPr>
        <w:pStyle w:val="22"/>
        <w:numPr>
          <w:ilvl w:val="0"/>
          <w:numId w:val="4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5 чел.</w:t>
      </w:r>
    </w:p>
    <w:p>
      <w:pPr>
        <w:pStyle w:val="22"/>
        <w:numPr>
          <w:ilvl w:val="0"/>
          <w:numId w:val="46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9 чел.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ованы на квалификационную категорию в учебном году </w:t>
        <w:br/>
        <w:t>3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ую квалификационную категор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явин Р.В., педагог-психолог.</w:t>
      </w:r>
    </w:p>
    <w:p>
      <w:pPr>
        <w:pStyle w:val="22"/>
        <w:numPr>
          <w:ilvl w:val="0"/>
          <w:numId w:val="7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исевич М.В., воспитатель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сшую квалификационную категорию:</w:t>
      </w:r>
    </w:p>
    <w:p>
      <w:pPr>
        <w:pStyle w:val="22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т Н.И., педагог-психолог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2021–2022 уч. г. будут готовиться к аттестации педагогические работники: 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квалификационная категория:</w:t>
      </w:r>
    </w:p>
    <w:p>
      <w:pPr>
        <w:pStyle w:val="22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шаков Э.В., воспитатель (октябрь, 2022 г.).</w:t>
      </w:r>
    </w:p>
    <w:p>
      <w:pPr>
        <w:pStyle w:val="22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чигечева И.А., воспитатель (октябрь, 2022 г.).</w:t>
      </w:r>
    </w:p>
    <w:p>
      <w:pPr>
        <w:pStyle w:val="22"/>
        <w:numPr>
          <w:ilvl w:val="0"/>
          <w:numId w:val="42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хова С.А., воспитатель (октябрь, 2022 г.)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 категория:</w:t>
      </w:r>
    </w:p>
    <w:p>
      <w:pPr>
        <w:pStyle w:val="22"/>
        <w:numPr>
          <w:ilvl w:val="0"/>
          <w:numId w:val="4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еушева Г.Н., социальный педагог (март, 2023 г.).</w:t>
      </w:r>
    </w:p>
    <w:p>
      <w:pPr>
        <w:pStyle w:val="2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ы и рекоменд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22"/>
        <w:numPr>
          <w:ilvl w:val="0"/>
          <w:numId w:val="32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едагогам, планирующим аттестоваться в 2022-2023 учебном году, с помощью метода самодиагностики выяснить какому уровню соответствует его деятельность: репродуктивному или исследовательскому, провести самоанализ деятельности.</w:t>
      </w:r>
    </w:p>
    <w:p>
      <w:pPr>
        <w:pStyle w:val="22"/>
        <w:numPr>
          <w:ilvl w:val="0"/>
          <w:numId w:val="32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профессиональные ограничения и внести мероприятия по их компенсации  в индивидуальную образовательную программу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, планирующим аттестацию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, согласно Приказа Министерства образования и науки Российской Федерации от 24 марта 2010 г.N 209, п.30 и п. 31 учитывать, что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т современными образовательными технологиями и методиками </w:t>
        <w:br/>
        <w:t>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трольно-диагностическая деятельность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трольно-диагностическую деятельность, в течение учебного года использовала следующие функции, виды и метод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ункции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тно-регуля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упредительный – предупреждение возможных трудностей </w:t>
        <w:br/>
        <w:t>в организации образовательного процесса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й – выявление ресурсов педагогов, воспитанников, </w:t>
        <w:br/>
        <w:t>с последующей педагогической коррек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текущий – изучение состояния проблем, выявленных в результате организации и реализации педагогической деятельности с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й – по результатам текущего контроля, с целью коррекции выявленного дефицит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ронтальный – изучение проблемы, требующей долгосрочного </w:t>
        <w:br/>
        <w:t>и детального исслед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– детальное изучение профессиональных умений педагога </w:t>
        <w:br/>
        <w:t>в рамках параметров соответствия занимаемо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индивидуальный – изучение опыта педагога и определение содержательной стороны воспит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итоговый – подведение итогов при изучении вопроса организации </w:t>
        <w:br/>
        <w:t>и реализации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контроль – взаимное выявление педагогами ресурсов и дефицитов образовательной деятельности в рамках подготовки к профессиональным конкурсам, неделе пед., мастерства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оконтроль – самостоятельное выявление педагогом ресурсов </w:t>
        <w:br/>
        <w:t>и дефицитов собственной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самоанализа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результатов учебной деятельности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бинированная провер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а, анкетирование, тестирование;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документации.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течение 2021-2022 уч. года были осуществлены следующие виды контрол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МПк: Оценка динамики развития и жизнеустройства воспитана отчетный период «Выполнение рекомендаций КПМПК» 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аждый четвер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детского дома по успеваемости и посещаемости воспитанников, а также по прованорушениям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ый понедельни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 (</w:t>
      </w:r>
      <w:r>
        <w:rPr>
          <w:rFonts w:cs="Times New Roman" w:ascii="Times New Roman" w:hAnsi="Times New Roman"/>
          <w:i/>
          <w:iCs/>
          <w:sz w:val="28"/>
          <w:szCs w:val="28"/>
        </w:rPr>
        <w:t>сентябрь 2021г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дительный контроль организации и проведения прогулок </w:t>
        <w:br/>
        <w:t>(в рамках режимных моментов) с воспитанниками дошкольного и школьного возраста (сентябрь 202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нятости воспитанников в кружках, спортивных секциях учреждений дополнительного образования города, через навигатор дополнительного образования Красноярского края (сентябрь 2021г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занятостью воспитанников в кружках, спортивных секциях учреждений дополнительного образования города (в течение учебного год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списания работы узких специалистов на 1-е полугодие 2021-2022 уч. года (циклограммы) (сен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профориентации воспитанников 5-7, 8-9 классов КГКУ центрального образовательного округа (сен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овое исследование воспитанников разных групп.  Определение актуальной зоны развития и проблем психолого-педагогического сопровождения воспитанников (сен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диагностика по определению сформированности профессиональной компетентности воспитателя детского дома (ок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ходная диагностика «Показатель уровня воспитанности, социально-психологического климата (психолого – педагогическая диагностика уровня развития воспитанности детей, социально – психологического климата, групповой сплоченности)» УСД воспитанников. (ок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циально-психологического климата коллектива. Мониторинг сформированности профессиональных компетентностей педагогов (ок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о-обзорный контроль «Ведение текущей документации по психолого-педагогическому сопровождению воспитанников (дневники наблюдений, тетради реализации ИПРиЖ, рабочие тетради по работе </w:t>
        <w:br/>
        <w:t>с программой «Развитие навыков рефлексивного сознания и волевой регуляции», портфолио воспитанника)» (ок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ПМПк со школами Заседание ПМПк «Психолого-педагогическое сопровождение детей с ОВЗ» (окт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«Организация питания в семьях». (но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«Содержательный аспект календарного планир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-2022 уч. года: преемственность содержания планируемых мероприятий с результатом» (ноя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обучения воспитанников за первое полугодие (дека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ческих рекомендаций по организации самоподготовки и контроля выполнений домашних заданий (декабрь 202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 (февраль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 «Показатель уровня воспитанности, социально-психологического климата (психолого – педагогическая диагностика уровня развития воспитанности детей, социально – психологического климата, групповой сплоченности)». Мониторинг сформированности профессиональных компетентностей педагогов, УСД воспитанников </w:t>
        <w:br/>
        <w:t>(апрель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-обзорный контроль «Выполнение режимных моментов воспитанниками: санитарно-гигиенические процедуры, оздоровительная деятельность; учебная деятельность, занятость в учреждениях дополнительного образования» (апрель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летне-оздоровительных мероприятий (май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формированности профессиональных компетентностей педагогов, УСД воспитанников (май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дительный контроль «Организация прогулки с детьми дошкольного и младшего школьного возраста» (июнь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й контроль «Организация здоровье сберегающей среды для воспитанников в каникулярное время: проведение зарядки, закаливающих процедур, выполнение санитарно-гигиенических норм» (июнь 2022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дительный контроль «Соблюдение в семьях режима проветривания и питьевого режима» (июнь 2022г.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0"/>
        </w:numPr>
        <w:spacing w:lineRule="auto" w:line="36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ходя из вышесказанного,  на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чебный год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боту по координации взаимодействия специалистов учреждения (учителя-логопеда,</w:t>
      </w:r>
      <w:r>
        <w:rPr>
          <w:rFonts w:cs="Times New Roman" w:ascii="Times New Roman" w:hAnsi="Times New Roman"/>
          <w:sz w:val="28"/>
          <w:szCs w:val="28"/>
        </w:rPr>
        <w:t xml:space="preserve"> учителя дефектолог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а-психолога, инструктора по физической культуре) и воспитателей по коррекции имеющих нарушений и компенсации выявленных дефицит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у воспитанников дошкольного возра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лжить реализацию адаптированных образовательных программ для дошкольников с ОВЗ по коррекции и развитию социально-коммуникативной сферы речевого и физической развития, согласно  ведущей проблематике воспит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занятость детей дошкольного возраста в кружках, секциях г. Сосновоборска (АИС «Навигатор дополнительного образования»), согласно их физических и психологических возможностей </w:t>
        <w:br/>
        <w:t xml:space="preserve">с учетом способностей, возможностей и мнения ребенка. Усилить предварительную работу по выявлению интересов, возможностей детей </w:t>
        <w:br/>
        <w:t xml:space="preserve">к различным видам внеурочной деятельности (кружки, секции и т.д.). Организовать контроль по посещению детьми выбранных кружков </w:t>
        <w:br/>
        <w:t>и секций, организовать в группе-семье олимп достижений среди воспитанников, занимающихся в кружках и секциях. Организовать в новом учебном году выставки работ воспитанников занимающихся в кружках, секциях, как одна из форм презентации достижений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по посещению и усвоению программного материала воспитанниками в общеобразовательном учреждении (МАОУ </w:t>
        <w:br/>
        <w:t xml:space="preserve">«СОШ, Гимназии» города Сосновоборск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едагогу при планировании подойти к выбору средств </w:t>
        <w:br/>
        <w:t>и инструментов как коллективной, так и индивидуальной педагогической деятельности. Согласно дефицитам, выстроить совместную детско-взрослую коллективную деятельность в рамках внедрения инновационных организационных форм работы с учетом потребностей возраста детей (клубы, студии, творческие, мастерские) по направлениям образовательной программы, внесенных изменений в ФГО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едагогу при планировании включить мероприятия по предотвращению возникновения деструктивного поведения несовершеннолетних (рекомендации Министерства образования Красноярского края от 25.02.202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ам, ответственным за мероприятия провести анализ запланированных мероприятий в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. году, провести  инвентаризацию традиционных мероприятий (календарные праздник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и мероприятия плана министерства образования и науки Красноярского края, краевого и др. учреждений образования, культуры и спорт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планировании мероприятий учесть мнение детей, с помощью проведения анкетирования, 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истему работы по деятельности ПМПк учреждения (заседания ПМПк, методическое сопровождение ведущих специалистов, соблюдение норм взаимодействия консилиумов школ и детского дома) </w:t>
        <w:br/>
        <w:t>с учетом норм ФГОС, закона об инклюзивном образо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мероприятия по выработке норм взаимодействия по сопровождению воспитанников, состоящих на учёте ПМПк между педагогами школ и педагогами детского до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повышать профессиональную компетенцию педагогов </w:t>
        <w:br/>
        <w:t>в реализации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590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лист учёта уровня усвоения деть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шко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ы образовательной программы «Дошкольного образования»</w:t>
      </w:r>
    </w:p>
    <w:tbl>
      <w:tblPr>
        <w:tblW w:w="1414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985"/>
        <w:gridCol w:w="2126"/>
        <w:gridCol w:w="1701"/>
        <w:gridCol w:w="1985"/>
      </w:tblGrid>
      <w:tr>
        <w:trPr>
          <w:trHeight w:val="404" w:hRule="atLeast"/>
        </w:trPr>
        <w:tc>
          <w:tcPr>
            <w:tcW w:w="28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разовательные области </w:t>
            </w:r>
          </w:p>
        </w:tc>
        <w:tc>
          <w:tcPr>
            <w:tcW w:w="552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чало года</w:t>
            </w:r>
          </w:p>
        </w:tc>
        <w:tc>
          <w:tcPr>
            <w:tcW w:w="581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ец год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ые ориентиры</w:t>
            </w:r>
          </w:p>
        </w:tc>
        <w:tc>
          <w:tcPr>
            <w:tcW w:w="581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вые ориентиры</w:t>
            </w:r>
          </w:p>
        </w:tc>
      </w:tr>
      <w:tr>
        <w:trPr>
          <w:trHeight w:val="1248" w:hRule="atLeast"/>
        </w:trPr>
        <w:tc>
          <w:tcPr>
            <w:tcW w:w="28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формированы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дии формирования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сформированы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формированы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дии формирования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 сформированы </w:t>
            </w:r>
          </w:p>
        </w:tc>
      </w:tr>
      <w:tr>
        <w:trPr>
          <w:trHeight w:val="2093" w:hRule="atLeast"/>
        </w:trPr>
        <w:tc>
          <w:tcPr>
            <w:tcW w:w="28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Социально-коммуникативное развитие»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%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Познавательное развитие»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%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Речевое развитие»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%</w:t>
            </w:r>
          </w:p>
        </w:tc>
      </w:tr>
      <w:tr>
        <w:trPr>
          <w:trHeight w:val="2093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Художественно-эстетическое развитие»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%</w:t>
            </w:r>
          </w:p>
        </w:tc>
      </w:tr>
      <w:tr>
        <w:trPr>
          <w:trHeight w:val="1248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Физическое развитие»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%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%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%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object w:dxaOrig="1024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25pt;height:306pt" filled="f" o:ole="">
            <v:imagedata r:id="rId10" o:title=""/>
          </v:shape>
          <o:OLEObject Type="Embed" ProgID="Excel.Sheet.12" ShapeID="ole_rId9" DrawAspect="Content" ObjectID="_1843541297" r:id="rId9"/>
        </w:objec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№ 2</w:t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по изучению уровня воспит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тслеживания динамики, оценки качества учебно-воспитательного процесса учреждения в апреле 2022 г. традиционно, изучался уровень воспитанности детей Сосновоборского детского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обследовано 18 воспитанников:</w:t>
      </w:r>
    </w:p>
    <w:p>
      <w:pPr>
        <w:pStyle w:val="Style24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человека - младший школьный возраст </w:t>
      </w:r>
    </w:p>
    <w:p>
      <w:pPr>
        <w:pStyle w:val="Style24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человек - средний школьный возраст </w:t>
      </w:r>
    </w:p>
    <w:p>
      <w:pPr>
        <w:pStyle w:val="Style24"/>
        <w:numPr>
          <w:ilvl w:val="0"/>
          <w:numId w:val="10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человека - старший школьный возраст </w:t>
      </w:r>
    </w:p>
    <w:p>
      <w:pPr>
        <w:pStyle w:val="Style24"/>
        <w:numPr>
          <w:ilvl w:val="0"/>
          <w:numId w:val="10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студентов ПОУ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 были получены следующие результаты по семьям</w:t>
      </w:r>
      <w:r>
        <w:rPr/>
        <w:t>: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4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семья (10 чел.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0 уровень – 0 ч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вень – 2 чел.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– 7 чел.                                     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вень – 0 чел.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семья (8 чел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уровень – 0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0 чел.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детскому дому сформировались следующие результаты по возрастным категориям воспитанников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школьный возрас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. (низкий уровень сформированности) – 1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. (средний уровень сформированности) – 3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. (высокий уровень сформированности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школьный возрас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 че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ур. (низкий уровень сформированности) –2 че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. (средний уровень сформированности) – 4 че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. (высокий уровень сформированности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школьный возра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р. (низкий уровень сформировнности) – 1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. (средний уровень сформированности) – 1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ур. (высокий уровень сформированности) – 0 че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ы ПО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ур. (невоспитанность) – 0че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ур. (низкий уровень сформировнности) –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. (средний уровень сформированности) – 6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ур. (высокий уровень сформированности) – 0 че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анными полученными в апреле 2021-2022 учебного года прослеживается следующая динамика (см. таблицу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260"/>
      </w:tblGrid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.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воспитан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.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 воспитанника)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пита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(21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(22%)</w:t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73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78%)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(6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58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анализ результатов позволяет сделать вывод о том, что направления воспитательной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-2022 учебного года имеют стабильные положительные показатели, что говорит правильно выбранной траектории воспитательной работы.  </w:t>
        <w:br/>
        <w:t xml:space="preserve">Нужно отметить, что была проведена очень эффективная летняя оздоровительная кампания, в ходе которой воспитанники имели возможность побывать в разных спортивно-оздоровительных лагерях, принять участие в слетах, проектах, акциях, конкурсах и соревнованиях. Кроме этого необходимо отметить, что в показателе «Невоспитанность» (см. таблицу) стабильно отсутствуют баллы. </w:t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58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ческой работы в начале нового 2021-2022 учебного года по исследованию уровня воспитанности, отмечается, </w:t>
        <w:br/>
        <w:t xml:space="preserve">что </w:t>
        <w:br/>
        <w:t xml:space="preserve">в актуальном аспекте остается  необходимость концентрации воспитательного сопровождения по развитию базовых качеств в таких сферах как: «отношение к учебному труду и делу» (проявление ответственности и прилежания в учебе),  «отношения к собственности» (учить уважать чужую собственность, беречь общественное достояние), «отношение к природе и обществу» (развивать интерес к изучению истории </w:t>
        <w:br/>
        <w:t xml:space="preserve">и культуры своего Отечества). Также нужно отметить выработанную модель взаимодействия детского дома с общеобразовательными учреждениями </w:t>
        <w:br/>
        <w:t xml:space="preserve">в рамках реализации инклюзивного образования, а также  личностно-ориентированной совместной воспитательной работы.   Рекомендуется продолжать деятельность в направлении закрепления основных </w:t>
        <w:br/>
        <w:t xml:space="preserve">социо-культурных качеств личности подростков, формировать </w:t>
        <w:br/>
        <w:t>у воспитанников мировосприятие  жизни в социальной среде в соответствии с последними мировыми вызовами.</w:t>
      </w:r>
    </w:p>
    <w:p>
      <w:pPr>
        <w:pStyle w:val="Style2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тическая справка</w:t>
      </w:r>
    </w:p>
    <w:p>
      <w:pPr>
        <w:pStyle w:val="2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результатам определения показателей уровня развития коллектива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ГКУ «Сосновоборский детский дом» </w:t>
      </w:r>
    </w:p>
    <w:p>
      <w:pPr>
        <w:pStyle w:val="Heading1"/>
        <w:tabs>
          <w:tab w:val="clear" w:pos="3540"/>
          <w:tab w:val="left" w:pos="0" w:leader="none"/>
        </w:tabs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ind w:left="-1560" w:hanging="0"/>
        <w:jc w:val="right"/>
        <w:rPr>
          <w:lang w:val="en-US" w:eastAsia="en-US"/>
        </w:rPr>
      </w:pPr>
      <w:r>
        <w:rPr>
          <w:lang w:val="en-US" w:eastAsia="en-US"/>
        </w:rPr>
        <w:object w:dxaOrig="153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3.15pt;height:191.9pt" filled="f" o:ole="">
            <v:imagedata r:id="rId12" o:title=""/>
          </v:shape>
          <o:OLEObject Type="Embed" ProgID="Excel.Sheet.12" ShapeID="ole_rId11" DrawAspect="Content" ObjectID="_400594101" r:id="rId11"/>
        </w:objec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4"/>
        <w:gridCol w:w="1276"/>
        <w:gridCol w:w="992"/>
        <w:gridCol w:w="992"/>
        <w:gridCol w:w="851"/>
        <w:gridCol w:w="1134"/>
        <w:gridCol w:w="992"/>
        <w:gridCol w:w="851"/>
        <w:gridCol w:w="1134"/>
        <w:gridCol w:w="992"/>
        <w:gridCol w:w="992"/>
        <w:gridCol w:w="992"/>
        <w:gridCol w:w="1418"/>
      </w:tblGrid>
      <w:tr>
        <w:trPr>
          <w:trHeight w:val="438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ладает бодрый и жизнерадостный тон  настроения.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желательность в отношениях, взаимная симпатия.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ях между группами взаимное расположение и понимание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ам коллектива нравится быть вместе, участвовать в совместной деятельности.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хи или неудачи товарищей вызывают сопереживание.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ладает одобрение и поддержка.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ллектива с уважением относятся к мнению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рудные для коллектива минуты  происходит эмоциональное еди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или неудачи коллектива переживаются всеми как 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 участливо и доброжелательно относится к новым чл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 активен, полон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о откликается для полез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ллективе существует справедливое отношение, поддержка, за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является чувство гордости за коллекти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тическая справ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определения индекса групповой сплочённости Сиш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КГКУ «Сосновоборский детский д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семья:</w:t>
      </w:r>
      <w:r>
        <w:rPr>
          <w:rFonts w:cs="Times New Roman" w:ascii="Times New Roman" w:hAnsi="Times New Roman"/>
          <w:sz w:val="24"/>
          <w:szCs w:val="24"/>
        </w:rPr>
        <w:t xml:space="preserve"> обследовано 10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9"/>
        <w:gridCol w:w="1178"/>
        <w:gridCol w:w="1178"/>
        <w:gridCol w:w="1178"/>
        <w:gridCol w:w="1178"/>
        <w:gridCol w:w="202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упповая принадлежнос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ил З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 – выше средн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ксим 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 – высока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иил 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 – высока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орь 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 – высока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иил Ш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 – высока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икита 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 – выше средн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рослав 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 – выше средн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ятослав 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 – выше средн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рсений 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 – выше средн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оргий 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 – выше средн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6,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: 16,3 баллов – высокий уровень семейной сплоченности. (По сравнению </w:t>
        <w:br/>
        <w:t>с показателем октября 2021 г. прослеживается положительная динамика – ранее было 14,75 балл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ям семьи обратить внимание на то, что Даниил Ш., Игорь В., Георгий П. отмечает, что участвуют не во всех мероприятиях групп-семьи, Учреждении, находя интересы вне е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ать внедрение уникальных для данного коллектива подхода и закрепления положительных традиций в воспитательной работе, проводимой в группе-семье. При планировании уделить внимание формам воспитательной работы, способствующим сплочению детского коллектива, развитию симпатии в межличностных отношениях членов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емья:</w:t>
      </w:r>
      <w:r>
        <w:rPr>
          <w:rFonts w:cs="Times New Roman" w:ascii="Times New Roman" w:hAnsi="Times New Roman"/>
          <w:sz w:val="24"/>
          <w:szCs w:val="24"/>
        </w:rPr>
        <w:t xml:space="preserve"> обследовано 8 человек</w:t>
      </w:r>
    </w:p>
    <w:p>
      <w:pPr>
        <w:pStyle w:val="Normal"/>
        <w:spacing w:lineRule="auto" w:line="240"/>
        <w:jc w:val="both"/>
        <w:rPr/>
      </w:pPr>
      <w:r>
        <w:rPr/>
        <w:t>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14"/>
        <w:gridCol w:w="1213"/>
        <w:gridCol w:w="1213"/>
        <w:gridCol w:w="1213"/>
        <w:gridCol w:w="1213"/>
        <w:gridCol w:w="187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ена 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а 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рья З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рья 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тлана 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я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а 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льга 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салина 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7 высокий уровень сплоченно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: 17 баллов – высокий уровень семейной сплоченности. (По сравнению                  </w:t>
        <w:br/>
        <w:t xml:space="preserve"> с показателем октябрь 2021 г. прослеживается положительная динамика – ранее было 16,8 балл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олжить осуществление принятой модели воспитательной работы, внедренной </w:t>
        <w:br/>
        <w:t>в группе-семье. При планировании уделить внимание формам воспитательной работы, способствующим сплочению детского коллектива, развитию симпатии в межличностных отношениях членов семь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телям семьи обратить внимание на то, что Одинцова Ольга чувствует себя не совсем комфортно в семье, отмечая, что не против перейти в другую семью. Уделить пристальное внимание имеющимся негативным факторам, влияющим на мнение воспитанницы, и выработке действенных способов включения ее в общие коллективные творческие дела семьи.</w:t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22"/>
        <w:spacing w:lineRule="auto" w:line="240" w:before="0" w:after="0"/>
        <w:ind w:left="-540" w:right="-5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диагностики показателей сформированности универсальных социальных действий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ГКУ «Сосновоборский детский дом» </w:t>
      </w:r>
      <w:r>
        <w:rPr>
          <w:rFonts w:cs="Times New Roman" w:ascii="Times New Roman" w:hAnsi="Times New Roman"/>
          <w:sz w:val="28"/>
          <w:szCs w:val="28"/>
        </w:rPr>
        <w:t>(опрошено 10 воспита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43"/>
        <w:gridCol w:w="320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ической деятельности с воспитанника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форсированности УСД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осознавать и принимать основные социальные роли (в семье, в детском коллективе, в обществе), соответствующие возра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2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3 восп. – 7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осознавать и отвечать за собственные поступ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8 восп. – 4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9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конструктивно коммуницировать с ближайшим социумом (больница, паспортный стол, магазин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4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рационально распределять собственные финансовые средств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7 восп. – 38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9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решать моральные и правовые проблемы на основе социально-одобряемого личностного выбор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8 восп. – 5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9 восп. – 4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е навыками самообслуживания и самостоятельност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8 восп. – 4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9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ние навыками ручного труда и основами декоративно - прикладного искусств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3 восп. – 7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явление гражданско – патриотических качеств личности (осознание своей этнической принадлежности, осознание ответственности человека за общее благополучие,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2 восп. – 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предъявлять и аргументировать свою точку зре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3 восп. – 1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3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регулировать моральное поведение (наличие стыда, вины, сове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11 восп. – 5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конструктивно выстраивать взаимодействие с окружающими (терпимость к мнению другого, умение слушать других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5 восп.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2 восп. – 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ладение основами социально-критического мышления (самостоятельность, формирование собственного мнения, постановка вопросов и уяснение проблем, которые нужно решить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осознавать свои эмоции, их причины и последствия (наличие самовосприятия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1 восп. – 5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ние управлять собственными эмоциям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ние распознавать и признавать чувства других, проявлять эмпатию (наличие социальной восприимчив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7 восп. – 4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мение распознавать эмоциональные и поведенческие реакции окружающих и на основе этого выстраивать конструктивные отношения (управлять отношения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и безопасного образа жизн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ация на здоровый образ жизн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8 восп. – 4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0 восп. – 5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осуществлять поиск необходимой информации для собственного психофизического развит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5 восп. – 2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7 восп. – 4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устанавливать причинно-следственные связи по собственно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3 восп. – 1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15 восп. – 8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0 восп. – 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оказывать приёмы первой помощи при ушибах, порезах, переломах, кровотечениях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3 восп. – 7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>
          <w:trHeight w:val="160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явление самообладания и силы воли в провокационных ситуациях (предложениях попробовать ПАВ), побуждение к этому других воспитанник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7 восп. – 4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1 восп. – 5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ние вербальными и невербальными средствами обще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2 восп. – 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4 восп. – 24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конструктивно коммуницировать в ближайшем микросоциуме, ориентация на сотрудничеств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0 восп. – 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2 восп. – 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в повседневной жизни норм речевого этикета и правил устного общения (умение слышать, реагировать на реплики, поддерживать разговор)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1 восп. – 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6 восп. – 36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1 восп. – 5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строить позитивный жизненный сценари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14 восп. – 76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2 восп. – 12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еятельнос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е многообразия мира труда и профессий; необходимости профессионального выбора в соответствии со своими желаниями, склонностями, способностям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4 восп. – 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2 восп. – 64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ние своих склонностей, способностей, индивидуальных качест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2 восп. – 1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3 восп. – 1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13 восп. –70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самодиагностики и саморазвит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3 восп. – 1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7 восп. – 4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8 восп. – 4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знанная мотивация на профильное обуче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4 восп. – 24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– 3 восп. – 1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–  11 восп. – 58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– 0 восп. –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и 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денной в начале учебного года диагностики, можно отметить, что  сформированность универсальных социальных действий, преимущественно концентируется на 2 и 3 уровнях, когда воспитанники не только </w:t>
      </w:r>
      <w:r>
        <w:rPr>
          <w:rFonts w:eastAsia="Calibri" w:cs="Times New Roman" w:ascii="Times New Roman" w:hAnsi="Times New Roman"/>
          <w:sz w:val="28"/>
          <w:szCs w:val="28"/>
        </w:rPr>
        <w:t>выполн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>т свои социальные роли и функции и успешно строят свои взаимоотношения с социальным миром, находят способы самореализации в различных сферах деятельности и на разных этапах жизненного пути</w:t>
      </w:r>
      <w:r>
        <w:rPr>
          <w:rFonts w:cs="Times New Roman" w:ascii="Times New Roman" w:hAnsi="Times New Roman"/>
          <w:sz w:val="28"/>
          <w:szCs w:val="28"/>
        </w:rPr>
        <w:t xml:space="preserve">, при направляющей помощи взрослого и при контроле взрослого, но и проявляют признаки самостоятельного соблюдения правил и норм проживания в учреждении, в рамках позитивного коммуницирования в микро и макрогруппе. При организации воспитательного процесса, в ходе взаимодействия с воспитанниками, необходимо делать упор на развитие самостоятельности и ответственности, умения анализировать свое поведение и его послед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удов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енно УСД сформированы на  3 уровне, что говорит об эффективной работе по данному направлению, основная масса воспитанников достаточно хорошо владеет навыками самообслуживания как под руководством взрослых, так и самостоятельно может поддерживать свой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шний вид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циокультурным нормам и гигиенически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владеют </w:t>
      </w:r>
      <w:r>
        <w:rPr>
          <w:rFonts w:eastAsia="Calibri" w:cs="Times New Roman" w:ascii="Times New Roman" w:hAnsi="Times New Roman"/>
          <w:sz w:val="28"/>
          <w:szCs w:val="28"/>
        </w:rPr>
        <w:t>определён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вы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чного труда, основ</w:t>
      </w:r>
      <w:r>
        <w:rPr>
          <w:rFonts w:cs="Times New Roman" w:ascii="Times New Roman" w:hAnsi="Times New Roman"/>
          <w:sz w:val="28"/>
          <w:szCs w:val="28"/>
        </w:rPr>
        <w:t>ами декоративно</w:t>
      </w:r>
      <w:r>
        <w:rPr>
          <w:rFonts w:eastAsia="Calibri" w:cs="Times New Roman" w:ascii="Times New Roman" w:hAnsi="Times New Roman"/>
          <w:sz w:val="28"/>
          <w:szCs w:val="28"/>
        </w:rPr>
        <w:t>-приклад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, а некоторые могут трудиться увлеченно, привлекая других сверстников и помогая им </w:t>
        <w:br/>
        <w:t>в овладении трудов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социальные действия преимущественно сформированы на 3 и 2 уровнях, что положительно характеризует детский коллектив, который при периодической разъяснительной помощи взрослого, п</w:t>
      </w:r>
      <w:r>
        <w:rPr>
          <w:rFonts w:eastAsia="Calibri" w:cs="Times New Roman" w:ascii="Times New Roman" w:hAnsi="Times New Roman"/>
          <w:sz w:val="28"/>
          <w:szCs w:val="28"/>
        </w:rPr>
        <w:t>рояв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т активную гражданскую </w:t>
        <w:br/>
        <w:t>и патриотическую позиции</w:t>
      </w:r>
      <w:r>
        <w:rPr>
          <w:rFonts w:cs="Times New Roman" w:ascii="Times New Roman" w:hAnsi="Times New Roman"/>
          <w:sz w:val="28"/>
          <w:szCs w:val="28"/>
        </w:rPr>
        <w:t xml:space="preserve">, может самостоятельно принять участие </w:t>
        <w:br/>
        <w:t xml:space="preserve">в различного рода мероприятиях как на уровне учреждения, так и на других социальных площадках. Также это обусловлено тем, что в составе воспитанников превалируют студенты, которые могут и умеют аргументировано излагать собственное мнение, особенно в возможных спорных и конфликтных ситуациях, для решения вопросов социально одобряемыми способами, а также уже имеют опыт участия и организации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культуры здорового и безопасного образа жизни: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социальные действия по данному направлению сформированы преимущественно на 2 и 3 уровнях, т.е. у большинства воспитанников сформированы четкие установки в отношении ведения здорового образа жизни, ответственности за сохранность своего здоровья, </w:t>
        <w:br/>
        <w:t xml:space="preserve">а возникающие редкие случаи нарушения норм здорового образа жизни, носят характер ситуативных, вследствие склонности к вредным привычкам (пережитый отрицательный социальный опыт) и требуют контроля со стороны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н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показатели по данному направлению преимущественно сформированы на 3 уровне, когда воспитанники имеют планы по строительству позитивного жизненного сценария, могут поэтапно достигать поставленной цели, при затруднениях стремятся </w:t>
      </w:r>
      <w:r>
        <w:rPr>
          <w:rFonts w:eastAsia="Calibri" w:cs="Times New Roman" w:ascii="Times New Roman" w:hAnsi="Times New Roman"/>
          <w:sz w:val="28"/>
          <w:szCs w:val="28"/>
        </w:rPr>
        <w:t>к освоению умений и навыков, необходимых в самостоятельной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ориентацион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диагностирования сформированности профессиональных задатков, отмечается, что показали преимущественно сгруппированы на втором и третьем уровнях градации сформированности универсальных социальных действий по данному направлению. Анализируя показатели, нужно отметить, что воспитанники соотносят свои личные качества с трудовыми обязанностями, хотя </w:t>
        <w:br/>
        <w:t xml:space="preserve">и периодически только с направляющей помощью, с помощью куратора или наставника, стараются развить качества необходимые для получения будущей профессии, понимая важность и необходимость самосовершенствования (сохранение здоровья, хорошая учеба в школе) для дальнейшего профессионального самоопределения, расширения возможностей для повышения уровня учебного заведения, а также спектра профессий.  При планировании воспитательных мероприятий рекомендуется обратить внимание на усиление воспитательной работы в направлении профессиональной самоидентификации, консультированию по предпочитаемому профилю, формированию мотивации освоения школьной программы для дальнейшего успешного обучения по профессиона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7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0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vovlechenie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nsportal.ru/prasolova-tatyana-sergeevna" TargetMode="External"/><Relationship Id="rId6" Type="http://schemas.openxmlformats.org/officeDocument/2006/relationships/hyperlink" Target="https://www.art-talant.org/" TargetMode="External"/><Relationship Id="rId7" Type="http://schemas.openxmlformats.org/officeDocument/2006/relationships/hyperlink" Target="https://www.maam.ru/" TargetMode="External"/><Relationship Id="rId8" Type="http://schemas.openxmlformats.org/officeDocument/2006/relationships/image" Target="media/image2.wmf"/><Relationship Id="rId9" Type="http://schemas.openxmlformats.org/officeDocument/2006/relationships/package" Target="embeddings/oleObject1.xlsx"/><Relationship Id="rId10" Type="http://schemas.openxmlformats.org/officeDocument/2006/relationships/image" Target="media/image3.wmf"/><Relationship Id="rId11" Type="http://schemas.openxmlformats.org/officeDocument/2006/relationships/package" Target="embeddings/oleObject2.xlsx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3:00Z</dcterms:created>
  <dc:creator>Филькина С.В.</dc:creator>
  <dc:description/>
  <cp:keywords/>
  <dc:language>en-US</dc:language>
  <cp:lastModifiedBy>ZAM-VR</cp:lastModifiedBy>
  <cp:lastPrinted>2021-02-11T14:44:00Z</cp:lastPrinted>
  <dcterms:modified xsi:type="dcterms:W3CDTF">2022-07-21T10:20:00Z</dcterms:modified>
  <cp:revision>26</cp:revision>
  <dc:subject/>
  <dc:title/>
</cp:coreProperties>
</file>