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Анализ работы Центра ППС структурного подразделения краевого государственного казенного учреждения для детей-сирот и детей, оставшихся без попечения родителей «Сосновоборский детский дом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Деятельность по развитию семейных форм устройства детей в рамках работы Центра психолого-педагогического сопровождения (далее Центра ППС), являющегося структурным подразделением КГКУ «Сосновоборский детский дом», осуществляется специалистами Центра ППС, специалистами служб психолого-педагогического сопровождения краевых государственных казенных учреждений для детей-сирот </w:t>
        <w:br/>
        <w:t xml:space="preserve">и детей, оставшихся без попечения родителей, центральной территории Красноярского края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b/>
        </w:rPr>
        <w:t>Основной целью деятельности Центра ППС</w:t>
      </w:r>
      <w:r>
        <w:rPr/>
        <w:t xml:space="preserve"> является содействие реализации прав детей-сирот и детей, оставшихся без попечения родителей, на воспитание в семье путем развития семейных форм устройства детей и предоставление последующего комплексного сопровождения семье и ребенку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Центр ППС решает следующие основные задачи</w:t>
      </w:r>
      <w:r>
        <w:rPr/>
        <w:t xml:space="preserve"> по развитию семейных форм устройства детей: </w:t>
      </w:r>
    </w:p>
    <w:p>
      <w:pPr>
        <w:pStyle w:val="Normal"/>
        <w:numPr>
          <w:ilvl w:val="0"/>
          <w:numId w:val="24"/>
        </w:numPr>
        <w:spacing w:lineRule="auto" w:line="276"/>
        <w:ind w:left="0" w:hanging="0"/>
        <w:jc w:val="both"/>
        <w:rPr/>
      </w:pPr>
      <w:r>
        <w:rPr/>
        <w:t xml:space="preserve">Способствовать реабилитации и восстановлению в родительских правах родителей воспитанников, поиску родственников и установлению с ними социальных связей для возврата детей в кровные семьи. </w:t>
      </w:r>
    </w:p>
    <w:p>
      <w:pPr>
        <w:pStyle w:val="Normal"/>
        <w:numPr>
          <w:ilvl w:val="0"/>
          <w:numId w:val="24"/>
        </w:numPr>
        <w:spacing w:lineRule="auto" w:line="276"/>
        <w:ind w:left="0" w:hanging="0"/>
        <w:jc w:val="both"/>
        <w:rPr/>
      </w:pPr>
      <w:r>
        <w:rPr/>
        <w:t>Информировать граждан о формах и условиях устройства детей-сирот и детей, оставшихся без попечения родителей, на воспитание в семью.</w:t>
      </w:r>
    </w:p>
    <w:p>
      <w:pPr>
        <w:pStyle w:val="Normal"/>
        <w:numPr>
          <w:ilvl w:val="0"/>
          <w:numId w:val="24"/>
        </w:numPr>
        <w:spacing w:lineRule="auto" w:line="276"/>
        <w:ind w:left="0" w:hanging="0"/>
        <w:jc w:val="both"/>
        <w:rPr/>
      </w:pPr>
      <w:r>
        <w:rPr/>
        <w:t>Осуществлять подбор семьи для ребенка с учетом психологической совместимости.</w:t>
      </w:r>
    </w:p>
    <w:p>
      <w:pPr>
        <w:pStyle w:val="Normal"/>
        <w:numPr>
          <w:ilvl w:val="0"/>
          <w:numId w:val="24"/>
        </w:numPr>
        <w:spacing w:lineRule="auto" w:line="276"/>
        <w:ind w:left="0" w:hanging="0"/>
        <w:jc w:val="both"/>
        <w:rPr/>
      </w:pPr>
      <w:r>
        <w:rPr/>
        <w:t>Осуществлять комплексное социально-психолого-педагогическое сопровождение семьи до и после принятия ребенка на воспитание.</w:t>
      </w:r>
    </w:p>
    <w:p>
      <w:pPr>
        <w:pStyle w:val="Normal"/>
        <w:numPr>
          <w:ilvl w:val="0"/>
          <w:numId w:val="24"/>
        </w:numPr>
        <w:spacing w:lineRule="auto" w:line="276"/>
        <w:ind w:left="0" w:hanging="0"/>
        <w:jc w:val="both"/>
        <w:rPr/>
      </w:pPr>
      <w:r>
        <w:rPr/>
        <w:t xml:space="preserve">Проводить работу по профилактике социального сиротства. </w:t>
      </w:r>
    </w:p>
    <w:p>
      <w:pPr>
        <w:pStyle w:val="Normal"/>
        <w:numPr>
          <w:ilvl w:val="0"/>
          <w:numId w:val="24"/>
        </w:numPr>
        <w:spacing w:lineRule="auto" w:line="276"/>
        <w:ind w:left="0" w:hanging="0"/>
        <w:jc w:val="both"/>
        <w:rPr/>
      </w:pPr>
      <w:r>
        <w:rPr/>
        <w:t>Проводить работу по популяризации института приемной семьи, демонстрация их успешного опыта воспитания детей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 xml:space="preserve">В области развития семейных форм устройства детей в округе реализуются следующие программы и проекты. 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i/>
          <w:u w:val="single"/>
        </w:rPr>
        <w:t>По подготовке детей к проживанию в семье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</w:rPr>
      </w:pPr>
      <w:r>
        <w:rPr/>
        <w:t>КГКУ «Красноярский детский дом №1 – программа «Дорога домой»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</w:rPr>
      </w:pPr>
      <w:r>
        <w:rPr/>
        <w:t>КГКУ «Емельяновский детский дом» – программа «Ступеньки к дому»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</w:rPr>
      </w:pPr>
      <w:r>
        <w:rPr/>
        <w:t>КГКУ «Железногорский детский дом» – программа «Курс на семью», проекты «Добрый дом», «Книга жизни»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</w:rPr>
      </w:pPr>
      <w:r>
        <w:rPr/>
        <w:t>КГКУ «Красноярский детский дом «Самоцветы» – программа «Тропинка к своему Я», проект «Детям пора домой» совместно с БФ «Счастливые дети»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</w:rPr>
      </w:pPr>
      <w:r>
        <w:rPr/>
        <w:t>КГКУ «Сосновоборский детский дом» – программа детского фонда «Виктория» «Подготовка воспитанников детского дома к проживанию в семье», социальные проекты «В каждом ребенке солнце», «Где родился там и пригодился», «Книга жизни»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</w:rPr>
      </w:pPr>
      <w:r>
        <w:rPr/>
        <w:t>КГКУ «Есауловский детский дом» – проект «Ванечка» совместно с МОО «Наши дети»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i/>
          <w:u w:val="single"/>
        </w:rPr>
        <w:t>По реабилитации и реинтеграции кровной семь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ГКУ «Сосновоборский детский дом» – программа по работе с кровной семьей «Шаги навстречу», проекты «Сила рода», «Моя малая Родина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КГКУ «Красноярский детский дом №1» – программа «Мы вместе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 xml:space="preserve">КГКУ «Емельяновский детский дом» – программа «Наши дети»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 xml:space="preserve">КГКУ «Железногорский детский дом» – программа «Курс на семью»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КГКУ «Красноярский детский дом «Самоцветы» – проект «Дети домой» совместно с БФ «Счастливые дети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КГКУ «Сосновоборский детский дом» – программа детского фонда «Виктория» «Подготовка воспитанников детского дома к проживанию в семье», проекты «В каждом ребенке солнце», «Где родился там и пригодился», «Книга жизни»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Работа по сопровождению принимающей семьи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КГКУ«Балахтинский детский дом» – проект «Клуб приемных родителей «Дружба»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КГКУ «Сосновоборский детский дом» – программа «Ответственное родительство», проект в «Воспитание любовью», «Благодаря семье»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/>
          <w:b/>
        </w:rPr>
      </w:pPr>
      <w:r>
        <w:rPr/>
        <w:t>КГКУ «Красноярский детский дом №1» – программа «Мы вместе»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/>
          <w:b/>
        </w:rPr>
      </w:pPr>
      <w:r>
        <w:rPr/>
        <w:t>КГКУ «Емельяновский детский дом» «Программа по сопровождению замещающих семей»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/>
          <w:b/>
        </w:rPr>
      </w:pPr>
      <w:r>
        <w:rPr/>
        <w:t>КГКУ «Железногорский детский дом» – программа «Курс на семью», проекты «Добрый дом», «Семейные Спартианские Игры»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/>
          <w:b/>
        </w:rPr>
      </w:pPr>
      <w:r>
        <w:rPr/>
        <w:t>КГКУ «Красноярский детский дом «Самоцветы» совместно с БФ «Счастливые дети» – проект «Дети дома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/>
        <w:t xml:space="preserve">   </w:t>
      </w:r>
      <w:r>
        <w:rPr>
          <w:i/>
          <w:u w:val="single"/>
        </w:rPr>
        <w:t>Работа по подготовке кандидатов в принимающие родители: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КГКУ «Балахтинский детский дом» – проект «Клуб приемных родителей «Дружба»»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/>
          <w:b/>
        </w:rPr>
      </w:pPr>
      <w:r>
        <w:rPr/>
        <w:t xml:space="preserve">КГКУ «Сосновоборский детский дом» БФ «Наши дети» – проект поддержки приемных семей «Ванечка», создание видео-анкет кандидатов.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/>
          <w:b/>
        </w:rPr>
      </w:pPr>
      <w:r>
        <w:rPr/>
        <w:t>КГКУ «Красноярский детский дом №1 – программа «Подари счастливое будущее», проект поддержки приемных семей «Ванечка»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/>
          <w:b/>
        </w:rPr>
      </w:pPr>
      <w:r>
        <w:rPr/>
        <w:t>КГКУ «Емельяновский детский дом» – программа «Подготовка кандидатов в замещающие родители»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/>
          <w:b/>
        </w:rPr>
      </w:pPr>
      <w:r>
        <w:rPr/>
        <w:t>КГКУ «Железногорский детский дом» – программа «Школа приемных родителей» совместно с РОО КК «Творческий союз учителей»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/>
          <w:b/>
        </w:rPr>
      </w:pPr>
      <w:r>
        <w:rPr/>
        <w:t>КГКУ «Красноярский детский дом «Самоцветы» совместно с БФ «Счастливые дети» – проект «Школа приемных родителей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истема работы Центра ППС и служб психолого-педагогического сопровождения по устройству детей на воспитание в семью в детских домах реализуется через следующие направления деятельности: </w:t>
      </w:r>
    </w:p>
    <w:p>
      <w:pPr>
        <w:pStyle w:val="Normal"/>
        <w:numPr>
          <w:ilvl w:val="0"/>
          <w:numId w:val="40"/>
        </w:numPr>
        <w:spacing w:lineRule="auto" w:line="276"/>
        <w:ind w:left="993" w:hanging="0"/>
        <w:jc w:val="both"/>
        <w:rPr/>
      </w:pPr>
      <w:r>
        <w:rPr/>
        <w:t xml:space="preserve">информационно-поисковое, </w:t>
      </w:r>
    </w:p>
    <w:p>
      <w:pPr>
        <w:pStyle w:val="Normal"/>
        <w:numPr>
          <w:ilvl w:val="0"/>
          <w:numId w:val="40"/>
        </w:numPr>
        <w:spacing w:lineRule="auto" w:line="276"/>
        <w:ind w:left="993" w:hanging="0"/>
        <w:jc w:val="both"/>
        <w:rPr/>
      </w:pPr>
      <w:r>
        <w:rPr/>
        <w:t xml:space="preserve">просветительско-профилактическое, </w:t>
      </w:r>
    </w:p>
    <w:p>
      <w:pPr>
        <w:pStyle w:val="Normal"/>
        <w:numPr>
          <w:ilvl w:val="0"/>
          <w:numId w:val="40"/>
        </w:numPr>
        <w:spacing w:lineRule="auto" w:line="276"/>
        <w:ind w:left="993" w:hanging="0"/>
        <w:jc w:val="both"/>
        <w:rPr/>
      </w:pPr>
      <w:r>
        <w:rPr/>
        <w:t xml:space="preserve">научно-методическо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аждое направление имеет свою специфику, конкретные формы </w:t>
        <w:br/>
        <w:t>и содержательное наполнение, включено в единый процесс устройства детей-сирот и детей, оставшихся без попечения родителей, на воспитание в семь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3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Информационно-поисковое направление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, решаемыми в этом направлении, являются: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hanging="0"/>
        <w:jc w:val="both"/>
        <w:rPr/>
      </w:pPr>
      <w:r>
        <w:rPr/>
        <w:t>организация и проведение информационных кампаний через средства массовой информации по привлечению граждан к устройству детей на воспитание в семью;</w:t>
      </w:r>
    </w:p>
    <w:p>
      <w:pPr>
        <w:pStyle w:val="Normal"/>
        <w:numPr>
          <w:ilvl w:val="0"/>
          <w:numId w:val="28"/>
        </w:numPr>
        <w:spacing w:lineRule="auto" w:line="276" w:before="0" w:after="280"/>
        <w:ind w:left="0" w:hanging="0"/>
        <w:jc w:val="both"/>
        <w:rPr/>
      </w:pPr>
      <w:r>
        <w:rPr/>
        <w:t xml:space="preserve">подбор кандидатов в будущие родители, включающий различные методы диагностики личности и особенностей семейной системы воспитания, оценку их родительской компетенции.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    </w:t>
      </w:r>
      <w:r>
        <w:rPr/>
        <w:t>Учитывая особенности проведения такой работы в условиях пандемии использовали новые практики: знакомство детей с потенциальными кандидатами онлайн. В этом году учреждения центральной территории Красноярского края (КГКУ «Сосновоборский детский дом», КГКУ «Красноярский детский дом №1 КГКУ, «Есауловский детский дом») включились в проект БФ «Ванечка» «Подари счастливое будущее», главной целью которого являлось поиск ресурсных семей для подростков как самой проблемной категории воспитанников в рамках семейного устройства. Инновационным подходом в данном направлении являлась смена ориентиров «не ребенок для семьи, а семья для ребенка» - это   возможность каждому подростку самому выбрать себе семью, ознакомившись с рядом видеоанкет. Где видеоанкета потенциального приемного родителя - это ролик, который дает возможность рассказать своему будущему ребенку о себе, своей семье, хобби, домашних животных и доме, показать, где будет жить и учиться ребенок. Благодаря видеоанкете, ребенок может выбрать семью, в которой он захочет жить, или подготовиться к первой встрече и знакомству.  Такая форма работы позволила устроить в семью ребенка, с серьезным диагнозом, находящегося в д\доме с рождения, возможность устройства детей - сиблингов старшего подросткового возраста. Ценность такого межрегионального взаимодействия состоит в том, что каждый специалист службы ППС может воспользоваться базой потенциальных приемных родителей. Это первая в России база, где дети, органы опеки, директора детских домов и представители общественных организаций могут искать будущих родителей по заданным критериям - региону, желаемому возрасту ребенка и предпочтительной форме семейного устройства, наличию видеопаспорта и прочее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Еще одна новая и зарекомендовавшая себя как достаточно эффективная форма - это создание индивидуального фильма о ребенке «Один день жизни в детском доме», который более широко рассказывает о жизни конкретного ребенка и позволяет найти свою семью даже подросткам.</w:t>
      </w:r>
    </w:p>
    <w:p>
      <w:pPr>
        <w:pStyle w:val="S3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/>
          <w:b/>
          <w:i/>
        </w:rPr>
        <w:t xml:space="preserve">                </w:t>
      </w:r>
      <w:r>
        <w:rPr/>
        <w:t xml:space="preserve">В интересах воспитанников, для привлечения возможных кандидатов </w:t>
        <w:br/>
        <w:t>в опекуны, администрация и сотрудники детских домов в рамках партнерства</w:t>
        <w:br/>
        <w:t>с КГКУ «Центр развития семейных форм воспитания» и общественными некоммерческими организациями, разрабатывают и реализуют проекты, способствующие устройству детей в семью:</w:t>
      </w:r>
    </w:p>
    <w:p>
      <w:pPr>
        <w:pStyle w:val="S3"/>
        <w:numPr>
          <w:ilvl w:val="0"/>
          <w:numId w:val="15"/>
        </w:numPr>
        <w:spacing w:lineRule="auto" w:line="276" w:before="0" w:after="0"/>
        <w:ind w:lef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и содействии партии «Единая Россия» партийный проект «Крепкая семья», «России важен каждый ребенок»;</w:t>
      </w:r>
    </w:p>
    <w:p>
      <w:pPr>
        <w:pStyle w:val="S3"/>
        <w:numPr>
          <w:ilvl w:val="0"/>
          <w:numId w:val="26"/>
        </w:numPr>
        <w:spacing w:lineRule="auto" w:line="276" w:before="0" w:after="0"/>
        <w:ind w:lef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оекты «Семья для ребенка», «Пусть у всех будет детство!», «Солнце светит одинаково для всех».</w:t>
      </w:r>
    </w:p>
    <w:p>
      <w:pPr>
        <w:pStyle w:val="S3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</w:r>
    </w:p>
    <w:p>
      <w:pPr>
        <w:pStyle w:val="S3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 Интернет-порталах и на сайте Центра 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opeka</w:t>
      </w:r>
      <w:r>
        <w:rPr>
          <w:rStyle w:val="InternetLink"/>
        </w:rPr>
        <w:t>24.</w:t>
      </w:r>
      <w:r>
        <w:rPr>
          <w:rStyle w:val="InternetLink"/>
          <w:lang w:val="en-US"/>
        </w:rPr>
        <w:t>ru</w:t>
      </w:r>
      <w:r>
        <w:rPr/>
        <w:t xml:space="preserve"> представлены рубрики «Ищу маму и папу»</w:t>
      </w:r>
      <w:r>
        <w:rPr>
          <w:rStyle w:val="InternetLink"/>
          <w:color w:val="000000"/>
          <w:u w:val="none"/>
        </w:rPr>
        <w:t>,</w:t>
      </w:r>
      <w:r>
        <w:rPr/>
        <w:t xml:space="preserve"> а также – в следующих печатных изданиях: </w:t>
      </w:r>
    </w:p>
    <w:p>
      <w:pPr>
        <w:pStyle w:val="S3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Региональное приложение еженедельника «Аргументы и факты на Енисее», рубрика «Папа, мама, я вас жду!».</w:t>
      </w:r>
    </w:p>
    <w:p>
      <w:pPr>
        <w:pStyle w:val="S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Российская газета «Неделя», рубрика «Мама, папа и свой дом».</w:t>
      </w:r>
    </w:p>
    <w:p>
      <w:pPr>
        <w:pStyle w:val="S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Общественно-политическое издание «Красноярская газета», рубрика «Подарите детям семью».</w:t>
      </w:r>
    </w:p>
    <w:p>
      <w:pPr>
        <w:pStyle w:val="S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Городская общественно-политическая газета «Рабочий», рубрика «Семья для ребенка».</w:t>
      </w:r>
    </w:p>
    <w:p>
      <w:pPr>
        <w:pStyle w:val="S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 xml:space="preserve">            </w:t>
      </w:r>
      <w:r>
        <w:rPr/>
        <w:t xml:space="preserve">Для обновления информации о детях-сиротах и детях, оставшихся без попечения родителей, с целью размещения производной информации в городских, краевых, федеральных печатных изданиях, регулярно при поддержке БФ «Измени одну жизнь» создаются эссе-истории, самопрезентации воспитанников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/>
          <w:i/>
          <w:shd w:fill="FFFFFF" w:val="clear"/>
          <w:lang w:val="ru-RU"/>
        </w:rPr>
      </w:pPr>
      <w:r>
        <w:rPr>
          <w:lang w:val="ru-RU"/>
        </w:rPr>
        <w:t xml:space="preserve">          </w:t>
      </w:r>
      <w:r>
        <w:rPr>
          <w:shd w:fill="FFFFFF" w:val="clear"/>
        </w:rPr>
        <w:t xml:space="preserve">В активном сотрудничестве с </w:t>
      </w:r>
      <w:r>
        <w:rPr/>
        <w:t>БФ «Счастливые дети</w:t>
      </w:r>
      <w:r>
        <w:rPr>
          <w:lang w:val="ru-RU"/>
        </w:rPr>
        <w:t>»</w:t>
      </w:r>
      <w:r>
        <w:rPr/>
        <w:t xml:space="preserve"> </w:t>
      </w:r>
      <w:r>
        <w:rPr>
          <w:shd w:fill="FFFFFF" w:val="clear"/>
        </w:rPr>
        <w:t>в реализации программы «Детям пора домой»</w:t>
      </w:r>
      <w:r>
        <w:rPr>
          <w:shd w:fill="FFFFFF" w:val="clear"/>
          <w:lang w:val="ru-RU"/>
        </w:rPr>
        <w:t>,</w:t>
      </w:r>
      <w:r>
        <w:rPr>
          <w:shd w:fill="FFFFFF" w:val="clear"/>
        </w:rPr>
        <w:t xml:space="preserve"> </w:t>
      </w:r>
      <w:r>
        <w:rPr/>
        <w:t xml:space="preserve">организуется фотосъемка </w:t>
      </w:r>
      <w:r>
        <w:rPr>
          <w:shd w:fill="FFFFFF" w:val="clear"/>
        </w:rPr>
        <w:t>видео-анкет и фотографи</w:t>
      </w:r>
      <w:r>
        <w:rPr>
          <w:shd w:fill="FFFFFF" w:val="clear"/>
          <w:lang w:val="ru-RU"/>
        </w:rPr>
        <w:t xml:space="preserve">й, которые </w:t>
      </w:r>
      <w:r>
        <w:rPr>
          <w:shd w:fill="FFFFFF" w:val="clear"/>
        </w:rPr>
        <w:t xml:space="preserve"> размещаются на сайте «</w:t>
      </w:r>
      <w:hyperlink r:id="rId2">
        <w:r>
          <w:rPr>
            <w:rStyle w:val="InternetLink"/>
            <w:b w:val="false"/>
            <w:bCs/>
            <w:shd w:fill="FFFFFF" w:val="clear"/>
          </w:rPr>
          <w:t>детямпорадомой.рф</w:t>
        </w:r>
      </w:hyperlink>
      <w:r>
        <w:rPr>
          <w:b/>
          <w:i/>
        </w:rPr>
        <w:t>»</w:t>
      </w:r>
      <w:r>
        <w:rPr>
          <w:b/>
          <w:i/>
          <w:shd w:fill="FFFFFF" w:val="clear"/>
        </w:rPr>
        <w:t>.</w:t>
      </w:r>
      <w:r>
        <w:rPr>
          <w:i/>
          <w:shd w:fill="FFFFFF" w:val="clear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+mj-ea"/>
          <w:b/>
          <w:b/>
          <w:bCs/>
          <w:u w:val="single"/>
        </w:rPr>
      </w:pPr>
      <w:r>
        <w:rPr>
          <w:rFonts w:eastAsia="+mj-ea"/>
          <w:b/>
          <w:bCs/>
          <w:u w:val="single"/>
        </w:rPr>
        <w:t>В результате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 xml:space="preserve">видео-анкеты (съёмка  организована БФ «Счастливые дети») </w:t>
      </w:r>
      <w:r>
        <w:rPr>
          <w:b/>
        </w:rPr>
        <w:t>созданы на  100% воспитанников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 xml:space="preserve">видео-паспорта (съёмка организована БФ «Измени одну жизнь»)  </w:t>
      </w:r>
      <w:r>
        <w:rPr>
          <w:b/>
        </w:rPr>
        <w:t xml:space="preserve">созданы на 100% воспитанников, имеющих статус. 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Благодаря этому, потенциальные приемные родители, усыновители, опекуны «заочно знакомятся» с детьми, что позволяет расширить географию семейного устройства (Москва, Ханты-Мансийск, Алтай, Геленджик и другие территории)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осветительско-профилактическое направление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, решаемыми в этом направлении,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изменение отрицательных стереотипов в отношении детей-сирот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формирование положительного общественного мнения о воспитанниках детского дом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профилактика вторичного сиротства, т.е. возврата детей из замещающих семе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280"/>
        <w:ind w:left="0" w:hanging="0"/>
        <w:jc w:val="both"/>
        <w:rPr/>
      </w:pPr>
      <w:r>
        <w:rPr/>
        <w:t>профилактическая работа с биологической семьей, находящейся в трудной жизненной ситуации, с целью восстановления ее социальных функций и возврата ребенка родителям.</w:t>
      </w:r>
    </w:p>
    <w:p>
      <w:pPr>
        <w:pStyle w:val="Normal"/>
        <w:spacing w:lineRule="auto" w:line="276"/>
        <w:ind w:firstLine="708"/>
        <w:jc w:val="both"/>
        <w:rPr>
          <w:strike/>
        </w:rPr>
      </w:pPr>
      <w:r>
        <w:rPr/>
        <w:t xml:space="preserve">Для решения таких сложных задач, </w:t>
      </w:r>
      <w:r>
        <w:rPr>
          <w:shd w:fill="FFFFFF" w:val="clear"/>
        </w:rPr>
        <w:t>при поддержке Ассоциации замещающих семей Красноярского края, краевого отделения Общероссийского Фонда защиты прав детей-сирот, Родительского комитета для детей-сирот, был разработан и реализуется проект «Пусть у всех будет детство».</w:t>
      </w:r>
      <w:r>
        <w:rPr>
          <w:b/>
        </w:rPr>
        <w:t xml:space="preserve"> </w:t>
      </w:r>
      <w:r>
        <w:rPr/>
        <w:t xml:space="preserve">Специфика данной деятельности отражается в организации социального взаимодействия в рамках работы различных видов детско-взрослых сообществ, </w:t>
      </w:r>
      <w:r>
        <w:rPr>
          <w:shd w:fill="FFFFFF" w:val="clear"/>
        </w:rPr>
        <w:t>районных клубов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hd w:fill="FFFFFF" w:val="clear"/>
        </w:rPr>
        <w:t xml:space="preserve">клуб замещающих родителей «Теплый дом» Ленинского и Кировского районов г. Красноярска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клуб родителей Октябрьского района г. Красноярска «Суперсемейка»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семейный клуб Свердловского района г. Красноярска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клуб специалистов, работающих с семьей при кафедре семейного воспитания КГАУ ДПО ИПК (мастер-классы на ежегодных Форумах семей, супервизия специалистов сферы детств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>Традиционной формой работы в этом направлении стало использование технологии социального проектирования реализуемое через различные виды акций</w:t>
      </w:r>
      <w:r>
        <w:rPr>
          <w:bCs/>
          <w:shd w:fill="FFFFFF" w:val="clear"/>
        </w:rPr>
        <w:t xml:space="preserve">, социальных проб и рекламы, моделирование социальной развивающей среды и т.п. Целевые установки данных мероприятий многофункциональны: 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bCs/>
        </w:rPr>
        <w:t>включение воспитанников детского дома и граждан города в социально-значимую, творческую деятельность через создание социальной рекламы и организацию социально-значимых мероприятий, пропагандирующих ценность семьи и ребенка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bCs/>
        </w:rPr>
        <w:t>освоение новых технологий в решении социальных проблем и взаимодействия с социумом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bCs/>
        </w:rPr>
        <w:t>реабилитация детей-сирот средствами арт-терапии; устранение факторов, способствующих негативному саопредъявлению подростков в обществе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bCs/>
        </w:rPr>
        <w:t>позитивная самопрезентация, адаптация и интеграция воспитанников в социуме, ломка отрицательных стереотипов в отношении детей-сир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bCs/>
        </w:rPr>
      </w:pPr>
      <w:r>
        <w:rPr>
          <w:bCs/>
        </w:rPr>
        <w:t>освоение новых технологий в решении социальных проблем и взаимодействия с социум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hd w:fill="FFFFFF" w:val="clear"/>
        </w:rPr>
      </w:pPr>
      <w:r>
        <w:rPr>
          <w:bCs/>
        </w:rPr>
        <w:tab/>
        <w:t>Наиболее масштабные из вышеперечисленных мероприят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jc w:val="both"/>
        <w:rPr>
          <w:shd w:fill="FFFFFF" w:val="clear"/>
        </w:rPr>
      </w:pPr>
      <w:r>
        <w:rPr>
          <w:bCs/>
        </w:rPr>
        <w:t xml:space="preserve">Организация выставок достижений </w:t>
      </w:r>
      <w:r>
        <w:rPr>
          <w:shd w:fill="FFFFFF" w:val="clear"/>
        </w:rPr>
        <w:t>«В каждом ребенке солнце»</w:t>
      </w:r>
      <w:r>
        <w:rPr>
          <w:bCs/>
        </w:rPr>
        <w:t xml:space="preserve"> воспитанников детского дома, детей из приемных семей «Мое портфолио» «Ступеньки успеха», «Умелые руки не знают скуки», «Успехи детей-достижения родителей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Благодаря семье» (по итогам летней кампании)</w:t>
      </w:r>
      <w:r>
        <w:rPr/>
        <w:t xml:space="preserve"> (по итогам летнего гостевого посещения семей):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11"/>
        <w:jc w:val="both"/>
        <w:rPr/>
      </w:pPr>
      <w:r>
        <w:rPr/>
        <w:t>написание эссе-сочинений, синквейнов;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11"/>
        <w:jc w:val="both"/>
        <w:rPr/>
      </w:pPr>
      <w:r>
        <w:rPr/>
        <w:t>заполнение дневников достижений;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11"/>
        <w:jc w:val="both"/>
        <w:rPr/>
      </w:pPr>
      <w:r>
        <w:rPr/>
        <w:t>Фотомарафон «Лето-это маленькая жизнь или семейные каникулы»: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11"/>
        <w:jc w:val="both"/>
        <w:rPr/>
      </w:pPr>
      <w:r>
        <w:rPr/>
        <w:t>создание совместно с родителями и воспитателями буклетов, памяток по организации семейного досуга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bCs/>
        </w:rPr>
        <w:t>Осенняя ярмарка, посвященная семейному укладу «Дом вести – не рукавом трясти»:</w:t>
      </w:r>
    </w:p>
    <w:p>
      <w:pPr>
        <w:pStyle w:val="Normal"/>
        <w:numPr>
          <w:ilvl w:val="1"/>
          <w:numId w:val="20"/>
        </w:numPr>
        <w:spacing w:lineRule="auto" w:line="276"/>
        <w:ind w:left="1440" w:hanging="731"/>
        <w:jc w:val="both"/>
        <w:rPr/>
      </w:pPr>
      <w:r>
        <w:rPr>
          <w:bCs/>
        </w:rPr>
        <w:t>мастер-классы «семейные хитрости»</w:t>
      </w:r>
    </w:p>
    <w:p>
      <w:pPr>
        <w:pStyle w:val="Normal"/>
        <w:numPr>
          <w:ilvl w:val="1"/>
          <w:numId w:val="20"/>
        </w:numPr>
        <w:spacing w:lineRule="auto" w:line="276"/>
        <w:ind w:left="1440" w:hanging="731"/>
        <w:jc w:val="both"/>
        <w:rPr>
          <w:bCs/>
        </w:rPr>
      </w:pPr>
      <w:r>
        <w:rPr>
          <w:bCs/>
        </w:rPr>
        <w:t xml:space="preserve">выставка работ прикладного творчества семей «семейные заготовки». 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Тематическая неделя «Возьмёмся за руки друзья, чтоб не пропасть по одиночке»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bCs/>
        </w:rPr>
      </w:pPr>
      <w:r>
        <w:rPr>
          <w:bCs/>
        </w:rPr>
        <w:t>Акции посвященные:</w:t>
      </w:r>
    </w:p>
    <w:p>
      <w:pPr>
        <w:pStyle w:val="Normal"/>
        <w:numPr>
          <w:ilvl w:val="0"/>
          <w:numId w:val="34"/>
        </w:numPr>
        <w:spacing w:lineRule="auto" w:line="276"/>
        <w:ind w:left="1440" w:hanging="731"/>
        <w:jc w:val="both"/>
        <w:rPr/>
      </w:pPr>
      <w:r>
        <w:rPr>
          <w:bCs/>
        </w:rPr>
        <w:t xml:space="preserve">13 - Всемирный день доброты. </w:t>
      </w:r>
    </w:p>
    <w:p>
      <w:pPr>
        <w:pStyle w:val="Normal"/>
        <w:numPr>
          <w:ilvl w:val="0"/>
          <w:numId w:val="34"/>
        </w:numPr>
        <w:spacing w:lineRule="auto" w:line="276"/>
        <w:ind w:left="1440" w:hanging="731"/>
        <w:jc w:val="both"/>
        <w:rPr/>
      </w:pPr>
      <w:r>
        <w:rPr>
          <w:bCs/>
        </w:rPr>
        <w:t>20 - Всемирный День ребенка</w:t>
      </w:r>
    </w:p>
    <w:p>
      <w:pPr>
        <w:pStyle w:val="Normal"/>
        <w:numPr>
          <w:ilvl w:val="0"/>
          <w:numId w:val="34"/>
        </w:numPr>
        <w:spacing w:lineRule="auto" w:line="276"/>
        <w:ind w:left="1440" w:hanging="731"/>
        <w:jc w:val="both"/>
        <w:rPr>
          <w:bCs/>
        </w:rPr>
      </w:pPr>
      <w:r>
        <w:rPr>
          <w:bCs/>
        </w:rPr>
        <w:t>28 -  День матери.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1014"/>
        <w:jc w:val="both"/>
        <w:rPr/>
      </w:pPr>
      <w:r>
        <w:rPr>
          <w:bCs/>
        </w:rPr>
        <w:t>Акции «Идём дорогою Добра»:</w:t>
      </w:r>
    </w:p>
    <w:p>
      <w:pPr>
        <w:pStyle w:val="Normal"/>
        <w:numPr>
          <w:ilvl w:val="0"/>
          <w:numId w:val="29"/>
        </w:numPr>
        <w:spacing w:lineRule="auto" w:line="276"/>
        <w:ind w:left="1440" w:hanging="731"/>
        <w:jc w:val="both"/>
        <w:rPr/>
      </w:pPr>
      <w:r>
        <w:rPr>
          <w:bCs/>
        </w:rPr>
        <w:t>провели «разведку добрых дел», создали «банк» предложений и организовали эстафету добрых дел между семьями, классами, группами;</w:t>
      </w:r>
    </w:p>
    <w:p>
      <w:pPr>
        <w:pStyle w:val="Normal"/>
        <w:numPr>
          <w:ilvl w:val="0"/>
          <w:numId w:val="29"/>
        </w:numPr>
        <w:spacing w:lineRule="auto" w:line="276"/>
        <w:ind w:left="1440" w:hanging="731"/>
        <w:jc w:val="both"/>
        <w:rPr/>
      </w:pPr>
      <w:r>
        <w:rPr>
          <w:bCs/>
        </w:rPr>
        <w:t xml:space="preserve">подготовили книги добрых слов и наставлений для каждого выпускника; </w:t>
      </w:r>
    </w:p>
    <w:p>
      <w:pPr>
        <w:pStyle w:val="Normal"/>
        <w:numPr>
          <w:ilvl w:val="0"/>
          <w:numId w:val="29"/>
        </w:numPr>
        <w:spacing w:lineRule="auto" w:line="276"/>
        <w:ind w:left="1440" w:hanging="731"/>
        <w:jc w:val="both"/>
        <w:rPr/>
      </w:pPr>
      <w:r>
        <w:rPr>
          <w:bCs/>
        </w:rPr>
        <w:t>провели социологический опрос населения. «Творить добро, что это значит?». «Добро - это…». «Добро в нашем доме (в школе, в городе) – это…». «Добрый человек – это …».</w:t>
      </w:r>
    </w:p>
    <w:p>
      <w:pPr>
        <w:pStyle w:val="Normal"/>
        <w:numPr>
          <w:ilvl w:val="0"/>
          <w:numId w:val="29"/>
        </w:numPr>
        <w:spacing w:lineRule="auto" w:line="276"/>
        <w:ind w:left="1440" w:hanging="731"/>
        <w:jc w:val="both"/>
        <w:rPr/>
      </w:pPr>
      <w:r>
        <w:rPr>
          <w:bCs/>
        </w:rPr>
        <w:t>Фоторепортаж о добрых делах. Копилка добрых дел в классе в группе, в семье.</w:t>
      </w:r>
    </w:p>
    <w:p>
      <w:pPr>
        <w:pStyle w:val="Normal"/>
        <w:spacing w:lineRule="auto" w:line="276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Формируя положительное общественное мнение о воспитанниках детского дома и позиционируя положительный опыт работы учреждений для детей-сирот и детей, оставшихся без попечения родителей центральной территории Красноярского края, Центр ППС освещал окружные и краевые мероприятия с участием воспитанник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 xml:space="preserve">В результате, </w:t>
      </w:r>
      <w:r>
        <w:rPr/>
        <w:t>в течение 2020 года на официальных сайтах учреждений размещалась информация, отражающая количество событий с участием детей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ГКУ «Красноярский детский дом № 1» в количестве – 43 события;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ГКУ «Красноярский детский дом №2» в количестве – 73 события;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ГКУ Красноярский детский дом «Самоцветы» в количестве – 33 события;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ГКУ «Сосновоборский детский дом» в количестве – 36 событий;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ГКУ «Железногорский детский дом» в количестве – 75 событий;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ГКУ «Есауловский детский дом» в количестве – 78 событий;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ГКУ «Емельяновский детский дом» в количестве – 45 событий;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КГКУ «Балахтинский детский дом» в количестве – 15 событий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  </w:t>
      </w:r>
      <w:r>
        <w:rPr>
          <w:b/>
        </w:rPr>
        <w:t>События с участием воспитанников детских домов освещались в средствах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  <w:b/>
          <w:b/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eastAsia="Calibri"/>
          <w:b/>
          <w:b/>
          <w:color w:val="FF0000"/>
          <w:sz w:val="32"/>
        </w:rPr>
      </w:pPr>
      <w:r>
        <w:rPr>
          <w:b/>
        </w:rPr>
        <w:t>КГКУ «Красноярский детский дом №1»:  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br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ance</w:t>
        </w:r>
      </w:hyperlink>
      <w:r>
        <w:rPr/>
        <w:t xml:space="preserve">   отзыв воспитанника об обучении по программе «Шанс»</w:t>
      </w:r>
      <w:r>
        <w:rPr>
          <w:lang w:val="ru-RU"/>
        </w:rPr>
        <w:t>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траница «ВКонтакте», «Единая Россия Красноярский край»</w:t>
      </w:r>
      <w:r>
        <w:rPr>
          <w:lang w:val="ru-RU"/>
        </w:rPr>
        <w:t>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айт ФК «Тотем», публикация Зимний кубок «Тотем»</w:t>
      </w:r>
      <w:r>
        <w:rPr>
          <w:lang w:val="ru-RU"/>
        </w:rPr>
        <w:t>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айт К</w:t>
      </w:r>
      <w:r>
        <w:rPr>
          <w:lang w:val="en-US"/>
        </w:rPr>
        <w:t>rasnoyardk</w:t>
      </w:r>
      <w:r>
        <w:rPr/>
        <w:t>.</w:t>
      </w:r>
      <w:r>
        <w:rPr>
          <w:lang w:val="en-US"/>
        </w:rPr>
        <w:t>ru</w:t>
      </w:r>
      <w:r>
        <w:rPr/>
        <w:t>, публикация о проведении акции «Спасибо врачам»</w:t>
      </w:r>
      <w:r>
        <w:rPr>
          <w:lang w:val="ru-RU"/>
        </w:rPr>
        <w:t>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Газета «АИФ на Енисее» публикация по усыновлению воспитанников дошкольного отделения детского дома</w:t>
      </w:r>
      <w:r>
        <w:rPr>
          <w:lang w:val="ru-RU"/>
        </w:rPr>
        <w:t>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епортаж на канале «8 канал» «Мы все - одна коман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КГКУ «Красноярский детский дом №2 им. И.А. Пономарёва»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епортаж на телеканале «Россия 1», «Вести Красноярск», «Всероссийская акция «Согревая сердца»</w:t>
      </w:r>
      <w:r>
        <w:rPr>
          <w:lang w:val="ru-RU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траница «ВКонтакте» Всероссийской общественной организации «Содружество выпускников детского домов «Дети всей страны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КГКУ «Красноярский детский дом «Самоцветы»: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360"/>
        <w:contextualSpacing/>
        <w:jc w:val="both"/>
        <w:rPr/>
      </w:pPr>
      <w:r>
        <w:rPr/>
        <w:t>Репортажи в разделе «Новости» на телеканалах: ТВК, ПРИМА, 7 канал о совместном проекте с КПК «Совет»</w:t>
      </w:r>
      <w:r>
        <w:rPr>
          <w:lang w:val="ru-RU"/>
        </w:rPr>
        <w:t>,</w:t>
      </w:r>
      <w:r>
        <w:rPr/>
        <w:t xml:space="preserve"> январь 2020 г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КГКУ «Емельяновский детский дом»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 </w:t>
      </w:r>
      <w:r>
        <w:rPr/>
        <w:t>Газета «Емельяновские веси», статьи «Прикосновения войны», «День защиты детей в учреждении»</w:t>
      </w:r>
      <w:r>
        <w:rPr>
          <w:lang w:val="ru-RU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траница «ВКонтакте» «Емельяновский детский дом. Благотворительность»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КГКУ «Балахтинский детский дом»: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егиональное еженедельное издание «Сельская новь», 12 стат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КГКУ «Есауловский детский дом»: 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Муниципальный орган газета «Пригород», две статьи</w:t>
      </w:r>
      <w:r>
        <w:rPr>
          <w:szCs w:val="28"/>
          <w:lang w:val="ru-RU"/>
        </w:rPr>
        <w:t>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Газета детского дома «ВОТ»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КГКУ «Сосновоборский детский дом»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Городской портал Сосновоборска, статья «Судебные приставы Сосновоборска – детям»</w:t>
      </w:r>
      <w:r>
        <w:rPr>
          <w:lang w:val="ru-RU"/>
        </w:rPr>
        <w:t xml:space="preserve">. 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2"/>
          <w:szCs w:val="20"/>
          <w:lang w:val="ru-RU"/>
        </w:rPr>
        <w:t xml:space="preserve"> </w:t>
      </w:r>
      <w:r>
        <w:rPr>
          <w:sz w:val="22"/>
          <w:szCs w:val="20"/>
          <w:lang w:val="ru-RU"/>
        </w:rPr>
        <w:t>«</w:t>
      </w:r>
      <w:r>
        <w:rPr>
          <w:sz w:val="22"/>
          <w:szCs w:val="20"/>
        </w:rPr>
        <w:t>Красноярская газета</w:t>
      </w:r>
      <w:r>
        <w:rPr>
          <w:sz w:val="22"/>
          <w:szCs w:val="20"/>
          <w:lang w:val="ru-RU"/>
        </w:rPr>
        <w:t>», статья</w:t>
      </w:r>
      <w:r>
        <w:rPr>
          <w:sz w:val="22"/>
          <w:szCs w:val="20"/>
        </w:rPr>
        <w:t xml:space="preserve"> «Слава защитникам Отечества!»</w:t>
      </w:r>
      <w:r>
        <w:rPr>
          <w:sz w:val="22"/>
          <w:szCs w:val="20"/>
          <w:lang w:val="ru-RU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татья «Маленькие воспитанники</w:t>
      </w:r>
      <w:r>
        <w:rPr>
          <w:lang w:val="ru-RU"/>
        </w:rPr>
        <w:t xml:space="preserve"> </w:t>
      </w:r>
      <w:r>
        <w:rPr/>
        <w:t>детских домов получили подарки…» на странице Александра Усса on.instagram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36"/>
        </w:rPr>
      </w:pPr>
      <w:r>
        <w:rPr>
          <w:szCs w:val="20"/>
          <w:lang w:val="ru-RU"/>
        </w:rPr>
        <w:t xml:space="preserve">Статья </w:t>
      </w:r>
      <w:r>
        <w:rPr>
          <w:szCs w:val="20"/>
        </w:rPr>
        <w:t>«Всероссийская акция «Помоги пойти учиться»</w:t>
      </w:r>
      <w:r>
        <w:rPr>
          <w:szCs w:val="20"/>
          <w:lang w:val="ru-RU"/>
        </w:rPr>
        <w:t xml:space="preserve"> на сайте </w:t>
      </w:r>
      <w:r>
        <w:rPr>
          <w:szCs w:val="20"/>
        </w:rPr>
        <w:t>24</w:t>
      </w:r>
      <w:r>
        <w:rPr>
          <w:szCs w:val="20"/>
          <w:lang w:val="en-US"/>
        </w:rPr>
        <w:t>sk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  <w:lang w:val="ru-RU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Cs w:val="20"/>
          <w:lang w:val="ru-RU"/>
        </w:rPr>
        <w:t xml:space="preserve">Статья </w:t>
      </w:r>
      <w:r>
        <w:rPr>
          <w:szCs w:val="20"/>
        </w:rPr>
        <w:t>«В Красноярском крае прошел заключительный этап акции «Память Победы»</w:t>
      </w:r>
      <w:r>
        <w:rPr>
          <w:szCs w:val="20"/>
          <w:lang w:val="ru-RU"/>
        </w:rPr>
        <w:t xml:space="preserve"> на сайте </w:t>
      </w:r>
      <w:r>
        <w:rPr>
          <w:szCs w:val="20"/>
        </w:rPr>
        <w:t>Уполномоченного по правам человека в Красноярском крае</w:t>
      </w:r>
      <w:r>
        <w:rPr>
          <w:szCs w:val="20"/>
          <w:lang w:val="ru-RU"/>
        </w:rPr>
        <w:t>.</w:t>
      </w:r>
      <w:r>
        <w:rPr/>
        <w:t xml:space="preserve">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>Статьи в церковно-приходском журнале «Встреча»: «Спектакль в Воскресной школе», «Рождество Христово. Праздник добрых дел», «Экскурсия по храму», «Празднование Дня Крещения Руси в детском доме», Яблочный спас», «Дети войны», «День святых Веры, Надежды, Любви и матери их Софии», «Церковное Новолетие»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>Статья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 xml:space="preserve">странице «ВКонтакте» </w:t>
      </w:r>
      <w:r>
        <w:rPr>
          <w:lang w:val="ru-RU"/>
        </w:rPr>
        <w:t xml:space="preserve">«Клуб наставников».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Газета детского дома «ДОМ»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КГКУ «Железногорский детский дом»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Муниципальная газета г. Железногорска «Город и горожане», статья, посвященная 20-летию детского дома</w:t>
      </w:r>
      <w:r>
        <w:rPr>
          <w:lang w:val="ru-RU"/>
        </w:rPr>
        <w:t>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траницы «ВКонтакте»: «Железногорский детский домик», «Живем по-настоящему», «Единая территория Железногорска», «Молодежный центр Железногорск», «Волонтеры Победы г.Железногорск», «Молодая Гвардия Железногорск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eastAsia="Calibri"/>
          <w:b/>
          <w:b/>
          <w:color w:val="FF0000"/>
          <w:sz w:val="32"/>
        </w:rPr>
      </w:pPr>
      <w:r>
        <w:rPr>
          <w:rFonts w:eastAsia="Calibri"/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hd w:fill="FFFFFF" w:val="clear"/>
        </w:rPr>
      </w:pPr>
      <w:r>
        <w:rPr>
          <w:b/>
          <w:bCs/>
          <w:i/>
          <w:shd w:fill="FFFFFF" w:val="clear"/>
        </w:rPr>
        <w:t>Психолого-педагогическое консультирование: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 xml:space="preserve">За 2020 год организовано и </w:t>
      </w:r>
      <w:r>
        <w:rPr>
          <w:i/>
          <w:u w:val="single"/>
          <w:shd w:fill="FFFFFF" w:val="clear"/>
        </w:rPr>
        <w:t>проведено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bCs/>
          <w:lang w:val="ru-RU"/>
        </w:rPr>
        <w:t>123</w:t>
      </w:r>
      <w:r>
        <w:rPr>
          <w:lang w:val="ru-RU"/>
        </w:rPr>
        <w:t xml:space="preserve"> индивидуальных консультаций для приемных родителей и кандидатов в замещающие родители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bCs/>
          <w:lang w:val="ru-RU"/>
        </w:rPr>
        <w:t>18</w:t>
      </w:r>
      <w:r>
        <w:rPr>
          <w:lang w:val="ru-RU"/>
        </w:rPr>
        <w:t xml:space="preserve"> консультаций детей с родителями (по запросам ООиП); работа со случаем по запросу КДНиЗП г. Сосновоборска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lang w:val="ru-RU"/>
        </w:rPr>
      </w:pPr>
      <w:r>
        <w:rPr>
          <w:lang w:val="ru-RU"/>
        </w:rPr>
        <w:t xml:space="preserve">отработано </w:t>
      </w:r>
      <w:r>
        <w:rPr>
          <w:bCs/>
          <w:lang w:val="ru-RU"/>
        </w:rPr>
        <w:t>5</w:t>
      </w:r>
      <w:r>
        <w:rPr>
          <w:lang w:val="ru-RU"/>
        </w:rPr>
        <w:t xml:space="preserve"> дел по защите прав семьи и ребенка в судебном производстве по запросу ООиП (проведение психологических обследований и подготовка заключений)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lang w:val="ru-RU"/>
        </w:rPr>
      </w:pPr>
      <w:r>
        <w:rPr>
          <w:lang w:val="ru-RU"/>
        </w:rPr>
        <w:t xml:space="preserve">проведено </w:t>
      </w:r>
      <w:r>
        <w:rPr>
          <w:bCs/>
          <w:lang w:val="ru-RU"/>
        </w:rPr>
        <w:t>5</w:t>
      </w:r>
      <w:r>
        <w:rPr>
          <w:lang w:val="ru-RU"/>
        </w:rPr>
        <w:t xml:space="preserve"> клубных встреч в форме практикумов, семинаров для приемных семей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lang w:val="ru-RU"/>
        </w:rPr>
      </w:pPr>
      <w:r>
        <w:rPr>
          <w:lang w:val="ru-RU"/>
        </w:rPr>
        <w:t>приняли участие во Всероссийском онлайн-форуме приемных родителей.</w:t>
        <w:tab/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b/>
          <w:i/>
        </w:rPr>
        <w:t>Научно-методическое напра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Основными задачами, решаемыми в этом направлении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разработка нормативно-правового и программного обеспечения деятельности Центра ПП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разработка индивидуально-ориентированных программ социально-психологического сопровождения семьи после принят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проведение лекционных, семинарских, практических занятий по актуальным проблемам адаптации, воспитания и развития ребенка после принятия его в сем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еспечивая сопровождение педагогических работников центральной территории по повышению уровня фамилистической компетентности, специалистами Центра ППС в течение года проводились</w:t>
      </w:r>
      <w:r>
        <w:rPr>
          <w:b/>
          <w:color w:val="FF0000"/>
        </w:rPr>
        <w:t xml:space="preserve"> </w:t>
      </w:r>
      <w:r>
        <w:rPr/>
        <w:t>семинары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b/>
        </w:rPr>
        <w:t>«</w:t>
      </w:r>
      <w:r>
        <w:rPr/>
        <w:t>Специальные требования к организации развивающей образовательной среды как оценка качества образовательных услуг»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>«Современные психолого-педагогические технологии как инструмент управлением качеством образования»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>«</w:t>
      </w:r>
      <w:r>
        <w:rPr>
          <w:bCs/>
        </w:rPr>
        <w:t>Воспитание национальной и семейной идентичности как необходимое условие успешной социальной адаптации воспитанников»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>
          <w:bCs/>
        </w:rPr>
      </w:pPr>
      <w:r>
        <w:rPr/>
        <w:t>«Формирование гражданской компетентности личности как основной заказ общества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о итогам проведенных семинаров были предоставлены рекомендательные и технологические материалы, необходимые для использования в практической деятельности педагогов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Тематика методических материал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сиходиагностика (оценка суицидального риска; оценка безопасности образовательной сред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методические материалы семинара для педагогов и принимающих родителей «Виды насилия над детьми и их последствия (приложение презентация «Насилие и жестокое обращение с детьми: причины, последствия, помощь» с рекомендациями врач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«Профилактика агрессивного и виктимного поведения в работе с подростками» (диагностический инструментарий, разработки тренингов с детьми, ссылки на правовой навигат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методические материалы по профилактике суицидального и самоповреждающего поведения (презентации, видео-сюжеты, буклеты для родителей, ссылки на навигатор профилакти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тематические материалы по работе с ИПРиЖ (видеофильм, методические рекомендации по определению проблемного поля).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Букле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outlineLvl w:val="0"/>
        <w:rPr>
          <w:kern w:val="2"/>
        </w:rPr>
      </w:pPr>
      <w:r>
        <w:rPr>
          <w:kern w:val="2"/>
        </w:rPr>
        <w:t>«15 вещей, о которых молчит ребёнок-подросток»;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ind w:left="0" w:hanging="0"/>
        <w:jc w:val="both"/>
        <w:rPr/>
      </w:pPr>
      <w:r>
        <w:rPr/>
        <w:t>Советы, рекомендации, разъяснения для родителей «Социально – психологические потребности детей разного возраста»;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ind w:left="0" w:hanging="0"/>
        <w:jc w:val="both"/>
        <w:rPr/>
      </w:pPr>
      <w:r>
        <w:rPr/>
        <w:t>«Адаптация ребенка в приемной семье»;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ind w:left="0" w:hanging="0"/>
        <w:jc w:val="both"/>
        <w:rPr/>
      </w:pPr>
      <w:r>
        <w:rPr/>
        <w:t>Буклет для родителей «Принципы семейного воспитания»;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ind w:left="0" w:hanging="0"/>
        <w:jc w:val="both"/>
        <w:rPr/>
      </w:pPr>
      <w:r>
        <w:rPr/>
        <w:t>Буклет для родителей «Семейные традиции и семейные ценности».</w:t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Памят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outlineLvl w:val="0"/>
        <w:rPr>
          <w:kern w:val="2"/>
        </w:rPr>
      </w:pPr>
      <w:r>
        <w:rPr>
          <w:kern w:val="2"/>
        </w:rPr>
        <w:t>«Услуги Центра ППС принимающим родителям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outlineLvl w:val="0"/>
        <w:rPr>
          <w:kern w:val="2"/>
        </w:rPr>
      </w:pPr>
      <w:r>
        <w:rPr>
          <w:kern w:val="2"/>
        </w:rPr>
        <w:t>«Как я расту (советы психолога ребенку)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outlineLvl w:val="0"/>
        <w:rPr>
          <w:kern w:val="2"/>
        </w:rPr>
      </w:pPr>
      <w:r>
        <w:rPr>
          <w:kern w:val="2"/>
        </w:rPr>
        <w:t>«10 шагов к повышению эмоционального интеллекта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outlineLvl w:val="0"/>
        <w:rPr>
          <w:kern w:val="2"/>
        </w:rPr>
      </w:pPr>
      <w:r>
        <w:rPr>
          <w:kern w:val="2"/>
        </w:rPr>
        <w:t>Памятка для родителей «Роль родителей и семейного воспитания в формировании личности ребенка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outlineLvl w:val="0"/>
        <w:rPr>
          <w:kern w:val="2"/>
        </w:rPr>
      </w:pPr>
      <w:r>
        <w:rPr>
          <w:kern w:val="2"/>
        </w:rPr>
        <w:t>Памятка для родителей «Традиционные семейные ценности».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  </w:t>
      </w:r>
      <w:r>
        <w:rPr>
          <w:b/>
        </w:rPr>
        <w:t>На официальных сайтах учреждений представлены следующие методические материалы: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ограммы и планы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 xml:space="preserve">«Инфоурок» </w:t>
      </w:r>
      <w:hyperlink r:id="rId4">
        <w:r>
          <w:rPr>
            <w:rStyle w:val="InternetLink"/>
          </w:rPr>
          <w:t>https://infourok.ru/</w:t>
        </w:r>
      </w:hyperlink>
      <w:r>
        <w:rPr/>
        <w:t xml:space="preserve">. Программа "Подготовка воспитанников детского дома к устройству в замещающие семьи" (разработчик социальный педагог Бычкова М.А. </w:t>
      </w:r>
      <w:r>
        <w:rPr>
          <w:szCs w:val="28"/>
        </w:rPr>
        <w:t>КГКУ «Железногорский детский дом»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 xml:space="preserve">«Инфоурок» </w:t>
      </w:r>
      <w:hyperlink r:id="rId5">
        <w:r>
          <w:rPr>
            <w:rStyle w:val="InternetLink"/>
          </w:rPr>
          <w:t>https://infourok.ru/</w:t>
        </w:r>
      </w:hyperlink>
      <w:r>
        <w:rPr/>
        <w:t xml:space="preserve">. Методические материалы для приемных воспитателей «Описание практического опыта» (разработчик социальный педагог Бычкова М.А. </w:t>
      </w:r>
      <w:r>
        <w:rPr>
          <w:szCs w:val="28"/>
        </w:rPr>
        <w:t>КГКУ «Железногорский детский дом»</w:t>
      </w:r>
      <w:r>
        <w:rPr/>
        <w:t>)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Буклет для воспитателей и приемных родителей «Особенности подросткового возраста» (разработчик социальный педагог Бычкова М.А.</w:t>
      </w:r>
      <w:r>
        <w:rPr>
          <w:color w:val="FF0000"/>
        </w:rPr>
        <w:t xml:space="preserve"> </w:t>
      </w:r>
      <w:r>
        <w:rPr>
          <w:szCs w:val="28"/>
        </w:rPr>
        <w:t>КГКУ «Железногорский детский дом»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Повышение профессиональной компетентности специалистов Центра ППС (КГКУ «Сосновоборский детский дом»):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val="ru-RU"/>
        </w:rPr>
      </w:pPr>
      <w:r>
        <w:rPr>
          <w:bCs/>
          <w:lang w:val="ru-RU"/>
        </w:rPr>
        <w:t>участие в онлайн-вебинаре «Расстройство привязанности детей» (июнь 2020);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val="ru-RU"/>
        </w:rPr>
      </w:pPr>
      <w:r>
        <w:rPr>
          <w:bCs/>
          <w:lang w:val="ru-RU"/>
        </w:rPr>
        <w:t>участие в онлайн-конференции по метафорическим картам и арт-терапии «МАК-ЭКСПЕРТ», Ресурсы и силы» (апрель 2020);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Cs/>
          <w:lang w:val="ru-RU"/>
        </w:rPr>
        <w:t>участие во «Всероссийском онлайн-марафоне «Наставничество детей в конфликте с законом и «группы риска» (октябрь-декабрь 2020);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val="ru-RU"/>
        </w:rPr>
      </w:pPr>
      <w:r>
        <w:rPr>
          <w:bCs/>
          <w:lang w:val="ru-RU"/>
        </w:rPr>
        <w:t>участие во «Всероссийском онлайн-форуме приемных семей 2020» (ноябрь 2020)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</w:rPr>
        <w:t>Курсы повышения квалификации</w:t>
      </w:r>
      <w:r>
        <w:rPr>
          <w:b/>
          <w:szCs w:val="28"/>
        </w:rPr>
        <w:t xml:space="preserve"> КГКУ «Железногорский детский дом»</w:t>
      </w:r>
      <w:r>
        <w:rPr>
          <w:b/>
        </w:rPr>
        <w:t>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hanging="0"/>
        <w:jc w:val="both"/>
        <w:rPr/>
      </w:pPr>
      <w:r>
        <w:rPr/>
        <w:t>КГАОУ ДПО (ПК) «Красноярский институт повышения квалификации и профессиональной переподготовки работников образования»</w:t>
      </w:r>
      <w:r>
        <w:rPr>
          <w:lang w:val="ru-RU"/>
        </w:rPr>
        <w:t xml:space="preserve"> </w:t>
      </w:r>
      <w:r>
        <w:rPr/>
        <w:t>по программе «Развитие профессиональной компетенции педагога по работе с семьёй, 72 часа (1 – педагог-психолог).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Курсы повышения квалификации КГКУ «Сосновоборский детский дом»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ГАОУ ДПО (ПК)</w:t>
      </w:r>
      <w:r>
        <w:rPr>
          <w:lang w:val="ru-RU"/>
        </w:rPr>
        <w:t xml:space="preserve"> </w:t>
      </w:r>
      <w:r>
        <w:rPr/>
        <w:t>«Красноярский институт повышения квалификации и профессиональной переподготовки работников образования» по программе «Содержание и технологии психолого-педагогического взаимодействия с родителями детей с ОВЗ», 72 ч. (1-педагог-психолог)</w:t>
      </w:r>
      <w:r>
        <w:rPr>
          <w:lang w:val="ru-RU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</w:rPr>
        <w:t>Курсы повышения квалификации КГКУ «Емельяновский детский дом»:</w:t>
      </w:r>
    </w:p>
    <w:p>
      <w:pPr>
        <w:pStyle w:val="Style17"/>
        <w:numPr>
          <w:ilvl w:val="0"/>
          <w:numId w:val="9"/>
        </w:numPr>
        <w:spacing w:lineRule="auto" w:line="276" w:before="0" w:after="200"/>
        <w:ind w:left="0" w:firstLine="360"/>
        <w:contextualSpacing/>
        <w:jc w:val="both"/>
        <w:rPr>
          <w:color w:val="000000"/>
        </w:rPr>
      </w:pPr>
      <w:r>
        <w:rPr/>
        <w:t>КГАОУ ДПО (ПК) С «Красноярский институт повышения квалификации и профессиональной переподготовки работников образования» по программе: «Индивидуальное психологическое консультирование в образовании», 72 ч. - 1чел.</w:t>
      </w:r>
    </w:p>
    <w:p>
      <w:pPr>
        <w:pStyle w:val="Style17"/>
        <w:spacing w:lineRule="auto" w:line="276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Эффективность работы Центра ППС по устройству детей в семью определяется следующими показателями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333333"/>
        </w:rPr>
      </w:pPr>
      <w:r>
        <w:rPr/>
        <w:t>В течение 2020 года воспитанники детских домов центральной территории Красноярского края были оформлены на следующие формы семейного устройства:</w:t>
      </w:r>
      <w:r>
        <w:rPr>
          <w:rFonts w:eastAsia="Calibri"/>
          <w:color w:val="FF0000"/>
          <w:sz w:val="32"/>
        </w:rPr>
        <w:t xml:space="preserve"> 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  <w:b/>
          <w:b/>
          <w:sz w:val="32"/>
        </w:rPr>
      </w:pPr>
      <w:r>
        <w:rPr>
          <w:bCs/>
        </w:rPr>
        <w:t xml:space="preserve">восстановление кровной семьи – </w:t>
      </w:r>
      <w:r>
        <w:rPr>
          <w:bCs/>
          <w:lang w:val="ru-RU"/>
        </w:rPr>
        <w:t xml:space="preserve"> 36 </w:t>
      </w:r>
      <w:r>
        <w:rPr>
          <w:bCs/>
        </w:rPr>
        <w:t>чел</w:t>
      </w:r>
      <w:r>
        <w:rPr>
          <w:bCs/>
          <w:lang w:val="ru-RU"/>
        </w:rPr>
        <w:t xml:space="preserve"> </w:t>
      </w:r>
      <w:r>
        <w:rPr/>
        <w:t>(8,</w:t>
      </w:r>
      <w:r>
        <w:rPr>
          <w:lang w:val="ru-RU"/>
        </w:rPr>
        <w:t>5</w:t>
      </w:r>
      <w:r>
        <w:rPr/>
        <w:t>% от общего числа воспитанников</w:t>
      </w:r>
      <w:r>
        <w:rPr>
          <w:bCs/>
          <w:lang w:val="ru-RU"/>
        </w:rPr>
        <w:t xml:space="preserve"> )</w:t>
      </w:r>
      <w:r>
        <w:rPr>
          <w:bCs/>
        </w:rPr>
        <w:t>;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</w:rPr>
        <w:t>опека/</w:t>
      </w:r>
      <w:r>
        <w:rPr>
          <w:bCs/>
          <w:lang w:val="ru-RU"/>
        </w:rPr>
        <w:t xml:space="preserve">попечительство </w:t>
      </w:r>
      <w:r>
        <w:rPr>
          <w:bCs/>
        </w:rPr>
        <w:t xml:space="preserve">– </w:t>
      </w:r>
      <w:r>
        <w:rPr>
          <w:bCs/>
          <w:lang w:val="ru-RU"/>
        </w:rPr>
        <w:t>84</w:t>
      </w:r>
      <w:r>
        <w:rPr>
          <w:bCs/>
        </w:rPr>
        <w:t xml:space="preserve"> чел</w:t>
      </w:r>
      <w:r>
        <w:rPr>
          <w:bCs/>
          <w:lang w:val="ru-RU"/>
        </w:rPr>
        <w:t xml:space="preserve"> (что составляет 20% от общего числа)</w:t>
      </w:r>
      <w:r>
        <w:rPr>
          <w:bCs/>
        </w:rPr>
        <w:t xml:space="preserve">.; 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усыновление – 0 чел.;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временная передача в семьи граждан – </w:t>
      </w:r>
      <w:r>
        <w:rPr>
          <w:lang w:val="ru-RU"/>
        </w:rPr>
        <w:t>147</w:t>
      </w:r>
      <w:r>
        <w:rPr/>
        <w:t xml:space="preserve"> чел</w:t>
      </w:r>
      <w:r>
        <w:rPr>
          <w:lang w:val="ru-RU"/>
        </w:rPr>
        <w:t xml:space="preserve"> (35%</w:t>
      </w:r>
      <w:r>
        <w:rPr/>
        <w:t xml:space="preserve"> </w:t>
      </w:r>
      <w:r>
        <w:rPr>
          <w:bCs/>
          <w:lang w:val="ru-RU"/>
        </w:rPr>
        <w:t>от общего числа)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  <w:lang w:val="en-US"/>
        </w:rPr>
        <w:tab/>
      </w:r>
      <w:r>
        <w:rPr>
          <w:b/>
          <w:i/>
        </w:rPr>
        <w:t>Всего на семейные формы было устроено 267 воспитанников, что составляет 64% от общего числа детей-сирот, воспитывающихся в детских домах центральной территории Красноярского края на 01.01.2021 г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eastAsia="+mn-ea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</w:t>
      </w:r>
      <w:r>
        <w:rPr>
          <w:rFonts w:eastAsia="+mn-ea"/>
        </w:rPr>
        <w:t>Положительная динамика по показателям «опека» и «временное пребывание в семьях граждан», свидетельствует о значительной роли целенаправленного информирования граждан, желающих стать замещающими родителями с помощью Интернет-ресурсов (официальные сайты учреждений), распространения памяток и буклетов по вопросам семейного устройства детей-сирот, использования всех доступных форм распространения информации, о детях, нуждающихся в опеке взрослых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eastAsia="+mn-ea"/>
        </w:rPr>
      </w:pPr>
      <w:r>
        <w:rPr>
          <w:rFonts w:eastAsia="+mn-ea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Критериями результативности работы с принимающими семьями являю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оложительная динамика уровня развития отношений в замещающих семьях (93%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повышение уровня социальной успешности замещающих семей;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оздание безопасных условий жизнедеятельности детей в замещающих семьях (100%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оявление заботы замещающими родителями в сопровождаемых семьях о здоровье детей в соответствии их возрасту и состоянию (100%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Emphasis"/>
          <w:i w:val="false"/>
          <w:shd w:fill="FFFFFF" w:val="clear"/>
          <w:lang w:val="ru-RU"/>
        </w:rPr>
        <w:t xml:space="preserve">       </w:t>
      </w:r>
      <w:r>
        <w:rPr>
          <w:rStyle w:val="Emphasis"/>
          <w:i w:val="false"/>
          <w:shd w:fill="FFFFFF" w:val="clear"/>
        </w:rPr>
        <w:t>Одним из критериев оценки качества работы в данном направлении является количество возвратов детей из-под опеки, приемной семьи.</w:t>
      </w:r>
      <w:r>
        <w:rPr>
          <w:rFonts w:eastAsia="+mj-ea"/>
          <w:b/>
          <w:bCs/>
          <w:i/>
        </w:rPr>
        <w:t xml:space="preserve"> </w:t>
      </w:r>
      <w:r>
        <w:rPr/>
        <w:t>За истекший период из замещающих семей были возвращены 38 детей (8,6% от общего числа воспитанников), 10 из которых были устроены детскими домами округа</w:t>
      </w:r>
      <w:r>
        <w:rPr>
          <w:lang w:val="ru-RU"/>
        </w:rPr>
        <w:t>. Из 38 детей</w:t>
      </w:r>
      <w:r>
        <w:rPr/>
        <w:t xml:space="preserve"> возвращены из семей родственников – 19 чел. (4,6%), возвращены из принимающих семей - 17 чел. (4%). </w:t>
      </w:r>
      <w:r>
        <w:rPr>
          <w:lang w:val="ru-RU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 xml:space="preserve">        </w:t>
      </w:r>
      <w:r>
        <w:rPr/>
        <w:t>Основные причины возвратов, обозначенные опекунами, – трудности взаимоотношений между несовершеннолетними подростками и приемными родителями, вследствие взросления детей и преклонного возраста опекунов.</w:t>
      </w:r>
      <w:r>
        <w:rPr>
          <w:lang w:val="ru-RU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Кроме того, повторное устройство таких сирот в семью, как правило, затруднено и предполагает длительный срок реабилитации возвращенных детей, и он не всегда успешный. Поэтому необходимо уделять особое внимание качеству подготовки кандидатов и более эффективному сопровождению замещающих семей.</w:t>
      </w:r>
    </w:p>
    <w:p>
      <w:pPr>
        <w:pStyle w:val="Style17"/>
        <w:spacing w:lineRule="auto" w:line="276"/>
        <w:ind w:left="0" w:hanging="0"/>
        <w:jc w:val="both"/>
        <w:rPr>
          <w:highlight w:val="yellow"/>
        </w:rPr>
      </w:pPr>
      <w:r>
        <w:rPr>
          <w:rStyle w:val="Emphasis"/>
          <w:i w:val="false"/>
          <w:shd w:fill="FFFFFF" w:val="clear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</w:rPr>
      </w:pPr>
      <w:r>
        <w:rPr>
          <w:b/>
          <w:i/>
        </w:rPr>
        <w:t>Общие выводы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Ресурсы: </w:t>
      </w:r>
    </w:p>
    <w:p>
      <w:pPr>
        <w:pStyle w:val="Style17"/>
        <w:spacing w:lineRule="auto" w:line="276"/>
        <w:ind w:lef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7"/>
        <w:numPr>
          <w:ilvl w:val="0"/>
          <w:numId w:val="23"/>
        </w:numPr>
        <w:spacing w:lineRule="auto" w:line="276"/>
        <w:ind w:left="0" w:hanging="0"/>
        <w:jc w:val="both"/>
        <w:rPr/>
      </w:pPr>
      <w:r>
        <w:rPr/>
        <w:t>Наличие механизма взаимосвязанных мероприятий, направленных на всестороннее повышение квалификации и профессионального мастерства педагогов в области семейного устройства детей.</w:t>
      </w:r>
    </w:p>
    <w:p>
      <w:pPr>
        <w:pStyle w:val="Style17"/>
        <w:numPr>
          <w:ilvl w:val="0"/>
          <w:numId w:val="23"/>
        </w:numPr>
        <w:spacing w:lineRule="auto" w:line="276"/>
        <w:ind w:left="0" w:hanging="0"/>
        <w:jc w:val="both"/>
        <w:rPr/>
      </w:pPr>
      <w:r>
        <w:rPr/>
        <w:t>Активная профессиональная включённость педагогов краевых государственных казенных учреждений для детей-сирот и детей, оставшихся без попечения родителей центральной территории Красноярского края, в окружные и краевые мероприятия, направленные на развитие профессиональных компетенций по подготовке детей к проживанию в семье.</w:t>
      </w:r>
    </w:p>
    <w:p>
      <w:pPr>
        <w:pStyle w:val="Style17"/>
        <w:numPr>
          <w:ilvl w:val="0"/>
          <w:numId w:val="23"/>
        </w:numPr>
        <w:spacing w:lineRule="auto" w:line="276"/>
        <w:ind w:left="0" w:hanging="0"/>
        <w:jc w:val="both"/>
        <w:rPr/>
      </w:pPr>
      <w:r>
        <w:rPr/>
        <w:t>Регулярное участие некоммерческих общественных организаций, учреждений и частных лиц в волонтерской деятельности, в наставничестве в отношении воспитанников краевых государственных казенных учреждений для детей-сирот и детей, оставшихся без попечения родителей центральной территории Красноярского края.</w:t>
      </w:r>
    </w:p>
    <w:p>
      <w:pPr>
        <w:pStyle w:val="Style17"/>
        <w:numPr>
          <w:ilvl w:val="0"/>
          <w:numId w:val="23"/>
        </w:numPr>
        <w:spacing w:lineRule="auto" w:line="276"/>
        <w:ind w:left="0" w:hanging="0"/>
        <w:jc w:val="both"/>
        <w:rPr/>
      </w:pPr>
      <w:r>
        <w:rPr/>
        <w:t>Участие педагогических работников учреждений краевых государственных казенных учреждений для детей-сирот и детей, оставшихся без попечения родителей центральной территории Красноярского края в научно-методических площадках учреждений высшего профессионального образования (научно-практические конференции, круглые столы).</w:t>
      </w:r>
    </w:p>
    <w:p>
      <w:pPr>
        <w:pStyle w:val="Style17"/>
        <w:numPr>
          <w:ilvl w:val="0"/>
          <w:numId w:val="23"/>
        </w:numPr>
        <w:spacing w:lineRule="auto" w:line="276"/>
        <w:ind w:left="0" w:hanging="0"/>
        <w:jc w:val="both"/>
        <w:rPr/>
      </w:pPr>
      <w:r>
        <w:rPr>
          <w:lang w:val="ru-RU"/>
        </w:rPr>
        <w:t xml:space="preserve">Системное использование </w:t>
      </w:r>
      <w:r>
        <w:rPr/>
        <w:t>научно-методического обоснования эффективности реализации основных направлений деятельности учреждений краевых государственных казенных учреждений для детей-сирот и детей, оставшихся без попечения родителей центральной территории Красноярского края (развитие профессиональных компетенций педагогов, развитие семейных форм устройства, психолого-педагогическое сопровождение воспитанников детских домов).</w:t>
      </w:r>
    </w:p>
    <w:p>
      <w:pPr>
        <w:pStyle w:val="Style17"/>
        <w:numPr>
          <w:ilvl w:val="0"/>
          <w:numId w:val="23"/>
        </w:numPr>
        <w:spacing w:lineRule="auto" w:line="276"/>
        <w:ind w:left="0" w:hanging="0"/>
        <w:jc w:val="both"/>
        <w:rPr/>
      </w:pPr>
      <w:r>
        <w:rPr/>
        <w:t>Наличие стабильно развивающего электронно-информационного ресурса – официальные сайты учреждений краевых государственных казенных учреждений для детей-сирот и детей, оставшихся без попечения родителей центральной территории Красноярского края, наличие личных кабинетов у педагогов и специалистов округа на профессиональных Интернет-порталах;</w:t>
      </w:r>
    </w:p>
    <w:p>
      <w:pPr>
        <w:pStyle w:val="Style17"/>
        <w:numPr>
          <w:ilvl w:val="0"/>
          <w:numId w:val="23"/>
        </w:numPr>
        <w:spacing w:lineRule="auto" w:line="276"/>
        <w:ind w:left="0" w:hanging="0"/>
        <w:jc w:val="both"/>
        <w:rPr/>
      </w:pPr>
      <w:r>
        <w:rPr/>
        <w:t>Распространение профессионального опыта в профессиональных сообществах сети Интернет (в том числе с регистрацией методических разработок в электронных СМИ)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Дефициты:</w:t>
      </w:r>
    </w:p>
    <w:p>
      <w:pPr>
        <w:pStyle w:val="Style17"/>
        <w:spacing w:lineRule="auto" w:line="276"/>
        <w:ind w:lef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7"/>
        <w:numPr>
          <w:ilvl w:val="0"/>
          <w:numId w:val="32"/>
        </w:numPr>
        <w:spacing w:lineRule="auto" w:line="276"/>
        <w:ind w:left="0" w:hanging="0"/>
        <w:jc w:val="both"/>
        <w:rPr/>
      </w:pPr>
      <w:r>
        <w:rPr/>
        <w:t>Недостаточно выстроена система работы по взаимодействию с кровными родственниками,  потенциальными приемными родителями, наставниками</w:t>
      </w:r>
      <w:r>
        <w:rPr>
          <w:lang w:val="ru-RU"/>
        </w:rPr>
        <w:t>, по</w:t>
      </w:r>
      <w:r>
        <w:rPr/>
        <w:t xml:space="preserve"> поиску родственников и установлению с ними социальных связей для возврата детей в кровные семьи.</w:t>
      </w:r>
    </w:p>
    <w:p>
      <w:pPr>
        <w:pStyle w:val="Style17"/>
        <w:numPr>
          <w:ilvl w:val="0"/>
          <w:numId w:val="32"/>
        </w:numPr>
        <w:spacing w:lineRule="auto" w:line="276"/>
        <w:ind w:left="0" w:hanging="0"/>
        <w:jc w:val="both"/>
        <w:rPr/>
      </w:pPr>
      <w:r>
        <w:rPr/>
        <w:t>Недостаточный выбор форм организации и проведения информационных кампаний по привлечению граждан к устройству детей на воспитание в семью, формирования положительного общественного мнения о воспитанниках детского дома.</w:t>
      </w:r>
    </w:p>
    <w:p>
      <w:pPr>
        <w:pStyle w:val="Style17"/>
        <w:numPr>
          <w:ilvl w:val="0"/>
          <w:numId w:val="32"/>
        </w:numPr>
        <w:spacing w:lineRule="auto" w:line="276"/>
        <w:ind w:left="0" w:hanging="0"/>
        <w:jc w:val="both"/>
        <w:rPr/>
      </w:pPr>
      <w:r>
        <w:rPr/>
        <w:t>Недостаточно выстроена система сопровождения семьи после принятия ребенка на воспитание, необходимой для профилактики возврата детей из замещающих семей;</w:t>
      </w:r>
    </w:p>
    <w:p>
      <w:pPr>
        <w:pStyle w:val="Style17"/>
        <w:numPr>
          <w:ilvl w:val="0"/>
          <w:numId w:val="32"/>
        </w:numPr>
        <w:spacing w:lineRule="auto" w:line="276"/>
        <w:ind w:left="0" w:hanging="0"/>
        <w:jc w:val="both"/>
        <w:rPr/>
      </w:pPr>
      <w:r>
        <w:rPr/>
        <w:t>Ограниченный перечень субъектов социально-поддерживающей сети детей (родственники, значимые люди)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 2021 году необходимо:</w:t>
      </w:r>
    </w:p>
    <w:p>
      <w:pPr>
        <w:pStyle w:val="Style17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Провести цикл семинаров-практикумов по повышению уровня профессиональных знаний педагогических работников по взаимодействию с кровными родственниками,  потенциальными приемными родителями, наставник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 xml:space="preserve">   </w:t>
      </w:r>
      <w:r>
        <w:rPr/>
        <w:t xml:space="preserve">Организовать работу по созданию мест согласования с органами опеки и попечительства (круглые столы, переговорочные площадки) общих целей, задач по вопросам подбора ресурсной семьи в соответствии с потребностями конкретного  ребенк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 xml:space="preserve">   </w:t>
      </w:r>
      <w:r>
        <w:rPr/>
        <w:t>Расширить границы использования ресурсов СМИ и Интернет-сообществ для повышения информационной компетентности субъектов межведомственного взаимодействия</w:t>
      </w:r>
      <w:r>
        <w:rPr>
          <w:lang w:val="ru-RU"/>
        </w:rPr>
        <w:t xml:space="preserve">, для </w:t>
      </w:r>
      <w:r>
        <w:rPr/>
        <w:t>информационных кампаний по привлечению граждан к устройству детей на воспитание в семью, формировани</w:t>
      </w:r>
      <w:r>
        <w:rPr>
          <w:lang w:val="ru-RU"/>
        </w:rPr>
        <w:t>ю</w:t>
      </w:r>
      <w:r>
        <w:rPr/>
        <w:t xml:space="preserve"> положительного общественного мнения о воспитанниках детского дома</w:t>
      </w:r>
      <w:r>
        <w:rPr>
          <w:lang w:val="ru-RU"/>
        </w:rPr>
        <w:t>.</w:t>
      </w:r>
      <w:r>
        <w:rPr/>
        <w:t xml:space="preserve">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 xml:space="preserve">   </w:t>
      </w:r>
      <w:r>
        <w:rPr/>
        <w:t>Продолж</w:t>
      </w:r>
      <w:r>
        <w:rPr>
          <w:lang w:val="ru-RU"/>
        </w:rPr>
        <w:t>и</w:t>
      </w:r>
      <w:r>
        <w:rPr/>
        <w:t>ть работу по вовлечению субъектов социально-поддерживающей сети воспитанников  в совместную деятельность по их семейному устройству (на временные и постоянные формы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 xml:space="preserve">   </w:t>
      </w:r>
      <w:r>
        <w:rPr/>
        <w:t>П</w:t>
      </w:r>
      <w:r>
        <w:rPr>
          <w:lang w:val="ru-RU"/>
        </w:rPr>
        <w:t>р</w:t>
      </w:r>
      <w:r>
        <w:rPr/>
        <w:t>овести серию образовательно-методических семинаров по повышению уровня профессиональной компетенции наставников в рамках использования системных технолог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>Организовать взаимодействие с БФ «Арифметика добра» по реализации социального наставничества воспитанников детского дом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firstLine="568"/>
        <w:jc w:val="both"/>
        <w:outlineLvl w:val="0"/>
        <w:rPr/>
      </w:pPr>
      <w:r>
        <w:rPr>
          <w:lang w:val="ru-RU"/>
        </w:rPr>
        <w:t>Продолжить</w:t>
      </w:r>
      <w:r>
        <w:rPr/>
        <w:t xml:space="preserve"> осуществлят</w:t>
      </w:r>
      <w:r>
        <w:rPr>
          <w:lang w:val="ru-RU"/>
        </w:rPr>
        <w:t>ь</w:t>
      </w:r>
      <w:r>
        <w:rPr/>
        <w:t xml:space="preserve"> мониторинг проблем (рисков) по социальной адаптации, возникающих у</w:t>
      </w:r>
      <w:r>
        <w:rPr>
          <w:lang w:val="ru-RU"/>
        </w:rPr>
        <w:t xml:space="preserve"> </w:t>
      </w:r>
      <w:r>
        <w:rPr/>
        <w:t>воспитанников краевых государственных казённых учреждений для детей-сирот и детей,</w:t>
      </w:r>
      <w:r>
        <w:rPr>
          <w:lang w:val="ru-RU"/>
        </w:rPr>
        <w:t xml:space="preserve"> </w:t>
      </w:r>
      <w:r>
        <w:rPr/>
        <w:t>оставшихся без попечения родителей, центральной территории Красноярского края</w:t>
      </w:r>
      <w:r>
        <w:rPr>
          <w:lang w:val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firstLine="568"/>
        <w:jc w:val="both"/>
        <w:outlineLvl w:val="0"/>
        <w:rPr/>
      </w:pPr>
      <w:r>
        <w:rPr>
          <w:lang w:val="ru-RU"/>
        </w:rPr>
        <w:t>Продолжить деятельность по комплексной п</w:t>
      </w:r>
      <w:r>
        <w:rPr/>
        <w:t>сихолого-педагогическо</w:t>
      </w:r>
      <w:r>
        <w:rPr>
          <w:lang w:val="ru-RU"/>
        </w:rPr>
        <w:t xml:space="preserve">й, </w:t>
      </w:r>
      <w:r>
        <w:rPr/>
        <w:t>индивидуально-ориентировочной</w:t>
      </w:r>
      <w:r>
        <w:rPr>
          <w:lang w:val="ru-RU"/>
        </w:rPr>
        <w:t xml:space="preserve"> </w:t>
      </w:r>
      <w:r>
        <w:rPr/>
        <w:t>социальной помощи воспитанникам в</w:t>
      </w:r>
      <w:r>
        <w:rPr>
          <w:lang w:val="ru-RU"/>
        </w:rPr>
        <w:t xml:space="preserve"> </w:t>
      </w:r>
      <w:r>
        <w:rPr/>
        <w:t>вопросах обучения и воспитания; оказание профессиональной комплексной</w:t>
      </w:r>
      <w:r>
        <w:rPr>
          <w:lang w:val="ru-RU"/>
        </w:rPr>
        <w:t xml:space="preserve"> </w:t>
      </w:r>
      <w:r>
        <w:rPr/>
        <w:t>помощи детям, испытывающим трудности в социальной адаптаци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Директор КГКУ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«Сосновоборский детский дом»                                                                      С.В. Фильки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циальный педагог центра ПП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ГКУ «Сосновоборский детский дом»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урина М.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.т. 8 923 302 17 89</w:t>
      </w:r>
    </w:p>
    <w:sectPr>
      <w:type w:val="nextPage"/>
      <w:pgSz w:w="11906" w:h="16838"/>
      <w:pgMar w:left="1843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hbcwpcncbfnw6p.xn--p1ai/" TargetMode="External"/><Relationship Id="rId3" Type="http://schemas.openxmlformats.org/officeDocument/2006/relationships/hyperlink" Target="http://www.a-dobro/prog/chance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7:00Z</dcterms:created>
  <dc:creator>ППЦ</dc:creator>
  <dc:description/>
  <cp:keywords/>
  <dc:language>en-US</dc:language>
  <cp:lastModifiedBy>Максим Максим</cp:lastModifiedBy>
  <cp:lastPrinted>2021-02-15T17:54:00Z</cp:lastPrinted>
  <dcterms:modified xsi:type="dcterms:W3CDTF">2021-07-15T10:54:00Z</dcterms:modified>
  <cp:revision>6</cp:revision>
  <dc:subject/>
  <dc:title/>
</cp:coreProperties>
</file>