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361315</wp:posOffset>
                </wp:positionV>
                <wp:extent cx="6006465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600" cy="2057400"/>
                          <a:chOff x="0" y="0"/>
                          <a:chExt cx="60066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6600" cy="205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14480"/>
                              <a:ext cx="140580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97160" y="0"/>
                              <a:ext cx="4609440" cy="102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24760" y="243360"/>
                            <a:ext cx="4070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78181" t="27664" r="0" b="51436"/>
                          <a:stretch/>
                        </pic:blipFill>
                        <pic:spPr>
                          <a:xfrm>
                            <a:off x="4489920" y="311760"/>
                            <a:ext cx="10058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6464" t="24339" r="44704" b="52608"/>
                          <a:stretch/>
                        </pic:blipFill>
                        <pic:spPr>
                          <a:xfrm>
                            <a:off x="2167920" y="278640"/>
                            <a:ext cx="22510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28.45pt;width:472.95pt;height:162.05pt" coordorigin="-3,-569" coordsize="9459,3241">
                <v:group id="shape_0" style="position:absolute;left:-3;top:-569;width:9459;height:32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;top:-389;width:2213;height:30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7;top:-569;width:7258;height:161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713;top:-186;width:6409;height:31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7068;top:-78;width:1583;height:3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-130;width:3544;height:37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i/>
          <w:color w:val="FF66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color w:val="FF6600"/>
          <w:sz w:val="40"/>
          <w:szCs w:val="40"/>
        </w:rPr>
        <w:t>№</w:t>
      </w:r>
      <w:r>
        <w:rPr>
          <w:rFonts w:cs="Bookman Old Style" w:ascii="Bookman Old Style" w:hAnsi="Bookman Old Style"/>
          <w:b/>
          <w:i/>
          <w:color w:val="FF6600"/>
          <w:sz w:val="40"/>
          <w:szCs w:val="40"/>
        </w:rPr>
        <w:t>1 январь 2020г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66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635</wp:posOffset>
                </wp:positionV>
                <wp:extent cx="4889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0pt" to="532.8pt,0pt" stroked="t" o:allowincell="f" style="position:absolute">
                <v:stroke color="#00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111111"/>
          <w:sz w:val="48"/>
          <w:szCs w:val="29"/>
          <w:shd w:fill="FFFFFF" w:val="clear"/>
          <w:lang w:val="en-US" w:eastAsia="en-US"/>
        </w:rPr>
      </w:pPr>
      <w:r>
        <w:rPr>
          <w:rFonts w:cs="Arial" w:ascii="Arial" w:hAnsi="Arial"/>
          <w:b/>
          <w:i/>
          <w:color w:val="111111"/>
          <w:sz w:val="48"/>
          <w:szCs w:val="29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194310</wp:posOffset>
            </wp:positionV>
            <wp:extent cx="4453255" cy="445325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b/>
          <w:b/>
          <w:i/>
          <w:i/>
          <w:color w:val="000000"/>
          <w:sz w:val="44"/>
          <w:szCs w:val="36"/>
          <w:shd w:fill="FFFFFF" w:val="clear"/>
          <w:lang w:val="en-US" w:eastAsia="en-US"/>
        </w:rPr>
      </w:pPr>
      <w:r>
        <w:rPr>
          <w:rFonts w:cs="Arial" w:ascii="Monotype Corsiva" w:hAnsi="Monotype Corsiva"/>
          <w:b/>
          <w:i/>
          <w:color w:val="000000"/>
          <w:sz w:val="44"/>
          <w:szCs w:val="36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25</wp:posOffset>
                </wp:positionH>
                <wp:positionV relativeFrom="paragraph">
                  <wp:posOffset>68580</wp:posOffset>
                </wp:positionV>
                <wp:extent cx="1884680" cy="2400300"/>
                <wp:effectExtent l="13335" t="1333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2400480"/>
                          <a:chOff x="0" y="0"/>
                          <a:chExt cx="18846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65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609480" cy="65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715040"/>
                            <a:ext cx="609480" cy="65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2560" y="427320"/>
                            <a:ext cx="1292400" cy="197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0"/>
                              <a:ext cx="80784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авайт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118476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станови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1801440"/>
                              <a:ext cx="118476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гновени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5.4pt;width:148.4pt;height:189pt" coordorigin="335,108" coordsize="2968,378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35;top:108;width:959;height:1034;mso-wrap-style:none;v-text-anchor:middle" type="_x0000_t136">
                  <v:path textpathok="t"/>
                  <v:textpath on="t" fitshape="t" string="Д" style="font-family:&quot;Comic Sans MS&quot;;font-size:12pt"/>
                  <v:fill o:detectmouseclick="t" type="solid" color2="aqua"/>
                  <v:stroke color="#622423" weight="25560" joinstyle="miter" endcap="flat"/>
                  <v:shadow on="t" obscured="f" color="silver"/>
                  <w10:wrap type="none"/>
                </v:shape>
                <v:shape id="shape_0" fillcolor="red" stroked="t" o:allowincell="f" style="position:absolute;left:335;top:1458;width:959;height:1034;mso-wrap-style:none;v-text-anchor:middle" type="_x0000_t136">
                  <v:path textpathok="t"/>
                  <v:textpath on="t" fitshape="t" string="О" style="font-family:&quot;Comic Sans MS&quot;;font-size:12pt"/>
                  <v:fill o:detectmouseclick="t" type="solid" color2="aqua"/>
                  <v:stroke color="#622423" weight="25560" joinstyle="miter" endcap="flat"/>
                  <v:shadow on="t" obscured="f" color="silver"/>
                  <w10:wrap type="none"/>
                </v:shape>
                <v:shape id="shape_0" fillcolor="red" stroked="t" o:allowincell="f" style="position:absolute;left:419;top:2809;width:959;height:1034;mso-wrap-style:none;v-text-anchor:middle" type="_x0000_t136">
                  <v:path textpathok="t"/>
                  <v:textpath on="t" fitshape="t" string="М" style="font-family:&quot;Comic Sans MS&quot;;font-size:12pt"/>
                  <v:fill o:detectmouseclick="t" type="solid" color2="aqua"/>
                  <v:stroke color="#622423" weight="25560" joinstyle="miter" endcap="flat"/>
                  <v:shadow on="t" obscured="f" color="silver"/>
                  <w10:wrap type="none"/>
                </v:shape>
                <v:group id="shape_0" style="position:absolute;left:1268;top:781;width:2035;height:3107">
                  <v:shape id="shape_0" fillcolor="red" stroked="t" o:allowincell="f" style="position:absolute;left:1352;top:781;width:1271;height:404;mso-wrap-style:none;v-text-anchor:middle" type="_x0000_t136">
                    <v:path textpathok="t"/>
                    <v:textpath on="t" fitshape="t" string="авайте" style="font-family:&quot;Comic Sans MS&quot;;font-size:18pt"/>
                    <v:fill o:detectmouseclick="t" type="solid" color2="aqua"/>
                    <v:stroke color="#622423" weight="9360" joinstyle="miter" endcap="flat"/>
                    <w10:wrap type="none"/>
                  </v:shape>
                  <v:shape id="shape_0" fillcolor="red" stroked="t" o:allowincell="f" style="position:absolute;left:1268;top:2131;width:1865;height:269;mso-wrap-style:none;v-text-anchor:middle" type="_x0000_t136">
                    <v:path textpathok="t"/>
                    <v:textpath on="t" fitshape="t" string="становим" style="font-family:&quot;Comic Sans MS&quot;;font-size:18pt"/>
                    <v:fill o:detectmouseclick="t" type="solid" color2="aqua"/>
                    <v:stroke color="#622423" weight="9360" joinstyle="miter" endcap="flat"/>
                    <w10:wrap type="none"/>
                  </v:shape>
                  <v:shape id="shape_0" fillcolor="red" stroked="t" o:allowincell="f" style="position:absolute;left:1437;top:3618;width:1865;height:269;mso-wrap-style:none;v-text-anchor:middle" type="_x0000_t136">
                    <v:path textpathok="t"/>
                    <v:textpath on="t" fitshape="t" string="гновение" style="font-family:&quot;Comic Sans MS&quot;;font-size:18pt"/>
                    <v:fill o:detectmouseclick="t" type="solid" color2="aqua"/>
                    <v:stroke color="#622423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Arial"/>
          <w:b/>
          <w:b/>
          <w:color w:val="000000"/>
          <w:sz w:val="44"/>
          <w:szCs w:val="36"/>
        </w:rPr>
      </w:pPr>
      <w:r>
        <w:rPr>
          <w:rFonts w:cs="Arial" w:ascii="Monotype Corsiva" w:hAnsi="Monotype Corsiva"/>
          <w:b/>
          <w:color w:val="000000"/>
          <w:sz w:val="44"/>
          <w:szCs w:val="36"/>
        </w:rPr>
      </w:r>
    </w:p>
    <w:p>
      <w:pPr>
        <w:pStyle w:val="Normal"/>
        <w:rPr>
          <w:rFonts w:ascii="Impact" w:hAnsi="Impact" w:cs="Impact"/>
          <w:color w:val="333333"/>
          <w:sz w:val="72"/>
          <w:szCs w:val="21"/>
          <w:shd w:fill="FFFFFF" w:val="clear"/>
        </w:rPr>
      </w:pPr>
      <w:r>
        <w:rPr>
          <w:rFonts w:cs="Arial" w:ascii="Monotype Corsiva" w:hAnsi="Monotype Corsiva"/>
          <w:b/>
          <w:color w:val="000000"/>
          <w:sz w:val="44"/>
          <w:szCs w:val="36"/>
        </w:rPr>
        <w:br/>
        <w:t xml:space="preserve">          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shd w:fill="FFFFFF" w:val="clear"/>
        </w:rPr>
        <w:t>Открываем календарь —</w:t>
      </w:r>
      <w:r>
        <w:rPr/>
        <w:br/>
      </w:r>
      <w:r>
        <w:rPr>
          <w:shd w:fill="FFFFFF" w:val="clear"/>
        </w:rPr>
        <w:t>Начинается январь.</w:t>
      </w:r>
      <w:r>
        <w:rPr/>
        <w:br/>
      </w:r>
      <w:r>
        <w:rPr>
          <w:shd w:fill="FFFFFF" w:val="clear"/>
        </w:rPr>
        <w:t>В январе, в январе</w:t>
      </w:r>
      <w:r>
        <w:rPr/>
        <w:br/>
      </w:r>
      <w:r>
        <w:rPr>
          <w:shd w:fill="FFFFFF" w:val="clear"/>
        </w:rPr>
        <w:t>Много снегу на дворе.</w:t>
      </w:r>
      <w:r>
        <w:rPr/>
        <w:br/>
      </w:r>
      <w:r>
        <w:rPr>
          <w:shd w:fill="FFFFFF" w:val="clear"/>
        </w:rPr>
        <w:t>Снег — на крыше, на крылечке.</w:t>
      </w:r>
      <w:r>
        <w:rPr/>
        <w:br/>
      </w:r>
      <w:r>
        <w:rPr>
          <w:shd w:fill="FFFFFF" w:val="clear"/>
        </w:rPr>
        <w:t>Солнце в небе голубом.</w:t>
      </w:r>
      <w:r>
        <w:rPr/>
        <w:br/>
      </w:r>
      <w:r>
        <w:rPr>
          <w:shd w:fill="FFFFFF" w:val="clear"/>
        </w:rPr>
        <w:t>В нашем доме топят печки,</w:t>
      </w:r>
      <w:r>
        <w:rPr/>
        <w:br/>
      </w:r>
      <w:r>
        <w:rPr>
          <w:shd w:fill="FFFFFF" w:val="clear"/>
        </w:rPr>
        <w:t>В небо дым идёт столбом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Читайте! Спрашивайте!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Будьте любознательными и активными!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</w:rPr>
        <w:t>Официальный сайт:</w:t>
      </w:r>
      <w:r>
        <w:rPr>
          <w:rFonts w:cs="Arial" w:ascii="Arial" w:hAnsi="Arial"/>
          <w:color w:val="009999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</w:rPr>
          <w:t>http://sosn-detdom.ucoz.ru/</w:t>
        </w:r>
      </w:hyperlink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color w:val="006600"/>
        </w:rPr>
      </w:pPr>
      <w:r>
        <w:rPr>
          <w:rFonts w:cs="Arial" w:ascii="Arial" w:hAnsi="Arial"/>
          <w:b/>
          <w:color w:val="008000"/>
        </w:rPr>
        <w:t>Контактный телефон:</w:t>
      </w:r>
      <w:r>
        <w:rPr>
          <w:rFonts w:cs="Arial" w:ascii="Arial" w:hAnsi="Arial"/>
          <w:color w:val="009999"/>
        </w:rPr>
        <w:t xml:space="preserve"> </w:t>
      </w:r>
      <w:r>
        <w:rPr>
          <w:rFonts w:cs="Arial" w:ascii="Arial" w:hAnsi="Arial"/>
        </w:rPr>
        <w:t xml:space="preserve">8 (39131) 2-11-48, </w:t>
      </w:r>
      <w:r>
        <w:rPr>
          <w:rFonts w:cs="Arial" w:ascii="Arial" w:hAnsi="Arial"/>
          <w:b/>
          <w:color w:val="008000"/>
          <w:lang w:val="en-US"/>
        </w:rPr>
        <w:t>E</w:t>
      </w:r>
      <w:r>
        <w:rPr>
          <w:rFonts w:cs="Arial" w:ascii="Arial" w:hAnsi="Arial"/>
          <w:b/>
          <w:color w:val="008000"/>
        </w:rPr>
        <w:t>-</w:t>
      </w:r>
      <w:r>
        <w:rPr>
          <w:rFonts w:cs="Arial" w:ascii="Arial" w:hAnsi="Arial"/>
          <w:b/>
          <w:color w:val="008000"/>
          <w:lang w:val="en-US"/>
        </w:rPr>
        <w:t>mail</w:t>
      </w:r>
      <w:r>
        <w:rPr>
          <w:rFonts w:cs="Arial" w:ascii="Arial" w:hAnsi="Arial"/>
          <w:b/>
          <w:color w:val="006600"/>
        </w:rPr>
        <w:t>:</w:t>
      </w:r>
      <w:r>
        <w:rPr>
          <w:rFonts w:cs="Arial" w:ascii="Arial" w:hAnsi="Arial"/>
          <w:color w:val="006600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6600"/>
            <w:lang w:val="en-US"/>
          </w:rPr>
          <w:t>sdet</w:t>
        </w:r>
        <w:r>
          <w:rPr>
            <w:rStyle w:val="InternetLink"/>
            <w:rFonts w:cs="Arial" w:ascii="Arial" w:hAnsi="Arial"/>
            <w:color w:val="006600"/>
          </w:rPr>
          <w:t>24@</w:t>
        </w:r>
        <w:r>
          <w:rPr>
            <w:rStyle w:val="InternetLink"/>
            <w:rFonts w:cs="Arial" w:ascii="Arial" w:hAnsi="Arial"/>
            <w:color w:val="006600"/>
            <w:lang w:val="en-US"/>
          </w:rPr>
          <w:t>mail</w:t>
        </w:r>
        <w:r>
          <w:rPr>
            <w:rStyle w:val="InternetLink"/>
            <w:rFonts w:cs="Arial" w:ascii="Arial" w:hAnsi="Arial"/>
            <w:color w:val="006600"/>
          </w:rPr>
          <w:t>.</w:t>
        </w:r>
        <w:r>
          <w:rPr>
            <w:rStyle w:val="InternetLink"/>
            <w:rFonts w:cs="Arial" w:ascii="Arial" w:hAnsi="Arial"/>
            <w:color w:val="006600"/>
            <w:lang w:val="en-US"/>
          </w:rPr>
          <w:t>ru</w:t>
        </w:r>
      </w:hyperlink>
      <w:r>
        <w:rPr>
          <w:rFonts w:cs="Arial" w:ascii="Arial" w:hAnsi="Arial"/>
          <w:color w:val="006600"/>
        </w:rPr>
        <w:t xml:space="preserve">,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305435</wp:posOffset>
                </wp:positionV>
                <wp:extent cx="6635750" cy="2476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5880" cy="24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4.05pt" to="527.2pt,25.95pt" stroked="t" o:allowincell="f" style="position:absolute;flip:y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8000"/>
        </w:rPr>
        <w:t>Адрес:</w:t>
      </w:r>
      <w:r>
        <w:rPr>
          <w:rFonts w:cs="Arial" w:ascii="Arial" w:hAnsi="Arial"/>
        </w:rPr>
        <w:t xml:space="preserve"> 662500 Красноярский край, г. Сосновоборск, ул. 9 Пятилетки, д.1</w:t>
      </w:r>
      <w:r>
        <w:rPr>
          <w:rFonts w:cs="Arial" w:ascii="Arial" w:hAnsi="Arial"/>
          <w:sz w:val="20"/>
          <w:szCs w:val="20"/>
        </w:rPr>
        <w:t xml:space="preserve">3                       </w:t>
      </w:r>
      <w:r>
        <w:rPr>
          <w:b/>
          <w:sz w:val="28"/>
          <w:szCs w:val="20"/>
        </w:rPr>
        <w:t>1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color w:val="FF6600"/>
          <w:sz w:val="28"/>
          <w:szCs w:val="40"/>
        </w:rPr>
        <w:t>№</w:t>
      </w:r>
      <w:r>
        <w:rPr>
          <w:rFonts w:cs="Bookman Old Style" w:ascii="Bookman Old Style" w:hAnsi="Bookman Old Style"/>
          <w:b/>
          <w:i/>
          <w:color w:val="FF6600"/>
          <w:sz w:val="28"/>
          <w:szCs w:val="40"/>
        </w:rPr>
        <w:t>1 январь 2020г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2700</wp:posOffset>
                </wp:positionV>
                <wp:extent cx="6635750" cy="2476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5880" cy="24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pt" to="525.4pt,2.9pt" stroked="t" o:allowincell="f" style="position:absolute;flip:y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CFFF5" w:val="clear"/>
            <w:vAlign w:val="center"/>
          </w:tcPr>
          <w:p>
            <w:pPr>
              <w:pStyle w:val="Heading3"/>
              <w:spacing w:before="200" w:after="0"/>
              <w:rPr>
                <w:sz w:val="32"/>
              </w:rPr>
            </w:pPr>
            <w:r>
              <w:rPr>
                <w:sz w:val="32"/>
              </w:rPr>
              <w:t>Новогодние каникулы</w:t>
            </w:r>
          </w:p>
          <w:p>
            <w:pPr>
              <w:pStyle w:val="Style23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35890</wp:posOffset>
                  </wp:positionV>
                  <wp:extent cx="3370580" cy="223266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Закончились утренники, выставлены четвертные оценки и впереди волшебная новогодняя ночь. По давней традиции каждая семья наряжает елку, украшает группу и готовится к приготовлению салатов и разных вкусностей. Благодаря помощи благотворителей, у ребят на столе есть фрукты и сладости. А вот приготовление салатов – дело рук самих ребят и их воспитателей. Мужская половина нашего дома не уступает в своих умениях нарезать овощи и красиво оформить салат.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И вот оно – 31 декабря! Вечер! Все готово к встрече Нового года, прекрасное настроение у всех и на пороге каждой семьи гости! А пришли их поздравить педагоги: Гусева Инна Игоревна, Мурина Мария Александровна, Глухова Яна Юрьевна и Лиц Елена Владимировна. Немного истории: ребята принимали участие в театральной неделе, но из-за большой загруженности, так и не смогли получить заслуженные награды. Так вот в этот вечер подарки и поздравления были вовремя. Нарядившись в новогодние костюмы, с песнями, с хорошим настроением, педагоги зашли в каждую семью, вручили призы и грамоты. Фотография у елки, стихи и поздравления от детей, хоровод! Ребята показывают накрытый стол, рассказывают состав блюд, а педагоги с гордостью и завистью смотрят и немного завидуют такой красоте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 2го января вместе с инструктором по физической культуре Гилевой М.А. ребята посещают каток. Опять же, благодаря нашим спонсорам, в детском доме появились коньки, лыжи, санки, плюшки! На все покатались ребятишки! Рядом лес, а значит горки!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94772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194772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80645</wp:posOffset>
                      </wp:positionV>
                      <wp:extent cx="6635750" cy="24765"/>
                      <wp:effectExtent l="635" t="25400" r="63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5880" cy="24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6.35pt" to="527.6pt,8.25pt" stroked="t" o:allowincell="t" style="position:absolute;flip:y">
                      <v:stroke color="green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94772"/>
              </w:rPr>
            </w:pPr>
            <w:r>
              <w:rPr>
                <w:rFonts w:cs="Verdana" w:ascii="Verdana" w:hAnsi="Verdana"/>
                <w:b/>
                <w:bCs/>
                <w:color w:val="194772"/>
              </w:rPr>
              <w:t>Выезд в Покров</w:t>
            </w:r>
          </w:p>
        </w:tc>
      </w:tr>
      <w:tr>
        <w:trPr/>
        <w:tc>
          <w:tcPr>
            <w:tcW w:w="10772" w:type="dxa"/>
            <w:tcBorders/>
            <w:shd w:fill="FCFFF5" w:val="clear"/>
            <w:vAlign w:val="center"/>
          </w:tcPr>
          <w:p>
            <w:pPr>
              <w:pStyle w:val="Normal"/>
              <w:spacing w:before="0" w:after="0"/>
              <w:ind w:left="343" w:hanging="0"/>
              <w:rPr>
                <w:color w:val="2A286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052445</wp:posOffset>
                  </wp:positionH>
                  <wp:positionV relativeFrom="paragraph">
                    <wp:posOffset>67945</wp:posOffset>
                  </wp:positionV>
                  <wp:extent cx="2475230" cy="1648460"/>
                  <wp:effectExtent l="0" t="0" r="0" b="0"/>
                  <wp:wrapSquare wrapText="bothSides"/>
                  <wp:docPr id="9" name="pokrov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okrov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592705</wp:posOffset>
                  </wp:positionH>
                  <wp:positionV relativeFrom="paragraph">
                    <wp:posOffset>2451100</wp:posOffset>
                  </wp:positionV>
                  <wp:extent cx="2249805" cy="1498600"/>
                  <wp:effectExtent l="0" t="0" r="0" b="0"/>
                  <wp:wrapSquare wrapText="bothSides"/>
                  <wp:docPr id="10" name="pokrov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okrov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40305</wp:posOffset>
                      </wp:positionH>
                      <wp:positionV relativeFrom="paragraph">
                        <wp:posOffset>4702175</wp:posOffset>
                      </wp:positionV>
                      <wp:extent cx="6635750" cy="24765"/>
                      <wp:effectExtent l="635" t="25400" r="635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5880" cy="24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2.15pt,370.25pt" to="330.3pt,372.15pt" stroked="t" o:allowincell="t" style="position:absolute;flip:y">
                      <v:stroke color="green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05710</wp:posOffset>
                      </wp:positionH>
                      <wp:positionV relativeFrom="paragraph">
                        <wp:posOffset>3705225</wp:posOffset>
                      </wp:positionV>
                      <wp:extent cx="6635750" cy="24765"/>
                      <wp:effectExtent l="635" t="25400" r="635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5880" cy="24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7.3pt,291.75pt" to="325.15pt,293.65pt" stroked="t" o:allowincell="t" style="position:absolute;flip:y">
                      <v:stroke color="green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A2861"/>
              </w:rPr>
              <w:t xml:space="preserve">            </w:t>
            </w:r>
            <w:r>
              <w:rPr>
                <w:color w:val="2A2861"/>
              </w:rPr>
              <w:t>С 3 по 11 января наши воспитанники посетили христианский лагерь Покров. База находится на берегу р. Мана между Б. Унгутом и М. Унгутом. Наших воспитанников ждал неожиданный сюрприз – на базе нет ни связи, ни интернета, поэтому после первых грустных минут, они забыли об этом и стали знакомиться и общаться.</w:t>
              <w:br/>
              <w:t xml:space="preserve">          Ребят расселили в домики группами по возрастам. У каждой группы были наставники – люди, которые помогали освоиться, посещали вместе занятия. Каждый день ребята посещали занятия, где проводились интеллектуальные и настольные игры, спортивные состязания. В течение дня ребятишки могли мастерить поделки, заниматься выжиганием. Очень интересным и познавательным стали упражнения по сурдопереводу для слабослышащих людей. </w:t>
              <w:br/>
              <w:t xml:space="preserve">         Интересной стала экскурсия на гору на смотровую площадку, где база была видна с высоты птичьего полета.</w:t>
              <w:br/>
              <w:t xml:space="preserve">        Так как это были праздничные новогодние каникулы, Рождество праздновали всей командой. После банкета темное небо озарил красочный салют!</w:t>
              <w:br/>
              <w:t xml:space="preserve">        А вот вечером все собирались на концертную программу,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i/>
                <w:color w:val="FF6600"/>
                <w:sz w:val="28"/>
                <w:szCs w:val="40"/>
              </w:rPr>
              <w:t>№</w:t>
            </w:r>
            <w:r>
              <w:rPr>
                <w:rFonts w:cs="Bookman Old Style" w:ascii="Bookman Old Style" w:hAnsi="Bookman Old Style"/>
                <w:b/>
                <w:i/>
                <w:color w:val="FF6600"/>
                <w:sz w:val="28"/>
                <w:szCs w:val="40"/>
              </w:rPr>
              <w:t>1 январь 2020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700</wp:posOffset>
                      </wp:positionV>
                      <wp:extent cx="6635750" cy="24765"/>
                      <wp:effectExtent l="635" t="25400" r="63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5880" cy="24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pt" to="525.4pt,2.9pt" stroked="t" o:allowincell="t" style="position:absolute;flip:y">
                      <v:stroke color="green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343" w:hanging="0"/>
              <w:rPr>
                <w:color w:val="2A2861"/>
              </w:rPr>
            </w:pPr>
            <w:r>
              <w:rPr>
                <w:color w:val="2A2861"/>
              </w:rPr>
              <w:t>подготовленную своими силами, где демонстрировались сценки, песенные номера на библейские темы. </w:t>
              <w:br/>
              <w:t xml:space="preserve">      Но не только развлечения жали ребят. Наставники помогали выполнять домашние задания по русскому языку, математике, географии.</w:t>
              <w:br/>
              <w:t xml:space="preserve">       Незаметно пролетели дни, и наступил прощальный вечер. </w:t>
              <w:br/>
              <w:t>Огромное спасибо организаторам за очень насыщенную программу и прекрасно проведенное время.</w:t>
            </w:r>
          </w:p>
          <w:p>
            <w:pPr>
              <w:pStyle w:val="Normal"/>
              <w:spacing w:before="280" w:after="280"/>
              <w:ind w:left="343" w:hanging="0"/>
              <w:rPr>
                <w:rFonts w:ascii="Verdana" w:hAnsi="Verdana" w:cs="Verdana"/>
                <w:color w:val="2A2861"/>
                <w:sz w:val="16"/>
                <w:szCs w:val="16"/>
              </w:rPr>
            </w:pPr>
            <w:r>
              <w:rPr>
                <w:rFonts w:cs="Verdana" w:ascii="Verdana" w:hAnsi="Verdana"/>
                <w:color w:val="2A2861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>
                <w:sz w:val="32"/>
              </w:rPr>
              <w:t>Рождественские посиделки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58420</wp:posOffset>
                  </wp:positionV>
                  <wp:extent cx="3239770" cy="2429510"/>
                  <wp:effectExtent l="0" t="0" r="0" b="0"/>
                  <wp:wrapSquare wrapText="bothSides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новогодних каникулах ребята не только выезжали на различные мероприятия, но и принимали гостей в детском доме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01015</wp:posOffset>
                  </wp:positionH>
                  <wp:positionV relativeFrom="paragraph">
                    <wp:posOffset>2856230</wp:posOffset>
                  </wp:positionV>
                  <wp:extent cx="2825750" cy="2118995"/>
                  <wp:effectExtent l="0" t="0" r="0" b="0"/>
                  <wp:wrapSquare wrapText="bothSides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69850</wp:posOffset>
                  </wp:positionV>
                  <wp:extent cx="3180080" cy="2385060"/>
                  <wp:effectExtent l="0" t="0" r="0" b="0"/>
                  <wp:wrapSquare wrapText="bothSides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4482465</wp:posOffset>
                      </wp:positionV>
                      <wp:extent cx="6635750" cy="24765"/>
                      <wp:effectExtent l="635" t="25400" r="635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5880" cy="24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-352.95pt" to="516pt,-351.05pt" stroked="t" o:allowincell="t" style="position:absolute;flip:y">
                      <v:stroke color="green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ак 6 января они наконец встретились с благотворителем Гусевым О.И., который до этого неоднократно проявлял заботу и внимание к нашим воспитанникам, приглашая их в кино и в кафе, а также попрыгать на батутах, прокатиться на карусели и т.д.  При этом Олег Иванович  всегда оставался в «тени». Ребята были приятно удивлены тем, что он оказался молодым, очень общительным и добрым человеком. На этот раз Олег приехал со своим сыном и ребятами из спортивного клуба г. Красноярска. Гости привезли в подарок нашим детям фрукты, сладости, игрушки и большой тор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щение прошло  за веселыми народными играми и чаепитием. Затем все прошли по семьям, где Олег Иванович показал малышам мастер-класс по заправке кроватей. Гости были впечатлены уютом и порядком, царящим в детском доме. Время пролетело незаметно. </w:t>
            </w:r>
          </w:p>
          <w:p>
            <w:pPr>
              <w:pStyle w:val="Normal"/>
              <w:spacing w:before="280" w:after="280"/>
              <w:ind w:left="343" w:hanging="0"/>
              <w:jc w:val="both"/>
              <w:rPr>
                <w:rFonts w:ascii="Verdana" w:hAnsi="Verdana" w:cs="Verdana"/>
                <w:b/>
                <w:b/>
                <w:bCs/>
                <w:color w:val="2A2861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A2861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8760</wp:posOffset>
                      </wp:positionV>
                      <wp:extent cx="6635750" cy="24765"/>
                      <wp:effectExtent l="635" t="25400" r="635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5880" cy="24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8.8pt" to="525.6pt,20.7pt" stroked="t" o:allowincell="t" style="position:absolute;flip:y">
                      <v:stroke color="green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3"/>
              <w:rPr>
                <w:rFonts w:ascii="Times New Roman" w:hAnsi="Times New Roman" w:cs="Times New Roman"/>
                <w:color w:val="2A2861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2A2861"/>
                <w:sz w:val="28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ind w:left="343" w:hanging="0"/>
              <w:jc w:val="both"/>
              <w:rPr>
                <w:rFonts w:ascii="Verdana" w:hAnsi="Verdana" w:cs="Verdana"/>
                <w:color w:val="2A2861"/>
                <w:sz w:val="16"/>
                <w:szCs w:val="16"/>
              </w:rPr>
            </w:pPr>
            <w:r>
              <w:rPr>
                <w:rFonts w:cs="Verdana" w:ascii="Verdana" w:hAnsi="Verdana"/>
                <w:color w:val="2A2861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34" w:leader="none"/>
        </w:tabs>
        <w:rPr>
          <w:lang w:eastAsia="en-US"/>
        </w:rPr>
      </w:pPr>
      <w:r>
        <w:rPr>
          <w:lang w:eastAsia="en-US"/>
        </w:rPr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34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Style14">
    <w:name w:val="Выделенная цитата Знак"/>
    <w:basedOn w:val="Style10"/>
    <w:qFormat/>
    <w:rPr>
      <w:b/>
      <w:bCs/>
      <w:i/>
      <w:iCs/>
      <w:color w:val="4F81BD"/>
      <w:sz w:val="24"/>
      <w:szCs w:val="24"/>
    </w:rPr>
  </w:style>
  <w:style w:type="character" w:styleId="Style15">
    <w:name w:val="Сильное выделение"/>
    <w:basedOn w:val="Style10"/>
    <w:qFormat/>
    <w:rPr>
      <w:b/>
      <w:bCs/>
      <w:i/>
      <w:iCs/>
      <w:color w:val="4F81BD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Верхний колонтитул Знак"/>
    <w:basedOn w:val="Style10"/>
    <w:qFormat/>
    <w:rPr>
      <w:sz w:val="24"/>
      <w:szCs w:val="24"/>
    </w:rPr>
  </w:style>
  <w:style w:type="character" w:styleId="Style19">
    <w:name w:val="Основной текст Знак"/>
    <w:basedOn w:val="Style10"/>
    <w:qFormat/>
    <w:rPr/>
  </w:style>
  <w:style w:type="character" w:styleId="Style20">
    <w:name w:val="Сильная ссылка"/>
    <w:basedOn w:val="Style10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sosn-detdom.ucoz.ru/" TargetMode="External"/><Relationship Id="rId12" Type="http://schemas.openxmlformats.org/officeDocument/2006/relationships/hyperlink" Target="mailto:sdet24@mail.ru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0:07:00Z</dcterms:created>
  <dc:creator>Компуша</dc:creator>
  <dc:description/>
  <cp:keywords/>
  <dc:language>en-US</dc:language>
  <cp:lastModifiedBy>Специалист ОТ</cp:lastModifiedBy>
  <cp:lastPrinted>2019-11-07T12:27:00Z</cp:lastPrinted>
  <dcterms:modified xsi:type="dcterms:W3CDTF">2020-08-13T01:54:00Z</dcterms:modified>
  <cp:revision>17</cp:revision>
  <dc:subject/>
  <dc:title/>
</cp:coreProperties>
</file>