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774954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49540" cy="5686425"/>
                    </a:xfrm>
                    <a:prstGeom prst="rect">
                      <a:avLst/>
                    </a:prstGeom>
                  </pic:spPr>
                </pic:pic>
              </a:graphicData>
            </a:graphic>
          </wp:inline>
        </w:drawing>
      </w:r>
      <w:r>
        <w:br w:type="page"/>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изитная карточка КГКУ «Сосновоборский детский дом»</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Общая информация об Учреждении</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Дата создания: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раевое государственное казенное учреждение для детей-сирот и детей, оставшихся без попечения родителей «Сосновоборский детский дом» открыто на основании Постановления администрации г. Сосновоборска Красноярского края от 14.04.1995 г. № 224.</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Учредитель:  </w:t>
      </w:r>
      <w:r>
        <w:rPr>
          <w:rFonts w:cs="Times New Roman" w:ascii="Times New Roman" w:hAnsi="Times New Roman"/>
        </w:rPr>
        <w:t>министерство образования Красноярского края.</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Полное наименование учреждения: </w:t>
      </w:r>
      <w:r>
        <w:rPr>
          <w:rFonts w:cs="Times New Roman" w:ascii="Times New Roman" w:hAnsi="Times New Roman"/>
        </w:rPr>
        <w:t>краевое государственное казенное учреждение для детей-сирот и детей, оставшихся без попечения родителей "Сосновоборский детский дом".</w:t>
      </w:r>
    </w:p>
    <w:p>
      <w:pPr>
        <w:pStyle w:val="Style20"/>
        <w:numPr>
          <w:ilvl w:val="0"/>
          <w:numId w:val="28"/>
        </w:numPr>
        <w:spacing w:before="0" w:after="0"/>
        <w:ind w:left="426" w:hanging="360"/>
        <w:contextualSpacing/>
        <w:rPr/>
      </w:pPr>
      <w:r>
        <w:rPr>
          <w:rFonts w:cs="Times New Roman" w:ascii="Times New Roman" w:hAnsi="Times New Roman"/>
          <w:b/>
        </w:rPr>
        <w:t>Сокращенное наименование учреждения: </w:t>
      </w:r>
      <w:r>
        <w:rPr>
          <w:rFonts w:cs="Times New Roman" w:ascii="Times New Roman" w:hAnsi="Times New Roman"/>
        </w:rPr>
        <w:t>КГКУ "Сосновоборский детский дом".</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Режим работы учреждения: </w:t>
      </w:r>
      <w:r>
        <w:rPr>
          <w:rFonts w:cs="Times New Roman" w:ascii="Times New Roman" w:hAnsi="Times New Roman"/>
        </w:rPr>
        <w:t>круглосуточный.</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График работы административно-управленческого персонала: </w:t>
      </w:r>
      <w:r>
        <w:rPr>
          <w:rFonts w:cs="Times New Roman" w:ascii="Times New Roman" w:hAnsi="Times New Roman"/>
        </w:rPr>
        <w:t>понедельник - пятница с 9:00 до 18:00.</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Место нахождения (юридический, фактический адрес) учреждения: </w:t>
      </w:r>
      <w:r>
        <w:rPr>
          <w:rFonts w:cs="Times New Roman" w:ascii="Times New Roman" w:hAnsi="Times New Roman"/>
        </w:rPr>
        <w:t>Красноярский край, г. Сосновоборск, ул. 9 пятилетки, д.13.</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Почтовый адрес учреждения: </w:t>
      </w:r>
      <w:r>
        <w:rPr>
          <w:rFonts w:cs="Times New Roman" w:ascii="Times New Roman" w:hAnsi="Times New Roman"/>
        </w:rPr>
        <w:t>662500 Красноярский край, г. Сосновоборск, а/я 299.</w:t>
      </w:r>
    </w:p>
    <w:p>
      <w:pPr>
        <w:pStyle w:val="Style20"/>
        <w:numPr>
          <w:ilvl w:val="0"/>
          <w:numId w:val="28"/>
        </w:numPr>
        <w:spacing w:before="0" w:after="0"/>
        <w:ind w:left="426" w:hanging="360"/>
        <w:contextualSpacing/>
        <w:rPr>
          <w:rFonts w:ascii="Times New Roman" w:hAnsi="Times New Roman" w:cs="Times New Roman"/>
          <w:b/>
          <w:b/>
        </w:rPr>
      </w:pPr>
      <w:r>
        <w:rPr>
          <w:rFonts w:cs="Times New Roman" w:ascii="Times New Roman" w:hAnsi="Times New Roman"/>
          <w:b/>
        </w:rPr>
        <w:t>Контактные телефон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39131)2-66-62 - телефон директор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39131)2-00-74 - факс, телефон заместителя директора по АХР</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8(39131)2-11-48 - телефон вахты.</w:t>
      </w:r>
    </w:p>
    <w:p>
      <w:pPr>
        <w:pStyle w:val="Normal"/>
        <w:numPr>
          <w:ilvl w:val="0"/>
          <w:numId w:val="9"/>
        </w:numPr>
        <w:spacing w:lineRule="auto" w:line="240" w:before="0" w:after="0"/>
        <w:jc w:val="both"/>
        <w:rPr/>
      </w:pPr>
      <w:r>
        <w:rPr>
          <w:rFonts w:cs="Times New Roman" w:ascii="Times New Roman" w:hAnsi="Times New Roman"/>
          <w:b/>
          <w:sz w:val="24"/>
          <w:szCs w:val="24"/>
        </w:rPr>
        <w:t>Номер лицензии на образовательную деятельность</w:t>
      </w:r>
      <w:r>
        <w:rPr>
          <w:rFonts w:cs="Times New Roman" w:ascii="Times New Roman" w:hAnsi="Times New Roman"/>
          <w:sz w:val="24"/>
          <w:szCs w:val="24"/>
        </w:rPr>
        <w:t xml:space="preserve">: 9082-л, дата выдачи 05.12.2016 </w:t>
      </w:r>
    </w:p>
    <w:p>
      <w:pPr>
        <w:pStyle w:val="Normal"/>
        <w:numPr>
          <w:ilvl w:val="0"/>
          <w:numId w:val="9"/>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Информация о руководящем состав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иректор - Филькина Светлана Владимировна, стаж 15 лет 4 мес., высшее педагогическое образование.</w:t>
      </w:r>
    </w:p>
    <w:p>
      <w:pPr>
        <w:pStyle w:val="Normal"/>
        <w:spacing w:lineRule="auto" w:line="240" w:before="0" w:after="0"/>
        <w:ind w:left="360" w:hanging="0"/>
        <w:jc w:val="both"/>
        <w:rPr/>
      </w:pPr>
      <w:r>
        <w:rPr>
          <w:rFonts w:cs="Times New Roman" w:ascii="Times New Roman" w:hAnsi="Times New Roman"/>
          <w:sz w:val="24"/>
          <w:szCs w:val="24"/>
        </w:rPr>
        <w:t>Заместитель директора по воспитательной работе  - Гусева Инна Игоревна, стаж  1 г. 2 мес. , высшее педагогическое, юридическо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 по административно-хозяйственной работе  - Сизых Светлана Викторовна, стаж 8 лет 8 мес., среднее профессиональн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 – Коломейцева Любовь Дмитриевна, стаж 21 год 5 мес., среднее профессиональное образова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Информация о педагогическом состав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педагог-организатор – Лиц Елена Владимировна, стаж 6 лет 10 мес.,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психолог – Герт Наталья Ивановна, стаж 1 год 7 мес.,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психолог – Какряцкая Анна Николаевна, стаж 1 год 3 мес.,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циальный педагог – Гнеушева Галина Николаевна, стаж 17 лет 2 мес.,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логопед - Полуденная Татьяна Валерьевна, стаж 6 лет,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структор по труду – Бурков Александр Анатольевич, стаж 18 лет 2 мес.,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структор по труду – Насибуллина Наталья Александровна, стаж 2 года 03 мес,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 – Озерец Ирина Георгиевна, стаж 15 лет, высшее педагогическое обра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32" w:type="dxa"/>
        <w:jc w:val="left"/>
        <w:tblInd w:w="252" w:type="dxa"/>
        <w:tblLayout w:type="fixed"/>
        <w:tblCellMar>
          <w:top w:w="0" w:type="dxa"/>
          <w:left w:w="108" w:type="dxa"/>
          <w:bottom w:w="0" w:type="dxa"/>
          <w:right w:w="108" w:type="dxa"/>
        </w:tblCellMar>
      </w:tblPr>
      <w:tblGrid>
        <w:gridCol w:w="1591"/>
        <w:gridCol w:w="4678"/>
        <w:gridCol w:w="3544"/>
        <w:gridCol w:w="4819"/>
      </w:tblGrid>
      <w:tr>
        <w:trPr/>
        <w:tc>
          <w:tcPr>
            <w:tcW w:w="159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3544" w:type="dxa"/>
            <w:tcBorders/>
          </w:tcPr>
          <w:p>
            <w:pPr>
              <w:pStyle w:val="Normal"/>
              <w:spacing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t>Стаж работы в учреждении</w:t>
            </w:r>
          </w:p>
        </w:tc>
        <w:tc>
          <w:tcPr>
            <w:tcW w:w="481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w:t>
            </w:r>
          </w:p>
        </w:tc>
      </w:tr>
      <w:tr>
        <w:trPr/>
        <w:tc>
          <w:tcPr>
            <w:tcW w:w="159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4678" w:type="dxa"/>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Анисимова Нина Валерие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Бондаренко Нина Ивано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Вожжов Андрей Игоревич</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Гилева Айнура Айдаркуло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Ившина Ирина Викторо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Ковалева Надежда Михайло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Куимова Наталья Ивано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Нестеренко Людмила Александро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Нехина Елена Николаевн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Обухова Светлана Анатольевна</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азонова Ольга Викторовна                       </w:t>
            </w:r>
          </w:p>
        </w:tc>
        <w:tc>
          <w:tcPr>
            <w:tcW w:w="3544" w:type="dxa"/>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6 лет 7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6 лет 7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 год 8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2 года, 6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4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7 лет 7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22 года 9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5 лет 6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 год 8 мес.</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4 года 1 мес.</w:t>
            </w:r>
          </w:p>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5 лет 5 мес.</w:t>
            </w:r>
          </w:p>
        </w:tc>
        <w:tc>
          <w:tcPr>
            <w:tcW w:w="4819" w:type="dxa"/>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w:t>
            </w:r>
          </w:p>
        </w:tc>
      </w:tr>
      <w:tr>
        <w:trPr/>
        <w:tc>
          <w:tcPr>
            <w:tcW w:w="159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Мурина Мария 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рникова Лилия Михайловна</w:t>
            </w:r>
          </w:p>
        </w:tc>
        <w:tc>
          <w:tcPr>
            <w:tcW w:w="3544" w:type="dxa"/>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5 лет 9 мес</w:t>
            </w:r>
          </w:p>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0 лет 0 мес.</w:t>
            </w:r>
          </w:p>
        </w:tc>
        <w:tc>
          <w:tcPr>
            <w:tcW w:w="4819" w:type="dxa"/>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педагогическое </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w:t>
            </w:r>
          </w:p>
        </w:tc>
      </w:tr>
    </w:tbl>
    <w:p>
      <w:pPr>
        <w:pStyle w:val="Normal"/>
        <w:numPr>
          <w:ilvl w:val="0"/>
          <w:numId w:val="9"/>
        </w:numPr>
        <w:spacing w:lineRule="auto" w:line="240" w:before="0" w:after="0"/>
        <w:jc w:val="both"/>
        <w:rPr/>
      </w:pPr>
      <w:r>
        <w:rPr>
          <w:rFonts w:cs="Times New Roman" w:ascii="Times New Roman" w:hAnsi="Times New Roman"/>
          <w:b/>
          <w:sz w:val="24"/>
          <w:szCs w:val="24"/>
        </w:rPr>
        <w:t>Количество групп-семей</w:t>
      </w:r>
      <w:r>
        <w:rPr>
          <w:rFonts w:cs="Times New Roman" w:ascii="Times New Roman" w:hAnsi="Times New Roman"/>
          <w:sz w:val="24"/>
          <w:szCs w:val="24"/>
        </w:rPr>
        <w:t xml:space="preserve"> – 5.</w:t>
      </w:r>
    </w:p>
    <w:p>
      <w:pPr>
        <w:pStyle w:val="Normal"/>
        <w:numPr>
          <w:ilvl w:val="0"/>
          <w:numId w:val="9"/>
        </w:numPr>
        <w:spacing w:lineRule="auto" w:line="240" w:before="0" w:after="0"/>
        <w:jc w:val="both"/>
        <w:rPr/>
      </w:pPr>
      <w:r>
        <w:rPr>
          <w:rFonts w:cs="Times New Roman" w:ascii="Times New Roman" w:hAnsi="Times New Roman"/>
          <w:b/>
          <w:sz w:val="24"/>
          <w:szCs w:val="24"/>
        </w:rPr>
        <w:t>Программы Учреждения,</w:t>
      </w:r>
      <w:r>
        <w:rPr>
          <w:rFonts w:cs="Times New Roman" w:ascii="Times New Roman" w:hAnsi="Times New Roman"/>
          <w:sz w:val="24"/>
          <w:szCs w:val="24"/>
        </w:rPr>
        <w:t xml:space="preserve"> </w:t>
      </w:r>
      <w:r>
        <w:rPr>
          <w:rFonts w:cs="Times New Roman" w:ascii="Times New Roman" w:hAnsi="Times New Roman"/>
          <w:b/>
          <w:sz w:val="24"/>
          <w:szCs w:val="24"/>
        </w:rPr>
        <w:t>по которым занимаются воспитанники:</w:t>
      </w:r>
      <w:r>
        <w:rPr>
          <w:rFonts w:cs="Times New Roman" w:ascii="Times New Roman" w:hAnsi="Times New Roman"/>
          <w:sz w:val="24"/>
          <w:szCs w:val="24"/>
        </w:rPr>
        <w:t xml:space="preserve"> Образовательная программа КГКУ «Сосновоборский детский дом». Образовательная программа «Дошкольного образования» КГКУ «Сосновоборский детский дом». Программы развития рефлексивного сознания и навыков волевой регуляции воспитанников (1-11 клас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звания организаций, с которыми сотрудничает Учреждение: </w:t>
      </w:r>
      <w:r>
        <w:rPr>
          <w:rFonts w:cs="Times New Roman" w:ascii="Times New Roman" w:hAnsi="Times New Roman"/>
          <w:sz w:val="24"/>
          <w:szCs w:val="24"/>
        </w:rPr>
        <w:t xml:space="preserve">БФ «Счастливые дети», Красноярская региональная молодежная общественная организация «Чистый взгляд», БФ «Арифметика добра», КГБОУ ДПО «Красноярский краевой центр профориентации и развития квалификаций». Красноярский государственный педагогический университете, </w:t>
      </w:r>
      <w:r>
        <w:rPr>
          <w:rFonts w:cs="Times New Roman" w:ascii="Times New Roman" w:hAnsi="Times New Roman"/>
          <w:sz w:val="24"/>
          <w:szCs w:val="24"/>
          <w:shd w:fill="FFFFFF" w:val="clear"/>
        </w:rPr>
        <w:t>Автономной некоммерческой организацией содействия развитию общественных инициатив в социальной сфере «Новые технологии развития» (участие в проекте «Живем по-настоящему).</w:t>
      </w:r>
    </w:p>
    <w:p>
      <w:pPr>
        <w:pStyle w:val="Style22"/>
        <w:spacing w:before="0" w:after="0"/>
        <w:jc w:val="center"/>
        <w:rPr>
          <w:rFonts w:ascii="Times New Roman" w:hAnsi="Times New Roman" w:cs="Times New Roman"/>
          <w:sz w:val="24"/>
          <w:szCs w:val="24"/>
        </w:rPr>
      </w:pPr>
      <w:r>
        <w:rPr>
          <w:rFonts w:cs="Times New Roman"/>
          <w:sz w:val="24"/>
          <w:szCs w:val="24"/>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Normal"/>
        <w:tabs>
          <w:tab w:val="clear" w:pos="708"/>
          <w:tab w:val="left" w:pos="8820" w:leader="none"/>
        </w:tabs>
        <w:spacing w:lineRule="auto" w:line="240" w:before="0" w:after="0"/>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воспитание и полноценное включение личности воспитанника, обладающей системой жизненных ценностей в образовательное пространство и социу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Задачи: </w:t>
      </w:r>
    </w:p>
    <w:p>
      <w:pPr>
        <w:pStyle w:val="Style20"/>
        <w:numPr>
          <w:ilvl w:val="0"/>
          <w:numId w:val="42"/>
        </w:numPr>
        <w:spacing w:before="0" w:after="0"/>
        <w:ind w:left="0" w:hanging="0"/>
        <w:contextualSpacing/>
        <w:jc w:val="both"/>
        <w:rPr/>
      </w:pPr>
      <w:r>
        <w:rPr>
          <w:rFonts w:cs="Times New Roman" w:ascii="Times New Roman" w:hAnsi="Times New Roman"/>
        </w:rPr>
        <w:t>Продолжить укрепление и развитие социально-психологического климата в детском доме посредством дополнительных мер:</w:t>
      </w:r>
    </w:p>
    <w:p>
      <w:pPr>
        <w:pStyle w:val="Normal"/>
        <w:numPr>
          <w:ilvl w:val="1"/>
          <w:numId w:val="39"/>
        </w:numPr>
        <w:tabs>
          <w:tab w:val="clear" w:pos="708"/>
          <w:tab w:val="left" w:pos="709" w:leader="none"/>
        </w:tabs>
        <w:spacing w:lineRule="auto" w:line="240" w:before="0" w:after="0"/>
        <w:ind w:left="709" w:hanging="0"/>
        <w:jc w:val="both"/>
        <w:rPr/>
      </w:pPr>
      <w:r>
        <w:rPr>
          <w:rFonts w:cs="Times New Roman" w:ascii="Times New Roman" w:hAnsi="Times New Roman"/>
          <w:sz w:val="24"/>
          <w:szCs w:val="24"/>
        </w:rPr>
        <w:t>усиление работы с детьми «группы риска» по профилактике конфликтных ситуаций, самовольных уходов и правонарушений;</w:t>
      </w:r>
    </w:p>
    <w:p>
      <w:pPr>
        <w:pStyle w:val="Normal"/>
        <w:numPr>
          <w:ilvl w:val="1"/>
          <w:numId w:val="39"/>
        </w:numP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витие системы работы по сплочённости педагогического коллектива семьи.</w:t>
      </w:r>
    </w:p>
    <w:p>
      <w:pPr>
        <w:pStyle w:val="Style20"/>
        <w:numPr>
          <w:ilvl w:val="0"/>
          <w:numId w:val="33"/>
        </w:numPr>
        <w:spacing w:before="0" w:after="0"/>
        <w:ind w:left="0" w:hanging="0"/>
        <w:contextualSpacing/>
        <w:jc w:val="both"/>
        <w:outlineLvl w:val="0"/>
        <w:rPr/>
      </w:pPr>
      <w:r>
        <w:rPr>
          <w:rFonts w:cs="Times New Roman" w:ascii="Times New Roman" w:hAnsi="Times New Roman"/>
        </w:rPr>
        <w:t xml:space="preserve">Продолжить деятельность по формированию ЗОЖ и безопасного поведения воспитанников     посредством:   </w:t>
      </w:r>
    </w:p>
    <w:p>
      <w:pPr>
        <w:pStyle w:val="Style20"/>
        <w:numPr>
          <w:ilvl w:val="0"/>
          <w:numId w:val="40"/>
        </w:numPr>
        <w:spacing w:before="0" w:after="0"/>
        <w:ind w:left="0" w:firstLine="709"/>
        <w:contextualSpacing/>
        <w:jc w:val="both"/>
        <w:rPr>
          <w:rFonts w:ascii="Times New Roman" w:hAnsi="Times New Roman" w:cs="Times New Roman"/>
        </w:rPr>
      </w:pPr>
      <w:r>
        <w:rPr>
          <w:rFonts w:cs="Times New Roman" w:ascii="Times New Roman" w:hAnsi="Times New Roman"/>
        </w:rPr>
        <w:t>усиления профилактической работы по предупреждению травматизма и несчастных случаев;</w:t>
      </w:r>
    </w:p>
    <w:p>
      <w:pPr>
        <w:pStyle w:val="Style20"/>
        <w:numPr>
          <w:ilvl w:val="0"/>
          <w:numId w:val="40"/>
        </w:numPr>
        <w:spacing w:before="0" w:after="0"/>
        <w:ind w:left="0" w:firstLine="709"/>
        <w:contextualSpacing/>
        <w:jc w:val="both"/>
        <w:rPr>
          <w:rFonts w:ascii="Times New Roman" w:hAnsi="Times New Roman" w:cs="Times New Roman"/>
        </w:rPr>
      </w:pPr>
      <w:r>
        <w:rPr>
          <w:rFonts w:cs="Times New Roman" w:ascii="Times New Roman" w:hAnsi="Times New Roman"/>
        </w:rPr>
        <w:t>усиления профилактической работы по предупреждению употребления ПАВ воспитанниками.</w:t>
      </w:r>
    </w:p>
    <w:p>
      <w:pPr>
        <w:pStyle w:val="TextBodyIndent"/>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систему работы по постинтернатному сопровождению выпускников посредством:</w:t>
      </w:r>
    </w:p>
    <w:p>
      <w:pPr>
        <w:pStyle w:val="Normal"/>
        <w:numPr>
          <w:ilvl w:val="0"/>
          <w:numId w:val="35"/>
        </w:numPr>
        <w:spacing w:lineRule="auto" w:line="240" w:before="0" w:after="0"/>
        <w:ind w:left="1134" w:hanging="360"/>
        <w:rPr/>
      </w:pPr>
      <w:r>
        <w:rPr>
          <w:rFonts w:cs="Times New Roman" w:ascii="Times New Roman" w:hAnsi="Times New Roman"/>
          <w:sz w:val="24"/>
          <w:szCs w:val="24"/>
        </w:rPr>
        <w:t xml:space="preserve">    </w:t>
      </w:r>
      <w:r>
        <w:rPr>
          <w:rFonts w:cs="Times New Roman" w:ascii="Times New Roman" w:hAnsi="Times New Roman"/>
          <w:sz w:val="24"/>
          <w:szCs w:val="24"/>
        </w:rPr>
        <w:t>реализации  Концепции социальной адаптации детей –сирот и детей, оставшихся без попечения родителей, в Красноярском крае;</w:t>
      </w:r>
    </w:p>
    <w:p>
      <w:pPr>
        <w:pStyle w:val="TextBodyIndent"/>
        <w:numPr>
          <w:ilvl w:val="0"/>
          <w:numId w:val="25"/>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с отделами опеки и попечительства, организациями профессионального образования и детскими домами  центральной территории Красноярского края</w:t>
      </w:r>
      <w:r>
        <w:rPr>
          <w:rFonts w:cs="Times New Roman" w:ascii="Times New Roman" w:hAnsi="Times New Roman"/>
          <w:sz w:val="24"/>
          <w:szCs w:val="24"/>
          <w:lang w:val="ru-RU"/>
        </w:rPr>
        <w:t>;</w:t>
      </w:r>
    </w:p>
    <w:p>
      <w:pPr>
        <w:pStyle w:val="TextBodyIndent"/>
        <w:numPr>
          <w:ilvl w:val="0"/>
          <w:numId w:val="25"/>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деятельность службы по постинтернатному сопровождению.</w:t>
      </w:r>
    </w:p>
    <w:p>
      <w:pPr>
        <w:pStyle w:val="Style20"/>
        <w:numPr>
          <w:ilvl w:val="0"/>
          <w:numId w:val="33"/>
        </w:numPr>
        <w:spacing w:before="0" w:after="0"/>
        <w:ind w:left="0" w:hanging="0"/>
        <w:contextualSpacing/>
        <w:jc w:val="both"/>
        <w:rPr>
          <w:rFonts w:ascii="Times New Roman" w:hAnsi="Times New Roman" w:cs="Times New Roman"/>
        </w:rPr>
      </w:pPr>
      <w:r>
        <w:rPr>
          <w:rFonts w:cs="Times New Roman" w:ascii="Times New Roman" w:hAnsi="Times New Roman"/>
        </w:rPr>
        <w:t>Продолжать развитие семейных форм устройства воспитанников посредством:</w:t>
      </w:r>
    </w:p>
    <w:p>
      <w:pPr>
        <w:pStyle w:val="Style20"/>
        <w:numPr>
          <w:ilvl w:val="0"/>
          <w:numId w:val="12"/>
        </w:numPr>
        <w:spacing w:before="0" w:after="0"/>
        <w:ind w:left="709" w:hanging="0"/>
        <w:contextualSpacing/>
        <w:jc w:val="both"/>
        <w:rPr>
          <w:rFonts w:ascii="Times New Roman" w:hAnsi="Times New Roman" w:cs="Times New Roman"/>
        </w:rPr>
      </w:pPr>
      <w:r>
        <w:rPr>
          <w:rFonts w:cs="Times New Roman" w:ascii="Times New Roman" w:hAnsi="Times New Roman"/>
        </w:rPr>
        <w:t>реализации информационно-просветительских кампаний;</w:t>
      </w:r>
    </w:p>
    <w:p>
      <w:pPr>
        <w:pStyle w:val="Style20"/>
        <w:numPr>
          <w:ilvl w:val="0"/>
          <w:numId w:val="12"/>
        </w:numPr>
        <w:spacing w:before="0" w:after="0"/>
        <w:ind w:left="709" w:hanging="0"/>
        <w:contextualSpacing/>
        <w:jc w:val="both"/>
        <w:rPr>
          <w:rFonts w:ascii="Times New Roman" w:hAnsi="Times New Roman" w:cs="Times New Roman"/>
        </w:rPr>
      </w:pPr>
      <w:r>
        <w:rPr>
          <w:rFonts w:cs="Times New Roman" w:ascii="Times New Roman" w:hAnsi="Times New Roman"/>
        </w:rPr>
        <w:t>интернет-технологий, взаимодействия со СМИ;</w:t>
      </w:r>
    </w:p>
    <w:p>
      <w:pPr>
        <w:pStyle w:val="Style20"/>
        <w:numPr>
          <w:ilvl w:val="0"/>
          <w:numId w:val="12"/>
        </w:numPr>
        <w:spacing w:before="0" w:after="0"/>
        <w:ind w:left="709" w:hanging="0"/>
        <w:contextualSpacing/>
        <w:jc w:val="both"/>
        <w:rPr>
          <w:rFonts w:ascii="Times New Roman" w:hAnsi="Times New Roman" w:cs="Times New Roman"/>
        </w:rPr>
      </w:pPr>
      <w:r>
        <w:rPr>
          <w:rFonts w:cs="Times New Roman" w:ascii="Times New Roman" w:hAnsi="Times New Roman"/>
        </w:rPr>
        <w:t>взаимодействие с учреждениями социальной защиты населения.</w:t>
      </w:r>
    </w:p>
    <w:p>
      <w:pPr>
        <w:pStyle w:val="Style20"/>
        <w:numPr>
          <w:ilvl w:val="0"/>
          <w:numId w:val="33"/>
        </w:numPr>
        <w:spacing w:before="0" w:after="0"/>
        <w:ind w:left="0" w:hanging="0"/>
        <w:contextualSpacing/>
        <w:jc w:val="both"/>
        <w:rPr>
          <w:rFonts w:ascii="Times New Roman" w:hAnsi="Times New Roman" w:cs="Times New Roman"/>
        </w:rPr>
      </w:pPr>
      <w:r>
        <w:rPr>
          <w:rFonts w:cs="Times New Roman" w:ascii="Times New Roman" w:hAnsi="Times New Roman"/>
        </w:rPr>
        <w:t>Развивать педагогический потенциал сотрудников через:</w:t>
      </w:r>
    </w:p>
    <w:p>
      <w:pPr>
        <w:pStyle w:val="Style20"/>
        <w:numPr>
          <w:ilvl w:val="0"/>
          <w:numId w:val="41"/>
        </w:numPr>
        <w:spacing w:before="0" w:after="0"/>
        <w:ind w:left="709" w:hanging="0"/>
        <w:contextualSpacing/>
        <w:jc w:val="both"/>
        <w:rPr>
          <w:rFonts w:ascii="Times New Roman" w:hAnsi="Times New Roman" w:cs="Times New Roman"/>
        </w:rPr>
      </w:pPr>
      <w:r>
        <w:rPr>
          <w:rFonts w:cs="Times New Roman" w:ascii="Times New Roman" w:hAnsi="Times New Roman"/>
        </w:rPr>
        <w:t>непрерывное повышение профессиональной компетентности;</w:t>
      </w:r>
    </w:p>
    <w:p>
      <w:pPr>
        <w:pStyle w:val="Style20"/>
        <w:numPr>
          <w:ilvl w:val="0"/>
          <w:numId w:val="41"/>
        </w:numPr>
        <w:spacing w:before="0" w:after="0"/>
        <w:ind w:left="709" w:hanging="0"/>
        <w:contextualSpacing/>
        <w:jc w:val="both"/>
        <w:rPr>
          <w:rFonts w:ascii="Times New Roman" w:hAnsi="Times New Roman" w:cs="Times New Roman"/>
        </w:rPr>
      </w:pPr>
      <w:r>
        <w:rPr>
          <w:rFonts w:cs="Times New Roman" w:ascii="Times New Roman" w:hAnsi="Times New Roman"/>
        </w:rPr>
        <w:t>реализацию ИОП педагога;</w:t>
      </w:r>
    </w:p>
    <w:p>
      <w:pPr>
        <w:pStyle w:val="Style20"/>
        <w:numPr>
          <w:ilvl w:val="0"/>
          <w:numId w:val="41"/>
        </w:numPr>
        <w:spacing w:before="0" w:after="0"/>
        <w:ind w:left="709" w:hanging="0"/>
        <w:contextualSpacing/>
        <w:jc w:val="both"/>
        <w:rPr>
          <w:rFonts w:ascii="Times New Roman" w:hAnsi="Times New Roman" w:cs="Times New Roman"/>
        </w:rPr>
      </w:pPr>
      <w:r>
        <w:rPr>
          <w:rFonts w:cs="Times New Roman" w:ascii="Times New Roman" w:hAnsi="Times New Roman"/>
        </w:rPr>
        <w:t>участие в профессиональных конкурсах и инициативах.</w:t>
      </w:r>
    </w:p>
    <w:p>
      <w:pPr>
        <w:pStyle w:val="Style20"/>
        <w:numPr>
          <w:ilvl w:val="0"/>
          <w:numId w:val="33"/>
        </w:numPr>
        <w:spacing w:before="0" w:after="0"/>
        <w:ind w:left="0" w:hanging="0"/>
        <w:contextualSpacing/>
        <w:jc w:val="both"/>
        <w:rPr>
          <w:rFonts w:ascii="Times New Roman" w:hAnsi="Times New Roman" w:cs="Times New Roman"/>
        </w:rPr>
      </w:pPr>
      <w:r>
        <w:rPr>
          <w:rFonts w:cs="Times New Roman" w:ascii="Times New Roman" w:hAnsi="Times New Roman"/>
        </w:rPr>
        <w:t>Продолжить работу по улучшению материально-технической базы учреждения посредством привлечения дополнительных спонсор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88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уемые программы, методики и технологии:</w:t>
      </w:r>
    </w:p>
    <w:p>
      <w:pPr>
        <w:pStyle w:val="Normal"/>
        <w:tabs>
          <w:tab w:val="clear" w:pos="708"/>
          <w:tab w:val="left" w:pos="882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граммы:</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ГКУ «Сосновоборский детский дом», составители педагоги КГКУ «Сосновоборский детский дом».</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КГКУ «Сосновоборский детский дом».</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психолого – медико – педагогического сопровождения воспитанников детского дома, составители зам. по ВР, педагог-психолог КГКУ «Сосновоборский детский дом».</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Развития рефлексивного сознания и навыков волевой регуляции воспитанников» 1-11 класс.– КГКУ «Сосновоборский детский дом».</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коррекционного обучения и воспитания детей с общим недоразвитием речи 6-го года жизни. Под ред. Филичевой Т.Б., Чирковой Г.В.</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по развитию сознания младших школьников, воспитывающихся в детском доме. /Авт.-составитель Н. Новикова.</w:t>
      </w:r>
    </w:p>
    <w:p>
      <w:pPr>
        <w:pStyle w:val="Normal"/>
        <w:numPr>
          <w:ilvl w:val="0"/>
          <w:numId w:val="38"/>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 xml:space="preserve">«Давай поиграем!». Тренинговое развитие и коррекция эмоционального мира дошкольников 4-6 лет. Пособие для практических работников детских садов. Авт.-составитель И.А. Пазухина. </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внимания. Программа для детей 5-9 лет. Осипова А.А., Малашинская Л.И</w:t>
      </w:r>
    </w:p>
    <w:p>
      <w:pPr>
        <w:pStyle w:val="Normal"/>
        <w:numPr>
          <w:ilvl w:val="0"/>
          <w:numId w:val="38"/>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Профилактика подростковой наркомании. Навыки противостояния и сопротивления распространению наркомании. Белогуров С.Б., Климович В.Ю.</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е пособие «Развитие речи и познавательных способностей дошкольников (4-5лет, 6-7лет) С.И. Карпова</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обие «Коррекционно развивающие занятия: младшая - средняя, старшая – подготовительная группы» В.Л. Шарохина.</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120 уроков психологического развития младших школьников» Н.П. Локалова</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ое пособие «Психология. Развивающие занятия 1-3 класс» Д.А. Глазунов.</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для подростков «Фарватер» под редакцией Е.В. Емельяновой</w:t>
      </w:r>
    </w:p>
    <w:p>
      <w:pPr>
        <w:pStyle w:val="Normal"/>
        <w:numPr>
          <w:ilvl w:val="0"/>
          <w:numId w:val="38"/>
        </w:numPr>
        <w:spacing w:lineRule="auto" w:line="240" w:before="0" w:after="0"/>
        <w:rPr/>
      </w:pPr>
      <w:r>
        <w:rPr>
          <w:rFonts w:cs="Times New Roman" w:ascii="Times New Roman" w:hAnsi="Times New Roman"/>
          <w:sz w:val="24"/>
          <w:szCs w:val="24"/>
        </w:rPr>
        <w:t>Коррекционно-развивающая программа  «Активизация внутренних ресурсов подростка» Т.В. Кунигель</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исследовательских способностей школьников. «Путь в неизведанное» Савенков А.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проектного мышления у  подростков «Учимся решать проблемы»  Битянова М.Р. Беглова Т.В.</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взросление и здоровье школьников.(Социальные практикумы для учащихся), И.И. Соковня.</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both"/>
        <w:rPr/>
      </w:pPr>
      <w:r>
        <w:rPr>
          <w:rFonts w:cs="Times New Roman" w:ascii="Times New Roman" w:hAnsi="Times New Roman"/>
          <w:b/>
          <w:i/>
          <w:sz w:val="24"/>
          <w:szCs w:val="24"/>
        </w:rPr>
        <w:t>Диагностические материалы</w:t>
      </w:r>
      <w:r>
        <w:rPr>
          <w:rFonts w:cs="Times New Roman" w:ascii="Times New Roman" w:hAnsi="Times New Roman"/>
          <w:sz w:val="24"/>
          <w:szCs w:val="24"/>
        </w:rPr>
        <w:t>:</w:t>
      </w:r>
    </w:p>
    <w:p>
      <w:pPr>
        <w:pStyle w:val="Normal"/>
        <w:numPr>
          <w:ilvl w:val="0"/>
          <w:numId w:val="38"/>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Методика М.И. Шиловой «Диагностические методики по выявлению сформированности личностных качеств».</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ка Н.Ф. Яковлевой «Диагностическая анкета изучения уровней проявления формирующихся нравственных деятельно-волевых черт характера».</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ая система «Сигнал». Диагностика и профилактика суицидального риска.</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ая диагностика «Домики О.А.Ореховой. Диагностика дефференциаций эмоциональной сферы ребёнка.</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ый тест детской апперцепции. Глубинная диагностика личности ребёнка. Беллак Л.</w:t>
      </w:r>
    </w:p>
    <w:p>
      <w:pPr>
        <w:pStyle w:val="Normal"/>
        <w:numPr>
          <w:ilvl w:val="0"/>
          <w:numId w:val="38"/>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Компьютерный тест акцентуаций свойств темперамента. Диагностика свойств и типов темперамента.  Шмишек Г.,  Леонгард К.</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ие методики Сишора «Определение индекса групповой сплоченности»</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ческая методика Е.И. Рогова «Оценка социально-психологического климата в коллективе».</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ческая методика А.Н. Лутошкина «Какой у нас коллектив».</w:t>
      </w:r>
    </w:p>
    <w:p>
      <w:pPr>
        <w:pStyle w:val="Normal"/>
        <w:numPr>
          <w:ilvl w:val="0"/>
          <w:numId w:val="38"/>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Методики психолого-педагогической диагностики развития детей раннего и дошкольного возраста. Под ред. Е.А. Стребелевой.</w:t>
      </w:r>
    </w:p>
    <w:p>
      <w:pPr>
        <w:pStyle w:val="Normal"/>
        <w:numPr>
          <w:ilvl w:val="0"/>
          <w:numId w:val="38"/>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Методики психолого-педагогической диагностики младшего и среднего школьного возраста. Под ред. Семаго Н.Я., Семаго М.М.</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color w:val="0070C0"/>
          <w:sz w:val="24"/>
          <w:szCs w:val="24"/>
        </w:rPr>
      </w:pPr>
      <w:r>
        <w:rPr>
          <w:rFonts w:cs="Times New Roman" w:ascii="Times New Roman" w:hAnsi="Times New Roman"/>
          <w:sz w:val="24"/>
          <w:szCs w:val="24"/>
        </w:rPr>
        <w:t>Компьютерная программа диагностики профессиональных склонностей и способностей воспитанников среднего и старшего школьного</w:t>
      </w:r>
    </w:p>
    <w:p>
      <w:pPr>
        <w:pStyle w:val="Normal"/>
        <w:tabs>
          <w:tab w:val="clear" w:pos="708"/>
          <w:tab w:val="left" w:pos="8820" w:leader="none"/>
        </w:tabs>
        <w:spacing w:lineRule="auto" w:line="240" w:before="0" w:after="0"/>
        <w:ind w:left="426"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  Я. Сунцова.</w:t>
      </w:r>
    </w:p>
    <w:p>
      <w:pPr>
        <w:pStyle w:val="Normal"/>
        <w:numPr>
          <w:ilvl w:val="0"/>
          <w:numId w:val="38"/>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ок психологических тестов «Диагностика родительства» Р.В. Овчаровой.</w:t>
      </w:r>
    </w:p>
    <w:p>
      <w:pPr>
        <w:pStyle w:val="Heading1"/>
        <w:numPr>
          <w:ilvl w:val="0"/>
          <w:numId w:val="2"/>
        </w:numPr>
        <w:shd w:fill="FFFFFF" w:val="clear"/>
        <w:spacing w:lineRule="atLeast" w:line="302" w:before="0" w:after="0"/>
        <w:rPr>
          <w:rFonts w:ascii="Times New Roman" w:hAnsi="Times New Roman" w:cs="Times New Roman"/>
          <w:sz w:val="24"/>
          <w:szCs w:val="24"/>
        </w:rPr>
      </w:pPr>
      <w:r>
        <w:rPr>
          <w:rFonts w:cs="Times New Roman" w:ascii="Times New Roman" w:hAnsi="Times New Roman"/>
          <w:b w:val="false"/>
          <w:sz w:val="24"/>
          <w:szCs w:val="24"/>
        </w:rPr>
        <w:t xml:space="preserve">Блок психологических тестов «Диагностика родительско-детских отношений». </w:t>
      </w:r>
      <w:r>
        <w:rPr>
          <w:rFonts w:cs="Times New Roman" w:ascii="Times New Roman" w:hAnsi="Times New Roman"/>
          <w:b w:val="false"/>
          <w:bCs/>
          <w:color w:val="000000"/>
          <w:sz w:val="24"/>
          <w:szCs w:val="24"/>
        </w:rPr>
        <w:t>Т. Ю. Андрущенко и Г. М. Шашловой</w:t>
      </w:r>
      <w:r>
        <w:rPr>
          <w:rFonts w:cs="Times New Roman" w:ascii="Times New Roman" w:hAnsi="Times New Roman"/>
          <w:b w:val="false"/>
          <w:bCs/>
          <w:color w:val="000000"/>
          <w:sz w:val="24"/>
          <w:szCs w:val="24"/>
          <w:lang w:val="ru-RU"/>
        </w:rPr>
        <w:t>.</w:t>
      </w:r>
    </w:p>
    <w:p>
      <w:pPr>
        <w:pStyle w:val="Heading1"/>
        <w:numPr>
          <w:ilvl w:val="0"/>
          <w:numId w:val="2"/>
        </w:numPr>
        <w:shd w:fill="FFFFFF" w:val="clear"/>
        <w:spacing w:lineRule="atLeast" w:line="302" w:before="0" w:after="0"/>
        <w:rPr/>
      </w:pPr>
      <w:r>
        <w:rPr>
          <w:rFonts w:cs="Times New Roman" w:ascii="Times New Roman" w:hAnsi="Times New Roman"/>
          <w:b w:val="false"/>
          <w:sz w:val="24"/>
          <w:szCs w:val="24"/>
        </w:rPr>
        <w:t>Диагностическая методика А.Е. Личко «Патохарактерологическое исследование подростков (ПДО)».</w:t>
      </w:r>
      <w:r>
        <w:rPr>
          <w:rFonts w:cs="Times New Roman" w:ascii="Times New Roman" w:hAnsi="Times New Roman"/>
          <w:sz w:val="24"/>
          <w:szCs w:val="24"/>
        </w:rPr>
        <w:t xml:space="preserve"> </w:t>
      </w:r>
    </w:p>
    <w:p>
      <w:pPr>
        <w:pStyle w:val="Style21"/>
        <w:numPr>
          <w:ilvl w:val="0"/>
          <w:numId w:val="2"/>
        </w:numPr>
        <w:rPr>
          <w:rFonts w:ascii="Times New Roman" w:hAnsi="Times New Roman" w:cs="Times New Roman"/>
          <w:b/>
          <w:b/>
          <w:sz w:val="24"/>
          <w:szCs w:val="24"/>
        </w:rPr>
      </w:pPr>
      <w:r>
        <w:rPr>
          <w:rFonts w:cs="Times New Roman" w:ascii="Times New Roman" w:hAnsi="Times New Roman"/>
          <w:sz w:val="24"/>
          <w:szCs w:val="24"/>
        </w:rPr>
        <w:t>Шкала оценки уровня социальной адаптации ребенка. Коробейников А.С.</w:t>
      </w:r>
    </w:p>
    <w:p>
      <w:pPr>
        <w:pStyle w:val="Style21"/>
        <w:numPr>
          <w:ilvl w:val="0"/>
          <w:numId w:val="2"/>
        </w:numPr>
        <w:rPr/>
      </w:pPr>
      <w:r>
        <w:rPr>
          <w:rFonts w:cs="Times New Roman" w:ascii="Times New Roman" w:hAnsi="Times New Roman"/>
          <w:sz w:val="24"/>
          <w:szCs w:val="24"/>
        </w:rPr>
        <w:t xml:space="preserve">Методика «Определение нарушения привязанности у ребенка» </w:t>
      </w:r>
      <w:r>
        <w:rPr>
          <w:rFonts w:cs="Times New Roman" w:ascii="Times New Roman" w:hAnsi="Times New Roman"/>
          <w:sz w:val="24"/>
          <w:szCs w:val="24"/>
          <w:lang w:val="en-US"/>
        </w:rPr>
        <w:t>Reber</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reactive</w:t>
      </w:r>
      <w:r>
        <w:rPr>
          <w:rFonts w:cs="Times New Roman" w:ascii="Times New Roman" w:hAnsi="Times New Roman"/>
          <w:sz w:val="24"/>
          <w:szCs w:val="24"/>
        </w:rPr>
        <w:t xml:space="preserve"> </w:t>
      </w:r>
      <w:r>
        <w:rPr>
          <w:rFonts w:cs="Times New Roman" w:ascii="Times New Roman" w:hAnsi="Times New Roman"/>
          <w:sz w:val="24"/>
          <w:szCs w:val="24"/>
          <w:lang w:val="en-US"/>
        </w:rPr>
        <w:t>attachment</w:t>
      </w:r>
      <w:r>
        <w:rPr>
          <w:rFonts w:cs="Times New Roman" w:ascii="Times New Roman" w:hAnsi="Times New Roman"/>
          <w:sz w:val="24"/>
          <w:szCs w:val="24"/>
        </w:rPr>
        <w:t xml:space="preserve"> </w:t>
      </w:r>
      <w:r>
        <w:rPr>
          <w:rFonts w:cs="Times New Roman" w:ascii="Times New Roman" w:hAnsi="Times New Roman"/>
          <w:sz w:val="24"/>
          <w:szCs w:val="24"/>
          <w:lang w:val="en-US"/>
        </w:rPr>
        <w:t>disorder</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eatment</w:t>
      </w:r>
      <w:r>
        <w:rPr>
          <w:rFonts w:cs="Times New Roman" w:ascii="Times New Roman" w:hAnsi="Times New Roman"/>
          <w:sz w:val="24"/>
          <w:szCs w:val="24"/>
        </w:rPr>
        <w:t>; перевод с английского и модификация Л.А. Беловой, А.Н. Сафоновой</w:t>
      </w:r>
    </w:p>
    <w:p>
      <w:pPr>
        <w:pStyle w:val="Style21"/>
        <w:numPr>
          <w:ilvl w:val="0"/>
          <w:numId w:val="38"/>
        </w:numPr>
        <w:rPr>
          <w:rFonts w:ascii="Times New Roman" w:hAnsi="Times New Roman" w:cs="Times New Roman"/>
          <w:b/>
          <w:b/>
          <w:bCs/>
          <w:sz w:val="24"/>
          <w:szCs w:val="24"/>
        </w:rPr>
      </w:pPr>
      <w:r>
        <w:rPr>
          <w:rFonts w:cs="Times New Roman" w:ascii="Times New Roman" w:hAnsi="Times New Roman"/>
          <w:bCs/>
          <w:sz w:val="24"/>
          <w:szCs w:val="24"/>
        </w:rPr>
        <w:t>Методика Рене Жиля для исследования межличностных отношений в семье</w:t>
      </w:r>
      <w:r>
        <w:rPr>
          <w:rFonts w:cs="Times New Roman" w:ascii="Times New Roman" w:hAnsi="Times New Roman"/>
          <w:b/>
          <w:bCs/>
          <w:sz w:val="24"/>
          <w:szCs w:val="24"/>
        </w:rPr>
        <w:t xml:space="preserve"> </w:t>
      </w:r>
      <w:r>
        <w:rPr>
          <w:rFonts w:cs="Times New Roman" w:ascii="Times New Roman" w:hAnsi="Times New Roman"/>
          <w:sz w:val="24"/>
          <w:szCs w:val="24"/>
        </w:rPr>
        <w:t>(Русскоязычная адаптация методики  И.Н. Гильяшевой и Н.Д. Игнатьевой)</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Шкала социальной компетентности (А.М. Прихожан)</w:t>
      </w:r>
    </w:p>
    <w:p>
      <w:pPr>
        <w:pStyle w:val="Style21"/>
        <w:numPr>
          <w:ilvl w:val="0"/>
          <w:numId w:val="38"/>
        </w:numPr>
        <w:rPr/>
      </w:pPr>
      <w:r>
        <w:rPr>
          <w:rFonts w:cs="Times New Roman" w:ascii="Times New Roman" w:hAnsi="Times New Roman"/>
          <w:bCs/>
          <w:sz w:val="24"/>
          <w:szCs w:val="24"/>
        </w:rPr>
        <w:t>Методика определения ценностных ориентаций</w:t>
      </w:r>
      <w:r>
        <w:rPr>
          <w:rFonts w:cs="Times New Roman" w:ascii="Times New Roman" w:hAnsi="Times New Roman"/>
          <w:sz w:val="24"/>
          <w:szCs w:val="24"/>
        </w:rPr>
        <w:t xml:space="preserve"> (М. Лукьянова, Н. Калинина)-</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проективная методика  «Отношение к прошлому, настоящему и будущему»</w:t>
      </w:r>
    </w:p>
    <w:p>
      <w:pPr>
        <w:pStyle w:val="Style21"/>
        <w:numPr>
          <w:ilvl w:val="0"/>
          <w:numId w:val="38"/>
        </w:numPr>
        <w:rPr>
          <w:rFonts w:ascii="Times New Roman" w:hAnsi="Times New Roman" w:cs="Times New Roman"/>
          <w:bCs/>
          <w:sz w:val="24"/>
          <w:szCs w:val="24"/>
        </w:rPr>
      </w:pPr>
      <w:r>
        <w:rPr>
          <w:rFonts w:cs="Times New Roman" w:ascii="Times New Roman" w:hAnsi="Times New Roman"/>
          <w:bCs/>
          <w:sz w:val="24"/>
          <w:szCs w:val="24"/>
        </w:rPr>
        <w:t>Шкала для определения эмоционального профиля вновь прибывших детей при адаптации к условиям детского дома.</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Опросник «Восприятие детьми отношения к ним родителей» А.Захарова</w:t>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767" w:type="dxa"/>
        <w:jc w:val="left"/>
        <w:tblInd w:w="-5" w:type="dxa"/>
        <w:tblLayout w:type="fixed"/>
        <w:tblCellMar>
          <w:top w:w="0" w:type="dxa"/>
          <w:left w:w="108" w:type="dxa"/>
          <w:bottom w:w="0" w:type="dxa"/>
          <w:right w:w="108" w:type="dxa"/>
        </w:tblCellMar>
      </w:tblPr>
      <w:tblGrid>
        <w:gridCol w:w="2755"/>
        <w:gridCol w:w="4914"/>
        <w:gridCol w:w="2645"/>
        <w:gridCol w:w="2454"/>
        <w:gridCol w:w="2999"/>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едполагаемый результат</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pPr>
            <w:r>
              <w:rPr>
                <w:rFonts w:cs="Times New Roman" w:ascii="Times New Roman" w:hAnsi="Times New Roman"/>
                <w:sz w:val="24"/>
                <w:szCs w:val="24"/>
              </w:rPr>
              <w:t>Педагогический совет «Деятельность КГКУ «Сосновоборский детский дом» в 2018-2019  уч. год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август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both"/>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Гусева 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едсовета</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собрание трудового коллектива: «Знакомство с планом работы КГКУ «Сосновоборский детский дом» на 2018 –2019 учебный год. Отчет профсоюзной организации о проделанной работе за 2017-2018 уч.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август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pPr>
            <w:r>
              <w:rPr>
                <w:rFonts w:cs="Times New Roman" w:ascii="Times New Roman" w:hAnsi="Times New Roman"/>
                <w:sz w:val="24"/>
                <w:szCs w:val="24"/>
              </w:rPr>
              <w:t>профкома,</w:t>
            </w:r>
          </w:p>
          <w:p>
            <w:pPr>
              <w:pStyle w:val="Normal"/>
              <w:spacing w:lineRule="auto" w:line="240" w:before="0" w:after="0"/>
              <w:jc w:val="both"/>
              <w:rPr/>
            </w:pPr>
            <w:r>
              <w:rPr>
                <w:rFonts w:cs="Times New Roman" w:ascii="Times New Roman" w:hAnsi="Times New Roman"/>
                <w:sz w:val="24"/>
                <w:szCs w:val="24"/>
              </w:rPr>
              <w:t xml:space="preserve">Вожжов А.И., </w:t>
            </w:r>
          </w:p>
          <w:p>
            <w:pPr>
              <w:pStyle w:val="Normal"/>
              <w:spacing w:lineRule="auto" w:line="240" w:before="0" w:after="0"/>
              <w:jc w:val="both"/>
              <w:rPr/>
            </w:pPr>
            <w:r>
              <w:rPr>
                <w:rFonts w:cs="Times New Roman" w:ascii="Times New Roman" w:hAnsi="Times New Roman"/>
                <w:sz w:val="24"/>
                <w:szCs w:val="24"/>
              </w:rPr>
              <w:t>председатель Совета  детского дом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брания.</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икация</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кет документов об установлении педагогической нагрузки педагогическим работникам.</w:t>
            </w:r>
          </w:p>
        </w:tc>
      </w:tr>
      <w:tr>
        <w:trPr>
          <w:trHeight w:val="249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Педагогический совет «Утверждение плана работы Координационного центра центральной территории Красноярского края по подготовке воспитанников к самостоятельному проживанию и их постинтернатному сопровождению на 2018-2019 учебный год. Формирование профессиональных сообществ по постинтернатному сопровождению выпускников детских домов».</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пакета локальных документов по деятельности учреждения в новом учебном год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е совещание «Подготовка учреждения к отопительному сезону»</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4.09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е совещание с работниками пищеблока и заведующей складом «Личная гигиена работников пищеблок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т К.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пищевых отравлений.</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pPr>
            <w:r>
              <w:rPr>
                <w:rFonts w:cs="Times New Roman" w:ascii="Times New Roman" w:hAnsi="Times New Roman"/>
                <w:sz w:val="24"/>
                <w:szCs w:val="24"/>
              </w:rPr>
              <w:t>Управленческий семинар «Разработка программы развития учрежд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ные компоненты Программы развития КГКУ «Сосновоборский детский дом»</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рсы, семинары, аттестация)</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окружного экспертно-методического сообщества по рассмотрению аттестационных материалов на соответствие административному регламенту аттестационных материалов по должности педагог-организатор Озерец Ирина Георгиевна   аттестующая на первую квалификационную категорию</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1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атайство перед главной краевой аттестационной комиссией о  присвоении заявленной квалификационной категории</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 xml:space="preserve">Семинар-практикум «Разработка и реализация </w:t>
            </w:r>
            <w:r>
              <w:rPr>
                <w:rFonts w:cs="Times New Roman" w:ascii="Times New Roman" w:hAnsi="Times New Roman"/>
                <w:sz w:val="24"/>
                <w:szCs w:val="24"/>
              </w:rPr>
              <w:t>АОП (адаптированной образовательной программы), СИПР (</w:t>
            </w:r>
            <w:r>
              <w:rPr>
                <w:rFonts w:eastAsia="+mn-ea" w:cs="Times New Roman" w:ascii="Times New Roman" w:hAnsi="Times New Roman"/>
                <w:sz w:val="24"/>
                <w:szCs w:val="24"/>
              </w:rPr>
              <w:t>специальной индивидуальной программы развития</w:t>
            </w:r>
            <w:r>
              <w:rPr>
                <w:rFonts w:cs="Times New Roman" w:ascii="Times New Roman" w:hAnsi="Times New Roman"/>
                <w:sz w:val="24"/>
                <w:szCs w:val="24"/>
              </w:rPr>
              <w:t>) воспитанников</w:t>
            </w:r>
            <w:r>
              <w:rPr>
                <w:rFonts w:eastAsia="+mn-ea" w:cs="Times New Roman" w:ascii="Times New Roman" w:hAnsi="Times New Roman"/>
                <w:sz w:val="24"/>
                <w:szCs w:val="24"/>
              </w:rPr>
              <w:t>: практические а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 И.- педагог-психол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денная Т.В.- 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методической компетентности в вопросах инклюзивного образования через определение целей, задач, планируемых результатов, содержания и организации образовательного процесса для детей с ОВЗ </w:t>
            </w:r>
            <w:r>
              <w:rPr>
                <w:rFonts w:cs="Times New Roman" w:ascii="Times New Roman" w:hAnsi="Times New Roman"/>
                <w:color w:val="000000"/>
                <w:spacing w:val="-2"/>
                <w:sz w:val="24"/>
                <w:szCs w:val="24"/>
              </w:rPr>
              <w:t>с учётом образовательных потребностей и запросов всех участников образовательного процесса.</w:t>
            </w:r>
            <w:r>
              <w:rPr>
                <w:rFonts w:cs="Times New Roman" w:ascii="Times New Roman" w:hAnsi="Times New Roman"/>
                <w:color w:val="000000"/>
                <w:sz w:val="24"/>
                <w:szCs w:val="24"/>
              </w:rPr>
              <w:t xml:space="preserve"> </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Специфика урока физической культуры при разных формах ОВЗ в условиях инклюзии.                  (Преподаватель физической культуры). Дистанционно </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7.1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зволят ознакомиться с разными формами ОВЗ, подлежащими включению в эксклюзивное образование, а также с приемами и способами обучения на уроках ФК с учетом протекания учебной деятельности детей с ОВЗ.</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страция педагогов, аттестующихся в 2018-2019 уч. году на сайте учреждения и формирование личного кабинета методическими материал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 – 21.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личного кабинета на сайте учреждения.</w:t>
            </w:r>
          </w:p>
        </w:tc>
      </w:tr>
      <w:tr>
        <w:trPr>
          <w:trHeight w:val="74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Проектно-аналитическая игра для педагогического коллектива Мой выбор «Я строю свою работу или работа «строит» мен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рофессиональной компетенции педагогических работников в рамках организации эффективной собственной деятельности</w:t>
            </w:r>
          </w:p>
        </w:tc>
      </w:tr>
      <w:tr>
        <w:trPr>
          <w:trHeight w:val="74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ружной семинар «Организация безопасности образовательной среды (результаты социологического исследования «Жестокое обращение. Причины самовольных уход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методической компетентности сотрудников ОУ в вопросах обеспечения психологической безопасности образовательной среды: факторы угроз; связь жестокого отношения к детям и аспекты виктимности поведения.</w:t>
            </w:r>
          </w:p>
        </w:tc>
      </w:tr>
      <w:tr>
        <w:trPr>
          <w:trHeight w:val="20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о-обзорный контроль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 1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pPr>
            <w:r>
              <w:rPr>
                <w:rFonts w:cs="Times New Roman" w:ascii="Times New Roman" w:hAnsi="Times New Roman"/>
                <w:sz w:val="24"/>
                <w:szCs w:val="24"/>
              </w:rPr>
              <w:t>Инструктор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Н.В. врач-педиатр</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в организации и проведении режимных моментов воспитанников, их учебной деятельности и занятости во внешкольное время.</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ПМПк: Оценка динамики развития и жизнеустройства воспитанников за отчетный период.</w:t>
            </w:r>
          </w:p>
          <w:p>
            <w:pPr>
              <w:pStyle w:val="Normal"/>
              <w:spacing w:lineRule="auto" w:line="240" w:before="0" w:after="0"/>
              <w:rPr/>
            </w:pPr>
            <w:r>
              <w:rPr>
                <w:rFonts w:cs="Times New Roman" w:ascii="Times New Roman" w:hAnsi="Times New Roman"/>
                <w:sz w:val="24"/>
                <w:szCs w:val="24"/>
              </w:rPr>
              <w:t>«Выполнение рекомендаций К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получения образования, коррекции нарушений развития и социальной адаптации.</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ологическое исследование психологической безопасности образовательной сред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причин самовольных уходов воспитанников, выявление случаев насилия, жестокого обращения.</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аналитического материала по результатам фронтально-обзорного контроля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 – 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авка по результатам контроля. Методическ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ание расписания работы узких специалистов на 1-е полугодие 2018-2019 уч. года (циклограммы)</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 – 3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исание работы узких специалистов на 1 полугодие 2018-19 уч. года.</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по профориентации воспитанников 5-7, 8-9 классов КГКУ центрального образовательного округ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предпочтений, потребностей воспитанников в области выбора профессии</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рининговое исследование воспитанников разных групп.  Определение актуальной зоны развития и проблем психолого-педагогического сопровождения воспитанник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енная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ование               корреционно-развивающих групп, разработка программ сопровождения по итогам скриннигового исследования</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здоровья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ученической мебели в соответствии с ростовыми показателям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инова Н.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жизни и здоровья детей</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ходная диагностика «Оценка состояния здоровья, физического развития и физической подготовленности воспитанников».</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инова Н.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собенностей здоровья, физического развития и физической подготовленности воспитанников в начале учебного года</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 – аналитического материала по результатам предупредительного контроля: «Охрана жизни и здоровья детей»</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ученической мебели в соответствии с ростовыми показателями, настольных ламп.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инова Н.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жизни 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 – аналитического материала по результатам входной диагностики: «Оценка состояния здоровья, физического развития и физической подготовленности воспитанников».</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инова Н.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енностей здоровья, физического развития и физической подготовленности воспитанников в начал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Защита прав и законных интересов воспитанников</w:t>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w:t>
            </w:r>
            <w:bookmarkStart w:id="0" w:name="_GoBack"/>
            <w:bookmarkEnd w:id="0"/>
            <w:r>
              <w:rPr>
                <w:rFonts w:cs="Times New Roman" w:ascii="Times New Roman" w:hAnsi="Times New Roma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о развитию семейных форм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СФУ</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 xml:space="preserve">Работа с гражданами, желающими принять в свою семью ребенка, оставшегося без попечения родителей (подготовка к приему ребенка в замещающую семью). </w:t>
            </w:r>
          </w:p>
          <w:p>
            <w:pPr>
              <w:pStyle w:val="Style20"/>
              <w:ind w:left="0" w:hanging="0"/>
              <w:jc w:val="both"/>
              <w:rPr/>
            </w:pPr>
            <w:r>
              <w:rPr>
                <w:rFonts w:cs="Times New Roman" w:ascii="Times New Roman" w:hAnsi="Times New Roman"/>
              </w:rPr>
              <w:t>Работа с замещающими родителями и кровными семьями (подготовка семей к приему ребенка, контроль и сопровождение созданных замещающих сем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о развитию семейных форм устройств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просвещение граждан по вопросам семейного устройства воспитанников:  </w:t>
            </w:r>
          </w:p>
          <w:p>
            <w:pPr>
              <w:pStyle w:val="Normal"/>
              <w:numPr>
                <w:ilvl w:val="0"/>
                <w:numId w:val="35"/>
              </w:numPr>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буклетов, листовок, памяток; </w:t>
            </w:r>
          </w:p>
          <w:p>
            <w:pPr>
              <w:pStyle w:val="Normal"/>
              <w:numPr>
                <w:ilvl w:val="0"/>
                <w:numId w:val="35"/>
              </w:numPr>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 стендах;                                           </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Информированность граждан об услугах узких специалистов Центра ППС по развитию                    семейных форм                        устройств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p>
            <w:pPr>
              <w:pStyle w:val="Normal"/>
              <w:spacing w:lineRule="auto" w:line="240" w:before="0" w:after="0"/>
              <w:jc w:val="both"/>
              <w:rPr/>
            </w:pPr>
            <w:r>
              <w:rPr>
                <w:rFonts w:cs="Times New Roman" w:ascii="Times New Roman" w:hAnsi="Times New Roman"/>
                <w:sz w:val="24"/>
                <w:szCs w:val="24"/>
              </w:rPr>
              <w:t>Анкетирование воспитанников по результатам летнего отдыха в замещающих сем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Лето-это маленькая жизнь».</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способностей воспитанников успешно адаптироваться                     в принимающей семье. </w:t>
            </w:r>
          </w:p>
          <w:p>
            <w:pPr>
              <w:pStyle w:val="Normal"/>
              <w:spacing w:lineRule="auto" w:line="240" w:before="0" w:after="0"/>
              <w:jc w:val="both"/>
              <w:rPr/>
            </w:pPr>
            <w:r>
              <w:rPr>
                <w:rFonts w:cs="Times New Roman" w:ascii="Times New Roman" w:hAnsi="Times New Roman"/>
                <w:sz w:val="24"/>
                <w:szCs w:val="24"/>
              </w:rPr>
              <w:t>Развитие навыков                 рефлексивного мышления.</w:t>
            </w:r>
          </w:p>
          <w:p>
            <w:pPr>
              <w:pStyle w:val="Normal"/>
              <w:spacing w:lineRule="auto" w:line="240" w:before="0" w:after="0"/>
              <w:jc w:val="both"/>
              <w:rPr/>
            </w:pPr>
            <w:r>
              <w:rPr>
                <w:rFonts w:cs="Times New Roman" w:ascii="Times New Roman" w:hAnsi="Times New Roman"/>
                <w:sz w:val="24"/>
                <w:szCs w:val="24"/>
              </w:rPr>
              <w:t>Анализ эмоционального восприятия жизненных событий.</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 </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 выпускников</w:t>
            </w:r>
          </w:p>
        </w:tc>
      </w:tr>
      <w:tr>
        <w:trPr>
          <w:trHeight w:val="69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адаптации в профессиональных образовательных организация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 -                 социальный педагог</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формление Соглашения о взаимодействии с  профессиональными образовательными организациями, где обучаются выпускник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Мониторинг трудоустройства выпускников детских домов после выпуска из профессионально образовательной организ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трудовой адаптации выпускников.</w:t>
            </w:r>
          </w:p>
        </w:tc>
      </w:tr>
      <w:tr>
        <w:trPr>
          <w:trHeight w:val="161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299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аздничные мероприятия</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акция «Добровольчество»: посещение Дома престарелых «Светлый» с концертной программо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ц Е.В., педагог         организатор, </w:t>
            </w:r>
          </w:p>
          <w:p>
            <w:pPr>
              <w:pStyle w:val="Normal"/>
              <w:spacing w:lineRule="auto" w:line="240" w:before="0" w:after="0"/>
              <w:jc w:val="both"/>
              <w:rPr/>
            </w:pPr>
            <w:r>
              <w:rPr>
                <w:rFonts w:cs="Times New Roman" w:ascii="Times New Roman" w:hAnsi="Times New Roman"/>
                <w:sz w:val="24"/>
                <w:szCs w:val="24"/>
              </w:rPr>
              <w:t>Герт Н.И., социальный педаго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эмоциональной поддержки гражданам пожилого возраст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дегустация «Дары осен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Е.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очение коллектива, возрождение традиций детского дом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краевом конкурсе «Кукла в национальном костюм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ц Е.В., педагог организ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ндаренко Н.И., воспитатель </w:t>
            </w:r>
          </w:p>
        </w:tc>
        <w:tc>
          <w:tcPr>
            <w:tcW w:w="2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hd w:fill="FFFFFF" w:val="clear"/>
              </w:rPr>
            </w:pPr>
            <w:r>
              <w:rPr>
                <w:rFonts w:cs="Times New Roman" w:ascii="Times New Roman" w:hAnsi="Times New Roman"/>
                <w:szCs w:val="14"/>
                <w:shd w:fill="FFFFFF" w:val="clear"/>
              </w:rPr>
              <w:t>О</w:t>
            </w:r>
            <w:r>
              <w:rPr>
                <w:rFonts w:cs="Times New Roman" w:ascii="Times New Roman" w:hAnsi="Times New Roman"/>
                <w:shd w:fill="FFFFFF" w:val="clear"/>
              </w:rPr>
              <w:t>знакомление воспитанников с особенностями и национальным колоритом традиционных костюмов разных народов.</w:t>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hd w:fill="FFFFFF" w:val="clear"/>
              </w:rPr>
            </w:pPr>
            <w:r>
              <w:rPr>
                <w:rFonts w:cs="Times New Roman" w:ascii="Times New Roman" w:hAnsi="Times New Roman"/>
                <w:shd w:fill="FFFFFF" w:val="clear"/>
              </w:rPr>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рина М.А., </w:t>
            </w:r>
          </w:p>
          <w:p>
            <w:pPr>
              <w:pStyle w:val="Normal"/>
              <w:spacing w:lineRule="auto" w:line="240" w:before="0" w:after="0"/>
              <w:jc w:val="both"/>
              <w:rPr/>
            </w:pPr>
            <w:r>
              <w:rPr>
                <w:rFonts w:cs="Times New Roman" w:ascii="Times New Roman" w:hAnsi="Times New Roman"/>
                <w:sz w:val="24"/>
                <w:szCs w:val="24"/>
              </w:rPr>
              <w:t>Нестеренко Л.А., воспитател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ыбору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и социализация</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деля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й безопасный путь в школ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запланирован ряд мероприятий с ГУ МВД России по Красноярскому краю (встреча с сотрудниками ППС, ГИБДД с целью проведения мероприятий по безопасности детей на дорогах, соблюдению правил дорожного движения и т.д., порядка в общественных местах и привлечение к административной ответственности  за несоблюдение общественного порядка. План мероприятий по недели безопасности прилагается.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27.08.18-02.09.18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4 семьи</w:t>
            </w:r>
          </w:p>
        </w:tc>
        <w:tc>
          <w:tcPr>
            <w:tcW w:w="2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филактика  дорожного травматизма среди воспитанников, Формирование навыков безопасного поведения на дороге (соблюдение правил дорожного движения),  соблюдение  правил безопасного поведения в общественных местах.</w:t>
            </w:r>
          </w:p>
          <w:p>
            <w:pPr>
              <w:pStyle w:val="Style21"/>
              <w:rPr>
                <w:rFonts w:ascii="Times New Roman" w:hAnsi="Times New Roman" w:cs="Times New Roman"/>
                <w:sz w:val="24"/>
                <w:szCs w:val="24"/>
              </w:rPr>
            </w:pPr>
            <w:r>
              <w:rPr>
                <w:rFonts w:cs="Times New Roman" w:ascii="Times New Roman" w:hAnsi="Times New Roman"/>
                <w:sz w:val="24"/>
                <w:szCs w:val="24"/>
              </w:rPr>
              <w:t>Социализация воспитанников.</w:t>
            </w:r>
          </w:p>
        </w:tc>
      </w:tr>
      <w:tr>
        <w:trPr>
          <w:trHeight w:val="141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е собрание с детьми по организации жизнедеятельности к началу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на зимни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ая деятельность;</w:t>
            </w:r>
          </w:p>
          <w:p>
            <w:pPr>
              <w:pStyle w:val="Normal"/>
              <w:spacing w:lineRule="auto" w:line="240" w:before="0" w:after="0"/>
              <w:jc w:val="both"/>
              <w:rPr/>
            </w:pPr>
            <w:r>
              <w:rPr>
                <w:rFonts w:cs="Times New Roman" w:ascii="Times New Roman" w:hAnsi="Times New Roman"/>
                <w:sz w:val="24"/>
                <w:szCs w:val="24"/>
              </w:rPr>
              <w:t>- занятия в учреждениях допол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мотивация воспитанников на процесс обучения в школе с профессиональных образовательных учреждениях</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ор по физической культур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Cs w:val="24"/>
              </w:rPr>
              <w:t>Детско-взрослый тренинг «Законы, по которым живут люди, нормы и правила, по которым живем м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999"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ru-RU" w:eastAsia="ru-RU"/>
              </w:rPr>
              <w:t>Создать условия для осознания участниками ценностей и норм , на которых выстроены отношения в семье-группе.</w:t>
            </w:r>
          </w:p>
          <w:p>
            <w:pPr>
              <w:pStyle w:val="Subtitle"/>
              <w:rPr/>
            </w:pPr>
            <w:r>
              <w:rPr>
                <w:szCs w:val="24"/>
                <w:lang w:val="ru-RU" w:eastAsia="ru-RU"/>
              </w:rPr>
              <w:t>Способствовать развитию отношений в семье- группе, .формированию коммуникативных и рефлексивных умений участни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нятия воспитанников дошкольного возраста  в МАУ ДОД «ЦДОД»</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rHeight w:val="42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rHeight w:val="42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 с воспитанник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дённая 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Реализация плана работы службы меди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бесконфликтного общения воспитанников. Сохранение и укрепление положительного психологического климата в детско-взрослом коллективе.</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Реализация </w:t>
            </w:r>
            <w:r>
              <w:rPr>
                <w:rFonts w:cs="Times New Roman" w:ascii="Times New Roman" w:hAnsi="Times New Roman"/>
                <w:bCs/>
              </w:rPr>
              <w:t>Образовательной программы КГКУ «Сосновоборский детский дом», социальное направление раздел «Экономическое воспитание</w:t>
            </w:r>
            <w:r>
              <w:rPr>
                <w:rFonts w:cs="Times New Roman" w:ascii="Times New Roman" w:hAnsi="Times New Roman"/>
              </w:rPr>
              <w:t>».  Цикл занятий по программе экономического воспитания с воспитанниками младшего, среднего, старшего школьного возра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х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жов А.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конструктивно коммуницировать с ближайшим социумом. Умение рационально распределять собственные финансовые средства.               Умение строить позитивный жизненный сценарий.</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Цикл занятий по программе правового клуба с воспитанниками среднего, старшего школьного возра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ин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Семейное воспитание</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Цикл занятий по программе семейного воспитания с воспитанниками младшего, среднего, старшего школьного возра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сознавать и принимать основные социальные роли, соответствующие возрасту. Умение осознавать и нести                   ответственность за собственные поступки.</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образовательной программы  КГКУ «Сосновоборский детский дом», трудовое воспитание раздел «Декоративно-прикладное искусство». Цикл занятий по программе трудового воспитания с воспитанниками младшего, среднего, старшего школьного возраста. (Кружок)</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зонова О.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ручного труда и основами декоративно-прикладного искусства.</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образовательной программы  КГКУ «Сосновоборский детский дом», духовно-нравственное воспитание раздел «Формирование нравственных деятельно-волевых черт характера ». Цикл занятий по программе духовно-нравственного воспитания с воспитанниками младшего, среднего школьного возра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ева М.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гражданско-патриотических качеств личности. Умение аргументировать свою точку зрения и конструктивно выстраивать взаимодействие с окружающими.</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образовательной программы  КГКУ «Сосновоборский детский дом», духовно-нравственное воспитание раздел «Коммуникативные навыки (межличностное общение, основы социально-критического мышления)». Цикл занятий по программе духовно-нравственного воспитания с воспитанниками младшего, среднего школьного возра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социально-критическое мышление (осознание социальных норм и правил поведения, участие в общественной жизни коллектива).</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образовательной программы  КГКУ «Сосновоборский детский дом», духовно-нравственное воспитание раздел «Эмоциональный интеллект». Цикл занятий по программе духовно-нравственного воспитания с воспитанниками младшего, среднего, старшего школьного возра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семей.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ь эмоциональный интеллект воспитанников детского дома, выражающегося в способности осознавать эмоции и управлять ими, проявлять эмпатии и выстраивать позитивные взаимоотношения.</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им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Н.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ы реабилитации для воспитанников с особыми проблемами  здоровья в лечебно-оздоровительных учреждениях.</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ммунопрофилактики против гриппа среди воспитанников</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простудных заболеваний и гриппа у воспитанников.</w:t>
            </w:r>
          </w:p>
          <w:p>
            <w:pPr>
              <w:pStyle w:val="Normal"/>
              <w:spacing w:lineRule="auto" w:line="240" w:before="0" w:after="0"/>
              <w:jc w:val="both"/>
              <w:rPr/>
            </w:pPr>
            <w:r>
              <w:rPr>
                <w:rFonts w:cs="Times New Roman" w:ascii="Times New Roman" w:hAnsi="Times New Roman"/>
                <w:sz w:val="24"/>
                <w:szCs w:val="24"/>
              </w:rPr>
              <w:t>Снижение случаев простудными заболеваниями и гриппом у воспитанников.</w:t>
            </w:r>
          </w:p>
        </w:tc>
      </w:tr>
      <w:tr>
        <w:trPr>
          <w:trHeight w:val="17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здоровья. Спортивный праздник на природе (выход на лыжную базу)</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ренко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Э.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7F7F6" w:val="clear"/>
              </w:rPr>
              <w:t>Организовать здоровый отдых воспитанников. Мотивация воспитанников к здоровому образу жизни, установка на здоровый стиль жизни, физическое самосовершенствование и самовоспитание, потребности в регулярных занятиях физическими упражнениями;</w:t>
            </w:r>
          </w:p>
        </w:tc>
      </w:tr>
      <w:tr>
        <w:trPr>
          <w:trHeight w:val="172"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rHeight w:val="6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екущий инструктаж младшего обслуживающего персонала по соблюдению санитарно-эпидемиологического режима в условиях детского дом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наний у сотрудников по </w:t>
            </w:r>
            <w:r>
              <w:rPr>
                <w:rFonts w:cs="Times New Roman" w:ascii="Times New Roman" w:hAnsi="Times New Roman"/>
                <w:iCs/>
                <w:sz w:val="24"/>
                <w:szCs w:val="24"/>
              </w:rPr>
              <w:t>соблюдению санитарно-эпидемиологического режима в условиях детского дома</w:t>
            </w:r>
          </w:p>
        </w:tc>
      </w:tr>
      <w:tr>
        <w:trPr>
          <w:trHeight w:val="6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доровительно - профилактическая работа с кадрами: </w:t>
            </w:r>
          </w:p>
          <w:p>
            <w:pPr>
              <w:pStyle w:val="Normal"/>
              <w:spacing w:lineRule="auto" w:line="240" w:before="0" w:after="0"/>
              <w:jc w:val="both"/>
              <w:rPr/>
            </w:pPr>
            <w:r>
              <w:rPr>
                <w:rFonts w:cs="Times New Roman" w:ascii="Times New Roman" w:hAnsi="Times New Roman"/>
                <w:sz w:val="24"/>
                <w:szCs w:val="24"/>
              </w:rPr>
              <w:t>- специфическая профилактика простудных заболеваний и ОР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у 95% сотрудников прививки против гриппа.</w:t>
            </w:r>
          </w:p>
        </w:tc>
      </w:tr>
      <w:tr>
        <w:trPr>
          <w:trHeight w:val="6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Normal"/>
              <w:numPr>
                <w:ilvl w:val="0"/>
                <w:numId w:val="34"/>
              </w:numPr>
              <w:spacing w:lineRule="auto" w:line="240" w:before="0" w:after="0"/>
              <w:ind w:left="0" w:hanging="0"/>
              <w:contextualSpacing/>
              <w:jc w:val="both"/>
              <w:rPr/>
            </w:pPr>
            <w:r>
              <w:rPr>
                <w:rFonts w:cs="Times New Roman" w:ascii="Times New Roman" w:hAnsi="Times New Roman"/>
                <w:color w:val="000000"/>
                <w:sz w:val="24"/>
                <w:szCs w:val="24"/>
              </w:rPr>
              <w:t>контроль за наличием в необходимых местах предупредительных надписей, плакатов, знаков безопасности, первичных средств пожаротушения (в помещениях и на территории учреждения);</w:t>
            </w:r>
          </w:p>
          <w:p>
            <w:pPr>
              <w:pStyle w:val="Norma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рка состояния территории и сооружений учрежд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ведение тренировочной эвакуации с сотрудниками и воспитанниками КГКУ «Сосновоборский детский до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зых С.В. – зам. по АХР</w:t>
            </w:r>
          </w:p>
          <w:p>
            <w:pPr>
              <w:pStyle w:val="Normal"/>
              <w:spacing w:lineRule="auto" w:line="240" w:before="0" w:after="0"/>
              <w:contextualSpacing/>
              <w:jc w:val="both"/>
              <w:rPr/>
            </w:pPr>
            <w:r>
              <w:rPr>
                <w:rFonts w:cs="Times New Roman" w:ascii="Times New Roman" w:hAnsi="Times New Roman"/>
                <w:sz w:val="24"/>
                <w:szCs w:val="24"/>
              </w:rPr>
              <w:t xml:space="preserve">Насибуллина Н.А. – ответственная за обеспечение охраны труда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кт о проведение тренировочной эвакуации с сотрудниками и воспитанникам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ервичного инструктажа с младшим обслуживающим персоналом по соблюдению санитарно-эпидемиологического режима в учрежде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ейцева Л.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по соблюдению  эпидемиологического режима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здание условий по обеспечению учреждения кадровым ресурсом</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на начало учебного года (о переходе учреждения на режим работы учебного года, об утверждении графика административных дежурств на учебный год, об ответственности за организацию медицинской деятельности, об ответственности за организацию питания, об утверждении состава бракеражной комиссии, об организации работы аттестационной комиссии, о проведении аттестации педагогических работников, об утверждении списка воспитанников и состава семей на учебный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  - 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а о выплате заработной платы за первую половину месяц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9 – 25.09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об установлении стимулирующих выпла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9 – 28.09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работы по воинскому учету и бронированию ГП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благоприятного социально-психологического климата</w:t>
            </w:r>
          </w:p>
        </w:tc>
      </w:tr>
      <w:tr>
        <w:trPr>
          <w:trHeight w:val="56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езд на базу отдыха «Дубрава»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Style21"/>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Развитие культурного кругозора</w:t>
            </w:r>
          </w:p>
        </w:tc>
      </w:tr>
      <w:tr>
        <w:trPr>
          <w:trHeight w:val="56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ние юбиляра Коломейцевой Л.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2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Лиц Е.В., </w:t>
            </w:r>
          </w:p>
          <w:p>
            <w:pPr>
              <w:pStyle w:val="Style21"/>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Развитие культурного кругозора</w:t>
            </w:r>
          </w:p>
        </w:tc>
      </w:tr>
      <w:tr>
        <w:trPr>
          <w:trHeight w:val="56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посвященный «Дню старшего поко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Е.В.</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Развитие культурного кругозора</w:t>
            </w:r>
          </w:p>
        </w:tc>
      </w:tr>
      <w:tr>
        <w:trPr>
          <w:trHeight w:val="564" w:hRule="atLeast"/>
          <w:cantSplit w:val="true"/>
        </w:trPr>
        <w:tc>
          <w:tcPr>
            <w:tcW w:w="2755" w:type="dxa"/>
            <w:tcBorders>
              <w:top w:val="single" w:sz="6"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настырского озера в Енисейском районе Красноярского края (экскурсии по храмам дан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Georgia" w:ascii="Georgia" w:hAnsi="Georgia"/>
                <w:color w:val="000000"/>
              </w:rPr>
              <w:t>Поддержание атмосферы сплоченности в коллективе.</w:t>
            </w:r>
          </w:p>
        </w:tc>
      </w:tr>
      <w:tr>
        <w:trPr>
          <w:trHeight w:val="202"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нансово-хозяйственная деятельность</w:t>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ки в КГСБУ «ТЦБ» на финансирование текущих расходов в октябре 2018 г.</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9</w:t>
            </w:r>
          </w:p>
        </w:tc>
        <w:tc>
          <w:tcPr>
            <w:tcW w:w="2454"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9</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омости, акты , отчет.</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сполнения бюджета 3 квартала в соответствии с финансовыми средств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9</w:t>
            </w:r>
          </w:p>
        </w:tc>
        <w:tc>
          <w:tcPr>
            <w:tcW w:w="2454"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p>
            <w:pPr>
              <w:pStyle w:val="33"/>
              <w:jc w:val="left"/>
              <w:rPr>
                <w:rFonts w:ascii="Times New Roman" w:hAnsi="Times New Roman" w:cs="Times New Roman"/>
                <w:szCs w:val="24"/>
                <w:highlight w:val="yellow"/>
                <w:lang w:val="ru-RU" w:eastAsia="ru-RU"/>
              </w:rPr>
            </w:pPr>
            <w:r>
              <w:rPr>
                <w:rFonts w:cs="Times New Roman" w:ascii="Times New Roman" w:hAnsi="Times New Roman"/>
                <w:szCs w:val="24"/>
                <w:lang w:val="ru-RU"/>
              </w:rPr>
              <w:t>Шаков Д.А., юрситконсуль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ные государственные контракты</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Шаков Д.А.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новление программы информационно-правового портала «Гарант-Ен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Шаков Д.А.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еребойная работа  информационно-правового порт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Енисей»</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государственного заказа на приобретение товаров и материалов для учреждения на 2019 финансовый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p>
            <w:pPr>
              <w:pStyle w:val="33"/>
              <w:jc w:val="left"/>
              <w:rPr>
                <w:rFonts w:ascii="Times New Roman" w:hAnsi="Times New Roman" w:cs="Times New Roman"/>
                <w:szCs w:val="24"/>
              </w:rPr>
            </w:pPr>
            <w:r>
              <w:rPr>
                <w:rFonts w:cs="Times New Roman" w:ascii="Times New Roman" w:hAnsi="Times New Roma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государственного заказ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дминистративно-хозяйственная деятельность</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плана мероприятий по подготовке к отопительному сезону 2018-2019 гг.</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5.09</w:t>
            </w:r>
          </w:p>
        </w:tc>
        <w:tc>
          <w:tcPr>
            <w:tcW w:w="2454"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p>
            <w:pPr>
              <w:pStyle w:val="33"/>
              <w:jc w:val="left"/>
              <w:rPr>
                <w:rFonts w:ascii="Times New Roman" w:hAnsi="Times New Roman" w:cs="Times New Roman"/>
                <w:szCs w:val="24"/>
              </w:rPr>
            </w:pPr>
            <w:r>
              <w:rPr>
                <w:rFonts w:cs="Times New Roman" w:ascii="Times New Roman" w:hAnsi="Times New Roma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работ по подготовке учреждения к зим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w:t>
            </w:r>
          </w:p>
        </w:tc>
        <w:tc>
          <w:tcPr>
            <w:tcW w:w="2454"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p>
            <w:pPr>
              <w:pStyle w:val="33"/>
              <w:jc w:val="left"/>
              <w:rPr>
                <w:rFonts w:ascii="Times New Roman" w:hAnsi="Times New Roman" w:cs="Times New Roman"/>
                <w:szCs w:val="24"/>
              </w:rPr>
            </w:pPr>
            <w:r>
              <w:rPr>
                <w:rFonts w:cs="Times New Roman" w:ascii="Times New Roman" w:hAnsi="Times New Roma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9</w:t>
            </w:r>
          </w:p>
        </w:tc>
        <w:tc>
          <w:tcPr>
            <w:tcW w:w="2454"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тябрь</w:t>
      </w:r>
    </w:p>
    <w:tbl>
      <w:tblPr>
        <w:tblW w:w="15735" w:type="dxa"/>
        <w:jc w:val="left"/>
        <w:tblInd w:w="-147" w:type="dxa"/>
        <w:tblLayout w:type="fixed"/>
        <w:tblCellMar>
          <w:top w:w="0" w:type="dxa"/>
          <w:left w:w="108" w:type="dxa"/>
          <w:bottom w:w="0" w:type="dxa"/>
          <w:right w:w="108" w:type="dxa"/>
        </w:tblCellMar>
      </w:tblPr>
      <w:tblGrid>
        <w:gridCol w:w="2680"/>
        <w:gridCol w:w="5468"/>
        <w:gridCol w:w="1796"/>
        <w:gridCol w:w="2512"/>
        <w:gridCol w:w="327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совещание медицинских работников с воспитателями, инструктором по физической культуре «Физическая активность воспитанников, занятость в тренажерном зале - мотивация воспитанников к здоровому образу жизн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воспитанников, ведущих здоровый образ жизн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попечитель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проделанной работе за 2017-2018 уч.год. Планирование деятельности на 2018-2019 уч.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опечительского совета</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изводственное совещание «Подготовка к фестивалю управленческих и педагогических практик»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ординация действий по подготовке.</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совещ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правленческого семинара «Разработка модели деятельности педагогического коллектива КГКУ «Сосновоборский детский дом» с воспитанниками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фицитов и ресурсов в работе коллектива сотрудников по реализации Программы развития КГКУ «Сосновоборский детски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w:t>
            </w:r>
          </w:p>
          <w:p>
            <w:pPr>
              <w:pStyle w:val="Normal"/>
              <w:spacing w:lineRule="auto" w:line="240" w:before="0" w:after="0"/>
              <w:jc w:val="center"/>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rHeight w:val="4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окружного экспертно-методического сообщества по рассмотрению аттестационных материалов на соответствие административному регламенту аттестационных материалов по должности  воспитателя Бондаренко Нины Ивановны, музыкального руководителя Лиц Елены Владимировны аттестующихся  на первую квалификационную категорию; воспитателя  Нестеренко Людмила Александровна аттестующуюся  на  высшую  квалификационную категор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атайство перед главной краевой аттестационной комиссией о  присвоении заявленной квалификационной категории</w:t>
            </w:r>
          </w:p>
        </w:tc>
      </w:tr>
      <w:tr>
        <w:trPr>
          <w:trHeight w:val="4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Курсы повышения квалификации «Организация образовательной деятельности в контексте федерального государственного образовательного стандарта дошкольного образования (Планирование образовательной деятельности)» (Бондаренко Н.И., воспитател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8-02.11.201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рганизация образовательной деятельности в соответствии с требованиями ФГОС ДО; </w:t>
            </w:r>
            <w:r>
              <w:rPr>
                <w:rFonts w:cs="Times New Roman" w:ascii="Times New Roman" w:hAnsi="Times New Roman"/>
                <w:sz w:val="24"/>
                <w:szCs w:val="24"/>
              </w:rPr>
              <w:br/>
            </w:r>
            <w:r>
              <w:rPr>
                <w:rFonts w:cs="Times New Roman" w:ascii="Times New Roman" w:hAnsi="Times New Roman"/>
                <w:sz w:val="24"/>
                <w:szCs w:val="24"/>
                <w:shd w:fill="FFFFFF" w:val="clear"/>
              </w:rPr>
              <w:t>построение образовательной среды как совокупности условий, созданных в целях обеспечения полноценного образования и развития детей;</w:t>
            </w:r>
            <w:r>
              <w:rPr>
                <w:rFonts w:cs="Times New Roman" w:ascii="Times New Roman" w:hAnsi="Times New Roman"/>
                <w:sz w:val="24"/>
                <w:szCs w:val="24"/>
              </w:rPr>
              <w:br/>
            </w:r>
            <w:r>
              <w:rPr>
                <w:rFonts w:cs="Times New Roman" w:ascii="Times New Roman" w:hAnsi="Times New Roman"/>
                <w:sz w:val="24"/>
                <w:szCs w:val="24"/>
                <w:shd w:fill="FFFFFF" w:val="clear"/>
              </w:rPr>
              <w:t>использование различных форм образовательной работы для решения психолого-педагогических задач;</w:t>
            </w:r>
            <w:r>
              <w:rPr>
                <w:rFonts w:cs="Times New Roman" w:ascii="Times New Roman" w:hAnsi="Times New Roman"/>
                <w:sz w:val="24"/>
                <w:szCs w:val="24"/>
              </w:rPr>
              <w:br/>
            </w:r>
            <w:r>
              <w:rPr>
                <w:rFonts w:cs="Times New Roman" w:ascii="Times New Roman" w:hAnsi="Times New Roman"/>
                <w:sz w:val="24"/>
                <w:szCs w:val="24"/>
                <w:shd w:fill="FFFFFF" w:val="clear"/>
              </w:rPr>
              <w:t>партнерские взаимоотношения взрослых и детей как необходимое условие для создания социальной ситуации развития детей. В практической части слушатели будут иметь возможность осуществлять пробы по моделированию образовательной деятельности. </w:t>
            </w:r>
          </w:p>
        </w:tc>
      </w:tr>
      <w:tr>
        <w:trPr>
          <w:trHeight w:val="4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ерец И.Г., старший преподаватель кафедры педагогики КГПУ им.В.П. Астафьев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рофессиональной компетентности педагогов</w:t>
            </w:r>
          </w:p>
        </w:tc>
      </w:tr>
      <w:tr>
        <w:trPr>
          <w:trHeight w:val="4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едагогическая гостиная.</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Секреты адаптации: «Прошлое-настоящее-будущее»-работа </w:t>
            </w:r>
            <w:r>
              <w:rPr>
                <w:rFonts w:cs="Times New Roman" w:ascii="Times New Roman" w:hAnsi="Times New Roman"/>
                <w:sz w:val="24"/>
                <w:szCs w:val="24"/>
                <w:lang w:val="ru-RU"/>
              </w:rPr>
              <w:t xml:space="preserve">                                 </w:t>
            </w:r>
            <w:r>
              <w:rPr>
                <w:rFonts w:cs="Times New Roman" w:ascii="Times New Roman" w:hAnsi="Times New Roman"/>
                <w:sz w:val="24"/>
                <w:szCs w:val="24"/>
              </w:rPr>
              <w:t>с постоянст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оянство в жизни человека, способы его установления и сохранения. Приёмы поддержания связей с прошлым ребёнка, создание непрерывности событий, происходящих в жизни.</w:t>
            </w:r>
          </w:p>
        </w:tc>
      </w:tr>
      <w:tr>
        <w:trPr>
          <w:trHeight w:val="4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еминар-практикум. ИПРиЖ: -техники работы с прошлым (работа с травмой, учимся прощать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работы с настоящим (работа с чувствами, учимся решать проблемы); техники работы с будущим (работа с целеполаганием, прогноз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семинаре рассматриваются различные степени потерь, изучается мера их влияния на чувства и поведение ребёнка/взрослого. Обсуждаются подходы к решению проблемы потерь и пути управления чувствами потери</w:t>
            </w:r>
          </w:p>
        </w:tc>
      </w:tr>
      <w:tr>
        <w:trPr>
          <w:trHeight w:val="4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Разработческий семинар «Сопровождение выпускников детских домов, студентов со  статусом ОВЗ  в условиях подготовки их к самостоятельной жиз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shd w:fill="FFFFFF" w:val="clear"/>
              </w:rPr>
              <w:t>Повышение профессиональной компетентности специалистов в области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shd w:fill="FFFFFF" w:val="clear"/>
              </w:rPr>
              <w:t>Формирование методического пакета материалов по ППС детей ОВЗ. Подбор диагностического инструментария по определения уровня готовности детей с ОВЗ  к самостоятельной жизни.</w:t>
            </w:r>
          </w:p>
        </w:tc>
      </w:tr>
      <w:tr>
        <w:trPr>
          <w:trHeight w:val="406"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rHeight w:val="412"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ходная диагностика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jc w:val="both"/>
              <w:rPr/>
            </w:pPr>
            <w:r>
              <w:rPr>
                <w:rFonts w:cs="Times New Roman" w:ascii="Times New Roman" w:hAnsi="Times New Roman"/>
                <w:sz w:val="24"/>
                <w:szCs w:val="24"/>
              </w:rPr>
              <w:t>УСД воспитан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 1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собенностей социально-психологического климата, уровня сформированности нравственных деятельно-волевых черт характера воспитанников.</w:t>
            </w:r>
          </w:p>
        </w:tc>
      </w:tr>
      <w:tr>
        <w:trPr>
          <w:trHeight w:val="412"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социально-психологического климата коллектива. Мониторинг сформированности профессиональных компетентностей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01.10-1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центра П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собенностей сформированности социально-психологического климата коллектива, профессиональных компетентностей педагогов</w:t>
            </w:r>
          </w:p>
        </w:tc>
      </w:tr>
      <w:tr>
        <w:trPr>
          <w:trHeight w:val="412"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й контроль </w:t>
            </w:r>
          </w:p>
          <w:p>
            <w:pPr>
              <w:pStyle w:val="Normal"/>
              <w:spacing w:lineRule="auto" w:line="240" w:before="0" w:after="0"/>
              <w:jc w:val="both"/>
              <w:rPr/>
            </w:pPr>
            <w:r>
              <w:rPr>
                <w:rFonts w:cs="Times New Roman" w:ascii="Times New Roman" w:hAnsi="Times New Roman"/>
                <w:sz w:val="24"/>
                <w:szCs w:val="24"/>
              </w:rPr>
              <w:t>«Охрана психического здоровья детей во время занятий в компьютерном класс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 1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инова Н.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психического здоровья детей</w:t>
            </w:r>
          </w:p>
        </w:tc>
      </w:tr>
      <w:tr>
        <w:trPr>
          <w:trHeight w:val="412"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онтально-обзорный контроль «Ведение текущей документации по психолого-педагогическому сопровождению воспитанников (дневники наблюдений, тетради реализации ИПРиЖ, рабочие тетради по работе с программой «Развитие навыков рефлексивного сознания и волевой регуляции», портфолио воспитанника)».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3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и ограничения педагогов в ведении текущей документации по психолого-педагогическому сопровождению воспитанников</w:t>
            </w:r>
          </w:p>
        </w:tc>
      </w:tr>
      <w:tr>
        <w:trPr>
          <w:trHeight w:val="412"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результатов предупредительного контроля «Охрана психического здоровья детей во время занятий в компьютерном класс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3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инова Н.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 результатам контроля над охраной психического здоровья детей во время занятий в компьютерном классе. Методическ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диагностики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jc w:val="both"/>
              <w:rPr/>
            </w:pPr>
            <w:r>
              <w:rPr>
                <w:rFonts w:cs="Times New Roman" w:ascii="Times New Roman" w:hAnsi="Times New Roman"/>
                <w:sz w:val="24"/>
                <w:szCs w:val="24"/>
              </w:rPr>
              <w:t>Мониторинг сформированности профессиональных компетентностей педагогов, УСД воспитан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3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явин 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ая справка. Методические рекомендации педагогам </w:t>
            </w:r>
          </w:p>
        </w:tc>
      </w:tr>
      <w:tr>
        <w:trPr>
          <w:trHeight w:val="412"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результатов контроля «Ведение текущей документации по психолого-педагогическому сопровождению воспитанников (дневники наблюдений, тетради реализации </w:t>
            </w:r>
          </w:p>
          <w:p>
            <w:pPr>
              <w:pStyle w:val="Normal"/>
              <w:spacing w:lineRule="auto" w:line="240" w:before="0" w:after="0"/>
              <w:jc w:val="both"/>
              <w:rPr/>
            </w:pPr>
            <w:r>
              <w:rPr>
                <w:rFonts w:cs="Times New Roman" w:ascii="Times New Roman" w:hAnsi="Times New Roman"/>
                <w:sz w:val="24"/>
                <w:szCs w:val="24"/>
              </w:rPr>
              <w:t>ИПРиЖ рабочие тетради по работе с программой «Развитие навыков рефлексивного сознания и волевой регуляции», портфолио воспитан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3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rHeight w:val="848"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МПк со школами Заседание ПМПк  «Психолого-педагогическое сопровождение детей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ериода адаптации пятиклассников при переходе в среднее звен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собенностей протекания адаптации, составление совместного плана действий.</w:t>
            </w:r>
          </w:p>
        </w:tc>
      </w:tr>
      <w:tr>
        <w:trPr>
          <w:trHeight w:val="848"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МПк: Семинар-практикум «Организация деятельности по сопровождению вновь прибывших детей в адаптационный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фессиональной компетенции педагогов в планировании индивидуальной работы с воспитанником, в рамках ИПРиЖ.</w:t>
            </w:r>
          </w:p>
        </w:tc>
      </w:tr>
      <w:tr>
        <w:trPr>
          <w:trHeight w:val="252"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rHeight w:val="38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rHeight w:val="38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rHeight w:val="38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trHeight w:val="38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СФУ</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 xml:space="preserve">Работа с гражданами, желающими принять в свою семью ребенка, оставшегося без попечения родителей (подготовка к приему ребенка в замещающую семью). </w:t>
            </w:r>
          </w:p>
          <w:p>
            <w:pPr>
              <w:pStyle w:val="Style20"/>
              <w:ind w:left="0" w:hanging="0"/>
              <w:jc w:val="both"/>
              <w:rPr/>
            </w:pPr>
            <w:r>
              <w:rPr>
                <w:rFonts w:cs="Times New Roman" w:ascii="Times New Roman" w:hAnsi="Times New Roman"/>
              </w:rPr>
              <w:t>Работа с замещающими родителями и кровными семьями (подготовка семей к приему ребенка, контроль и сопровождение созданных замещающих семе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ва И.И.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rHeight w:val="1744"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numPr>
                <w:ilvl w:val="0"/>
                <w:numId w:val="18"/>
              </w:numPr>
              <w:spacing w:lineRule="auto" w:line="240" w:before="0" w:after="0"/>
              <w:ind w:left="48" w:hanging="0"/>
              <w:jc w:val="both"/>
              <w:rPr>
                <w:rFonts w:ascii="Times New Roman" w:hAnsi="Times New Roman" w:cs="Times New Roman"/>
                <w:sz w:val="24"/>
                <w:szCs w:val="24"/>
              </w:rPr>
            </w:pPr>
            <w:r>
              <w:rPr>
                <w:rFonts w:cs="Times New Roman" w:ascii="Times New Roman" w:hAnsi="Times New Roman"/>
                <w:sz w:val="24"/>
                <w:szCs w:val="24"/>
              </w:rPr>
              <w:t>Реализация телепроекта  «Утро в семье» Енисей –регион.</w:t>
            </w:r>
          </w:p>
          <w:p>
            <w:pPr>
              <w:pStyle w:val="Normal"/>
              <w:spacing w:lineRule="auto" w:line="240" w:before="0" w:after="0"/>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ва И.И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Работа с кандидатами в замещающие родители, с кровной семьей.</w:t>
            </w:r>
          </w:p>
          <w:p>
            <w:pPr>
              <w:pStyle w:val="Style20"/>
              <w:ind w:left="0" w:hanging="0"/>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Работа с кандидатами в замещающие родители, с кровной семьей, оказавшейся в трудной жизненной ситуации</w:t>
            </w:r>
          </w:p>
          <w:p>
            <w:pPr>
              <w:pStyle w:val="Style20"/>
              <w:ind w:left="0" w:hanging="0"/>
              <w:jc w:val="both"/>
              <w:rPr>
                <w:rFonts w:ascii="Times New Roman" w:hAnsi="Times New Roman" w:cs="Times New Roman"/>
                <w:color w:val="FF0000"/>
              </w:rPr>
            </w:pPr>
            <w:r>
              <w:rPr>
                <w:rFonts w:cs="Times New Roman" w:ascii="Times New Roman" w:hAnsi="Times New Roman"/>
                <w:bCs/>
              </w:rPr>
              <w:t xml:space="preserve">Проект "Точка роста" </w:t>
            </w:r>
            <w:r>
              <w:rPr>
                <w:rFonts w:cs="Times New Roman" w:ascii="Times New Roman" w:hAnsi="Times New Roman"/>
              </w:rPr>
              <w:t>(образовательный модуль «Родительские университеты» для кровной семьи, по запросам ООПиП)</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т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социального сиротства.             Повышение родительской компетенции, восстановление нарушенных прив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 выпускников детского дома</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роведение межведомственного ПМПк по ИПРиЖ «Психолого-педагогические особенности сопровождения выпускников детского дома» в процессе профессионального обу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 Герт Н. 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меющихся трудностей и ресурсов выпускников для  эффективной организации образовательного процесса</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адаптации на этапе получения профессионального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ИПРиЖ выпускников, получающих профессиональное образ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деятельности в соответствии                          с Соглашением о взаимодействии с организациями проф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Герт Н. И.,  Гусева И.И.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здание условий по позитивной социализации воспитанников»</w:t>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в коллективе.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pPr>
            <w:r>
              <w:rPr>
                <w:rFonts w:cs="Times New Roman" w:ascii="Times New Roman" w:hAnsi="Times New Roman"/>
                <w:sz w:val="24"/>
                <w:szCs w:val="24"/>
              </w:rPr>
              <w:t>Мурина М.А., воспитатель</w:t>
            </w:r>
          </w:p>
          <w:p>
            <w:pPr>
              <w:pStyle w:val="Normal"/>
              <w:spacing w:lineRule="auto" w:line="240" w:before="0" w:after="0"/>
              <w:jc w:val="both"/>
              <w:rPr/>
            </w:pPr>
            <w:r>
              <w:rPr>
                <w:rFonts w:cs="Times New Roman" w:ascii="Times New Roman" w:hAnsi="Times New Roman"/>
                <w:sz w:val="24"/>
                <w:szCs w:val="24"/>
              </w:rPr>
              <w:t>Нестеренко Л.А., воспитател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и социализация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сихолого-педагогический практикум воспитания  и социализации воспитанник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навыков у воспитанников среднего школьного возраста в вопросах конструктивного общения.</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проектировочная игра «Я и моя роль в групп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ить возможность участникам для анализа сложившейся структуры отношений и распределение ролей в группе. Создать ситуация способствующую осознанию каждым своего места в структуре семь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нятия воспитанников дошкольного возраста  в МАУ ДОД «ЦД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pPr>
            <w:r>
              <w:rPr>
                <w:rFonts w:cs="Times New Roman" w:ascii="Times New Roman" w:hAnsi="Times New Roman"/>
                <w:sz w:val="24"/>
                <w:szCs w:val="24"/>
              </w:rPr>
              <w:t>воспитател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 с воспитанни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дённая 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rHeight w:val="267"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ячник по пропаганде здорового образа жизни «Быть здоровым модно»:</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урнир скакалк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ВН «Наше здоровье»</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ртивно-оздоровительные мероприятия под    лозунгом :</w:t>
            </w:r>
            <w:r>
              <w:rPr>
                <w:rFonts w:cs="Times New Roman" w:ascii="Times New Roman" w:hAnsi="Times New Roman"/>
                <w:iCs/>
                <w:sz w:val="24"/>
                <w:szCs w:val="24"/>
              </w:rPr>
              <w:t xml:space="preserve">  «Спорт нам поможет силы умножи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Normal"/>
              <w:spacing w:lineRule="auto" w:line="240" w:before="0" w:after="0"/>
              <w:rPr/>
            </w:pPr>
            <w:r>
              <w:rPr>
                <w:rFonts w:cs="Times New Roman" w:ascii="Times New Roman" w:hAnsi="Times New Roman"/>
                <w:sz w:val="24"/>
                <w:szCs w:val="24"/>
              </w:rPr>
              <w:t>Попова Э.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к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аренко М.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количества воспитанников, имеющих вредные  привычки.</w:t>
            </w:r>
          </w:p>
        </w:tc>
      </w:tr>
      <w:tr>
        <w:trPr>
          <w:trHeight w:val="246"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 с заболеванием ЦНС</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мотр норм бесплатной выдачи сотрудникам специальной одежды, специальной обуви и других СИЗ на соответствие их нормам действующих нормативных правовых актов РФ</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ы к нормам бесплатной выдачи сотрудникам специальной одежды, специальной обуви и других СИЗ.</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Style20"/>
              <w:numPr>
                <w:ilvl w:val="0"/>
                <w:numId w:val="32"/>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контроль за своевременным обеспечением (в установленном </w:t>
            </w:r>
            <w:hyperlink r:id="rId3">
              <w:r>
                <w:rPr>
                  <w:rStyle w:val="InternetLink"/>
                  <w:rFonts w:cs="Times New Roman" w:ascii="Times New Roman" w:hAnsi="Times New Roman"/>
                  <w:color w:val="000000"/>
                </w:rPr>
                <w:t>порядке</w:t>
              </w:r>
            </w:hyperlink>
            <w:r>
              <w:rPr>
                <w:rFonts w:cs="Times New Roman" w:ascii="Times New Roman" w:hAnsi="Times New Roman"/>
                <w:color w:val="000000"/>
              </w:rPr>
              <w:t>) сотрудников специальной одеждой, специальной обувью и другими средствами индивидуальной защиты;</w:t>
            </w:r>
          </w:p>
          <w:p>
            <w:pPr>
              <w:pStyle w:val="Style20"/>
              <w:numPr>
                <w:ilvl w:val="0"/>
                <w:numId w:val="32"/>
              </w:numPr>
              <w:spacing w:before="0" w:after="0"/>
              <w:ind w:left="0" w:hanging="0"/>
              <w:contextualSpacing/>
              <w:jc w:val="both"/>
              <w:rPr/>
            </w:pPr>
            <w:r>
              <w:rPr>
                <w:rFonts w:cs="Times New Roman" w:ascii="Times New Roman" w:hAnsi="Times New Roman"/>
                <w:color w:val="000000"/>
              </w:rPr>
              <w:t>проверка рабочих мест с целью контроля за соблюдением работниками правил ТБ, норм О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а о награждении ко Дню учителя, внесение записей в трудовые книжки и личные карточки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записи в трудовых книжках и личных карточках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отчет (форма №П4-Н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лана работы по воинскому учету и бронированию ГП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воинскому учету (ф.№6, №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2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6.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 – 31.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благоприятного социально-психологического климата</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мероприятия посвященного профессиональному празднику  «День уч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Е.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rHeight w:val="377"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лективный выход сотрудников на природу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rHeight w:val="377"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ствование юбиляра Обуховой С.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на М.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доровительно - профилактическая работа с кадрами: </w:t>
            </w:r>
          </w:p>
          <w:p>
            <w:pPr>
              <w:pStyle w:val="Normal"/>
              <w:spacing w:lineRule="auto" w:line="240" w:before="0" w:after="0"/>
              <w:jc w:val="both"/>
              <w:rPr/>
            </w:pPr>
            <w:r>
              <w:rPr>
                <w:rFonts w:cs="Times New Roman" w:ascii="Times New Roman" w:hAnsi="Times New Roman"/>
                <w:sz w:val="24"/>
                <w:szCs w:val="24"/>
              </w:rPr>
              <w:t>- неспецифическая профилактика простудных заболев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нижение случаев простудных заболеваний у сотрудников. </w:t>
            </w:r>
          </w:p>
        </w:tc>
      </w:tr>
      <w:tr>
        <w:trPr>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нансово-хозяйственная деятельность</w:t>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ки в КГСБУ «ТЦБ» на финансирование текущих расходов в ноябре 2018 г.</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10</w:t>
            </w:r>
          </w:p>
        </w:tc>
        <w:tc>
          <w:tcPr>
            <w:tcW w:w="251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хнического задания для проведения открытого аукциона на оказания охранных услуг на 2019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омости, акты , отчет.</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Шаков Д.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Гарант-Ен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Шаков Д.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Гарант-Енисей»</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ительные работы к проведению инвентаризации материальных ценнос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p>
            <w:pPr>
              <w:pStyle w:val="33"/>
              <w:jc w:val="left"/>
              <w:rPr>
                <w:rFonts w:ascii="Times New Roman" w:hAnsi="Times New Roman" w:cs="Times New Roman"/>
                <w:szCs w:val="24"/>
              </w:rPr>
            </w:pPr>
            <w:r>
              <w:rPr>
                <w:rFonts w:cs="Times New Roman" w:ascii="Times New Roman" w:hAnsi="Times New Roman"/>
                <w:szCs w:val="24"/>
              </w:rPr>
              <w:t>Инвентаризационная комисс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к инвентаризации</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 материалов для хранения   в складском помещении. Вывоз крупногабаритного мус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p>
            <w:pPr>
              <w:pStyle w:val="33"/>
              <w:jc w:val="left"/>
              <w:rPr>
                <w:rFonts w:ascii="Times New Roman" w:hAnsi="Times New Roman" w:cs="Times New Roman"/>
                <w:szCs w:val="24"/>
                <w:lang w:val="ru-RU"/>
              </w:rPr>
            </w:pPr>
            <w:r>
              <w:rPr>
                <w:rFonts w:cs="Times New Roman" w:ascii="Times New Roman" w:hAnsi="Times New Roman"/>
                <w:szCs w:val="24"/>
                <w:lang w:val="ru-RU"/>
              </w:rPr>
              <w:t>Бурков А.А.</w:t>
            </w:r>
          </w:p>
          <w:p>
            <w:pPr>
              <w:pStyle w:val="33"/>
              <w:jc w:val="left"/>
              <w:rPr>
                <w:rFonts w:ascii="Times New Roman" w:hAnsi="Times New Roman" w:cs="Times New Roman"/>
                <w:szCs w:val="24"/>
                <w:lang w:val="ru-RU"/>
              </w:rPr>
            </w:pPr>
            <w:r>
              <w:rPr>
                <w:rFonts w:cs="Times New Roman" w:ascii="Times New Roman" w:hAnsi="Times New Roman"/>
                <w:szCs w:val="24"/>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w:t>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зиме (обрезка кустарников, выкапывание многолетних цветов, очистка от листв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p>
            <w:pPr>
              <w:pStyle w:val="33"/>
              <w:jc w:val="left"/>
              <w:rPr>
                <w:rFonts w:ascii="Times New Roman" w:hAnsi="Times New Roman" w:cs="Times New Roman"/>
                <w:szCs w:val="24"/>
                <w:lang w:val="ru-RU"/>
              </w:rPr>
            </w:pPr>
            <w:r>
              <w:rPr>
                <w:rFonts w:cs="Times New Roman" w:ascii="Times New Roman" w:hAnsi="Times New Roman"/>
                <w:szCs w:val="24"/>
                <w:lang w:val="ru-RU"/>
              </w:rPr>
              <w:t>Бурков А.А.</w:t>
            </w:r>
          </w:p>
          <w:p>
            <w:pPr>
              <w:pStyle w:val="33"/>
              <w:jc w:val="left"/>
              <w:rPr>
                <w:rFonts w:ascii="Times New Roman" w:hAnsi="Times New Roman" w:cs="Times New Roman"/>
                <w:szCs w:val="24"/>
                <w:lang w:val="ru-RU"/>
              </w:rPr>
            </w:pPr>
            <w:r>
              <w:rPr>
                <w:rFonts w:cs="Times New Roman" w:ascii="Times New Roman" w:hAnsi="Times New Roman"/>
                <w:szCs w:val="24"/>
              </w:rPr>
              <w:t>Дубинка Т.П.</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w:t>
            </w:r>
          </w:p>
        </w:tc>
      </w:tr>
    </w:tbl>
    <w:p>
      <w:pPr>
        <w:pStyle w:val="Normal"/>
        <w:spacing w:lineRule="auto" w:line="24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Ноябрь</w:t>
      </w:r>
    </w:p>
    <w:tbl>
      <w:tblPr>
        <w:tblW w:w="15701" w:type="dxa"/>
        <w:jc w:val="left"/>
        <w:tblInd w:w="-113" w:type="dxa"/>
        <w:tblLayout w:type="fixed"/>
        <w:tblCellMar>
          <w:top w:w="0" w:type="dxa"/>
          <w:left w:w="108" w:type="dxa"/>
          <w:bottom w:w="0" w:type="dxa"/>
          <w:right w:w="108" w:type="dxa"/>
        </w:tblCellMar>
      </w:tblPr>
      <w:tblGrid>
        <w:gridCol w:w="2660"/>
        <w:gridCol w:w="5528"/>
        <w:gridCol w:w="1701"/>
        <w:gridCol w:w="2552"/>
        <w:gridCol w:w="32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Управленческая дея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совещание: </w:t>
            </w:r>
          </w:p>
          <w:p>
            <w:pPr>
              <w:pStyle w:val="Normal"/>
              <w:numPr>
                <w:ilvl w:val="0"/>
                <w:numId w:val="26"/>
              </w:numPr>
              <w:spacing w:lineRule="auto" w:line="240" w:before="0" w:after="0"/>
              <w:ind w:left="34" w:hanging="0"/>
              <w:jc w:val="both"/>
              <w:rPr/>
            </w:pPr>
            <w:r>
              <w:rPr>
                <w:rFonts w:cs="Times New Roman" w:ascii="Times New Roman" w:hAnsi="Times New Roman"/>
                <w:sz w:val="24"/>
                <w:szCs w:val="24"/>
              </w:rPr>
              <w:t>результаты фронтальной психолого-педагогической диагностики;</w:t>
            </w:r>
          </w:p>
          <w:p>
            <w:pPr>
              <w:pStyle w:val="Normal"/>
              <w:numPr>
                <w:ilvl w:val="0"/>
                <w:numId w:val="26"/>
              </w:numPr>
              <w:spacing w:lineRule="auto" w:line="240" w:before="0" w:after="0"/>
              <w:ind w:left="34" w:hanging="0"/>
              <w:jc w:val="both"/>
              <w:rPr/>
            </w:pPr>
            <w:r>
              <w:rPr>
                <w:rFonts w:cs="Times New Roman" w:ascii="Times New Roman" w:hAnsi="Times New Roman"/>
                <w:sz w:val="24"/>
                <w:szCs w:val="24"/>
              </w:rPr>
              <w:t>обсуждение сценария новогоднего праздника;</w:t>
            </w:r>
          </w:p>
          <w:p>
            <w:pPr>
              <w:pStyle w:val="Normal"/>
              <w:numPr>
                <w:ilvl w:val="0"/>
                <w:numId w:val="26"/>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к управленческому форуму эффективных практик психолого-педагогического сопров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по реализации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ённые сценарии проведения новогодни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управленческого семинара «Разработка модели деятельности педагогического коллектива КГКУ «Сосновоборский детский дом» при работе с воспитанникам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труктурные компоненты модели деятельности педагогического коллектива КГКУ «Сосновоборский детский дом» с воспитанниками «группы риска»</w:t>
            </w:r>
          </w:p>
          <w:p>
            <w:pPr>
              <w:pStyle w:val="Normal"/>
              <w:spacing w:lineRule="auto" w:line="240" w:before="0" w:after="0"/>
              <w:jc w:val="both"/>
              <w:rPr/>
            </w:pPr>
            <w:r>
              <w:rPr>
                <w:rFonts w:cs="Times New Roman" w:ascii="Times New Roman" w:hAnsi="Times New Roman"/>
                <w:sz w:val="24"/>
                <w:szCs w:val="24"/>
              </w:rPr>
              <w:t>2. Распределение ответственности среди административного состава по координации деятельности педагогического коллектива КГКУ «Сосновоборский детский дом» при работе пр  работе с воспитанниками «группы рис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е совещание с педагогическими работниками «Нормы взаимодействия между воспитателями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знаний о нормах взаимодействия при передаче смен воспита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и медицинскими  работниками «Единство требований в осуществлении контроля над соблюдением санитарно-эпидемических  норм и правил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выполнение воспитанниками гигиенических норм и требований.</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Фитнес-технологии в системе дошкольного образования (игровой стрейчинг¸ степ-аэробика, хатха-йога, фитбол-аэробика).»                  (Преподаватель             физическ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08.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7"/>
                <w:szCs w:val="27"/>
                <w:shd w:fill="FFFFFF" w:val="clear"/>
              </w:rPr>
              <w:t> </w:t>
            </w:r>
            <w:r>
              <w:rPr>
                <w:rFonts w:cs="Times New Roman" w:ascii="Times New Roman" w:hAnsi="Times New Roman"/>
                <w:sz w:val="24"/>
                <w:szCs w:val="24"/>
                <w:shd w:fill="FFFFFF" w:val="clear"/>
              </w:rPr>
              <w:t>Направлена на применение фитнес-технологий в процессе реализации образовательной области "физическое развитие" в ДОО. Программой предусмотрено изучение теоретических и практических знаний в области детского фитнеса.</w:t>
            </w:r>
          </w:p>
        </w:tc>
      </w:tr>
      <w:tr>
        <w:trPr>
          <w:trHeight w:val="35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Мастер-класс «Технология социального проектирования в работе  педагогов с детьми  «группы риска» (исследовательские проекты, прикладные, информационные, ролевые и т.п.) Проекты  «Ресурсная карта», «Места силы», «Моя малая Родина», «ЖЗЛ».. как возможность совместного творчества воспитателя 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дача продуктивных способов и приемов работы технологии проблемного обучения и воспитания по проектированию познавательных задач и проблемных ситуаций для предоставления детям возможности изыскивать средства их решений, используя ранее усвоенные знания и ум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Проектно-аналитическая игра для младших воспитателей «Шаг навстреч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участников с различными видами профессиональных позиций педагога в отношении д\дома как системы, осознание сильных и слабых сторон каждой позиции. Определение и заявление собственной профессиональной позиции в отношении д\дома и возможных путей ее изменения, развития. Определение ресурсов для развития активной профессиональн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Организация питания в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 - 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т 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детьми правил культурного и безопасного поведения за столом. Предупреждение пищевых отравл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й контроль «Содержательный аспект календарного планир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2019 уч. года: преемственность содержания планируемых мероприятий с результатом».</w:t>
            </w:r>
          </w:p>
        </w:tc>
        <w:tc>
          <w:tcPr>
            <w:tcW w:w="1701" w:type="dxa"/>
            <w:tcBorders>
              <w:top w:val="single" w:sz="4" w:space="0" w:color="000000"/>
              <w:left w:val="single" w:sz="4" w:space="0" w:color="000000"/>
              <w:bottom w:val="single" w:sz="4" w:space="0" w:color="000000"/>
              <w:right w:val="single" w:sz="4" w:space="0" w:color="000000"/>
            </w:tcBorders>
          </w:tcPr>
          <w:p>
            <w:pPr>
              <w:pStyle w:val="33"/>
              <w:tabs>
                <w:tab w:val="clear" w:pos="708"/>
              </w:tabs>
              <w:rPr/>
            </w:pPr>
            <w:r>
              <w:rPr>
                <w:rFonts w:cs="Times New Roman" w:ascii="Times New Roman" w:hAnsi="Times New Roman"/>
                <w:szCs w:val="24"/>
              </w:rPr>
              <w:t>10</w:t>
            </w:r>
            <w:r>
              <w:rPr>
                <w:rFonts w:cs="Times New Roman" w:ascii="Times New Roman" w:hAnsi="Times New Roman"/>
                <w:szCs w:val="24"/>
                <w:lang w:val="ru-RU"/>
              </w:rPr>
              <w:t>.11 –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ление ресурсов и ограничений в содержании календарного планир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2019 уч.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методических материалов по результатам тематического контроля «Содержательный аспект календарного планир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2019 уч. года: преемственность содержания планирования с результ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3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Пк заседания по анализу динамки развития и жизнеустройства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РиЖ</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упредительный контроль: «Охрана жизни и здоровья детей. Температурный режим в помещениях. Соответствие одежды для прогулок в зимний период у воспитанников согласно нормам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жизни и здоровья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информационно – аналитического материала по результатам контроля: «Охрана жизни и здоровья детей. Температурный режим в помещениях. Соответствие одежды для прогулок в зимний период у воспитанников согласно нормам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о результатам контро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 – аналитического материала по результатам тематическ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т 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равка по результатам оценки организации питания воспитанников в семьях </w:t>
            </w:r>
          </w:p>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а пра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П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по РСФУ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телепроекта  «Утро в семье», ТК Ен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rHeight w:val="10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тировка списков и фотографий в Банк данных на детей с органами опеки и попечительства и региональным Банком данных на детей – 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p>
            <w:pPr>
              <w:pStyle w:val="Normal"/>
              <w:numPr>
                <w:ilvl w:val="0"/>
                <w:numId w:val="36"/>
              </w:numPr>
              <w:tabs>
                <w:tab w:val="clear" w:pos="708"/>
                <w:tab w:val="left" w:pos="-3420" w:leader="none"/>
                <w:tab w:val="left" w:pos="567" w:leader="none"/>
                <w:tab w:val="left" w:pos="93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ыездная рекламная акция на территории                Центрального округа.</w:t>
            </w:r>
          </w:p>
          <w:p>
            <w:pPr>
              <w:pStyle w:val="Normal"/>
              <w:numPr>
                <w:ilvl w:val="0"/>
                <w:numId w:val="36"/>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ние семейных календарей по итогам конкурса рисунков «Тепло родного очага».</w:t>
            </w:r>
          </w:p>
          <w:p>
            <w:pPr>
              <w:pStyle w:val="Normal"/>
              <w:numPr>
                <w:ilvl w:val="0"/>
                <w:numId w:val="36"/>
              </w:numPr>
              <w:spacing w:lineRule="auto" w:line="240" w:before="0" w:after="0"/>
              <w:ind w:left="34" w:hanging="0"/>
              <w:jc w:val="both"/>
              <w:rPr/>
            </w:pPr>
            <w:r>
              <w:rPr>
                <w:rFonts w:cs="Times New Roman" w:ascii="Times New Roman" w:hAnsi="Times New Roman"/>
                <w:sz w:val="24"/>
                <w:szCs w:val="24"/>
              </w:rPr>
              <w:t>Проведение социологические  исследования:     «Семейная культура: традиции, праздники и обряды», «Современный домо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 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19"/>
              </w:numPr>
              <w:spacing w:lineRule="auto" w:line="240" w:before="0" w:after="0"/>
              <w:ind w:left="0" w:hanging="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19"/>
              </w:numPr>
              <w:spacing w:lineRule="auto" w:line="240" w:before="0" w:after="0"/>
              <w:ind w:left="0" w:hanging="0"/>
              <w:jc w:val="both"/>
              <w:rPr/>
            </w:pPr>
            <w:r>
              <w:rPr>
                <w:rFonts w:cs="Times New Roman" w:ascii="Times New Roman" w:hAnsi="Times New Roman"/>
                <w:sz w:val="24"/>
                <w:szCs w:val="24"/>
                <w:lang w:val="ru-RU"/>
              </w:rPr>
              <w:t>на этапе адаптации в принимающе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Гнеушева Г.Н.               Герт Н. 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интернатное сопровождение выпускников </w:t>
            </w:r>
          </w:p>
        </w:tc>
      </w:tr>
      <w:tr>
        <w:trPr>
          <w:trHeight w:val="1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ая диагностика «Выявление уровня социально-психологической адаптации в организациях профессионального образования выпускников детски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10.11 (дистанционный реж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социально-психологической адаптации в организациях профессионального образования воспитанников детских домов.</w:t>
            </w:r>
          </w:p>
        </w:tc>
      </w:tr>
      <w:tr>
        <w:trPr>
          <w:trHeight w:val="153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альный сбор по результатам входной диагностики «Выявление уровня социально-психологической адаптации в выпускников детских домов организациях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 – 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ОП по повышению уровня социально-психологической адаптации в организациях профессионального образования выпускников детских дом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адаптации на этапе получения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ИПРиЖ выпускников, получающих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социально-психологической адаптации в организациях профессионального образования воспитанников детских дом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деятельности в соответствии с Соглашением о взаимодействии с организациями проф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ОП по повышению уровня социально-психологической адаптации в организациях профессионального образования выпускников детских дом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мероприятий в осенние каникулы:</w:t>
            </w:r>
          </w:p>
          <w:p>
            <w:pPr>
              <w:pStyle w:val="Style21"/>
              <w:numPr>
                <w:ilvl w:val="0"/>
                <w:numId w:val="16"/>
              </w:numPr>
              <w:ind w:left="34" w:hanging="0"/>
              <w:rPr/>
            </w:pPr>
            <w:r>
              <w:rPr>
                <w:rFonts w:cs="Times New Roman" w:ascii="Times New Roman" w:hAnsi="Times New Roman"/>
              </w:rPr>
              <w:t>квест-игра «Добрые дела» для воспитанников среднего и младшего школьного возраста</w:t>
            </w:r>
          </w:p>
          <w:p>
            <w:pPr>
              <w:pStyle w:val="Style21"/>
              <w:numPr>
                <w:ilvl w:val="0"/>
                <w:numId w:val="16"/>
              </w:numPr>
              <w:ind w:left="34" w:hanging="0"/>
              <w:rPr/>
            </w:pPr>
            <w:r>
              <w:rPr>
                <w:rFonts w:cs="Times New Roman" w:ascii="Times New Roman" w:hAnsi="Times New Roman"/>
              </w:rPr>
              <w:t>просмотр к/ф по программе старших школьников: «Красное и черное», «Анна Каренина», «Преступление и наказ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педагог-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hd w:fill="FFFFFF" w:val="clear"/>
              </w:rPr>
              <w:t>- Привитие интереса детей к добрым поступкам и развитие бережного отношения к природе.</w:t>
            </w:r>
          </w:p>
          <w:p>
            <w:pPr>
              <w:pStyle w:val="Style21"/>
              <w:rPr>
                <w:rFonts w:ascii="Times New Roman" w:hAnsi="Times New Roman" w:cs="Times New Roman"/>
                <w:sz w:val="24"/>
                <w:szCs w:val="24"/>
              </w:rPr>
            </w:pPr>
            <w:r>
              <w:rPr>
                <w:rFonts w:cs="Times New Roman" w:ascii="Times New Roman" w:hAnsi="Times New Roman"/>
                <w:shd w:fill="FFFFFF" w:val="clear"/>
              </w:rPr>
              <w:t>- закрепление школьной 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День рождения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педагог-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здание атмосферы праздничного настро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тоговое мероприятие по ЗОЖ : квест-игра «Путешествие за секрета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педагог-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hd w:fill="FFFFFF" w:val="clear"/>
              </w:rPr>
              <w:t>Закрепление у воспитанников культурно-гигиенических навы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я сессии – погружения  для старшеклассников «Два дня из жизни студента» в рамках межведомственного взаимодействия, с целью формирования мотивации к осознанному выбору профессии и выбору профессиональной образовательной организации:</w:t>
            </w:r>
          </w:p>
          <w:p>
            <w:pPr>
              <w:pStyle w:val="Normal"/>
              <w:numPr>
                <w:ilvl w:val="0"/>
                <w:numId w:val="7"/>
              </w:numPr>
              <w:tabs>
                <w:tab w:val="clear" w:pos="708"/>
                <w:tab w:val="left" w:pos="37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икум промышленных технологий и сервиса».</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8"/>
              </w:rPr>
              <w:t>«Дивногорский гидроэнергетический техникум им. Боч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нних профессиональных проб для воспитанников детских домов  центральной территории Красноярского края, направленных на формирование жизненных умений и навыков через  событийные точки рос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и социализация</w:t>
            </w:r>
          </w:p>
        </w:tc>
      </w:tr>
      <w:tr>
        <w:trPr>
          <w:trHeight w:val="12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лана осенних каникул «Разноцветная осен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Ура! Каникул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к/ф «Пацан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викторина «Умники и умницы»</w:t>
            </w:r>
          </w:p>
          <w:p>
            <w:pPr>
              <w:pStyle w:val="Normal"/>
              <w:numPr>
                <w:ilvl w:val="0"/>
                <w:numId w:val="15"/>
              </w:numPr>
              <w:spacing w:lineRule="auto" w:line="240" w:before="0" w:after="0"/>
              <w:jc w:val="both"/>
              <w:rPr/>
            </w:pPr>
            <w:r>
              <w:rPr>
                <w:rFonts w:cs="Times New Roman" w:ascii="Times New Roman" w:hAnsi="Times New Roman"/>
                <w:sz w:val="24"/>
                <w:szCs w:val="24"/>
              </w:rPr>
              <w:t>Изготовление поделок из бросового материала</w:t>
            </w:r>
          </w:p>
          <w:p>
            <w:pPr>
              <w:pStyle w:val="Normal"/>
              <w:numPr>
                <w:ilvl w:val="0"/>
                <w:numId w:val="15"/>
              </w:numPr>
              <w:spacing w:lineRule="auto" w:line="240" w:before="0" w:after="0"/>
              <w:jc w:val="both"/>
              <w:rPr/>
            </w:pPr>
            <w:r>
              <w:rPr>
                <w:rFonts w:cs="Times New Roman" w:ascii="Times New Roman" w:hAnsi="Times New Roman"/>
                <w:sz w:val="24"/>
                <w:szCs w:val="24"/>
              </w:rPr>
              <w:t>Изготовление фото-коллажа «Осенние каникул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 решению кроссворд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Коло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p>
            <w:pPr>
              <w:pStyle w:val="Normal"/>
              <w:spacing w:lineRule="auto" w:line="240" w:before="0" w:after="0"/>
              <w:jc w:val="center"/>
              <w:rPr/>
            </w:pPr>
            <w:r>
              <w:rPr>
                <w:rFonts w:cs="Times New Roman" w:ascii="Times New Roman" w:hAnsi="Times New Roman"/>
                <w:sz w:val="24"/>
                <w:szCs w:val="24"/>
              </w:rPr>
              <w:t>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осуга воспитанников в каникулярное время.</w:t>
            </w:r>
          </w:p>
        </w:tc>
      </w:tr>
      <w:tr>
        <w:trPr>
          <w:trHeight w:val="12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сихолого-педагогический практикум воспитания  и социализации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навыков у воспитанников среднего школьного возраста в вопросах конструктивного общ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нструктор по физической куль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мейный д</w:t>
            </w:r>
            <w:r>
              <w:rPr>
                <w:rFonts w:cs="Times New Roman" w:ascii="Times New Roman" w:hAnsi="Times New Roman"/>
                <w:sz w:val="24"/>
                <w:szCs w:val="24"/>
              </w:rPr>
              <w:t xml:space="preserve">етско-взрослый тренинг взаимодействия  </w:t>
            </w:r>
            <w:r>
              <w:rPr>
                <w:rFonts w:cs="Times New Roman" w:ascii="Times New Roman" w:hAnsi="Times New Roman"/>
                <w:sz w:val="24"/>
                <w:szCs w:val="24"/>
                <w:lang w:val="ru-RU"/>
              </w:rPr>
              <w:t xml:space="preserve">воспитанников среднего и старшего возраста </w:t>
            </w:r>
            <w:r>
              <w:rPr>
                <w:rFonts w:cs="Times New Roman" w:ascii="Times New Roman" w:hAnsi="Times New Roman"/>
                <w:sz w:val="24"/>
                <w:szCs w:val="24"/>
              </w:rPr>
              <w:t>«Счастье- это когда тебя понимают».</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4"/>
                <w:szCs w:val="24"/>
                <w:lang w:val="ru-RU"/>
              </w:rPr>
              <w:t>С</w:t>
            </w:r>
            <w:r>
              <w:rPr>
                <w:rFonts w:cs="Times New Roman" w:ascii="Times New Roman" w:hAnsi="Times New Roman"/>
                <w:bCs/>
                <w:sz w:val="24"/>
                <w:szCs w:val="24"/>
              </w:rPr>
              <w:t>оздание условие для совместного проживания новых  ситуаций жизнедеятельности и межличностного общения  воспитанников детского дома и вновь прибывших; сплочение детского коллектив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нятия воспитанников дошкольного возраста  в МАУ ДОД «Ц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 с воспитан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дённая 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индивидуальных планов сопровождения воспитанников, имеющих заболевания Ц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работы по неспецифической профилактике простудных заболеваний и гриппа у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случаев простудных заболеваний и отсутствие заболеваний гриппом у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ый час с воспитанниками младшего школьного возраста. Викторина  «Гигиена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педагог-организатор, </w:t>
            </w:r>
          </w:p>
          <w:p>
            <w:pPr>
              <w:pStyle w:val="Normal"/>
              <w:spacing w:lineRule="auto" w:line="240" w:before="0" w:after="0"/>
              <w:rPr/>
            </w:pPr>
            <w:r>
              <w:rPr>
                <w:rFonts w:cs="Times New Roman" w:ascii="Times New Roman" w:hAnsi="Times New Roman"/>
                <w:sz w:val="24"/>
                <w:szCs w:val="24"/>
              </w:rPr>
              <w:t>Ходоренко М.А.- мед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навыков по основам гигиены.</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осмо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Normal"/>
              <w:numPr>
                <w:ilvl w:val="0"/>
                <w:numId w:val="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 сроков годности ГДЗК (газодымозащитного комплекта);</w:t>
            </w:r>
          </w:p>
          <w:p>
            <w:pPr>
              <w:pStyle w:val="Normal"/>
              <w:numPr>
                <w:ilvl w:val="0"/>
                <w:numId w:val="5"/>
              </w:numPr>
              <w:spacing w:lineRule="auto" w:line="240" w:before="0" w:after="0"/>
              <w:ind w:left="0" w:hanging="0"/>
              <w:contextualSpacing/>
              <w:jc w:val="both"/>
              <w:rPr/>
            </w:pPr>
            <w:r>
              <w:rPr>
                <w:rFonts w:cs="Times New Roman" w:ascii="Times New Roman" w:hAnsi="Times New Roman"/>
                <w:color w:val="000000"/>
                <w:sz w:val="24"/>
                <w:szCs w:val="24"/>
              </w:rPr>
              <w:t>проверка наличия и исправности первичных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врача нарколога с педагогическим коллективом «Как уберечь подростков от употребления П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206" w:leader="none"/>
                <w:tab w:val="center" w:pos="742"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ждение  употребления воспитанниками ПА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оектом номенклатуры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 – 3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оменклатуры дел</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11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 - 23.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11 – 3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11 – 3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p>
            <w:pPr>
              <w:pStyle w:val="Normal"/>
              <w:spacing w:lineRule="auto" w:line="240" w:before="0" w:after="0"/>
              <w:jc w:val="both"/>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оектом графика отпусков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11 – 3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p>
            <w:pPr>
              <w:pStyle w:val="Normal"/>
              <w:spacing w:lineRule="auto" w:line="240" w:before="0" w:after="0"/>
              <w:jc w:val="both"/>
              <w:rPr/>
            </w:pPr>
            <w:r>
              <w:rPr>
                <w:rFonts w:cs="Times New Roman" w:ascii="Times New Roman" w:hAnsi="Times New Roman"/>
                <w:sz w:val="24"/>
                <w:szCs w:val="24"/>
              </w:rPr>
              <w:t>Коломейцева Л.Д., 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графика отпусков</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благоприятного социально-психологического клима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культурно - развлекательных мероприятий согласно плану работы МУК ГДК «Ме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rHeight w:val="8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езд в театр оперы и балета г. Красноярск (по плану теат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нансово-хозяйственная деятельность</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заявки в КГСБУ «ТЦБ» на финансирование текущих расходов в декабре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11</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1</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Гарант-Ен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Гарант-Енис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Административно-хозяйственная деятельност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вентаризации материальных ценностей совместно с бухгалтерией ТЦБ Министерства образова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онный акт</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кабрь</w:t>
      </w:r>
    </w:p>
    <w:tbl>
      <w:tblPr>
        <w:tblW w:w="15807" w:type="dxa"/>
        <w:jc w:val="left"/>
        <w:tblInd w:w="-219" w:type="dxa"/>
        <w:tblLayout w:type="fixed"/>
        <w:tblCellMar>
          <w:top w:w="0" w:type="dxa"/>
          <w:left w:w="108" w:type="dxa"/>
          <w:bottom w:w="0" w:type="dxa"/>
          <w:right w:w="108" w:type="dxa"/>
        </w:tblCellMar>
      </w:tblPr>
      <w:tblGrid>
        <w:gridCol w:w="2766"/>
        <w:gridCol w:w="5042"/>
        <w:gridCol w:w="61"/>
        <w:gridCol w:w="2126"/>
        <w:gridCol w:w="2552"/>
        <w:gridCol w:w="326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держание 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ое совещание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center" w:pos="985" w:leader="none"/>
                <w:tab w:val="right" w:pos="19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есяц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управленческого семинара «Разработка модели деятельности педагогического коллектива КГКУ «Сосновоборский детский дом» при работе с воспитанниками «группы риск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труктурные компоненты модели деятельности педагогического коллектива КГКУ «Сосновоборский детский дом» с воспитанниками «группы риска»</w:t>
            </w:r>
          </w:p>
          <w:p>
            <w:pPr>
              <w:pStyle w:val="Normal"/>
              <w:spacing w:lineRule="auto" w:line="240" w:before="0" w:after="0"/>
              <w:jc w:val="both"/>
              <w:rPr/>
            </w:pPr>
            <w:r>
              <w:rPr>
                <w:rFonts w:cs="Times New Roman" w:ascii="Times New Roman" w:hAnsi="Times New Roman"/>
                <w:sz w:val="24"/>
                <w:szCs w:val="24"/>
              </w:rPr>
              <w:t>2. Распределение ответственности среди административного состава по координации деятельности педагогического коллектива КГКУ «Сосновоборский детский дом» при работе при  работе с воспитанниками «группы рис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тематическому педагогическому совету «Сопровождение воспитанников в образовательной деятельности в течение 2018-2019 учебного го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 проект тематического педагогического сов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медицинских и педагогических работников «Профилактика простудных заболеваний в семь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заболеваний у воспитанников из-за нарушения формы одежды по сезону.</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Освоение методов и технологий выявления и сопровождения интеллектуально одаренных детей, в том числе , обучающихся с ОВЗ и инвалидов. (педагог-организатор Лиц Е.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7"/>
                <w:szCs w:val="27"/>
                <w:shd w:fill="FFFFFF" w:val="clear"/>
              </w:rPr>
              <w:t> </w:t>
            </w:r>
            <w:r>
              <w:rPr>
                <w:rFonts w:cs="Times New Roman" w:ascii="Times New Roman" w:hAnsi="Times New Roman"/>
                <w:sz w:val="24"/>
                <w:szCs w:val="24"/>
                <w:shd w:fill="FFFFFF" w:val="clear"/>
              </w:rPr>
              <w:t xml:space="preserve">Освоение задач, форм и способов выявления и педагогического сопровождения интеллектуально одарённых детей, в том числе и с ограниченными возможностями здоровья (ОВЗ), а также детей-инвалид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7"/>
                <w:szCs w:val="27"/>
                <w:shd w:fill="FFFFFF" w:val="clear"/>
              </w:rPr>
              <w:t> </w:t>
            </w:r>
            <w:r>
              <w:rPr>
                <w:rFonts w:cs="Times New Roman" w:ascii="Times New Roman" w:hAnsi="Times New Roman"/>
                <w:sz w:val="24"/>
                <w:szCs w:val="24"/>
                <w:shd w:fill="FFFFFF" w:val="clear"/>
              </w:rPr>
              <w:t>Социально-психолого-педагогическое сопровождение подростков с девиантным поведением. (Воспитатели: Нехина Е.Н., Мурина М.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9.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овышение квалификации специалистов для реализации эффективного сопровождения несовершеннолетних, склонных к девиантному поведению, либо оказавшихся в конфликте с законом, одна из приоритетных задач единой ювенальной политики.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rHeight w:val="110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езультатов обучения воспитанников за первое полугод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учебной дезадаптации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етодических рекомендаций по организации самоподготовки и контроля выполнений домашних задани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w:t>
            </w:r>
          </w:p>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для педагогов по результативному блоку ИПРиЖ «Событийный мониторинг или оценка качества  личностных достижений воспитанников».</w:t>
            </w:r>
          </w:p>
          <w:p>
            <w:pPr>
              <w:pStyle w:val="Normal"/>
              <w:tabs>
                <w:tab w:val="clear" w:pos="708"/>
                <w:tab w:val="left" w:pos="-3420" w:leader="none"/>
                <w:tab w:val="left" w:pos="567"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rPr>
            </w:pPr>
            <w:r>
              <w:rPr>
                <w:rFonts w:cs="Times New Roman" w:ascii="Times New Roman" w:hAnsi="Times New Roman"/>
              </w:rPr>
              <w:t xml:space="preserve">Герт 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спектра диагностического инструментария педагогов и возможностей использования полученных результатов исследований в различных областях педагогической деятельност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по РСФУ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проекта  «Утро в семье» ТК «Енисей».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rHeight w:val="267"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ламная акция «Подари ребенку праздник в семье».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бор данных по подготовке анализа деятельности (за календарный год) в рамках реализации направления «Развитие семейных форм устройства» в КГКУ центральной территории Красноярского кра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банка данных в части реализации направления «Развитие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интернатное сопровождение выпуск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нка данных по выпускникам детских домов:</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Ф.И.О. выпускника, курс обучения, уровень социально-психологической </w:t>
            </w:r>
            <w:r>
              <w:rPr>
                <w:rFonts w:cs="Times New Roman" w:ascii="Times New Roman" w:hAnsi="Times New Roman"/>
                <w:sz w:val="24"/>
                <w:szCs w:val="24"/>
                <w:lang w:val="ru-RU"/>
              </w:rPr>
              <w:t>а</w:t>
            </w:r>
            <w:r>
              <w:rPr>
                <w:rFonts w:cs="Times New Roman" w:ascii="Times New Roman" w:hAnsi="Times New Roman"/>
                <w:sz w:val="24"/>
                <w:szCs w:val="24"/>
              </w:rPr>
              <w:t>даптированности, исполнение социальных гарантий (жильё, пенсии, алимен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месяца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нк данных по выпускникам детских дом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олнение содержанием электронного сборника эффективных практик </w:t>
            </w:r>
          </w:p>
          <w:p>
            <w:pPr>
              <w:pStyle w:val="Normal"/>
              <w:spacing w:lineRule="auto" w:line="240" w:before="0" w:after="0"/>
              <w:rPr/>
            </w:pPr>
            <w:r>
              <w:rPr>
                <w:rFonts w:cs="Times New Roman" w:ascii="Times New Roman" w:hAnsi="Times New Roman"/>
                <w:sz w:val="24"/>
                <w:szCs w:val="24"/>
              </w:rPr>
              <w:t>по теме «Социально-трудовая реабилитация воспитанников и постинтернатное сопровождение выпускников КГКУ для детей-сирот и детей, оставшихся без попечения родителей центральной территории  Красноярского кра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 xml:space="preserve">месяц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овершенствование методологической компетентности педагогов КГКУ центральной территории Красноярского края по формированию социально адаптированной личности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получения профессионального образова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ИПРиЖ выпускников, получающих профессиональное образова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ыпуск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овышение методологической компетентности педагогов по формированию социально адаптированной личности воспитанников.</w:t>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дготовка и распространение сборника эффективных практик педагогов по подготовке воспитанников детских домов к самостоятельному проживанию и их постинтернатного сопровожд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Мониторинг адаптации (закрепления) выпускников детского дома в профессиональных образовательных организациях.</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Анализ состояния физического и психического здоровья воспитанника, условий проживания выпускника во время обучения в организации профессионального образования, посещаемости занятий.</w:t>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воспитатели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оздание условий по позитивной социализации воспитанников»</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Нестеренко Л.А.,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sz w:val="24"/>
                <w:szCs w:val="24"/>
              </w:rPr>
              <w:t xml:space="preserve">Новый год у младших воспитанников «Новогодний переполох»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праздничной атмосфер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овый год у старших воспитанников «Старая сказка о главн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и социализ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 с воспитанникам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дённая 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на 2019 и реализация действующего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работы по профилактике простудных заболеваний и гриппа у воспитан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rPr>
            </w:pPr>
            <w:r>
              <w:rPr>
                <w:rFonts w:cs="Times New Roman" w:ascii="Times New Roman" w:hAnsi="Times New Roman"/>
                <w:szCs w:val="24"/>
              </w:rPr>
              <w:t>Устин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простудной заболеваемости у воспитанников</w:t>
            </w:r>
          </w:p>
        </w:tc>
      </w:tr>
      <w:tr>
        <w:trPr>
          <w:trHeight w:val="83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абота с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осмотр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й минимум с младшим обслуживающим персонал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блюдение требований </w:t>
            </w:r>
          </w:p>
          <w:p>
            <w:pPr>
              <w:pStyle w:val="Normal"/>
              <w:spacing w:lineRule="auto" w:line="240" w:before="0" w:after="0"/>
              <w:rPr/>
            </w:pPr>
            <w:r>
              <w:rPr>
                <w:rFonts w:cs="Times New Roman" w:ascii="Times New Roman" w:hAnsi="Times New Roman"/>
                <w:sz w:val="24"/>
                <w:szCs w:val="24"/>
              </w:rPr>
              <w:t xml:space="preserve">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сотрудников по оказанию первой доврачебной помощ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знаний у сотрудников по оказанию первой доврачебной помощ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Normal"/>
              <w:numPr>
                <w:ilvl w:val="0"/>
                <w:numId w:val="23"/>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территории и сооружений учреждения;</w:t>
            </w:r>
          </w:p>
          <w:p>
            <w:pPr>
              <w:pStyle w:val="Normal"/>
              <w:numPr>
                <w:ilvl w:val="0"/>
                <w:numId w:val="23"/>
              </w:numPr>
              <w:spacing w:lineRule="auto" w:line="240" w:before="0" w:after="0"/>
              <w:ind w:left="0" w:hanging="0"/>
              <w:contextualSpacing/>
              <w:jc w:val="both"/>
              <w:rPr/>
            </w:pPr>
            <w:r>
              <w:rPr>
                <w:rFonts w:cs="Times New Roman" w:ascii="Times New Roman" w:hAnsi="Times New Roman"/>
                <w:color w:val="000000"/>
                <w:sz w:val="24"/>
                <w:szCs w:val="24"/>
              </w:rPr>
              <w:t>проверка состояния путей эвакуаци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ведение тренировочной эвакуации с сотрудниками и воспитанниками КГКУ «Сосновоборский детский д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зых С.В. – зам. по АХР</w:t>
            </w:r>
          </w:p>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кт о проведение тренировочной эвакуации с сотрудниками и воспитанника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rHeight w:val="41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rHeight w:val="41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rHeight w:val="41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rHeight w:val="251"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графика отпусков на 2018 год на утвержде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ный график отпус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информации в МО КК (по переходу на эффективный контракт, о прошедших и планируемых курсах)</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112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в УПФ РФ льготного перечня за 2018 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ый перечен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в УПФ РФ списков уходящих на льготную пенсию и пенсию по возрасту в 2020 году</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уходящих на пенсию</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 – 2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 – 2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 в подготовке отчета 1-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 – 2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отч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отчета о квотировании рабочих мест для инвалидов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12 – 29.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отчет (форма П4-Н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12 – 29.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номенклатуры на 2019 года на утвержде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12 – 29.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ая номенклатура на 2019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овогодний праздник «Новый год в кругу друзе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pPr>
            <w:r>
              <w:rPr>
                <w:rFonts w:cs="Times New Roman" w:ascii="Times New Roman" w:hAnsi="Times New Roman"/>
                <w:sz w:val="24"/>
                <w:szCs w:val="24"/>
              </w:rPr>
              <w:t>Мурина М.А. Вожжов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сплочённости, степени благоприятности социально-психологического клим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выход сотрудников в кафе</w:t>
            </w:r>
          </w:p>
          <w:p>
            <w:pPr>
              <w:pStyle w:val="Normal"/>
              <w:tabs>
                <w:tab w:val="clear" w:pos="708"/>
                <w:tab w:val="left" w:pos="3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ас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8.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pPr>
            <w:r>
              <w:rPr>
                <w:rFonts w:cs="Times New Roman" w:ascii="Times New Roman" w:hAnsi="Times New Roman"/>
                <w:sz w:val="24"/>
                <w:szCs w:val="24"/>
              </w:rPr>
              <w:t>Нестеренко Л.А., 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здоровительно-профилактические мероприятия.(дыхательная гимнастика, точечный массаж с сотрудникам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ростудных заболеваний у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заявки в КГСБУ «ТЦБ» на финансирование текущих расходов на январь 2019 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8.12 </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статистических данных о проведении торгов на поставки товаров, выполнение работ, оказание услуг для государственных и муниципальных нуж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12</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rPr>
            </w:pPr>
            <w:r>
              <w:rPr>
                <w:rFonts w:cs="Times New Roman" w:ascii="Times New Roman" w:hAnsi="Times New Roman"/>
                <w:szCs w:val="24"/>
                <w:lang w:val="ru-RU"/>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ого контракта на охранные услуги с победителем аукцион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ённый государственный контрак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2</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ршение финансового года (исполнение бюджета 2018 го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на10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структурированного плана-графика на 2019 год, с последующим размещением на официальном сайт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закупок на 2018 г.</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закупок, осуществление подготовки изменений для внесения в план закупок, размещение плана закупок в информационной систем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ённый план закупок в информационной систем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на поставку товаров, оказания услуг с поставщиками по итогам проведения торгов агентством государственного заказа Красноярского кра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новление программы «Гарант-Ен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Гарант-Енисе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оекта потребностей в товароматериальных ценностях на 2019-2021 г.г. (гос.зака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на оказание услуг (техническое обслуживание инженерных сетей, пожарная безопасность, дератизационные услуги, вывоз мусора и т.д.) на 2019 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 3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в новогодних костюмов, атрибут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сова Л.М., шве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атрибу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йда по сохранности имуществ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12</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зготовления декораций к новогоднему представлению</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материал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ельные мероприятия к проведению новогодней ёлк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зопасных условий</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нварь</w:t>
      </w:r>
    </w:p>
    <w:tbl>
      <w:tblPr>
        <w:tblW w:w="15983" w:type="dxa"/>
        <w:jc w:val="left"/>
        <w:tblInd w:w="-219" w:type="dxa"/>
        <w:tblLayout w:type="fixed"/>
        <w:tblCellMar>
          <w:top w:w="0" w:type="dxa"/>
          <w:left w:w="108" w:type="dxa"/>
          <w:bottom w:w="0" w:type="dxa"/>
          <w:right w:w="108" w:type="dxa"/>
        </w:tblCellMar>
      </w:tblPr>
      <w:tblGrid>
        <w:gridCol w:w="2751"/>
        <w:gridCol w:w="4993"/>
        <w:gridCol w:w="2451"/>
        <w:gridCol w:w="2460"/>
        <w:gridCol w:w="20"/>
        <w:gridCol w:w="330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ематический педагогический совет «Сопровождение воспитанников в образовательной деятельности в течение 2018-2019 учебного го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 – 2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тематического педагогического совет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младшим обслуживающим персоналом «Итоги рейда по сохранности имуще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щему собранию трудового коллектива: «Развитие профессиональных позиций членов трудового коллектива на поддержку воспитанников в образовательной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 проект общего собрания трудового коллекти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управленческого семинара «Промежуточные итоги по формированию социально-психологического климата в коллектив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вы в нормы взаимодействия (при необходим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работниками «Влияние социально-психологического климата в семье на развитие положительного жизненного сценария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ение и укрепление положительного социально-психологического климата на семьях.</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Интерактивные формы организации образовательного простран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и апробация оптимальных педагогических средств по формированию активной жизненной и гражданской позиции, правовой культуры, социально-активного поведения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кружного экспертно-методического сообщества по рассмотрению аттестационных материалов на соответствие административному регламенту аттестационных материалов по должности социального педагога Мурина Мария Александровна  аттестующая на первую квалификационную категорию.</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атайство перед главной краевой аттестационной комиссией о  присвоении заявленной квалификационной категор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ая диагностика «Оценка состояния здоровья, физического развития и физической подготовленности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 1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инамики в состоянии здоровья, физического развития и физической подготовленности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информационно – аналитического материала по результатам промежуточной диагностики: «Оценка состояния здоровья, физического развития и физической подготовленности воспитанников».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5.01 – 2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собенностей здоровья, физического развития и физической подготовленности воспитанников в начале учебного года</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rHeight w:val="99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по РСФУ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w:t>
            </w:r>
          </w:p>
          <w:p>
            <w:pPr>
              <w:pStyle w:val="Normal"/>
              <w:numPr>
                <w:ilvl w:val="0"/>
                <w:numId w:val="21"/>
              </w:numPr>
              <w:spacing w:lineRule="auto" w:line="240" w:before="0" w:after="0"/>
              <w:ind w:left="332" w:hanging="283"/>
              <w:jc w:val="both"/>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для детей                                    «В поисках семейных сокровищ». </w:t>
            </w:r>
          </w:p>
          <w:p>
            <w:pPr>
              <w:pStyle w:val="Style20"/>
              <w:ind w:left="0" w:hanging="0"/>
              <w:jc w:val="both"/>
              <w:rPr>
                <w:rFonts w:ascii="Times New Roman" w:hAnsi="Times New Roman" w:cs="Times New Roman"/>
              </w:rPr>
            </w:pPr>
            <w:r>
              <w:rPr>
                <w:rFonts w:cs="Times New Roman" w:ascii="Times New Roman" w:hAnsi="Times New Roman"/>
              </w:rPr>
              <w:t xml:space="preserve">Акция «Рождество семейный праздник».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numPr>
                <w:ilvl w:val="0"/>
                <w:numId w:val="27"/>
              </w:numPr>
              <w:spacing w:lineRule="auto" w:line="240" w:before="0" w:after="0"/>
              <w:ind w:left="49" w:hanging="0"/>
              <w:jc w:val="both"/>
              <w:rPr/>
            </w:pPr>
            <w:r>
              <w:rPr>
                <w:rFonts w:cs="Times New Roman" w:ascii="Times New Roman" w:hAnsi="Times New Roman"/>
                <w:sz w:val="24"/>
                <w:szCs w:val="24"/>
              </w:rPr>
              <w:t>Реализация телепроекта  «Утро в семье» Енисей – рег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дготовка ребёнка к устройству в принимающую семью» (методическое пособие фонда «Викт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0" w:hanging="49"/>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0" w:hanging="49"/>
              <w:jc w:val="both"/>
              <w:rPr/>
            </w:pPr>
            <w:r>
              <w:rPr>
                <w:rFonts w:cs="Times New Roman" w:ascii="Times New Roman" w:hAnsi="Times New Roman"/>
                <w:sz w:val="24"/>
                <w:szCs w:val="24"/>
                <w:lang w:val="ru-RU"/>
              </w:rPr>
              <w:t>на этапе адаптации в принимающей                 семь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Подготовка анализа деятельности по направлению «Развитие семейных форм устройства»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а деятельности в части реализации направления «Развитие семейных форм устрой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интернатное сопровождение выпускников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олнение содержанием электронного сборника эффективных практик </w:t>
            </w:r>
          </w:p>
          <w:p>
            <w:pPr>
              <w:pStyle w:val="Normal"/>
              <w:spacing w:lineRule="auto" w:line="240" w:before="0" w:after="0"/>
              <w:rPr/>
            </w:pPr>
            <w:r>
              <w:rPr>
                <w:rFonts w:cs="Times New Roman" w:ascii="Times New Roman" w:hAnsi="Times New Roman"/>
                <w:sz w:val="24"/>
                <w:szCs w:val="24"/>
              </w:rPr>
              <w:t>по теме «Социально-трудовая реабилитация воспитанников и постинтернатное сопровождение выпускников КГКОУ для детей-сирот и детей, оставшихся без попечения родителей центральной территории Красноярского кра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овершенствование методологической компетентности педагогов КГКУ центральной территории Красноярского края по формированию социально адаптированной личности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готовка и распространение сборника эффективных практик педагогов по подготовке воспитанников детских домов к самостоятельному проживанию и их постинтернатного сопрово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методологической компетентности педагогов по формированию социально адаптированной личности воспитанников.</w:t>
            </w:r>
          </w:p>
        </w:tc>
      </w:tr>
      <w:tr>
        <w:trPr>
          <w:trHeight w:val="40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получения профессионального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на этапе получения профессионального образов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ИПРиЖ выпускников, получающих профессиональ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ыпускников</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деятельности в соответствии с Соглашением о взаимодействии с организациями проф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методологической компетентности педагогов КГКУ центральной территории Красноярского края по формированию социально адаптированной личности воспитанников. Повышение методологической компетентности педагогов по формированию социально адаптированной личности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олнение содержанием электронного сборника эффективных практик по теме «Социально-трудовая реабилитация воспитанников и постинтернатное сопровождение выпускников КГКОУ для детей-сирот и детей, оставшихся без попечения родителей центральной территории Красноярского кра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Воспитатели выпускнико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ориентация воспитанников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Нестеренко Л.А., воспитат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т Рождества до Крещения». Встреча с воспитанниками воскресной школы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i w:val="false"/>
                <w:szCs w:val="24"/>
              </w:rPr>
              <w:t>Максимальная включённость воспитанников в мероприят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и социализац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еализация плана зимних каникул «Зимние забавы». </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240" w:before="0" w:after="0"/>
              <w:ind w:left="0" w:hanging="55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 в мероприятия</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ю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о-педагогический практикум воспитания и социализации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3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знаний у воспитанников о способах конструктивного обще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частие в мероприятиях БМК по предоставленному план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хова С.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оммуникативной сферы воспитанников, познавательной деятельности. Расширение кругозора, социализац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Normal"/>
              <w:keepNext w:val="true"/>
              <w:keepLines/>
              <w:numPr>
                <w:ilvl w:val="0"/>
                <w:numId w:val="2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ожарных кранов системы внутреннего пожарного водопровода;</w:t>
            </w:r>
          </w:p>
          <w:p>
            <w:pPr>
              <w:pStyle w:val="Normal"/>
              <w:keepNext w:val="true"/>
              <w:keepLines/>
              <w:numPr>
                <w:ilvl w:val="0"/>
                <w:numId w:val="22"/>
              </w:numPr>
              <w:spacing w:lineRule="auto" w:line="240" w:before="0" w:after="0"/>
              <w:ind w:left="0" w:hanging="0"/>
              <w:contextualSpacing/>
              <w:jc w:val="both"/>
              <w:rPr/>
            </w:pPr>
            <w:r>
              <w:rPr>
                <w:rFonts w:cs="Times New Roman" w:ascii="Times New Roman" w:hAnsi="Times New Roman"/>
                <w:color w:val="000000"/>
                <w:sz w:val="24"/>
                <w:szCs w:val="24"/>
              </w:rPr>
              <w:t>проверка рабочих мест с целью контроля за соблюдением работниками правил ТБ, норм О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на начало календарного года (об утверждении циклограммы деятельности ответственного за пожарную безопасность, о создании комиссий, о возложении ответственности (за ПБ, теплоучет, электрохозяйство, пропускной режим), об обеспечении безопасных условий при эвакуации, по делам ГО и ЧС, о сознании НФГО и т.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сотрудниками по сбору документов (заявлений, справок с места учебы детей) для установления льготы по НДФ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 – 2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ления сотрудников с необходимым приложением</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 -  2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 – 31.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личных дел уволенных в 2018 году работников для сдачи в архи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 – 31.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личные дел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о-профилактических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инова Н.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простудных заболеваний у сотруд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культурно - развлекательных мероприятий согласно плану работы МУК ГДК «Меч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оспитанников и работников детского дома на природу «Пельменный пох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отчета о неизменности производственного процесса и продления лимитов на размещение отходов на 2019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й отче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заявки в КГСБУ «ТЦБ» на финансирование текущих расходов в феврале 2019 г.</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8.01 </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1</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на поставку товаров, оказания услуг с поставщиками по итогам проведения торгов агентством государственного заказа Красноярского кра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r>
      <w:tr>
        <w:trPr>
          <w:trHeight w:val="564"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с единственными поставщик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государственных контрактов на оказание услуг (техническое обслуживание инженерных сетей, пожарная безопасность, дератизационные услуги, вывоз мусора и т.д.) на 2019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ённые государственные контракты</w:t>
            </w:r>
          </w:p>
        </w:tc>
      </w:tr>
      <w:tr>
        <w:trPr>
          <w:trHeight w:val="161"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1</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евраль</w:t>
      </w:r>
    </w:p>
    <w:tbl>
      <w:tblPr>
        <w:tblW w:w="16797" w:type="dxa"/>
        <w:jc w:val="left"/>
        <w:tblInd w:w="-219" w:type="dxa"/>
        <w:tblLayout w:type="fixed"/>
        <w:tblCellMar>
          <w:top w:w="0" w:type="dxa"/>
          <w:left w:w="108" w:type="dxa"/>
          <w:bottom w:w="0" w:type="dxa"/>
          <w:right w:w="108" w:type="dxa"/>
        </w:tblCellMar>
      </w:tblPr>
      <w:tblGrid>
        <w:gridCol w:w="814"/>
        <w:gridCol w:w="1952"/>
        <w:gridCol w:w="814"/>
        <w:gridCol w:w="4228"/>
        <w:gridCol w:w="61"/>
        <w:gridCol w:w="753"/>
        <w:gridCol w:w="61"/>
        <w:gridCol w:w="1495"/>
        <w:gridCol w:w="814"/>
        <w:gridCol w:w="1646"/>
        <w:gridCol w:w="40"/>
        <w:gridCol w:w="774"/>
        <w:gridCol w:w="40"/>
        <w:gridCol w:w="2491"/>
        <w:gridCol w:w="814"/>
      </w:tblGrid>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едполагаемый результат</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правлен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Развитие профессиональных позиций трудового коллектива на поддержку воспитанников в образовательной деятельности».</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2 – 10.02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общего собрания трудового коллектива</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младшим обслуживающим персоналом: «Выполнение должностных обязанностей и норм взаимодействия воспитателей и младших воспитателей»</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изводственное совещание. </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совещание «Выполнение норм взаимодействия медицинских работников, педагогов и МОП  в организации и проведении закаливани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мощь педагогов, МОП в организации и проведении закаливания детей.</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попечительского совета «Перспективное планирование на летний период 2019 год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опечительского совета</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правленческого семинара «Профориентация выпускников 2018 года: проблемы, пути решени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шения управленческого семинара</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1"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окружного экспертно-методического сообщества по рассмотрению аттестационных материалов на соответствие административному регламенту аттестационных материалов по должности воспитатель Анисимова Нина Валерьевна аттестующая на первую квалификационную категорию</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2-15.0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атайство перед главной краевой аттестационной комиссией о  присвоении заявленной квалификационной категори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21"/>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ерец И.Г.</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w:t>
            </w:r>
          </w:p>
        </w:tc>
        <w:tc>
          <w:tcPr>
            <w:tcW w:w="814" w:type="dxa"/>
            <w:tcBorders/>
            <w:tcMar>
              <w:left w:w="0" w:type="dxa"/>
              <w:right w:w="0" w:type="dxa"/>
            </w:tcMar>
          </w:tcPr>
          <w:p>
            <w:pPr>
              <w:pStyle w:val="Normal"/>
              <w:snapToGrid w:val="false"/>
              <w:spacing w:before="0" w:after="20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rHeight w:val="691"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3"/>
              <w:rPr>
                <w:rFonts w:ascii="Times New Roman" w:hAnsi="Times New Roman" w:eastAsia="Courier New" w:cs="Times New Roman"/>
                <w:sz w:val="24"/>
                <w:szCs w:val="24"/>
              </w:rPr>
            </w:pPr>
            <w:r>
              <w:rPr>
                <w:rFonts w:eastAsia="Courier New" w:cs="Times New Roman" w:ascii="Times New Roman" w:hAnsi="Times New Roman"/>
                <w:sz w:val="24"/>
                <w:szCs w:val="24"/>
              </w:rPr>
              <w:t>Семинар-практикум для  вновь прибывших  воспитателей  «Отцы и дети- проблемы взаимопонимания.»</w:t>
            </w:r>
          </w:p>
          <w:p>
            <w:pPr>
              <w:pStyle w:val="Normal"/>
              <w:keepNext w:val="true"/>
              <w:keepLines/>
              <w:widowControl w:val="false"/>
              <w:numPr>
                <w:ilvl w:val="0"/>
                <w:numId w:val="0"/>
              </w:numPr>
              <w:spacing w:lineRule="auto" w:line="240" w:before="0" w:after="0"/>
              <w:jc w:val="both"/>
              <w:outlineLvl w:val="3"/>
              <w:rPr>
                <w:rFonts w:ascii="Times New Roman" w:hAnsi="Times New Roman" w:eastAsia="Courier New" w:cs="Times New Roman"/>
                <w:sz w:val="24"/>
                <w:szCs w:val="24"/>
              </w:rPr>
            </w:pPr>
            <w:r>
              <w:rPr>
                <w:rFonts w:eastAsia="Courier New" w:cs="Times New Roman" w:ascii="Times New Roman" w:hAnsi="Times New Roman"/>
                <w:sz w:val="24"/>
                <w:szCs w:val="24"/>
              </w:rPr>
              <w:t>(Как говорить, чтобы подростки слушали, и как слушать, чтобы подростки говорили.)</w:t>
            </w:r>
          </w:p>
          <w:p>
            <w:pPr>
              <w:pStyle w:val="Normal"/>
              <w:spacing w:lineRule="auto" w:line="240" w:before="0" w:after="0"/>
              <w:rPr>
                <w:rFonts w:ascii="Times New Roman" w:hAnsi="Times New Roman" w:eastAsia="Courier New" w:cs="Times New Roman"/>
                <w:color w:val="FF0000"/>
                <w:sz w:val="24"/>
                <w:szCs w:val="24"/>
              </w:rPr>
            </w:pPr>
            <w:r>
              <w:rPr>
                <w:rFonts w:eastAsia="Courier New" w:cs="Times New Roman" w:ascii="Times New Roman" w:hAnsi="Times New Roman"/>
                <w:color w:val="FF0000"/>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рт Н.И.</w:t>
            </w:r>
          </w:p>
          <w:p>
            <w:pPr>
              <w:pStyle w:val="Style21"/>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психологической безопасности образовательной среды («психологический портрет» и психологическая безопасность. Реакция на жизненные проблемы: коппинг –стратеги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о-обзорный контроль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240" w:before="0" w:after="0"/>
              <w:ind w:left="0" w:hanging="55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в организации и проведении режимных моментов воспитанников, их учебной деятельности и занятости во внеучебное время</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информационно-аналитического материала по результатам фронтально-обзорного контроля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 – 30.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о результатам контроля.</w:t>
            </w:r>
          </w:p>
          <w:p>
            <w:pPr>
              <w:pStyle w:val="Normal"/>
              <w:spacing w:lineRule="auto" w:line="240" w:before="0" w:after="0"/>
              <w:rPr/>
            </w:pPr>
            <w:r>
              <w:rPr>
                <w:rFonts w:cs="Times New Roman" w:ascii="Times New Roman" w:hAnsi="Times New Roman"/>
                <w:sz w:val="24"/>
                <w:szCs w:val="24"/>
              </w:rPr>
              <w:t>Методическ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МПк учреждения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81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по РСФУ </w:t>
            </w:r>
          </w:p>
        </w:tc>
      </w:tr>
      <w:tr>
        <w:trPr/>
        <w:tc>
          <w:tcPr>
            <w:tcW w:w="81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проекта  «Утро в семье» ТК «Енисей».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11"/>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11"/>
              </w:numPr>
              <w:spacing w:lineRule="auto" w:line="240" w:before="0" w:after="0"/>
              <w:ind w:left="0" w:hanging="0"/>
              <w:jc w:val="both"/>
              <w:rPr/>
            </w:pPr>
            <w:r>
              <w:rPr>
                <w:rFonts w:cs="Times New Roman" w:ascii="Times New Roman" w:hAnsi="Times New Roman"/>
                <w:sz w:val="24"/>
                <w:szCs w:val="24"/>
                <w:lang w:val="ru-RU"/>
              </w:rPr>
              <w:t>на этапе адаптации в принимающей семье.</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Методическое сопровождение педагогов при подготовке воспитанников к устройству                       в принимающую семью «Самый важный праздник».</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и систематизация знаний педагогов по проведению выпускных в семью, дня рождения воспитанников.</w:t>
            </w:r>
          </w:p>
        </w:tc>
      </w:tr>
      <w:tr>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rPr>
            </w:pPr>
            <w:r>
              <w:rPr>
                <w:rFonts w:cs="Times New Roman" w:ascii="Times New Roman" w:hAnsi="Times New Roman"/>
                <w:b/>
              </w:rPr>
              <w:t>Постинтернатное сопровождение выпускников</w:t>
            </w:r>
          </w:p>
        </w:tc>
      </w:tr>
      <w:tr>
        <w:trPr>
          <w:trHeight w:val="281" w:hRule="atLeast"/>
        </w:trPr>
        <w:tc>
          <w:tcPr>
            <w:tcW w:w="814"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ИПРиЖ выпускников, получающих профессиональное образование.</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ыпускников</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rHeight w:val="3390" w:hRule="atLeast"/>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детском доме для наставников, волонтеров (выставки достижений воспитанников старшеклассник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Развитие новых моделей  действий, а также форм и методов работы последующего попечения выпускников; повышение  роли  значимых людей, наставников, других граждан, общественных организаций в области поддержки выпускников детских домов в начальный период самостоятельной жизни.</w:t>
            </w:r>
          </w:p>
        </w:tc>
      </w:tr>
      <w:tr>
        <w:trPr>
          <w:trHeight w:val="290" w:hRule="atLeast"/>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Мониторинг успешности обучения выпускников в профессиональных образовательных организациях по итогам учебного год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успеваемости воспитанников (продолжение обучения, отчисление, получение профессии).</w:t>
            </w:r>
          </w:p>
        </w:tc>
      </w:tr>
      <w:tr>
        <w:trPr>
          <w:trHeight w:val="290" w:hRule="atLeast"/>
        </w:trPr>
        <w:tc>
          <w:tcPr>
            <w:tcW w:w="814"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воспитатели выпускников.</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tc>
      </w:tr>
      <w:tr>
        <w:trPr>
          <w:trHeight w:val="290" w:hRule="atLeast"/>
        </w:trPr>
        <w:tc>
          <w:tcPr>
            <w:tcW w:w="81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rHeight w:val="281"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Совместный  профориентационный проект КГКУ центральной территории Красноярского края и КГБОУ ДПО «Красноярский  краевой центр профориентации и развития квалификаций» при поддержке агентства труда и занятости населения Красноярского края:  «Твоя профессиональная перспектива»</w:t>
            </w:r>
            <w:r>
              <w:rPr>
                <w:rFonts w:cs="Times New Roman" w:ascii="Times New Roman" w:hAnsi="Times New Roman"/>
                <w:sz w:val="24"/>
                <w:szCs w:val="24"/>
                <w:lang w:val="ru-RU"/>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rPr/>
            </w:pPr>
            <w:r>
              <w:rPr>
                <w:rFonts w:cs="Times New Roman" w:ascii="Times New Roman" w:hAnsi="Times New Roman"/>
                <w:sz w:val="24"/>
                <w:szCs w:val="24"/>
              </w:rPr>
              <w:t>Содействие осознанному профессиональному и личностному предопределению воспитанников через организацию ранней проф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Нестеренко Л.А., воспитатель</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портивно-развлекательного мероприятия, посвященному Дню защитника отечества «Большие маневры»</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Повышение интереса к игровой и соревновательной деятельности; формирование навыков здорового образа жизни, повышение двигательной активности; воспитание дружбы, настойчивости, уважения к соперникам.</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тоговое мероприятие по пропаганде ЗОЖ, раздел «Культура здорового образа жизни». Выступление агитбригады «Здравствуйте все!».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ц Е.В. педагог-организатор, Коломейцева Л.Д.</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навыков здорового образа жизн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и социализация </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pPr>
            <w:r>
              <w:rPr>
                <w:rFonts w:cs="Times New Roman" w:ascii="Times New Roman" w:hAnsi="Times New Roman"/>
                <w:sz w:val="24"/>
                <w:szCs w:val="24"/>
              </w:rPr>
              <w:t>Психолого-педагогический практикум воспитания и социализации воспитаннико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 – 30.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знаний у воспитанников о способах конструктивного общения.</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деловая игра для воспитанников среднего и старшего возраста  «Каково в дому - таково и самому»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ubtitle"/>
              <w:rPr/>
            </w:pPr>
            <w:r>
              <w:rPr>
                <w:szCs w:val="24"/>
                <w:lang w:val="ru-RU" w:eastAsia="ru-RU"/>
              </w:rPr>
              <w:t>Создать условия для ценностного самоопределения каждого участника и ценностного диалога между ними.</w:t>
            </w:r>
          </w:p>
          <w:p>
            <w:pPr>
              <w:pStyle w:val="Subtitle"/>
              <w:rPr/>
            </w:pPr>
            <w:r>
              <w:rPr>
                <w:szCs w:val="24"/>
                <w:lang w:val="ru-RU" w:eastAsia="ru-RU"/>
              </w:rPr>
              <w:t>Развитие отношений в семейной группе, .формирование коммуникативных и рефлексивных умений участник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участию в краевом конкурсе детского творчества «Таланты без границ»</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00" w:leader="none"/>
              </w:tabs>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хождение отборочного муниципального уровня.</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33"/>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4"/>
                <w:szCs w:val="24"/>
              </w:rPr>
              <w:t xml:space="preserve">Осуществление контроля состояния ОТ в учреждении: </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нтроль за своевременным прохождением сотрудниками периодических медицинских осмотров и психиатрических освидетельствований.</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3"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3"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готовке статистического отчета № 1-ДОП</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 -22.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 – 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 – 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о-профилактические мероприятия (комплекс дыхатель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простудных заболеваний у сотрудников.</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ние юбиляра Мурашкевич А.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 xml:space="preserve">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ование   23 февраля  выезд на базу отдыха «Вечный зо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нансово-хозяйственная деятельность</w:t>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заявки в КГСБУ «ТЦБ» на финансирование текущих расходов в марте 2019г.</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8.02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окументации (дефектная ведомость, локальный сметный расчёт) для подачи в титульный список по ремонтным работам  на 2020 год</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фектная ведомость, локальный сметный  расчё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лана мероприятий  по выполнению регламента  подготовки учреждения к началу 2019-2020 учебного год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роприятий.</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на поставку товаров, оказания услуг с поставщиками по итогам проведения торгов агентством государственного заказа Красноярского кра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Шаков Д.А.</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документации для проведения электронного аукциона по ремонту в административных помещениях 1 этажа. (замена электропроводки, отделочные работы, ремонт  системы  теплоснабжения, канализации, водоснабжения) </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Cs w:val="24"/>
              </w:rPr>
              <w:t>Шаков Д.А.</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фектная ведомость, локальный сметный расчёт, техническое задание</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82"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йд по сохранности государственного имущества</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w:t>
            </w:r>
          </w:p>
        </w:tc>
        <w:tc>
          <w:tcPr>
            <w:tcW w:w="8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рт</w:t>
      </w:r>
    </w:p>
    <w:tbl>
      <w:tblPr>
        <w:tblW w:w="15983" w:type="dxa"/>
        <w:jc w:val="left"/>
        <w:tblInd w:w="-219" w:type="dxa"/>
        <w:tblLayout w:type="fixed"/>
        <w:tblCellMar>
          <w:top w:w="0" w:type="dxa"/>
          <w:left w:w="108" w:type="dxa"/>
          <w:bottom w:w="0" w:type="dxa"/>
          <w:right w:w="108" w:type="dxa"/>
        </w:tblCellMar>
      </w:tblPr>
      <w:tblGrid>
        <w:gridCol w:w="2610"/>
        <w:gridCol w:w="5259"/>
        <w:gridCol w:w="2268"/>
        <w:gridCol w:w="2551"/>
        <w:gridCol w:w="329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едполагаемый результат</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правлен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не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правленческого семинара «Промежуточные итоги реализации ОП КГКУ «Сосновоборский детск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шения управленческого семинара</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по  работе с детьми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3.03 – 31.03</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ерец И.Г.</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 по вопросам работы с детьми «группы риск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едагогическая гостиная «</w:t>
            </w:r>
            <w:r>
              <w:rPr>
                <w:rFonts w:cs="Times New Roman" w:ascii="Times New Roman" w:hAnsi="Times New Roman"/>
                <w:color w:val="000000"/>
                <w:sz w:val="24"/>
                <w:szCs w:val="24"/>
                <w:shd w:fill="EEEEEE" w:val="clear"/>
              </w:rPr>
              <w:t>Традиции и инновации в детском доме»  для вновь принявши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spacing w:lineRule="auto" w:line="240" w:before="0" w:after="20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усева 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ие способы преодоления трудностей обучения.</w:t>
            </w:r>
            <w:r>
              <w:rPr>
                <w:rFonts w:eastAsia="+mj-ea" w:cs="Times New Roman" w:ascii="Times New Roman" w:hAnsi="Times New Roman"/>
                <w:sz w:val="24"/>
                <w:szCs w:val="24"/>
              </w:rPr>
              <w:t xml:space="preserve"> </w:t>
            </w:r>
            <w:r>
              <w:rPr>
                <w:rFonts w:cs="Times New Roman" w:ascii="Times New Roman" w:hAnsi="Times New Roman"/>
                <w:sz w:val="24"/>
                <w:szCs w:val="24"/>
              </w:rPr>
              <w:t xml:space="preserve">Методические приемы, создающие условия для развития субъектных </w:t>
              <w:br/>
              <w:t>качеств воспитанник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МПк учреждения: «Динамическая оценка состояния индивидуального плана ПМП-сопровождения для сбора пакета документов по рекомендации Краевого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по РСФУ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проекта  «Утро в семье» ТК «Енисе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w:t>
            </w:r>
          </w:p>
          <w:p>
            <w:pPr>
              <w:pStyle w:val="Style20"/>
              <w:ind w:left="56" w:hanging="0"/>
              <w:jc w:val="both"/>
              <w:rPr>
                <w:rFonts w:ascii="Times New Roman" w:hAnsi="Times New Roman" w:cs="Times New Roman"/>
              </w:rPr>
            </w:pPr>
            <w:r>
              <w:rPr>
                <w:rFonts w:cs="Times New Roman" w:ascii="Times New Roman" w:hAnsi="Times New Roman"/>
              </w:rPr>
              <w:t xml:space="preserve">-фотомарафон «Моя семья - мое богат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усева 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10"/>
              </w:numPr>
              <w:spacing w:lineRule="auto" w:line="240" w:before="0" w:after="0"/>
              <w:ind w:left="34" w:hanging="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10"/>
              </w:numPr>
              <w:spacing w:lineRule="auto" w:line="240" w:before="0" w:after="0"/>
              <w:ind w:left="34" w:hanging="0"/>
              <w:jc w:val="both"/>
              <w:rPr/>
            </w:pPr>
            <w:r>
              <w:rPr>
                <w:rFonts w:cs="Times New Roman" w:ascii="Times New Roman" w:hAnsi="Times New Roman"/>
                <w:sz w:val="24"/>
                <w:szCs w:val="24"/>
                <w:lang w:val="ru-RU"/>
              </w:rPr>
              <w:t>на этапе адаптации в принимающей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rHeight w:val="111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Методическое сопровождение педагогов при подготовке воспитанников к устройству в принимающую семью «Самый важ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усева 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и систематизация знаний педагогов по проведению выпускных в семью, дня рождения воспитанников.</w:t>
            </w:r>
          </w:p>
        </w:tc>
      </w:tr>
      <w:tr>
        <w:trPr>
          <w:trHeight w:val="38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стинтернатное сопровождение выпускников</w:t>
            </w:r>
          </w:p>
        </w:tc>
      </w:tr>
      <w:tr>
        <w:trPr>
          <w:trHeight w:val="111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ИПРиЖ выпускников, получающих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ыпускник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rHeight w:val="40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Мониторинг трудоустройства выпускников детских домов после выпуска из профессионально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pPr>
            <w:r>
              <w:rPr>
                <w:rFonts w:cs="Times New Roman" w:ascii="Times New Roman" w:hAnsi="Times New Roman"/>
                <w:sz w:val="24"/>
                <w:szCs w:val="24"/>
              </w:rPr>
              <w:t>Оценка трудовой адаптации выпускников.</w:t>
            </w:r>
          </w:p>
        </w:tc>
      </w:tr>
      <w:tr>
        <w:trPr>
          <w:trHeight w:val="111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rHeight w:val="111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2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tc>
      </w:tr>
      <w:tr>
        <w:trPr>
          <w:trHeight w:val="111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trHeight w:val="112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Участие в г</w:t>
            </w:r>
            <w:r>
              <w:rPr>
                <w:rFonts w:eastAsia="Calibri" w:cs="Times New Roman" w:ascii="Times New Roman" w:hAnsi="Times New Roman"/>
                <w:sz w:val="24"/>
                <w:szCs w:val="24"/>
              </w:rPr>
              <w:t>ородск</w:t>
            </w:r>
            <w:r>
              <w:rPr>
                <w:rFonts w:eastAsia="Calibri" w:cs="Times New Roman" w:ascii="Times New Roman" w:hAnsi="Times New Roman"/>
                <w:sz w:val="24"/>
                <w:szCs w:val="24"/>
                <w:lang w:val="ru-RU"/>
              </w:rPr>
              <w:t>ой</w:t>
            </w:r>
            <w:r>
              <w:rPr>
                <w:rFonts w:eastAsia="Calibri" w:cs="Times New Roman" w:ascii="Times New Roman" w:hAnsi="Times New Roman"/>
                <w:sz w:val="24"/>
                <w:szCs w:val="24"/>
              </w:rPr>
              <w:t xml:space="preserve"> Ярмарк</w:t>
            </w:r>
            <w:r>
              <w:rPr>
                <w:rFonts w:eastAsia="Calibri" w:cs="Times New Roman" w:ascii="Times New Roman" w:hAnsi="Times New Roman"/>
                <w:sz w:val="24"/>
                <w:szCs w:val="24"/>
                <w:lang w:val="ru-RU"/>
              </w:rPr>
              <w:t>е</w:t>
            </w:r>
            <w:r>
              <w:rPr>
                <w:rFonts w:eastAsia="Calibri" w:cs="Times New Roman" w:ascii="Times New Roman" w:hAnsi="Times New Roman"/>
                <w:sz w:val="24"/>
                <w:szCs w:val="24"/>
              </w:rPr>
              <w:t xml:space="preserve"> вакансий учебных мест</w:t>
            </w:r>
            <w:r>
              <w:rPr>
                <w:rFonts w:eastAsia="Calibri" w:cs="Times New Roman" w:ascii="Times New Roman" w:hAnsi="Times New Roman"/>
                <w:sz w:val="24"/>
                <w:szCs w:val="24"/>
                <w:lang w:val="ru-RU"/>
              </w:rPr>
              <w:t xml:space="preserve">, в проведении </w:t>
            </w:r>
            <w:r>
              <w:rPr>
                <w:rFonts w:eastAsia="Calibri"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Единого Дня проф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осведомленности об учебных учреждениях округа и края, условиях поступления и обучения в ПОУ,  требованиях рынка труда и занятости.</w:t>
            </w:r>
          </w:p>
        </w:tc>
      </w:tr>
      <w:tr>
        <w:trPr>
          <w:trHeight w:val="112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я сессии – погружения  для старшеклассников «Два дня из жизни студента» в рамках межведомственного взаимодействия, с целью формирования мотивации к осознанному выбору профессии и выбору профессиональной образовательной организации.</w:t>
            </w:r>
          </w:p>
          <w:p>
            <w:pPr>
              <w:pStyle w:val="Normal"/>
              <w:numPr>
                <w:ilvl w:val="0"/>
                <w:numId w:val="6"/>
              </w:numPr>
              <w:spacing w:lineRule="auto" w:line="240" w:before="0" w:after="0"/>
              <w:ind w:left="48" w:hanging="0"/>
              <w:jc w:val="both"/>
              <w:rPr/>
            </w:pPr>
            <w:r>
              <w:rPr>
                <w:rFonts w:cs="Times New Roman" w:ascii="Times New Roman" w:hAnsi="Times New Roman"/>
                <w:sz w:val="24"/>
                <w:szCs w:val="28"/>
              </w:rPr>
              <w:t>«Техникум промышленных технологий и сервиса».</w:t>
            </w:r>
          </w:p>
          <w:p>
            <w:pPr>
              <w:pStyle w:val="Normal"/>
              <w:numPr>
                <w:ilvl w:val="0"/>
                <w:numId w:val="6"/>
              </w:numPr>
              <w:spacing w:lineRule="auto" w:line="240" w:before="0" w:after="0"/>
              <w:ind w:left="48" w:hanging="0"/>
              <w:rPr>
                <w:rFonts w:ascii="Times New Roman" w:hAnsi="Times New Roman" w:eastAsia="Calibri" w:cs="Times New Roman"/>
                <w:sz w:val="24"/>
                <w:szCs w:val="24"/>
              </w:rPr>
            </w:pPr>
            <w:r>
              <w:rPr>
                <w:rFonts w:cs="Times New Roman" w:ascii="Times New Roman" w:hAnsi="Times New Roman"/>
                <w:sz w:val="24"/>
                <w:szCs w:val="28"/>
              </w:rPr>
              <w:t>«Дивногорский гидроэнергетический техникум им. Боч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нних профессиональных проб для воспитанников детских домов  центральной территории Красноярского края, направленных на формирование жизненных умений и навыков через  событийные точки роста.</w:t>
            </w:r>
          </w:p>
        </w:tc>
      </w:tr>
      <w:tr>
        <w:trPr>
          <w:trHeight w:val="112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по профессиональному предопределению воспитанников «Радуга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Л.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овление профессионального выбора воспитанников  КГКУ центральной территории Красноярского края (ранняя профориентация</w:t>
            </w:r>
          </w:p>
        </w:tc>
      </w:tr>
      <w:tr>
        <w:trPr>
          <w:trHeight w:val="112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Нестеренко Л.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ставка работ коллектива «Наши руки не знают ск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ание традиций детского дом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и социализация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воспитания и социализаци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 – 3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вышение уровня профессиональной компетентности педагог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а весенних каникул «Весенняя капель»</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 – 3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29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ю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участию в краевом конкурсе детского творчества «Таланты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крытие творческого потенциал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rPr>
            </w:pPr>
            <w:r>
              <w:rPr>
                <w:rFonts w:cs="Times New Roman" w:ascii="Times New Roman" w:hAnsi="Times New Roman"/>
                <w:szCs w:val="24"/>
                <w:lang w:val="ru-RU"/>
              </w:rPr>
              <w:t>Устинова Н.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 воспитанник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работы по неспецифической профилактике простудных заболеваний и гриппа у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нижение случаев простудных заболеваний  и гриппа у воспитанников.</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весеннего осмотра зданий и сооружени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206" w:leader="none"/>
                <w:tab w:val="center" w:pos="742" w:leader="none"/>
              </w:tabs>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зых С.В., зам. по АХР</w:t>
            </w:r>
          </w:p>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 весеннего осмотр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Normal"/>
              <w:numPr>
                <w:ilvl w:val="0"/>
                <w:numId w:val="14"/>
              </w:numPr>
              <w:spacing w:lineRule="auto" w:line="240" w:before="0" w:after="0"/>
              <w:ind w:left="0" w:hanging="0"/>
              <w:contextualSpacing/>
              <w:jc w:val="both"/>
              <w:rPr/>
            </w:pPr>
            <w:r>
              <w:rPr>
                <w:rFonts w:cs="Times New Roman" w:ascii="Times New Roman" w:hAnsi="Times New Roman"/>
                <w:color w:val="000000"/>
                <w:sz w:val="24"/>
                <w:szCs w:val="24"/>
              </w:rPr>
              <w:t>контроль за наличием в необходимых местах предупредительных надписей, плакатов, знаков безопасности, первичных средств пожаротушения (в помещениях и на территории учреждения);</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рка состояния территории и сооружени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4"/>
                <w:szCs w:val="24"/>
              </w:rPr>
              <w:t>Обновление сведений для  прохождения медицинских осмотров сотрудников (профилактических медицинских осмотров, психиатрических освидетель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ы сведения для прохождения сотрудниками КГКУ «Сосновоборский детский дом» профилактических медицинских осмотров, психиатрических освидетельствований</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нструктаж младшего обслуживающего персонала по соблюдению санитарно-эпидемиологического режима в условиях детск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Коломейцева Л.Д.</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наний у </w:t>
            </w:r>
            <w:r>
              <w:rPr>
                <w:rFonts w:cs="Times New Roman" w:ascii="Times New Roman" w:hAnsi="Times New Roman"/>
                <w:iCs/>
                <w:sz w:val="24"/>
                <w:szCs w:val="24"/>
              </w:rPr>
              <w:t>младшего обслуживающего персонала по соблюдению санитарно-эпидемиологического режима в условиях детского дом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а о награждении, внесение записей в трудовую книжку и личную карточку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записи в трудовых книжках, личных карточках</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3 – 25.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об установлении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3 – 29.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аздничная программа к международному женскому дню 8 Марта «Женщина, весн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выход на лыжную б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езд в театр Пушкина  г. Красноярск (по плану теа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Повышение благоприятности социально-психологического климата в коллективе.</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ого кругозора</w:t>
            </w:r>
          </w:p>
        </w:tc>
      </w:tr>
      <w:tr>
        <w:trPr>
          <w:trHeight w:val="34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нансово-хозяйственная деятельность</w:t>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заявки в КГСБУ «ТЦБ» на финансирование текущих расходов в апреле 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3</w:t>
            </w:r>
          </w:p>
        </w:tc>
        <w:tc>
          <w:tcPr>
            <w:tcW w:w="2551"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оставку одежды и обуви к летне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3</w:t>
            </w:r>
          </w:p>
        </w:tc>
        <w:tc>
          <w:tcPr>
            <w:tcW w:w="2551"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за 1 квартал 2019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Д.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Д.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овД.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лана подготовки учреждения к новому отопительному сезону согласно приказу министерства образования и науки Красноярского края от 11.11.2008 №166 (регламент подготовки к отопительному сезону КГ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одготовк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и хозяйственного инвентаря к  садово-огородным раб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ков А.А.,</w:t>
            </w:r>
          </w:p>
          <w:p>
            <w:pPr>
              <w:pStyle w:val="Normal"/>
              <w:tabs>
                <w:tab w:val="clear" w:pos="708"/>
                <w:tab w:val="left" w:pos="8820" w:leader="none"/>
              </w:tabs>
              <w:spacing w:lineRule="auto" w:line="240" w:before="0" w:after="0"/>
              <w:rPr/>
            </w:pPr>
            <w:r>
              <w:rPr>
                <w:rFonts w:cs="Times New Roman" w:ascii="Times New Roman" w:hAnsi="Times New Roman"/>
                <w:sz w:val="24"/>
                <w:szCs w:val="24"/>
              </w:rPr>
              <w:t xml:space="preserve">инструктор по труду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заявок в потребности учреждения в товарах и материалах, мягком инвентаре для формирования бюджета 2020-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33"/>
              <w:jc w:val="left"/>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рель</w:t>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ческая </w:t>
            </w:r>
          </w:p>
          <w:p>
            <w:pPr>
              <w:pStyle w:val="Normal"/>
              <w:spacing w:lineRule="auto" w:line="240" w:before="0" w:after="0"/>
              <w:jc w:val="center"/>
              <w:rPr/>
            </w:pPr>
            <w:r>
              <w:rPr>
                <w:rFonts w:cs="Times New Roman" w:ascii="Times New Roman" w:hAnsi="Times New Roman"/>
                <w:b/>
                <w:sz w:val="24"/>
                <w:szCs w:val="24"/>
              </w:rPr>
              <w:t>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медицинского подразделения: «Разработка    плана летнего оздоровительного периода 2019г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летнего оздоровитель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енческого семинара «Организация летней-оздоровительной кампании для воспитанников «группы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правленческого семинара</w:t>
            </w:r>
          </w:p>
        </w:tc>
      </w:tr>
      <w:tr>
        <w:trPr>
          <w:trHeight w:val="380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итоговому аналитическому педагогическому совету «Анализ образовательной деятельности учреждения з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sz w:val="24"/>
                <w:szCs w:val="24"/>
              </w:rPr>
              <w:t>1. Анализ управленческой деятельности за 2018-2019 уч. год.</w:t>
            </w:r>
          </w:p>
          <w:p>
            <w:pPr>
              <w:pStyle w:val="Normal"/>
              <w:spacing w:lineRule="auto" w:line="240" w:before="0" w:after="0"/>
              <w:ind w:left="84" w:hanging="0"/>
              <w:jc w:val="both"/>
              <w:rPr/>
            </w:pPr>
            <w:r>
              <w:rPr>
                <w:rFonts w:cs="Times New Roman" w:ascii="Times New Roman" w:hAnsi="Times New Roman"/>
                <w:sz w:val="24"/>
                <w:szCs w:val="24"/>
              </w:rPr>
              <w:t>2. Анализ методической работы за 2018-2019 уч. год.</w:t>
            </w:r>
          </w:p>
          <w:p>
            <w:pPr>
              <w:pStyle w:val="Normal"/>
              <w:spacing w:lineRule="auto" w:line="240" w:before="0" w:after="0"/>
              <w:ind w:left="84" w:hanging="0"/>
              <w:jc w:val="both"/>
              <w:rPr/>
            </w:pPr>
            <w:r>
              <w:rPr>
                <w:rFonts w:cs="Times New Roman" w:ascii="Times New Roman" w:hAnsi="Times New Roman"/>
                <w:sz w:val="24"/>
                <w:szCs w:val="24"/>
              </w:rPr>
              <w:t>3. Анализ финансово-хозяйственной деятельности за 2018-2019 уч. год.</w:t>
            </w:r>
          </w:p>
          <w:p>
            <w:pPr>
              <w:pStyle w:val="Normal"/>
              <w:spacing w:lineRule="auto" w:line="240" w:before="0" w:after="0"/>
              <w:ind w:left="84" w:hanging="0"/>
              <w:jc w:val="both"/>
              <w:rPr/>
            </w:pPr>
            <w:r>
              <w:rPr>
                <w:rFonts w:cs="Times New Roman" w:ascii="Times New Roman" w:hAnsi="Times New Roman"/>
                <w:sz w:val="24"/>
                <w:szCs w:val="24"/>
              </w:rPr>
              <w:t>4. Анализ медицинской деятельности за 2018-2019 уч. год.</w:t>
            </w:r>
          </w:p>
          <w:p>
            <w:pPr>
              <w:pStyle w:val="Normal"/>
              <w:spacing w:lineRule="auto" w:line="240" w:before="0" w:after="0"/>
              <w:ind w:left="84" w:hanging="0"/>
              <w:jc w:val="both"/>
              <w:rPr/>
            </w:pPr>
            <w:r>
              <w:rPr>
                <w:rFonts w:cs="Times New Roman" w:ascii="Times New Roman" w:hAnsi="Times New Roman"/>
                <w:sz w:val="24"/>
                <w:szCs w:val="24"/>
              </w:rPr>
              <w:t>5. Анализ работы Совета детского дома за 2018-2019 уч. год.</w:t>
            </w:r>
          </w:p>
        </w:tc>
      </w:tr>
      <w:tr>
        <w:trPr>
          <w:trHeight w:val="169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работниками «Значение анализа деятельности в работе педагог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в вопросах анализа собственной деятельности и постановки образовательных задач.</w:t>
            </w:r>
          </w:p>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4 – 3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ая диагностика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jc w:val="both"/>
              <w:rPr/>
            </w:pPr>
            <w:r>
              <w:rPr>
                <w:rFonts w:cs="Times New Roman" w:ascii="Times New Roman" w:hAnsi="Times New Roman"/>
                <w:sz w:val="24"/>
                <w:szCs w:val="24"/>
              </w:rPr>
              <w:t>Мониторинг сформированности профессиональных компетентностей педагогов, УСД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15.04</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центра П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инамики на конец учебного года в показателях уровня воспитанности, социально-психологического климата, сформированности профессиональных компетентностей педагогов, УСД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методических рекомендаций по результатам итоговой диагностики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rPr/>
            </w:pPr>
            <w:r>
              <w:rPr>
                <w:rFonts w:cs="Times New Roman" w:ascii="Times New Roman" w:hAnsi="Times New Roman"/>
                <w:sz w:val="24"/>
                <w:szCs w:val="24"/>
              </w:rPr>
              <w:t>Мониторинг сформированности профессиональных компетентностей педагогов, УСД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 – 30.04</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центра П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е совещание </w:t>
            </w:r>
          </w:p>
          <w:p>
            <w:pPr>
              <w:pStyle w:val="Normal"/>
              <w:spacing w:lineRule="auto" w:line="240" w:before="0" w:after="0"/>
              <w:rPr/>
            </w:pPr>
            <w:r>
              <w:rPr>
                <w:rFonts w:cs="Times New Roman" w:ascii="Times New Roman" w:hAnsi="Times New Roman"/>
                <w:sz w:val="24"/>
                <w:szCs w:val="24"/>
              </w:rPr>
              <w:t>- результаты психолого-педагогическ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итоговому аналитическому педсовет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о-обзорный контроль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 – 2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в организации и проведении режимных моментов воспитанников, их учебной деятельности и занятости во внеучебное врем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результатов фронтально-обзорного контроля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 – 3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spacing w:lineRule="auto" w:line="240" w:before="0" w:after="0"/>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та ПМПк по анализу динамки развития и жизнеустройства воспитан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РиЖ</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тическая деятельность педагогов по результатам работы з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ы работы за 2018-2019 уч.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ый контроль «Работа педагогов по анализу педагогической деятельности за 2018-2019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граничений и ресурсов педагогов в аналитической деятельности в 2017-2018 учебный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ая диагностика: «Оценка состояния здоровья, физического развития  и физической подготовленности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инамики в состоянии здоровья, физического развития и физической подготовленности воспитанник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СФУ</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проекта  «Утро в семье» ТК «Енисей».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бор данных по подготовке анализа деятельности в рамках реализации направления «Развитие семейных форм устройства» в КГКУ центральной территории Красноярского кра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банка данных в части реализации направления «Развитие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действие в издании сборника о выпускниках КГКУ центральной территории с реализованными/реализуемыми положительными жизненными сценари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ник об успешных выпускниках КГКУ центральной территории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флексивный семинар «Постинтернатное сопровождение выпускников детских домов при реализации индивидуальных программ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ышению проф. уровня педагогов по постинтернатному сопровождению выпускников детских домов при реализации индивидуальных программ сопровожден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ализация ИПРиЖ выпускников, получающих профессион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Мониторинг материального благосостояния воспитанников (алименты, пенсия, стипендия, заработная плата, другие социальный выпла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циальных                             гарант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Мониторинг жилищно-бытовых условий (закрепленное жилье, в собственности, его сохранность или отсутств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Мониторинг законопослушности (состоит ли на учете в ОПДН, склонность к правонарушениям, алкоголизм, токсиком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коррекция имеющихся отклон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Мониторинг семейного положения                     (женат/холост/замужем/не замужем; состав семьи, психологический клима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семейной жиз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rPr>
              <w:t>Проведение обучающей самодиагностики выпускника</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  Карты профессионального самоопределения</w:t>
            </w:r>
            <w:r>
              <w:rPr>
                <w:rFonts w:cs="Times New Roman" w:ascii="Times New Roman" w:hAnsi="Times New Roman"/>
                <w:sz w:val="24"/>
                <w:szCs w:val="24"/>
                <w:lang w:val="ru-R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rPr>
            </w:pPr>
            <w:r>
              <w:rPr>
                <w:rFonts w:cs="Times New Roman" w:ascii="Times New Roman" w:hAnsi="Times New Roman"/>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ая самоидентификация с учетом                профпригодности, востребованности рынка труда, личностных способностей и возможностей выпуск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ттестация готовности выпускников к самостоятельной жизни и деятельности по индивидуальной карт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rPr>
            </w:pPr>
            <w:r>
              <w:rPr>
                <w:rFonts w:cs="Times New Roman" w:ascii="Times New Roman" w:hAnsi="Times New Roman"/>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w:t>
              <w:tab/>
              <w:t xml:space="preserve"> потребностисамого</w:t>
              <w:tab/>
              <w:t xml:space="preserve"> выпускника</w:t>
              <w:tab/>
              <w:t>в помощи и</w:t>
              <w:tab/>
              <w:t>поддержке,                         наличии</w:t>
              <w:tab/>
              <w:t>необходимых ресурсов–как внешних, так</w:t>
              <w:tab/>
              <w:t xml:space="preserve">             и внутренних,</w:t>
              <w:tab/>
              <w:t>динамика                продвижения</w:t>
              <w:tab/>
              <w:t xml:space="preserve"> к цели–ближайшей</w:t>
              <w:tab/>
              <w:t>и дальне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ального  ЕГЭ» как экзамена  перехода  на новый  уровень своей личностной и социальной зрел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рганизация мест апробации, демонстрации и применения освоенных жизненных                  умений (учет уровней  сформированности УСО).</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rHeight w:val="33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Мурина М.А.,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 воспитатель</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раевой акции «Скажи террору-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детский творческих работ соответствующих параметрам участия в конкурс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о-педагогический практикум воспитания и социализации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 – 3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и углубление знаний педагогов в вопросах воспитания и социализации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творческом конкурсе для детей с ОВЗ «Заметь мен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етский творческих работ соответствующих параметрам участия в конкурс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Фестиваль семейных традиций с воспитанникам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 w:val="left" w:pos="-58" w:leader="none"/>
              </w:tabs>
              <w:ind w:left="0" w:hanging="0"/>
              <w:jc w:val="both"/>
              <w:rPr/>
            </w:pPr>
            <w:r>
              <w:rPr>
                <w:rFonts w:cs="Times New Roman" w:ascii="Times New Roman" w:hAnsi="Times New Roman"/>
                <w:bCs/>
              </w:rPr>
              <w:t>Развитие представлений о семейных традициях и ценностях.</w:t>
            </w:r>
          </w:p>
          <w:p>
            <w:pPr>
              <w:pStyle w:val="Style20"/>
              <w:tabs>
                <w:tab w:val="clear" w:pos="708"/>
                <w:tab w:val="left" w:pos="-142" w:leader="none"/>
                <w:tab w:val="left" w:pos="284" w:leader="none"/>
              </w:tabs>
              <w:ind w:left="-142" w:hanging="0"/>
              <w:jc w:val="both"/>
              <w:rPr>
                <w:rFonts w:ascii="Times New Roman" w:hAnsi="Times New Roman" w:cs="Times New Roman"/>
                <w:bCs/>
              </w:rPr>
            </w:pPr>
            <w:r>
              <w:rPr>
                <w:rFonts w:cs="Times New Roman" w:ascii="Times New Roman" w:hAnsi="Times New Roman"/>
                <w:bCs/>
              </w:rPr>
              <w:t>Стимулирование творческой инициативы воспитанников.</w:t>
            </w:r>
          </w:p>
          <w:p>
            <w:pPr>
              <w:pStyle w:val="Style20"/>
              <w:tabs>
                <w:tab w:val="clear" w:pos="708"/>
                <w:tab w:val="left" w:pos="-142" w:leader="none"/>
                <w:tab w:val="left" w:pos="284" w:leader="none"/>
              </w:tabs>
              <w:ind w:left="-142" w:hanging="0"/>
              <w:jc w:val="both"/>
              <w:rPr/>
            </w:pPr>
            <w:r>
              <w:rPr>
                <w:rFonts w:cs="Times New Roman" w:ascii="Times New Roman" w:hAnsi="Times New Roman"/>
                <w:bCs/>
              </w:rPr>
              <w:t>-Укрепление внутригрупповых отношений в результате совместной творче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раевом конкурсе детского творчества «Таланты без границ»</w:t>
            </w:r>
          </w:p>
          <w:p>
            <w:pPr>
              <w:pStyle w:val="Normal"/>
              <w:tabs>
                <w:tab w:val="clear" w:pos="708"/>
                <w:tab w:val="left" w:pos="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hanging="0"/>
              <w:contextualSpacing/>
              <w:rPr/>
            </w:pPr>
            <w:r>
              <w:rPr>
                <w:rFonts w:cs="Times New Roman" w:ascii="Times New Roman" w:hAnsi="Times New Roman"/>
              </w:rPr>
              <w:t>Выявление творческих способностей и возможносте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к участию в </w:t>
            </w:r>
            <w:r>
              <w:rPr>
                <w:rFonts w:cs="Times New Roman" w:ascii="Times New Roman" w:hAnsi="Times New Roman"/>
                <w:sz w:val="24"/>
                <w:szCs w:val="24"/>
                <w:lang w:val="en-US"/>
              </w:rPr>
              <w:t>XV</w:t>
            </w:r>
            <w:r>
              <w:rPr>
                <w:rFonts w:cs="Times New Roman" w:ascii="Times New Roman" w:hAnsi="Times New Roman"/>
                <w:sz w:val="24"/>
                <w:szCs w:val="24"/>
              </w:rPr>
              <w:t xml:space="preserve"> фестивале детского творчества «Прекрасное далёко – 201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ворческих способностей. Социализ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Организация здоровье 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мирный День здоровья:                                                        1.Спортивные игры «Мы здоровью скажем –ДА» с дошкольниками и младшими школьниками.                                                                        2.Спортивные игры « Со спортом не дружишь- не раз о том потужишь»(средние и старшие школьники и сотрудники  детского дом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09.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Н.Л.                                         Инструктор по физической культур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неспецифической профилактике простудных заболеваний и гриппа у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случаев простудных заболеваний и гриппа у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диспансер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ее выявление хронических заболеваний</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смотра – конкурса по ОТ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Пропаганда профилактики несчастных случаев в учреждении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по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атистического отчета по форме № П4-Н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4 – 26.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 – 3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тивный выход сотрудников на прир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0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ещение культурно - развлекательных мероприятий согласно плану работы МУК ГДК «Меч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Развитие культурного кругозора</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окументов для проведения торгов по ремонту помещ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Формирование заявки в КГСБУ «ТЦБ» на финансирование текущих расходов в  мае 2019 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документации в Министерство образования Красноярского края согласно регламенту для подачи в титульный список на проведение ремонтных работ на 2020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фектная ведомость, локальный сметный расчё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right" w:pos="2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го (весеннего) осмотра здания и инженерных сетей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 25.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Комиссия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мот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rPr>
              <w:t xml:space="preserve"> </w:t>
            </w:r>
            <w:r>
              <w:rPr>
                <w:rFonts w:cs="Times New Roman" w:ascii="Times New Roman" w:hAnsi="Times New Roman"/>
                <w:sz w:val="24"/>
                <w:szCs w:val="24"/>
              </w:rPr>
              <w:t>Подготовка ПСД на проведение капитального ремонта системы теплоснабжения, водоснабжения, канализации 1 этажа и подвального помещ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ботник на территории детского дома и территории г. Сосновоборска, закрепленной за учрежд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имальная включенность сотруд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езка деревьев и кустарников на территории детского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елка деревьев и кустарников на территории детского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территор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ind w:left="-108" w:right="-193"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ind w:left="-108" w:right="-193" w:hanging="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ка Т.П.</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крупногабаритного мусор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й</w:t>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младшим обслуживающим персоналом: «Переход учреждения на летний режим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5</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норм и правил деятельности в летний пери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Итоговый аналитический педагогический совет «Анализ образовательной деятельности учреждения з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педагогического сове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 xml:space="preserve">Общее собрание трудового коллектива «Итоги работы учреждения за 2018-2019 учебный год»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управленческого семинара «Анализ актуальности ведущих направлений деятельности КГКУ «Сосновоборский детский дом» в 2018-2019 уч.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шения управленческого семина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итоговому аналитическому педагогическому совету «Анализ образовательной деятельности учреждения з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Анализ управленческой деятельности за 2018-2019 уч. год.</w:t>
            </w:r>
          </w:p>
          <w:p>
            <w:pPr>
              <w:pStyle w:val="Normal"/>
              <w:spacing w:lineRule="auto" w:line="240" w:before="0" w:after="0"/>
              <w:jc w:val="both"/>
              <w:rPr/>
            </w:pPr>
            <w:r>
              <w:rPr>
                <w:rFonts w:cs="Times New Roman" w:ascii="Times New Roman" w:hAnsi="Times New Roman"/>
                <w:sz w:val="24"/>
                <w:szCs w:val="24"/>
              </w:rPr>
              <w:t>2. Анализ методической работы за 2018-2019 уч. год.</w:t>
            </w:r>
          </w:p>
          <w:p>
            <w:pPr>
              <w:pStyle w:val="Normal"/>
              <w:spacing w:lineRule="auto" w:line="240" w:before="0" w:after="0"/>
              <w:jc w:val="both"/>
              <w:rPr/>
            </w:pPr>
            <w:r>
              <w:rPr>
                <w:rFonts w:cs="Times New Roman" w:ascii="Times New Roman" w:hAnsi="Times New Roman"/>
                <w:sz w:val="24"/>
                <w:szCs w:val="24"/>
              </w:rPr>
              <w:t>3. Анализ финансово-хозяйственной деятельности за 2018-2019 уч. год..</w:t>
            </w:r>
          </w:p>
          <w:p>
            <w:pPr>
              <w:pStyle w:val="Normal"/>
              <w:spacing w:lineRule="auto" w:line="240" w:before="0" w:after="0"/>
              <w:jc w:val="both"/>
              <w:rPr/>
            </w:pPr>
            <w:r>
              <w:rPr>
                <w:rFonts w:cs="Times New Roman" w:ascii="Times New Roman" w:hAnsi="Times New Roman"/>
                <w:sz w:val="24"/>
                <w:szCs w:val="24"/>
              </w:rPr>
              <w:t>4. Анализ медицинской деятельности за 2018-2019 уч. год.</w:t>
            </w:r>
          </w:p>
          <w:p>
            <w:pPr>
              <w:pStyle w:val="Normal"/>
              <w:spacing w:lineRule="auto" w:line="240" w:before="0" w:after="0"/>
              <w:jc w:val="both"/>
              <w:rPr/>
            </w:pPr>
            <w:r>
              <w:rPr>
                <w:rFonts w:cs="Times New Roman" w:ascii="Times New Roman" w:hAnsi="Times New Roman"/>
                <w:sz w:val="24"/>
                <w:szCs w:val="24"/>
              </w:rPr>
              <w:t>5. Анализ работы Совета детского дома за 2018-2019 уч. год.</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5 – 30.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лана летне-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5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летних оздоровительных мероприят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иагностика сформированности профессиональных компетентностей педагогов, УСД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1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центра ПП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Уровень сформированности профессиональных компетентностей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ПМПк «Разработка ИПРиЖ  потенциальных выпуск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05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РиЖ</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Итоговый контроль «Анализ образовательной деятельности педагогов учреждения за 2018-2019 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педагогов в составлении анализа образовательной деятельности педагогов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прием заявлений на аттестацию в 2018-2019 уч. году). Формирование графика на новый 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ления аттестуемых педагог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дготовка списков и пакета документов по трудоустройству воспитанников 14 лет и старше в трудовой отряд старшекласс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30.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ость старших воспитанников в трудовой деятель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p>
            <w:pPr>
              <w:pStyle w:val="Style20"/>
              <w:spacing w:before="0" w:after="0"/>
              <w:ind w:left="0" w:hanging="0"/>
              <w:contextualSpacing/>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СФУ</w:t>
            </w:r>
          </w:p>
        </w:tc>
      </w:tr>
      <w:tr>
        <w:trPr>
          <w:trHeight w:val="280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а  «Утро в семье» Т.К. «Енис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Информированность граждан об услугах узких специалистов КЦ по развитию семейных форм устройства.</w:t>
            </w:r>
          </w:p>
        </w:tc>
      </w:tr>
      <w:tr>
        <w:trPr>
          <w:trHeight w:val="141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3"/>
              </w:numPr>
              <w:spacing w:lineRule="auto" w:line="240" w:before="0" w:after="0"/>
              <w:ind w:left="34" w:hanging="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3"/>
              </w:numPr>
              <w:spacing w:lineRule="auto" w:line="240" w:before="0" w:after="0"/>
              <w:ind w:left="34" w:hanging="0"/>
              <w:jc w:val="both"/>
              <w:rPr/>
            </w:pPr>
            <w:r>
              <w:rPr>
                <w:rFonts w:cs="Times New Roman" w:ascii="Times New Roman" w:hAnsi="Times New Roman"/>
                <w:sz w:val="24"/>
                <w:szCs w:val="24"/>
                <w:lang w:val="ru-RU"/>
              </w:rPr>
              <w:t>на этапе адаптации в принимающей семь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одготовка анализа деятельности в рамках реализации направления «Развитие семейных форм устройства» в КГКУ центральной территории Красноярского кра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деятельности в части реализации направления «Развитие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итоговому аналитическому педагогическому совету «Анализ медицинской деятельности в учреждения з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медицинской деятельности за учебный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ИПРиЖ выпускников, получающих профессион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рганизационно-деловая игра-инициация  «Чемодан в дорогу»</w:t>
            </w:r>
            <w:r>
              <w:rPr>
                <w:rFonts w:cs="Times New Roman" w:ascii="Times New Roman" w:hAnsi="Times New Roman"/>
                <w:sz w:val="24"/>
                <w:szCs w:val="24"/>
                <w:lang w:val="ru-RU"/>
              </w:rPr>
              <w:t xml:space="preserve"> с воспитанниками старшего возраста, поступающие в ПО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Осознанный переход выпускника с одного возрастного этапа развития на другой посредством демонстрации жизненного социального опы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ставление карты социально –поддерживающей сети выпуск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ети социальной поддержки выпускника, с включением в нее родственников и специалистов органов и учреждений, участвующих в сопрово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 воспит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части</w:t>
            </w:r>
            <w:r>
              <w:rPr>
                <w:rFonts w:cs="Times New Roman" w:ascii="Times New Roman" w:hAnsi="Times New Roman"/>
                <w:sz w:val="24"/>
                <w:szCs w:val="24"/>
                <w:lang w:val="ru-RU"/>
              </w:rPr>
              <w:t>е</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окружном </w:t>
            </w:r>
            <w:r>
              <w:rPr>
                <w:rFonts w:cs="Times New Roman" w:ascii="Times New Roman" w:hAnsi="Times New Roman"/>
                <w:sz w:val="24"/>
                <w:szCs w:val="24"/>
              </w:rPr>
              <w:t>конкурсе «</w:t>
            </w:r>
            <w:r>
              <w:rPr>
                <w:rFonts w:cs="Times New Roman" w:ascii="Times New Roman" w:hAnsi="Times New Roman"/>
                <w:sz w:val="24"/>
                <w:szCs w:val="24"/>
                <w:lang w:val="ru-RU"/>
              </w:rPr>
              <w:t>Фестиваль профессий</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центра ПП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pPr>
            <w:r>
              <w:rPr>
                <w:rFonts w:cs="Times New Roman" w:ascii="Times New Roman" w:hAnsi="Times New Roman"/>
                <w:sz w:val="24"/>
                <w:szCs w:val="24"/>
              </w:rPr>
              <w:t>Формирование мотивации к осознанному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раевом конкурсе «Прекрасное далек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ворческих способносте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частию в военно-спортивной игре «Патрио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воспитание, пропаганда здорового образа жизни. Развитие креативного мышл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тоговое практическое занятие с воспитанниками среднего и старшего школьного возраста по оказанию первой неотложной помощ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к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навыков и знаний по оказанию неотложной помощи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диспансер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ее выявление хронических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Отчет о результатах деятельности по ОТ за 2018 – 2019 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ind w:right="17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highlight w:val="yellow"/>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сотрудников по оказанию первой доврачебн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знаний у сотрудников по оказанию первой доврачебной помощ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младшего обслуживающего персонала по соблюдению санитарно-эпидемиологического режима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r>
          </w:p>
          <w:p>
            <w:pPr>
              <w:pStyle w:val="Normal"/>
              <w:spacing w:lineRule="auto" w:line="240" w:before="0" w:after="0"/>
              <w:rPr/>
            </w:pPr>
            <w:r>
              <w:rPr>
                <w:rFonts w:cs="Times New Roman" w:ascii="Times New Roman" w:hAnsi="Times New Roman"/>
                <w:sz w:val="24"/>
                <w:szCs w:val="24"/>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 2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 – 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переходе учреждения на летний режим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 – 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 – 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p>
            <w:pPr>
              <w:pStyle w:val="Normal"/>
              <w:spacing w:lineRule="auto" w:line="240" w:before="0" w:after="0"/>
              <w:jc w:val="both"/>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Дубинка Т.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ина М.А. </w:t>
            </w:r>
          </w:p>
          <w:p>
            <w:pPr>
              <w:pStyle w:val="Normal"/>
              <w:spacing w:lineRule="auto" w:line="240" w:before="0" w:after="0"/>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ование юбиляра Щучева К.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ина М.А. </w:t>
            </w:r>
          </w:p>
          <w:p>
            <w:pPr>
              <w:pStyle w:val="Normal"/>
              <w:spacing w:lineRule="auto" w:line="240" w:before="0" w:after="0"/>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выход сотрудников в каф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 – 27.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Вожжов А.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нансово-хозяйственная 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аявки в КГСБУ «ТЦБ» на финансирование текущих расходов на июнь 2019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8.05 </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 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оставку одежды и обуви к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5</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лючение государственных контрактов по итогам электронных аукционов на ремонтные работы согласно  титульному списку.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государственных контрактов по итогам электронных аукционов на поставку одежды и обуви к летнему сезон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административно-хозяйственной деятельности по итогам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 – 3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одежды, обуви  на летний период  2019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дежды, обув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оборудования спортивных площадок и их покра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юнь</w:t>
      </w:r>
    </w:p>
    <w:tbl>
      <w:tblPr>
        <w:tblW w:w="15983" w:type="dxa"/>
        <w:jc w:val="left"/>
        <w:tblInd w:w="-219" w:type="dxa"/>
        <w:tblLayout w:type="fixed"/>
        <w:tblCellMar>
          <w:top w:w="0" w:type="dxa"/>
          <w:left w:w="108" w:type="dxa"/>
          <w:bottom w:w="0" w:type="dxa"/>
          <w:right w:w="108" w:type="dxa"/>
        </w:tblCellMar>
      </w:tblPr>
      <w:tblGrid>
        <w:gridCol w:w="2760"/>
        <w:gridCol w:w="6"/>
        <w:gridCol w:w="5042"/>
        <w:gridCol w:w="2370"/>
        <w:gridCol w:w="2460"/>
        <w:gridCol w:w="3345"/>
      </w:tblGrid>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rHeight w:val="258"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управленческого семинара «Итоги реализации Программы развития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тивов в содержание Программы развития КГКУ «Сосновоборский детский дом»</w:t>
            </w:r>
          </w:p>
        </w:tc>
      </w:tr>
      <w:tr>
        <w:trPr>
          <w:trHeight w:val="258"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работниками «Организация прогулки с воспитанниками «группы риска» среднего 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стратегии проведения прогулок с воспитанниками «группы риска»</w:t>
            </w:r>
          </w:p>
        </w:tc>
      </w:tr>
      <w:tr>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рерывное повышение профессиональной компетентности педагогических работников </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методического совета (прием заявлений на аттестацию в 2018-2019 уч.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ления аттестуемых педагогов</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учреждения н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плана работы учреждения на 2018-2019 уч. год</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ндивидуального перспективного планирования воспитателей и узких специа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ы педагогической деятельности на 2018-2019 уч. год</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дительный контроль «Организация прогулки с детьми дошкольного и млад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 – 1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дительный контроль «Прогулка с детьми дошкольного и младшего школьного возраста»</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тический контроль «Организация здоровье сберегающей среды для воспитанников в каникулярное время: проведение зарядки, закаливающих процедур, выполнение санитарно-гигиенических нор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1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материалов по результатам предупредительного контроля «Организация прогулки с детьми дошкольного и млад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6 – 1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дительный контроль «Соблюдение в семьях режима проветривания и питьевого режи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1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рекомендаций по результатам предупредительного контроля «Соблюдение в семьях режима проветривания и питьевого режи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ализация социальных гарантий воспитанников</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СФУ</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а  «Утро в семье» ТК «Енис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rHeight w:val="2218"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ind w:left="56" w:hanging="0"/>
              <w:jc w:val="both"/>
              <w:rPr/>
            </w:pPr>
            <w:r>
              <w:rPr>
                <w:rFonts w:cs="Times New Roman" w:ascii="Times New Roman" w:hAnsi="Times New Roman"/>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pPr>
            <w:r>
              <w:rPr>
                <w:rFonts w:cs="Times New Roman" w:ascii="Times New Roman" w:hAnsi="Times New Roman"/>
              </w:rPr>
              <w:t xml:space="preserve">Гусева И.И.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rHeight w:val="1897"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29"/>
              </w:numPr>
              <w:spacing w:lineRule="auto" w:line="240" w:before="0" w:after="0"/>
              <w:ind w:left="34" w:hanging="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29"/>
              </w:numPr>
              <w:spacing w:lineRule="auto" w:line="240" w:before="0" w:after="0"/>
              <w:ind w:left="34" w:hanging="0"/>
              <w:jc w:val="both"/>
              <w:rPr/>
            </w:pPr>
            <w:r>
              <w:rPr>
                <w:rFonts w:cs="Times New Roman" w:ascii="Times New Roman" w:hAnsi="Times New Roman"/>
                <w:sz w:val="24"/>
                <w:szCs w:val="24"/>
                <w:lang w:val="ru-RU"/>
              </w:rPr>
              <w:t>на этапе адаптации в принимающей семь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 выпускников</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азработка ИПРиЖ выпускников, получающих профессион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формление Соглашения о взаимодействии с организациями проф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одготовка выпускников к сопровождению в период адаптации на этапе получения профессиона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tc>
      </w:tr>
      <w:tr>
        <w:trPr>
          <w:trHeight w:val="597"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rHeight w:val="597" w:hRule="atLeast"/>
        </w:trPr>
        <w:tc>
          <w:tcPr>
            <w:tcW w:w="2760" w:type="dxa"/>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ориентация воспитанников</w:t>
            </w:r>
          </w:p>
        </w:tc>
      </w:tr>
      <w:tr>
        <w:trPr>
          <w:trHeight w:val="597"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rPr>
            </w:pPr>
            <w:r>
              <w:rPr>
                <w:rFonts w:cs="Times New Roman" w:ascii="Times New Roman" w:hAnsi="Times New Roman"/>
                <w:sz w:val="24"/>
                <w:szCs w:val="24"/>
              </w:rPr>
              <w:t xml:space="preserve">Сессия погружения </w:t>
            </w:r>
            <w:r>
              <w:rPr>
                <w:rFonts w:cs="Times New Roman" w:ascii="Times New Roman" w:hAnsi="Times New Roman"/>
                <w:color w:val="FF0000"/>
                <w:sz w:val="24"/>
                <w:szCs w:val="24"/>
              </w:rPr>
              <w:t xml:space="preserve"> </w:t>
            </w:r>
            <w:r>
              <w:rPr>
                <w:rFonts w:cs="Times New Roman" w:ascii="Times New Roman" w:hAnsi="Times New Roman"/>
                <w:sz w:val="24"/>
                <w:szCs w:val="24"/>
              </w:rPr>
              <w:t>КГБПОУ «Балахтинский аграрный техникум»</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ин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ориентационные пробы. Формирование представлений у выпускников детских домов о самостоятельном проживании в условиях ПОУ.</w:t>
            </w:r>
          </w:p>
        </w:tc>
      </w:tr>
      <w:tr>
        <w:trPr>
          <w:trHeight w:val="597"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 воспит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и социализация </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када безопасности жизнедеятельности «Безопасность на дорогах и не тольк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 – 1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представлений о безопасности жизнедеятельности на практической отработке навыков.</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Участие в фестивале рыбной ловли «Карасенок-20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оммуникативной сферы воспитанников, познавательной деятельности. Расширение кругозора, социализация.</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х  - 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е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Normal"/>
              <w:keepNext w:val="true"/>
              <w:keepLines/>
              <w:numPr>
                <w:ilvl w:val="0"/>
                <w:numId w:val="30"/>
              </w:numPr>
              <w:spacing w:lineRule="auto" w:line="240" w:before="0" w:after="0"/>
              <w:ind w:left="0" w:hanging="0"/>
              <w:contextualSpacing/>
              <w:jc w:val="both"/>
              <w:rPr/>
            </w:pPr>
            <w:r>
              <w:rPr>
                <w:rFonts w:cs="Times New Roman" w:ascii="Times New Roman" w:hAnsi="Times New Roman"/>
                <w:color w:val="000000"/>
                <w:sz w:val="24"/>
                <w:szCs w:val="24"/>
              </w:rPr>
              <w:t>проверка состояния территории и сооружений учреждения;</w:t>
            </w:r>
          </w:p>
          <w:p>
            <w:pPr>
              <w:pStyle w:val="Normal"/>
              <w:numPr>
                <w:ilvl w:val="0"/>
                <w:numId w:val="3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чих мест с целью контроля за соблюдением работниками правил ТБ, норм ОТ;</w:t>
            </w:r>
          </w:p>
          <w:p>
            <w:pPr>
              <w:pStyle w:val="Normal"/>
              <w:numPr>
                <w:ilvl w:val="0"/>
                <w:numId w:val="30"/>
              </w:numPr>
              <w:spacing w:lineRule="auto" w:line="240" w:before="0" w:after="0"/>
              <w:ind w:left="0" w:hanging="0"/>
              <w:contextualSpacing/>
              <w:jc w:val="both"/>
              <w:rPr/>
            </w:pPr>
            <w:r>
              <w:rPr>
                <w:rFonts w:cs="Times New Roman" w:ascii="Times New Roman" w:hAnsi="Times New Roman"/>
                <w:color w:val="000000"/>
                <w:sz w:val="24"/>
                <w:szCs w:val="24"/>
              </w:rPr>
              <w:t>проверка состояния путей эваку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Сопровождение документации после проведения измерений сопротивления изоляции электрооборудования и осветительных электропровод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Оформление в журнале для регистрации, актов о результатах измерений.</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нформации в МО КК (по заключенных эффективным контрактам, пройденным и планируемым курса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 – 2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 – 28.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у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Плисова Л.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на М.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равление медицинских работников с профессиональным праздник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ыезд в театр музыкальной комедии г. Красноярск (по плану театр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Повышение уровня благоприятности социально-психологического климата в учреждении</w:t>
            </w:r>
          </w:p>
          <w:p>
            <w:pPr>
              <w:pStyle w:val="Normal"/>
              <w:spacing w:lineRule="auto" w:line="240" w:before="0" w:after="0"/>
              <w:jc w:val="both"/>
              <w:rPr/>
            </w:pPr>
            <w:r>
              <w:rPr>
                <w:rFonts w:cs="Times New Roman" w:ascii="Times New Roman" w:hAnsi="Times New Roman"/>
                <w:sz w:val="24"/>
                <w:szCs w:val="24"/>
              </w:rPr>
              <w:t>2. Развитие культурного кругозора</w:t>
            </w:r>
          </w:p>
        </w:tc>
      </w:tr>
      <w:tr>
        <w:trPr>
          <w:trHeight w:val="343"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заявки в КГСБУ «ТЦБ» на финансирование текущих расходов на июль  2019 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6</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роведение медосмотра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6</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за 2 квартал 2019 г. и первое полугод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30.0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регламенту подготовки учреждения к началу 2019-2020 уч.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косметических и капитальных ремонтов в помещениях семей и административных помещен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мо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ль</w:t>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ческа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енческого семинара «Детское со-управления в учреждении: проблемы, пути реш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детского со-управления в КГКУ «Сосновоборский детский д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едагогическому совету «Утверждение плана работы на 2019-2020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едагогического сов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общему собранию трудового коллектива «Знакомство с планом работы учреждения на 2019-2020 уч. год. Отчёт профсоюзной организации о проделанной работе з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трудового коллектива</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й контроль «Соблюдение санитарно-гигиенических правил и норм при осуществлении воспитанниками прогу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 10.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рекомендаций по результатам тематического контроля «Соблюдение санитарно-гигиенических правил и норм при осуществлении воспитанниками прогу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 – 2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СФУ</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200"/>
              <w:rPr/>
            </w:pPr>
            <w:r>
              <w:rPr>
                <w:rFonts w:cs="Times New Roman" w:ascii="Times New Roman" w:hAnsi="Times New Roman"/>
                <w:sz w:val="24"/>
                <w:szCs w:val="24"/>
              </w:rPr>
              <w:t xml:space="preserve">Информирование и просвещение граждан по вопросам семейного устройства воспитан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20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20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200"/>
              <w:ind w:left="45" w:hanging="0"/>
              <w:jc w:val="both"/>
              <w:rPr/>
            </w:pPr>
            <w:r>
              <w:rPr>
                <w:rFonts w:cs="Times New Roman" w:ascii="Times New Roman" w:hAnsi="Times New Roman"/>
                <w:sz w:val="24"/>
                <w:szCs w:val="24"/>
              </w:rPr>
              <w:t>Информированность граждан об услугах узких специалистов КЦ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ind w:left="56" w:hanging="0"/>
              <w:jc w:val="both"/>
              <w:rPr/>
            </w:pPr>
            <w:r>
              <w:rPr>
                <w:rFonts w:cs="Times New Roman" w:ascii="Times New Roman" w:hAnsi="Times New Roman"/>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31"/>
              </w:numPr>
              <w:spacing w:lineRule="auto" w:line="240"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31"/>
              </w:numPr>
              <w:spacing w:lineRule="auto" w:line="240" w:before="0" w:after="0"/>
              <w:ind w:left="175" w:hanging="0"/>
              <w:jc w:val="both"/>
              <w:rPr/>
            </w:pPr>
            <w:r>
              <w:rPr>
                <w:rFonts w:cs="Times New Roman" w:ascii="Times New Roman" w:hAnsi="Times New Roman"/>
                <w:sz w:val="24"/>
                <w:szCs w:val="24"/>
                <w:lang w:val="ru-RU"/>
              </w:rPr>
              <w:t>на этапе адаптации в принимающей семь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Style20"/>
              <w:ind w:left="0" w:hanging="0"/>
              <w:rPr>
                <w:rFonts w:ascii="Times New Roman" w:hAnsi="Times New Roman" w:cs="Times New Roman"/>
              </w:rPr>
            </w:pPr>
            <w:r>
              <w:rPr>
                <w:rFonts w:cs="Times New Roman" w:ascii="Times New Roman" w:hAnsi="Times New Roman"/>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Сопровождение выпускников в период поступления в профессиональные образовательные орг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Оформление Соглашения о взаимодействии с организациями проф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 воспит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кательное мероприятие «Иван Купала -обливай кого попало»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360"/>
              <w:jc w:val="both"/>
              <w:rPr/>
            </w:pPr>
            <w:r>
              <w:rPr>
                <w:rFonts w:cs="Times New Roman" w:ascii="Times New Roman" w:hAnsi="Times New Roman"/>
                <w:sz w:val="24"/>
                <w:szCs w:val="24"/>
              </w:rPr>
              <w:t>Выявление творческих способностей и возможносте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х - 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е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ведение тренировочной эвакуации с сотрудниками и воспитанниками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 зам. по АХР</w:t>
            </w:r>
          </w:p>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Акт о проведение тренировочной эвакуации с сотрудниками и воспитанника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атистического отчета по форме №П4-Н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 – 26.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 – 3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у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выход на р. Есаулов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ещение культурно - развлекательных мероприятий согласно плану работы МУК ГДК «Меч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статистических данных о проведении торгов на поставки товаров, выполнение работ, оказание услуг для государственных и муниципальных нуж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7</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ки в КГСБУ «ТЦБ» на финансирование текущих расходов на август 2019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7</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pPr>
            <w:r>
              <w:rPr>
                <w:rFonts w:cs="Times New Roman" w:ascii="Times New Roman" w:hAnsi="Times New Roman"/>
                <w:szCs w:val="24"/>
              </w:rPr>
              <w:t>Сизых С.</w:t>
            </w:r>
            <w:r>
              <w:rPr>
                <w:rFonts w:cs="Times New Roman" w:ascii="Times New Roman" w:hAnsi="Times New Roman"/>
                <w:szCs w:val="24"/>
                <w:lang w:val="ru-RU"/>
              </w:rPr>
              <w:t>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оставку одежды и обуви к зимнему сезон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7</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государственных контрактов по итогам электронных аукционов на поставку одежды и обуви к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капитальному и косметическому ремонту  помещений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pPr>
            <w:r>
              <w:rPr>
                <w:rFonts w:cs="Times New Roman" w:ascii="Times New Roman" w:hAnsi="Times New Roman"/>
                <w:sz w:val="24"/>
                <w:szCs w:val="24"/>
              </w:rPr>
              <w:t>Измерение сопротивления изоляции электрооборудования и осветительных электропровод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 о результатах измер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pPr>
            <w:r>
              <w:rPr>
                <w:rFonts w:cs="Times New Roman" w:ascii="Times New Roman" w:hAnsi="Times New Roman"/>
                <w:sz w:val="24"/>
                <w:szCs w:val="24"/>
              </w:rPr>
              <w:t>Измерение сопротивления заземлителей, контуров заземления и металло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 о результатах измер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pPr>
            <w:r>
              <w:rPr>
                <w:rFonts w:cs="Times New Roman" w:ascii="Times New Roman" w:hAnsi="Times New Roman"/>
                <w:sz w:val="24"/>
                <w:szCs w:val="24"/>
              </w:rPr>
              <w:t>Измерение полного сопротивления цепи фаза-нол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rPr>
              <w:t xml:space="preserve">Протоколы результатов измерений полного сопротивления цепи фаза-н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Август</w:t>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pPr>
            <w:r>
              <w:rPr>
                <w:rFonts w:cs="Times New Roman" w:ascii="Times New Roman" w:hAnsi="Times New Roman"/>
                <w:b/>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ий совет «Утверждение плана работы на 2019-2020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20.08 – 25.08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едагогического сов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собрание трудового коллектива «Знакомство с планом работы учреждения на 2019-2020 уч. год. Отчёт профсоюзной организации о проделанной работе з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27.08 - 30.08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трудового коллекти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енческого семинара «Приоритетные направления деятельности учреждения в 2019-2020 уч.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деятельности КГКУ «Сосновоборский детский дом в 2019-2020 уч. году.»</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ческая </w:t>
            </w:r>
          </w:p>
          <w:p>
            <w:pPr>
              <w:pStyle w:val="Normal"/>
              <w:spacing w:lineRule="auto" w:line="240" w:before="0" w:after="0"/>
              <w:jc w:val="center"/>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тический контроль «Соблюдение санитарно-гигиенических правил и норм при осуществлении воспитанниками прогу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справка.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рекомендаций по результатам тематического контроля «Соблюдение санитарно-гигиенических правил и норм при осуществлении воспитанниками прогу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8– 2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Н.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щита пр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законных интересов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о РСФУ</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200"/>
              <w:rPr/>
            </w:pPr>
            <w:r>
              <w:rPr>
                <w:rFonts w:cs="Times New Roman" w:ascii="Times New Roman" w:hAnsi="Times New Roman"/>
                <w:sz w:val="24"/>
                <w:szCs w:val="24"/>
              </w:rPr>
              <w:t xml:space="preserve">Информирование и просвещение граждан по вопросам семейного устройства воспитан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20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 И.</w:t>
            </w:r>
          </w:p>
          <w:p>
            <w:pPr>
              <w:pStyle w:val="Normal"/>
              <w:tabs>
                <w:tab w:val="clear" w:pos="708"/>
                <w:tab w:val="left" w:pos="-3420" w:leader="none"/>
                <w:tab w:val="left" w:pos="567" w:leader="none"/>
                <w:tab w:val="left" w:pos="93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ева И.И..</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200"/>
              <w:ind w:left="45" w:hanging="0"/>
              <w:jc w:val="both"/>
              <w:rPr/>
            </w:pPr>
            <w:r>
              <w:rPr>
                <w:rFonts w:cs="Times New Roman" w:ascii="Times New Roman" w:hAnsi="Times New Roman"/>
                <w:sz w:val="24"/>
                <w:szCs w:val="24"/>
              </w:rPr>
              <w:t>Информированность граждан об услугах узких специалистов КЦ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ж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ставление карты социально –</w:t>
            </w:r>
            <w:r>
              <w:rPr>
                <w:rFonts w:cs="Times New Roman" w:ascii="Times New Roman" w:hAnsi="Times New Roman"/>
                <w:sz w:val="24"/>
                <w:szCs w:val="24"/>
                <w:lang w:val="ru-RU"/>
              </w:rPr>
              <w:t xml:space="preserve"> </w:t>
            </w:r>
            <w:r>
              <w:rPr>
                <w:rFonts w:cs="Times New Roman" w:ascii="Times New Roman" w:hAnsi="Times New Roman"/>
                <w:sz w:val="24"/>
                <w:szCs w:val="24"/>
              </w:rPr>
              <w:t>поддерживающей сети выпуск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ети социальной поддержки выпускника, с включением в нее родственников и специалистов органов и учреждений, участвующих в сопрово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8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t>Профориентация воспитанников</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 направлению профориентационной деятельности</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рина М.А.,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 воспит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пускной вечер «Дорога в будуще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 w:val="false"/>
                <w:szCs w:val="24"/>
              </w:rPr>
              <w:t>Развитие новых  и поддержание</w:t>
            </w:r>
            <w:r>
              <w:rPr>
                <w:rFonts w:cs="Times New Roman" w:ascii="Times New Roman" w:hAnsi="Times New Roman"/>
                <w:i w:val="false"/>
                <w:szCs w:val="24"/>
                <w:lang w:val="ru-RU"/>
              </w:rPr>
              <w:t xml:space="preserve"> </w:t>
            </w:r>
            <w:r>
              <w:rPr>
                <w:rFonts w:cs="Times New Roman" w:ascii="Times New Roman" w:hAnsi="Times New Roman"/>
                <w:i w:val="false"/>
                <w:szCs w:val="24"/>
              </w:rPr>
              <w:t>старых традиций детского дом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аздник первоклассника  «Встреча со школ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 педагог-организатор</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Развитие новых  и поддержание старых традиций детского дом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х - 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е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 на производстве (инструктажи, санминимумы, аттестация рабочих мест, мед. Осмотры</w:t>
            </w:r>
          </w:p>
        </w:tc>
      </w:tr>
      <w:tr>
        <w:trPr>
          <w:trHeight w:val="5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color w:val="000000"/>
                <w:sz w:val="24"/>
                <w:szCs w:val="24"/>
              </w:rPr>
              <w:t xml:space="preserve">Осуществление контроля состояния ОТ в учреждении: </w:t>
            </w:r>
          </w:p>
          <w:p>
            <w:pPr>
              <w:pStyle w:val="Normal"/>
              <w:keepNext w:val="true"/>
              <w:keepLine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воевременным прохождением сотрудниками периодических медицинских осмотров и психиатрических освидетельствований.</w:t>
            </w:r>
          </w:p>
          <w:p>
            <w:pPr>
              <w:pStyle w:val="Normal"/>
              <w:spacing w:lineRule="auto" w:line="240" w:before="0" w:after="0"/>
              <w:ind w:left="4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keepNext w:val="true"/>
              <w:keepLines/>
              <w:spacing w:lineRule="auto" w:line="240" w:before="0" w:after="0"/>
              <w:contextualSpacing/>
              <w:jc w:val="both"/>
              <w:rPr/>
            </w:pPr>
            <w:r>
              <w:rPr>
                <w:rFonts w:cs="Times New Roman" w:ascii="Times New Roman" w:hAnsi="Times New Roman"/>
                <w:sz w:val="24"/>
                <w:szCs w:val="24"/>
              </w:rPr>
              <w:t>Предупреждение нарушений по ОТ в учрежд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ровочной эвакуации с сотрудниками и воспитанн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 зам. 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Акт о проведение тренировочной эвакуации с сотрудниками и воспитанника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работы на 2019 - 2020 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по ОТ в КГКУ «Сосновоборский детский дом» на 2019 – 2020 г.</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работа и ведение документации по ОТ с сотрудниками, согласно приказов на 2018 – 2019 уч.год.</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сотрудниками инструктажей и ведение документации по ОТ с сотрудниками, согласно приказ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rHeight w:val="81"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ланируемая работа и ведение документации с воспитанниками,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ибуллина Н.А. – ответственная за обеспечение охраны труд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прохождение с воспитанниками инструктажей и ведение документации по ОТ с воспитан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по ОТ, согласно Плана работы по ОТ на 2018 – 2019 уч.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ведение текущей документации по ОТ.</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сотрудников и воспитанников по вопросам охраны тру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ибуллина Н.А. – ответственная за обеспечени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своевременное консультирование сотрудников и воспитанников по вопросам охраны труда.</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на 2019-2020 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 2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 – 3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 – 3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p>
            <w:pPr>
              <w:pStyle w:val="Normal"/>
              <w:spacing w:lineRule="auto" w:line="240" w:before="0" w:after="0"/>
              <w:jc w:val="both"/>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у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и проведение мероприятия посвященное началу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Поповой Э.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ж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заявки в КГСБУ «ТЦБ» на финансирование текущих расходов на сентябрь 2019 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8</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документов на внесение изменений в бюджетную роспись</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о передвижке, спра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капитального и косметического ремонтов помещений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акта проверки  учреждения готовности к  началу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ого (осеннего) осмотра здания и инженерных се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мот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одготовки отопительной системы к зиме(промывка и опресовка, , поверка манометров, проведение обучения ответственного по теплохозяйст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вка одежды, обуви, канц.товаров к учебному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дежды, обуви, канц.товаров.</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5"/>
      <w:numFmt w:val="decimalZero"/>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0"/>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Zero"/>
      <w:lvlText w:val="%1"/>
      <w:lvlJc w:val="left"/>
      <w:pPr>
        <w:tabs>
          <w:tab w:val="num" w:pos="0"/>
        </w:tabs>
        <w:ind w:left="540" w:hanging="540"/>
      </w:pPr>
      <w:rPr/>
    </w:lvl>
    <w:lvl w:ilvl="1">
      <w:start w:val="8"/>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12"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55" w:hanging="555"/>
      </w:pPr>
      <w:rPr/>
    </w:lvl>
    <w:lvl w:ilvl="1">
      <w:start w:val="1"/>
      <w:numFmt w:val="decimalZero"/>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786"/>
        </w:tabs>
        <w:ind w:left="786"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i/>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3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i/>
      <w:sz w:val="24"/>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libri" w:hAnsi="Calibri" w:cs="Times New Roman"/>
      <w:i/>
      <w:sz w:val="24"/>
    </w:rPr>
  </w:style>
  <w:style w:type="character" w:styleId="3">
    <w:name w:val="Заголовок 3 Знак"/>
    <w:qFormat/>
    <w:rPr>
      <w:rFonts w:ascii="Calibri" w:hAnsi="Calibri" w:cs="Times New Roman"/>
      <w:b/>
      <w:sz w:val="36"/>
    </w:rPr>
  </w:style>
  <w:style w:type="character" w:styleId="4">
    <w:name w:val="Заголовок 4 Знак"/>
    <w:qFormat/>
    <w:rPr>
      <w:rFonts w:ascii="Calibri" w:hAnsi="Calibri" w:cs="Times New Roman"/>
      <w:i/>
      <w:sz w:val="24"/>
    </w:rPr>
  </w:style>
  <w:style w:type="character" w:styleId="HTML">
    <w:name w:val="Стандартный HTML Знак"/>
    <w:qFormat/>
    <w:rPr>
      <w:rFonts w:ascii="Courier New" w:hAnsi="Courier New" w:cs="Times New Roman"/>
      <w:sz w:val="20"/>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Основной текст Знак"/>
    <w:qFormat/>
    <w:rPr>
      <w:rFonts w:ascii="Calibri" w:hAnsi="Calibri" w:cs="Times New Roman"/>
    </w:rPr>
  </w:style>
  <w:style w:type="character" w:styleId="Style14">
    <w:name w:val="Основной текст с отступом Знак"/>
    <w:qFormat/>
    <w:rPr>
      <w:rFonts w:ascii="Calibri" w:hAnsi="Calibri" w:cs="Times New Roman"/>
    </w:rPr>
  </w:style>
  <w:style w:type="character" w:styleId="21">
    <w:name w:val="Основной текст 2 Знак"/>
    <w:qFormat/>
    <w:rPr>
      <w:rFonts w:ascii="Calibri" w:hAnsi="Calibri" w:cs="Times New Roman"/>
      <w:sz w:val="24"/>
    </w:rPr>
  </w:style>
  <w:style w:type="character" w:styleId="31">
    <w:name w:val="Основной текст 3 Знак"/>
    <w:qFormat/>
    <w:rPr>
      <w:rFonts w:ascii="Calibri" w:hAnsi="Calibri" w:cs="Times New Roman"/>
      <w:sz w:val="24"/>
    </w:rPr>
  </w:style>
  <w:style w:type="character" w:styleId="22">
    <w:name w:val="Основной текст с отступом 2 Знак"/>
    <w:qFormat/>
    <w:rPr>
      <w:rFonts w:ascii="Calibri" w:hAnsi="Calibri" w:cs="Times New Roman"/>
      <w:sz w:val="24"/>
    </w:rPr>
  </w:style>
  <w:style w:type="character" w:styleId="32">
    <w:name w:val="Основной текст с отступом 3 Знак"/>
    <w:qFormat/>
    <w:rPr>
      <w:rFonts w:ascii="Calibri" w:hAnsi="Calibri" w:cs="Times New Roman"/>
      <w:sz w:val="16"/>
    </w:rPr>
  </w:style>
  <w:style w:type="character" w:styleId="Style15">
    <w:name w:val="Текст выноски Знак"/>
    <w:qFormat/>
    <w:rPr>
      <w:rFonts w:ascii="Tahoma" w:hAnsi="Tahoma" w:cs="Times New Roman"/>
      <w:sz w:val="16"/>
    </w:rPr>
  </w:style>
  <w:style w:type="character" w:styleId="C0">
    <w:name w:val="c0"/>
    <w:qFormat/>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rFonts w:cs="Times New Roman"/>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Jsphonenumber">
    <w:name w:val="js-phone-number"/>
    <w:basedOn w:val="Style10"/>
    <w:qFormat/>
    <w:rPr/>
  </w:style>
  <w:style w:type="character" w:styleId="Style16">
    <w:name w:val="Название Знак"/>
    <w:qFormat/>
    <w:rPr>
      <w:sz w:val="28"/>
      <w:szCs w:val="28"/>
    </w:rPr>
  </w:style>
  <w:style w:type="character" w:styleId="Style17">
    <w:name w:val="Подзаголовок Знак"/>
    <w:qFormat/>
    <w:rPr>
      <w:rFonts w:ascii="Times New Roman" w:hAnsi="Times New Roman" w:cs="Times New Roman"/>
      <w:sz w:val="24"/>
    </w:rPr>
  </w:style>
  <w:style w:type="character" w:styleId="Style18">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2"/>
    <w:basedOn w:val="Normal"/>
    <w:qFormat/>
    <w:pPr>
      <w:spacing w:lineRule="auto" w:line="240" w:before="0" w:after="0"/>
      <w:jc w:val="both"/>
    </w:pPr>
    <w:rPr>
      <w:sz w:val="24"/>
      <w:szCs w:val="20"/>
      <w:lang w:val="en-US"/>
    </w:rPr>
  </w:style>
  <w:style w:type="paragraph" w:styleId="33">
    <w:name w:val="Основной текст 3"/>
    <w:basedOn w:val="Normal"/>
    <w:qFormat/>
    <w:pPr>
      <w:spacing w:lineRule="auto" w:line="240" w:before="0" w:after="0"/>
      <w:jc w:val="center"/>
    </w:pPr>
    <w:rPr>
      <w:sz w:val="24"/>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lineRule="auto" w:line="240" w:before="0" w:after="120"/>
      <w:ind w:left="283" w:hanging="0"/>
    </w:pPr>
    <w:rPr>
      <w:sz w:val="16"/>
      <w:szCs w:val="20"/>
      <w:lang w:val="en-US"/>
    </w:rPr>
  </w:style>
  <w:style w:type="paragraph" w:styleId="Style19">
    <w:name w:val="Текст выноски"/>
    <w:basedOn w:val="Normal"/>
    <w:qFormat/>
    <w:pPr/>
    <w:rPr>
      <w:rFonts w:ascii="Tahoma" w:hAnsi="Tahoma" w:cs="Tahoma"/>
      <w:sz w:val="16"/>
      <w:szCs w:val="20"/>
      <w:lang w:val="en-US"/>
    </w:rPr>
  </w:style>
  <w:style w:type="paragraph" w:styleId="Style20">
    <w:name w:val="Абзац списка"/>
    <w:basedOn w:val="Normal"/>
    <w:qFormat/>
    <w:pPr>
      <w:spacing w:lineRule="auto" w:line="240" w:before="0" w:after="0"/>
      <w:ind w:left="708" w:hanging="0"/>
    </w:pPr>
    <w:rPr>
      <w:sz w:val="24"/>
      <w:szCs w:val="24"/>
    </w:rPr>
  </w:style>
  <w:style w:type="paragraph" w:styleId="Style51">
    <w:name w:val="Style5"/>
    <w:basedOn w:val="Normal"/>
    <w:qFormat/>
    <w:pPr>
      <w:widowControl w:val="false"/>
      <w:autoSpaceDE w:val="false"/>
      <w:spacing w:lineRule="exact" w:line="372" w:before="0" w:after="0"/>
      <w:ind w:firstLine="571"/>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Основной"/>
    <w:basedOn w:val="Normal"/>
    <w:qFormat/>
    <w:pPr>
      <w:suppressAutoHyphens w:val="true"/>
      <w:spacing w:lineRule="atLeast" w:line="214" w:before="0" w:after="0"/>
      <w:ind w:firstLine="283"/>
      <w:jc w:val="both"/>
    </w:pPr>
    <w:rPr>
      <w:rFonts w:ascii="NewtonCSanPin;Times New Roman" w:hAnsi="NewtonCSanPin;Times New Roman" w:cs="NewtonCSanPin;Times New Roman"/>
      <w:color w:val="000000"/>
      <w:kern w:val="2"/>
      <w:sz w:val="21"/>
      <w:szCs w:val="21"/>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F13ABF897D4980BD6C1031B553B50BE3191E2B54EF94BF06095AEA2795218DDEB4632D6EV6S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5:00Z</dcterms:created>
  <dc:creator>kop32n</dc:creator>
  <dc:description/>
  <cp:keywords/>
  <dc:language>en-US</dc:language>
  <cp:lastModifiedBy>ZAM-VR</cp:lastModifiedBy>
  <cp:lastPrinted>2018-06-19T14:03:00Z</cp:lastPrinted>
  <dcterms:modified xsi:type="dcterms:W3CDTF">2022-07-19T02:08:00Z</dcterms:modified>
  <cp:revision>486</cp:revision>
  <dc:subject/>
  <dc:title/>
</cp:coreProperties>
</file>