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6" w:hRule="atLeast"/>
        </w:trPr>
        <w:tc>
          <w:tcPr>
            <w:tcW w:w="935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ринято на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ческом сове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токол № 1 от 31.01.2013 г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ческого совет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 О.С. Матв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мониторин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сса психолого-педагогического сопровождения</w:t>
      </w:r>
    </w:p>
    <w:p>
      <w:pPr>
        <w:pStyle w:val="Normal"/>
        <w:jc w:val="center"/>
        <w:rPr/>
      </w:pPr>
      <w:r>
        <w:rPr>
          <w:b/>
        </w:rPr>
        <w:t>в КГКОУ центральной территории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numPr>
          <w:ilvl w:val="1"/>
          <w:numId w:val="8"/>
        </w:numPr>
        <w:ind w:left="426" w:hanging="426"/>
        <w:jc w:val="both"/>
        <w:rPr/>
      </w:pPr>
      <w:r>
        <w:rPr/>
        <w:t>Настоящее Положение разработано в соответствии с законом «Об образовании», Письмом Министерства образования РФ «Об обеспечении инспекционно - контрольной деятельности», Типовым Положением об образовательном учреждении для детей-сирот и детей, оставшихся без попечения родителей.</w:t>
      </w:r>
    </w:p>
    <w:p>
      <w:pPr>
        <w:pStyle w:val="Default"/>
        <w:numPr>
          <w:ilvl w:val="1"/>
          <w:numId w:val="8"/>
        </w:numPr>
        <w:ind w:left="426" w:hanging="426"/>
        <w:jc w:val="both"/>
        <w:rPr/>
      </w:pPr>
      <w:r>
        <w:rPr/>
        <w:t xml:space="preserve"> </w:t>
      </w:r>
      <w:r>
        <w:rPr/>
        <w:t xml:space="preserve">Настоящее положение представляет нормативный документ, регламентирующий процедуру и формы проведения мониторинга процессов психолого-педагогического сопровождения и социально - трудовой адаптации в КГКОУ для детей-сирот и детей, оставшихся без попечения родителей центральной территории Красноярского края (далее КГКОУ). </w:t>
      </w:r>
    </w:p>
    <w:p>
      <w:pPr>
        <w:pStyle w:val="Normal"/>
        <w:ind w:left="426" w:hanging="426"/>
        <w:jc w:val="both"/>
        <w:rPr/>
      </w:pPr>
      <w:r>
        <w:rPr/>
        <w:t xml:space="preserve">1.3.  В настоящем положении используются следующие термины: </w:t>
      </w:r>
    </w:p>
    <w:p>
      <w:pPr>
        <w:pStyle w:val="Normal"/>
        <w:ind w:left="426" w:firstLine="425"/>
        <w:jc w:val="both"/>
        <w:rPr/>
      </w:pPr>
      <w:r>
        <w:rPr>
          <w:i/>
        </w:rPr>
        <w:t>Мониторинг</w:t>
      </w:r>
      <w:r>
        <w:rPr/>
        <w:t xml:space="preserve"> – система сбора, обработки, хранения и  распространения информации о реализации процессов психолого-педагогического сопровождения и социально - трудовой адаптации в КГКОУ центральной территории Красноярского края.</w:t>
      </w:r>
    </w:p>
    <w:p>
      <w:pPr>
        <w:pStyle w:val="Normal"/>
        <w:ind w:left="426" w:firstLine="425"/>
        <w:jc w:val="both"/>
        <w:rPr/>
      </w:pPr>
      <w:r>
        <w:rPr>
          <w:i/>
        </w:rPr>
        <w:t xml:space="preserve">Объектами мониторинга –  </w:t>
      </w:r>
      <w:r>
        <w:rPr/>
        <w:t xml:space="preserve">является процесс психолого-педагогического сопровождения и процесс социально - трудовой адаптации в КГКОУ центральной территории Красноярского края.  </w:t>
      </w:r>
    </w:p>
    <w:p>
      <w:pPr>
        <w:pStyle w:val="Normal"/>
        <w:ind w:left="426" w:firstLine="425"/>
        <w:jc w:val="both"/>
        <w:rPr/>
      </w:pPr>
      <w:r>
        <w:rPr>
          <w:i/>
        </w:rPr>
        <w:t xml:space="preserve">Предметы мониторинга – </w:t>
      </w:r>
      <w:r>
        <w:rPr/>
        <w:t xml:space="preserve">универсальные социальные действия воспитанников (далее УСД), профессиональные педагогические компетентности. </w:t>
      </w:r>
    </w:p>
    <w:p>
      <w:pPr>
        <w:pStyle w:val="Normal"/>
        <w:ind w:left="426" w:firstLine="425"/>
        <w:jc w:val="both"/>
        <w:rPr/>
      </w:pPr>
      <w:r>
        <w:rPr>
          <w:i/>
        </w:rPr>
        <w:t xml:space="preserve">Субъекты мониторинга – </w:t>
      </w:r>
      <w:r>
        <w:rPr/>
        <w:t>участники (воспитанники и педагоги)  процессов психолого-педагогического сопровождения и социально - трудовой адаптации в КГКОУ центральной территории Красноярского края, администрация КГКОУ центральной территории Красноярского края, мониторинговая группа.</w:t>
      </w:r>
    </w:p>
    <w:p>
      <w:pPr>
        <w:pStyle w:val="Normal"/>
        <w:ind w:left="426" w:hanging="426"/>
        <w:jc w:val="both"/>
        <w:rPr/>
      </w:pPr>
      <w:r>
        <w:rPr/>
        <w:t>1.4.</w:t>
        <w:tab/>
        <w:t xml:space="preserve">Мониторинг организуется с учетом целей и задач образовательной программы, реализуемой в КГКОУ центральной территории Красноярского края. </w:t>
      </w:r>
    </w:p>
    <w:p>
      <w:pPr>
        <w:pStyle w:val="Normal"/>
        <w:ind w:left="426" w:hanging="426"/>
        <w:jc w:val="both"/>
        <w:rPr/>
      </w:pPr>
      <w:r>
        <w:rPr/>
        <w:t>1.5.Процедура измерений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ind w:left="426" w:hanging="0"/>
        <w:jc w:val="both"/>
        <w:rPr/>
      </w:pPr>
      <w:r>
        <w:rPr/>
        <w:t xml:space="preserve">В отношении характеристик, которые вообще или практически не поддаются измерению, система количественных оценок дополняется качественными оценками. </w:t>
      </w:r>
    </w:p>
    <w:p>
      <w:pPr>
        <w:pStyle w:val="Normal"/>
        <w:ind w:left="426" w:hanging="426"/>
        <w:jc w:val="both"/>
        <w:rPr/>
      </w:pPr>
      <w:r>
        <w:rPr/>
        <w:t xml:space="preserve">1.6. Хранение и оперативное использование информации осуществляется посредством электронной связи и регулярно пополняемых электронных баз данных. </w:t>
      </w:r>
    </w:p>
    <w:p>
      <w:pPr>
        <w:pStyle w:val="Normal"/>
        <w:ind w:left="426" w:hanging="426"/>
        <w:jc w:val="both"/>
        <w:rPr/>
      </w:pPr>
      <w:r>
        <w:rPr/>
        <w:t>1.7. Заказчики:</w:t>
      </w:r>
      <w:r>
        <w:rPr>
          <w:i/>
        </w:rPr>
        <w:t xml:space="preserve"> </w:t>
      </w:r>
      <w:r>
        <w:rPr/>
        <w:t>администрация (в части профессиональных компетентностей педагогов);</w:t>
      </w:r>
    </w:p>
    <w:p>
      <w:pPr>
        <w:pStyle w:val="Normal"/>
        <w:ind w:left="426" w:hanging="0"/>
        <w:jc w:val="both"/>
        <w:rPr/>
      </w:pPr>
      <w:r>
        <w:rPr/>
        <w:t>педагоги (в части становления УСД воспитанников).</w:t>
      </w:r>
    </w:p>
    <w:p>
      <w:pPr>
        <w:pStyle w:val="Normal"/>
        <w:ind w:left="426" w:hanging="42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5"/>
        </w:rPr>
        <w:t xml:space="preserve">2. Цель и задачи </w:t>
      </w:r>
      <w:r>
        <w:rPr>
          <w:b/>
          <w:color w:val="000000"/>
          <w:spacing w:val="16"/>
        </w:rPr>
        <w:t>мониторинга</w:t>
      </w:r>
    </w:p>
    <w:p>
      <w:pPr>
        <w:pStyle w:val="Normal"/>
        <w:ind w:left="426" w:hanging="426"/>
        <w:jc w:val="both"/>
        <w:rPr/>
      </w:pPr>
      <w:r>
        <w:rPr>
          <w:bCs/>
          <w:color w:val="000000"/>
          <w:spacing w:val="4"/>
        </w:rPr>
        <w:t xml:space="preserve">2.1. </w:t>
      </w:r>
      <w:r>
        <w:rPr>
          <w:i/>
        </w:rPr>
        <w:t xml:space="preserve">Цель: </w:t>
      </w:r>
      <w:r>
        <w:rPr/>
        <w:t>выстраивание процесса мониторинга как средство повышения профессиональной компетентности педагогов и формирования универсальных социальных действий 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5"/>
        </w:rPr>
        <w:t xml:space="preserve">2.2. </w:t>
      </w:r>
      <w:r>
        <w:rPr>
          <w:i/>
          <w:color w:val="000000"/>
          <w:spacing w:val="15"/>
        </w:rPr>
        <w:t>Задачи мониторинга</w:t>
      </w:r>
      <w:r>
        <w:rPr>
          <w:color w:val="000000"/>
          <w:spacing w:val="15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ть объективное информационное отражение образовательных результатов воспитанников, приобретённых компетентностей педагогов как сопроводителей, профессиональных компетентностей педагог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ать уровень развития  профессиональных компетентностей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звитию универсальных социальных действий у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ать уровень развития  профессиональных компетентностей педагога как сопроводител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Функции мониторинга</w:t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 xml:space="preserve">3.1.  Формирование механизма единой системы сбора, обработки и хранения информации об отражении образовательных результатов воспитанников, приобретённых компетентностей педагогов как сопроводителей, профессиональных компетентностей педагога. </w:t>
      </w:r>
    </w:p>
    <w:p>
      <w:pPr>
        <w:pStyle w:val="Normal"/>
        <w:ind w:left="567" w:hanging="567"/>
        <w:jc w:val="both"/>
        <w:rPr/>
      </w:pPr>
      <w:r>
        <w:rPr/>
        <w:t>3.2. Информационное обеспечение анализа и прогнозирования качества повышения профессиональной компетентности педагогов и формирования универсальных социальных действий  воспитанников.</w:t>
      </w:r>
    </w:p>
    <w:p>
      <w:pPr>
        <w:pStyle w:val="Default"/>
        <w:ind w:left="567" w:hanging="567"/>
        <w:jc w:val="both"/>
        <w:rPr/>
      </w:pPr>
      <w:r>
        <w:rPr/>
        <w:t xml:space="preserve">3.3. Своевременное выявление динамики, факторов, действующих на качество образования, принятие мер по минимизации действия и устранению отрицательных последствий. </w:t>
      </w:r>
    </w:p>
    <w:p>
      <w:pPr>
        <w:pStyle w:val="Default"/>
        <w:ind w:left="567" w:hanging="567"/>
        <w:jc w:val="both"/>
        <w:rPr/>
      </w:pPr>
      <w:r>
        <w:rPr/>
        <w:t xml:space="preserve">3.4. Координация деятельности всех участников процесса психолого-педагогического сопровождения и процесса социально - трудовой адаптации. </w:t>
      </w:r>
    </w:p>
    <w:p>
      <w:pPr>
        <w:pStyle w:val="Default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4. Организация и технология проведения мониторинга</w:t>
      </w:r>
    </w:p>
    <w:p>
      <w:pPr>
        <w:pStyle w:val="Default"/>
        <w:ind w:left="567" w:hanging="567"/>
        <w:jc w:val="both"/>
        <w:rPr/>
      </w:pPr>
      <w:r>
        <w:rPr/>
        <w:t xml:space="preserve">4.1. Организационной основой осуществления процедуры мониторинга в КГКОУ является план, где определяются форма, направления, сроки и порядок проведения мониторинга, ответственные исполнители. План принимается на окружном управленческом совете и утверждается председателем совета директоров КГКОУ центральной территории Красноярского края. </w:t>
      </w:r>
    </w:p>
    <w:p>
      <w:pPr>
        <w:pStyle w:val="Default"/>
        <w:ind w:left="567" w:hanging="567"/>
        <w:jc w:val="both"/>
        <w:rPr/>
      </w:pPr>
      <w:r>
        <w:rPr/>
        <w:t xml:space="preserve">4.2.  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</w:t>
      </w:r>
      <w:r>
        <w:rPr>
          <w:color w:val="000000"/>
        </w:rPr>
        <w:t xml:space="preserve">соответствующей технологией сбора и обработки информации) и периодический мониторинг (осуществляется периодически) в соответствии с планом осуществления мониторинга. </w:t>
      </w:r>
    </w:p>
    <w:p>
      <w:pPr>
        <w:pStyle w:val="Default"/>
        <w:ind w:left="567" w:hanging="567"/>
        <w:jc w:val="both"/>
        <w:rPr/>
      </w:pPr>
      <w:r>
        <w:rPr>
          <w:color w:val="000000"/>
        </w:rPr>
        <w:t>4.3. Проведение мониторинга предполагает широкое использование современных информационных методов  (</w:t>
      </w:r>
      <w:r>
        <w:rPr/>
        <w:t>экспертное оценивание, тестирование, анкетирование, ранжирование, статистическая обработка информации и др.)</w:t>
      </w:r>
      <w:r>
        <w:rPr>
          <w:color w:val="000000"/>
        </w:rPr>
        <w:t xml:space="preserve"> и технологий на всех этапах сбора, обработки, хранения и использования информации. </w:t>
      </w:r>
    </w:p>
    <w:p>
      <w:pPr>
        <w:pStyle w:val="Default"/>
        <w:ind w:left="567" w:hanging="567"/>
        <w:rPr/>
      </w:pPr>
      <w:r>
        <w:rPr>
          <w:color w:val="000000"/>
        </w:rPr>
        <w:t xml:space="preserve">4.4.   Реализация мониторинга предполагает последовательность следующих действий: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ение и обоснование предмета мониторинга;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сбор данных, используемых для мониторинга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обработка полученных данных в ходе мониторинга;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</w:rPr>
        <w:t xml:space="preserve">подготовка документов по итогам анализа полученных данных;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</w:rPr>
        <w:t xml:space="preserve">информирование всех субъектов КГКОУ об итогах мониторинг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Показатели мониторинговых исследований</w:t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>Показатели сформированности универсальных социальных действий воспитанников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>Показатели приобретённых компетентностей педагогов, как сопроводителей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 </w:t>
      </w:r>
      <w:r>
        <w:rPr/>
        <w:t>Показатели профессиональных компетентностей педагогов (</w:t>
      </w:r>
      <w:r>
        <w:rPr>
          <w:i/>
        </w:rPr>
        <w:t>приложение 3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убъектов взаимодействия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i/>
        </w:rPr>
        <w:t>Администрация КГКОУ центральной территории Красноярского края имеет право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рашивать результаты мониторинговых исслед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ь дополнения, коррективы  в процедуру и формы проведения мониторин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ять заказ мониторинговых исследований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i/>
        </w:rPr>
        <w:t>Администрация КГКОУ центральной территории Красноярского края обяза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евременно создавать условия для проведения мониторинговых исследований (</w:t>
      </w:r>
      <w:r>
        <w:rPr>
          <w:rStyle w:val="S0"/>
          <w:sz w:val="24"/>
          <w:szCs w:val="24"/>
        </w:rPr>
        <w:t>площади, техническое оснащение,</w:t>
      </w:r>
      <w:r>
        <w:rPr/>
        <w:t xml:space="preserve"> предоставление документации, регламентирующей реализацию процессов психолого-педагогического сопровождения и социально - трудовой адаптации в КГКОУ центральной территории Красноярского края, оказывать содействие в проведении диагностических исследований);</w:t>
      </w:r>
    </w:p>
    <w:p>
      <w:pPr>
        <w:pStyle w:val="Default"/>
        <w:numPr>
          <w:ilvl w:val="0"/>
          <w:numId w:val="9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воевременно  информировать сотрудников КГКОУ об итогах мониторинга. </w:t>
      </w:r>
    </w:p>
    <w:p>
      <w:pPr>
        <w:pStyle w:val="Normal"/>
        <w:jc w:val="both"/>
        <w:rPr/>
      </w:pPr>
      <w:r>
        <w:rPr/>
        <w:t>6.3.</w:t>
      </w:r>
      <w:r>
        <w:rPr>
          <w:i/>
        </w:rPr>
        <w:t>Мониторинговая группа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ашивать заказ мониторинговых исслед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современные методы мониторинговых исслед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вать   периодичность, показатели и формы сбора и представления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матривать  и изменять  системы критериев и показателей мониторинга, совершенствование методов и направлений исследований с учетом изменений, происходящих в системе образования, в ходе реализации процессов психолого-педагогического сопровождения и социально - трудовой адап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ировать сроки проведения мониторинговых исследований согласно своей профессиональной компетен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кать дополнительно специалистов для проведения мониторинговых исследований.</w:t>
      </w:r>
    </w:p>
    <w:p>
      <w:pPr>
        <w:pStyle w:val="Normal"/>
        <w:jc w:val="both"/>
        <w:rPr/>
      </w:pPr>
      <w:r>
        <w:rPr/>
        <w:t>6.4</w:t>
      </w:r>
      <w:r>
        <w:rPr>
          <w:i/>
        </w:rPr>
        <w:t>. Мониторинговая группа обязана: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определять и обосновывать объект и предмет мониторинг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атывать механизм мониторинговых исслед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ординировать деятельность субъектов, занимающихся мониторинговыми исследован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ить аналитические материалы (сборники, служебные записки и т.д.) по результатам мониторинга, в формах,   соответствующих целям и задачам конкретных исслед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0"/>
          <w:color w:val="000000"/>
          <w:sz w:val="24"/>
          <w:szCs w:val="24"/>
        </w:rPr>
        <w:t>повышать квалификацию по предмету деятельности мониторинговой групп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i/>
        </w:rPr>
        <w:t>Участники (воспитанники и педагоги)  процессов психолого-педагогического сопровождения и социально - трудовой адаптации в КГКОУ центральной территории Красноярского края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ся с аналитическими материалами (сборники, служебные записки и т.д.), результатами мониторинговых исслед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ициировать заказ на проведение мониторинговых исследований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i/>
        </w:rPr>
        <w:t>Участники (воспитанники и педагоги)  процессов психолого-педагогического сопровождения и социально - трудовой адаптации в КГКОУ центральной территории Красноярского края обяза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евременно отрабатывать рекомендации мониторинговой групп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имать участие в мониторинговых исследованиях, согласно заказу администр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1"/>
        <w:ind w:left="567" w:hanging="567"/>
        <w:jc w:val="both"/>
        <w:rPr/>
      </w:pPr>
      <w:r>
        <w:rPr>
          <w:b w:val="false"/>
          <w:sz w:val="24"/>
          <w:szCs w:val="24"/>
        </w:rPr>
        <w:t>7.1.  Положение утверждается на управленческом совете</w:t>
      </w:r>
      <w:r>
        <w:rPr>
          <w:b w:val="false"/>
          <w:color w:val="00B0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ГКОУ центральной территории Красноярского края. 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 действует в течение 3-х лет.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 Изменения и дополнения в Положение вносятся и принимаются на управленческом сов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сновоборский детский дом»                                                       О.С. Матвеева</w:t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ауловский детский дом»                                                              В.Н.Кобзев</w:t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мельяновский детский дом»                                                          А.В. Паршуков                                                        </w:t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лахтинский детский дом»                                                            С.П.Завьялова</w:t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21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льский детский дом»                                                                    В.И. Св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75" w:hanging="0"/>
        <w:rPr/>
      </w:pPr>
      <w:r>
        <w:rPr/>
        <w:t>Показатели сформированности универсальных социальных действий воспитанников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5812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едагогической деятельности с воспитан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ое социальное действие (УС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сформированности УС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освоенное действие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 Умение осознавать и принимать основные социальные роли (в семье, в детском коллективе, в обществе), соответствующие возрасту.</w:t>
            </w:r>
          </w:p>
          <w:p>
            <w:pPr>
              <w:pStyle w:val="Default"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>1 уровень</w:t>
            </w:r>
            <w:r>
              <w:rPr>
                <w:bCs/>
                <w:iCs/>
                <w:kern w:val="2"/>
              </w:rPr>
              <w:t xml:space="preserve"> – не в</w:t>
            </w:r>
            <w:r>
              <w:rPr/>
              <w:t>ыполняет общепринятые нормы и требования совместного общежития или выполняет ситуативно;</w:t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2 уровень – выполняет </w:t>
            </w:r>
            <w:r>
              <w:rPr/>
              <w:t>общепринятые нормы и требования совместного общежития под жёстким контролем кого-либо;</w:t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>3 уровень</w:t>
            </w:r>
            <w:r>
              <w:rPr>
                <w:bCs/>
                <w:iCs/>
                <w:kern w:val="2"/>
              </w:rPr>
              <w:t xml:space="preserve"> – </w:t>
            </w:r>
            <w:r>
              <w:rPr/>
              <w:t>умеет выстраивать позитивные социальные отношения в ближайшем микросоциуме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 уровень</w:t>
            </w:r>
            <w:r>
              <w:rPr>
                <w:bCs/>
                <w:iCs/>
                <w:kern w:val="2"/>
                <w:sz w:val="24"/>
                <w:szCs w:val="24"/>
              </w:rPr>
              <w:t xml:space="preserve"> – проявляет активную гражданскую позицию в соблюдении </w:t>
            </w:r>
            <w:r>
              <w:rPr>
                <w:sz w:val="24"/>
                <w:szCs w:val="24"/>
              </w:rPr>
              <w:t>общепринятых норм и требований совместного общеж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выполняет свои социальные роли и функции, успешно строит свои взаимоотношения с социальным миром и находит способы самореализации в различных сферах деятельности и на разных этапах жизненного пути (</w:t>
            </w:r>
            <w:r>
              <w:rPr>
                <w:bCs/>
                <w:i/>
                <w:iCs/>
                <w:kern w:val="2"/>
                <w:sz w:val="24"/>
                <w:szCs w:val="24"/>
              </w:rPr>
              <w:t>отсутствие записей в дневнике наблюдений за воспитанником о нарушении правил поведения, противоправных действий, отсутствие докладных записок из образовательных учреждений города. Не состоит на учёте Совета детского дома, ОПДН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46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Умение осознавать и отвечать за собственные пост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6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</w:tblGrid>
            <w:tr>
              <w:trPr>
                <w:trHeight w:val="5583" w:hRule="atLeast"/>
              </w:trPr>
              <w:tc>
                <w:tcPr>
                  <w:tcW w:w="3426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kern w:val="2"/>
                    </w:rPr>
                    <w:t>1 уровень</w:t>
                  </w:r>
                  <w:r>
                    <w:rPr>
                      <w:bCs/>
                      <w:iCs/>
                      <w:kern w:val="2"/>
                    </w:rPr>
                    <w:t xml:space="preserve"> – регулярно нарушает правила  и режим проживания в детском дом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kern w:val="2"/>
                    </w:rPr>
                    <w:t>2 уровень</w:t>
                  </w:r>
                  <w:r>
                    <w:rPr>
                      <w:bCs/>
                      <w:iCs/>
                      <w:kern w:val="2"/>
                    </w:rPr>
                    <w:t xml:space="preserve"> – ситуативно, под контролем взрослого выполняет правила и режим проживания в детском дом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kern w:val="2"/>
                    </w:rPr>
                    <w:t>3 уровень</w:t>
                  </w:r>
                  <w:r>
                    <w:rPr>
                      <w:bCs/>
                      <w:iCs/>
                      <w:kern w:val="2"/>
                    </w:rPr>
                    <w:t xml:space="preserve"> – самостоятельно соблюдает правила и режим проживания в детском доме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Cs/>
                      <w:i/>
                      <w:iCs/>
                      <w:kern w:val="2"/>
                    </w:rPr>
                    <w:t>4 уровень</w:t>
                  </w:r>
                  <w:r>
                    <w:rPr>
                      <w:bCs/>
                      <w:iCs/>
                      <w:kern w:val="2"/>
                    </w:rPr>
                    <w:t xml:space="preserve"> – проявляет активную гражданскую позицию в соблюдении правил и режима проживания в детском доме другими воспитанниками, является наставником.</w:t>
                  </w:r>
                </w:p>
              </w:tc>
            </w:tr>
          </w:tbl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меньшение количества самовольных уходов, несчастных случаев, противоправных действий, случаев жестокого обращения, произошедшими с воспитанниками (</w:t>
            </w:r>
            <w:r>
              <w:rPr>
                <w:bCs/>
                <w:i/>
                <w:iCs/>
                <w:kern w:val="2"/>
                <w:sz w:val="24"/>
                <w:szCs w:val="24"/>
              </w:rPr>
              <w:t>отсутствие докладных в отдел по социальной защите детей сирот и детей, оставшихся без попечения родителей министерства образования и науки Красноярского края</w:t>
            </w:r>
            <w:r>
              <w:rPr>
                <w:bCs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i/>
                <w:iCs/>
                <w:kern w:val="2"/>
                <w:sz w:val="24"/>
                <w:szCs w:val="24"/>
              </w:rPr>
              <w:t>отсутствие записей в дневнике наблюдений за воспитанником, в личной медицинской карточк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 Умение конструктивно коммуницировать с ближайшим социумом (больница, паспортный стол, магазины)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kern w:val="2"/>
              </w:rPr>
              <w:t xml:space="preserve">1 уровень </w:t>
            </w:r>
            <w:r>
              <w:rPr>
                <w:bCs/>
                <w:iCs/>
                <w:kern w:val="2"/>
              </w:rPr>
              <w:t>– не знает местонахождение ближайших территориальных социальных объектов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kern w:val="2"/>
              </w:rPr>
              <w:t xml:space="preserve">2 уровень – </w:t>
            </w:r>
            <w:r>
              <w:rPr>
                <w:bCs/>
                <w:iCs/>
                <w:kern w:val="2"/>
              </w:rPr>
              <w:t>знает местонахождение ближайших территориальных социальных объектов, но самостоятельно (без помощи взрослого, наводящих вопросов) не может коммуницировать с представителями данных объектов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kern w:val="2"/>
              </w:rPr>
              <w:t xml:space="preserve">3 уровень – </w:t>
            </w:r>
            <w:r>
              <w:rPr>
                <w:bCs/>
                <w:iCs/>
                <w:kern w:val="2"/>
              </w:rPr>
              <w:t>самостоятельно выстраивает позитивное общение с представителями ближайших территориальных социальных объектов (задаёт вопросы, выполняет действия согласно принятым нормам коммуникации в данном учреждении);</w:t>
            </w:r>
            <w:r>
              <w:rPr>
                <w:bCs/>
                <w:i/>
                <w:iCs/>
                <w:kern w:val="2"/>
              </w:rPr>
              <w:t xml:space="preserve">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 уровень</w:t>
            </w:r>
            <w:r>
              <w:rPr>
                <w:bCs/>
                <w:iCs/>
                <w:kern w:val="2"/>
                <w:sz w:val="24"/>
                <w:szCs w:val="24"/>
              </w:rPr>
              <w:t xml:space="preserve"> – сопровождает других воспитанников в выстраивании позитивного общения с представителями ближайших территориальных социальны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особенностях социальных отношений и внешних взаимодействиях ближайшего социума (больница, паспортный стол, магазины и др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4. Умение рационально распределять собственные финансовые сред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kern w:val="2"/>
              </w:rPr>
              <w:t xml:space="preserve">1 уровень – </w:t>
            </w:r>
            <w:r>
              <w:rPr>
                <w:bCs/>
                <w:iCs/>
                <w:kern w:val="2"/>
              </w:rPr>
              <w:t>не умеет правильно распределять денежные средства, не осознаёт</w:t>
            </w:r>
            <w:r>
              <w:rPr/>
              <w:t xml:space="preserve"> необходимость правильных экономических отношений</w:t>
            </w:r>
            <w:r>
              <w:rPr>
                <w:bCs/>
                <w:iCs/>
                <w:kern w:val="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kern w:val="2"/>
              </w:rPr>
              <w:t xml:space="preserve">2 уровень – </w:t>
            </w:r>
            <w:r>
              <w:rPr>
                <w:bCs/>
                <w:iCs/>
                <w:kern w:val="2"/>
              </w:rPr>
              <w:t>с помощью взрослого или сверстника</w:t>
            </w:r>
            <w:r>
              <w:rPr>
                <w:bCs/>
                <w:i/>
                <w:iCs/>
                <w:kern w:val="2"/>
              </w:rPr>
              <w:t xml:space="preserve"> </w:t>
            </w:r>
            <w:r>
              <w:rPr>
                <w:bCs/>
                <w:iCs/>
                <w:kern w:val="2"/>
              </w:rPr>
              <w:t>делает покупки, но при этом не всегда правильно распределяет деньги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kern w:val="2"/>
              </w:rPr>
              <w:t xml:space="preserve">3 уровень – </w:t>
            </w:r>
            <w:r>
              <w:rPr>
                <w:bCs/>
                <w:iCs/>
                <w:kern w:val="2"/>
              </w:rPr>
              <w:t>самостоятельно делает покупки, при этом правильно распределяет деньги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 уровень</w:t>
            </w:r>
            <w:r>
              <w:rPr>
                <w:bCs/>
                <w:iCs/>
                <w:kern w:val="2"/>
                <w:sz w:val="24"/>
                <w:szCs w:val="24"/>
              </w:rPr>
              <w:t xml:space="preserve"> – оказывает помощь другим воспитанникам в правильном распределении денежных средств и совершении покуп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ёт необходимость правильных экономических отношений в структуре «покупатель-продавец», решает основные экономические вопросы в распределении собствен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решать моральные и правовые проблемы на основе социально-одобряемого личностного выбо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kern w:val="2"/>
              </w:rPr>
              <w:t xml:space="preserve">1 уровень – </w:t>
            </w:r>
            <w:r>
              <w:rPr>
                <w:bCs/>
                <w:iCs/>
                <w:kern w:val="2"/>
              </w:rPr>
              <w:t>имеет правонарушения, состоит на учёте в ОПДН, Совета детского дома, совета профилактики школы;</w:t>
            </w:r>
          </w:p>
          <w:p>
            <w:pPr>
              <w:pStyle w:val="Normal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 xml:space="preserve">2 уровень – </w:t>
            </w:r>
            <w:r>
              <w:rPr>
                <w:bCs/>
                <w:iCs/>
                <w:kern w:val="2"/>
              </w:rPr>
              <w:t>ситуативно проявляет социально-ответственное поведение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kern w:val="2"/>
              </w:rPr>
              <w:t xml:space="preserve">3 уровень – </w:t>
            </w:r>
            <w:r>
              <w:rPr>
                <w:bCs/>
                <w:iCs/>
                <w:kern w:val="2"/>
              </w:rPr>
              <w:t>знает свои гражданские права и обязанности, владеет правовой грамотностью и правовой культурой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kern w:val="2"/>
              </w:rPr>
              <w:t>4 уровень</w:t>
            </w:r>
            <w:r>
              <w:rPr>
                <w:bCs/>
                <w:iCs/>
                <w:kern w:val="2"/>
              </w:rPr>
              <w:t xml:space="preserve"> – транслирует окружающим собственную позитивную  моральную позицию и жизненную траекторию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меет собственную позитивную  моральную позицию и жизненную траекторию развития (</w:t>
            </w:r>
            <w:r>
              <w:rPr>
                <w:bCs/>
                <w:i/>
                <w:iCs/>
                <w:kern w:val="2"/>
                <w:sz w:val="24"/>
                <w:szCs w:val="24"/>
              </w:rPr>
              <w:t>член Совета детского дома, школьного парламента, активный участник социального проектирования, интенсивных модельных школ</w:t>
            </w:r>
            <w:r>
              <w:rPr>
                <w:bCs/>
                <w:iCs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рудов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ние навыками самообслуживания и самосто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– </w:t>
            </w:r>
            <w:r>
              <w:rPr/>
              <w:t xml:space="preserve">не владеет культурно-гигиеническими навыками и не может самостоятельно себя обслужить или </w:t>
            </w:r>
            <w:r>
              <w:rPr>
                <w:i/>
              </w:rPr>
              <w:t xml:space="preserve"> </w:t>
            </w:r>
            <w:r>
              <w:rPr/>
              <w:t>выполняет с организующей и стимулирующей помощью педагога культурно-гигиенические действия и действия по самообслуживанию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 уровень – </w:t>
            </w:r>
            <w:r>
              <w:rPr/>
              <w:t>выполняет под контролем и систематическим напоминанием со стороны педагога культурно-гигиенические действия (утренний, вечерний туалет) и действия по самообслуживанию (мелкий ремонт одежды, уборка постели после сна, накрытие на стол, мытьё посуды и др.).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3 уровень – </w:t>
            </w:r>
            <w:r>
              <w:rPr>
                <w:sz w:val="24"/>
                <w:szCs w:val="24"/>
              </w:rPr>
              <w:t>внешний вид ребёнка соответствует социокультурным нормам и гигиеническим требованиям, самостоятельно выполняет культурно-гигиенические действия (утренний, вечерний туалет) и действия по самообслуживанию (мелкий ремонт одежды, уборка постели после сна, накрытие на стол, мытьё посуды и др.) на уровне, соответствующем его возрасту и способностям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i/>
                <w:sz w:val="24"/>
                <w:szCs w:val="24"/>
              </w:rPr>
              <w:t xml:space="preserve">4 уровень – выполняет сам и </w:t>
            </w:r>
            <w:r>
              <w:rPr>
                <w:sz w:val="24"/>
                <w:szCs w:val="24"/>
              </w:rPr>
              <w:t>помогает другим воспитанникам в развитии навыков самообслуживания и самосто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ребёнка соответствует социокультурным нормам и гигиеническим требования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ние навыками ручного труда и основами декоративно - прикладного искус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уровень</w:t>
            </w:r>
            <w:r>
              <w:rPr/>
              <w:t xml:space="preserve"> – не проявляет интереса к ручному труду, декоративно-прикладному искусству;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</w:t>
            </w:r>
            <w:r>
              <w:rPr/>
              <w:t xml:space="preserve"> – знает приёмы работы с различными материалами, но самостоятельности в их использовании не проявляет, участвует в труде при побуждении наставн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 уровень </w:t>
            </w:r>
            <w:r>
              <w:rPr/>
              <w:t>– владеет навыками ручного труда, интересуется декоративно-прикладным искусством, трудится увлечённо, проявляет самостоятельность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уровень </w:t>
            </w:r>
            <w:r>
              <w:rPr/>
              <w:t>– приобщает к творчеству других воспитан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ределённых навыков ручного труда, основ декоративно -прикладного искусства (</w:t>
            </w:r>
            <w:r>
              <w:rPr>
                <w:i/>
              </w:rPr>
              <w:t>участие в выставках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уховно-нравственн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явление гражданско – патриотических качеств личности (осознание своей этнической принадлежности, осознание ответственности человека за общее благополучие,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</w:t>
            </w:r>
            <w:r>
              <w:rPr/>
              <w:t>– не владеет и не интересуется информацией об истории России и общественной культуре, избегает присутствие на специально-организованных мероприятиях по этой тематике;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</w:t>
            </w:r>
            <w:r>
              <w:rPr/>
              <w:t xml:space="preserve"> – присутствует на мероприятиях, но активно не интересуется информацией об истории России и общественной культуре;</w:t>
            </w:r>
          </w:p>
          <w:p>
            <w:pPr>
              <w:pStyle w:val="Normal"/>
              <w:rPr/>
            </w:pPr>
            <w:r>
              <w:rPr>
                <w:i/>
              </w:rPr>
              <w:t>3 уровень</w:t>
            </w:r>
            <w:r>
              <w:rPr/>
              <w:t xml:space="preserve"> – в специально-организованной образовательной ситуации эмоционально реагирует на принадлежность к своей Родине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i/>
                <w:sz w:val="24"/>
                <w:szCs w:val="24"/>
              </w:rPr>
              <w:t xml:space="preserve">4 уровень – </w:t>
            </w:r>
            <w:r>
              <w:rPr>
                <w:sz w:val="24"/>
                <w:szCs w:val="24"/>
              </w:rPr>
              <w:t>проявляет активную гражданскую и патриотическую  позиции, транслирует знания об истории малой и большой Родины, побуждает к этому других воспитан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Проявляет активную гражданскую и патриотическую  позиции, транслирует знания об истории малой и большой Родины, побуждает к этому других воспитанников (</w:t>
            </w:r>
            <w:r>
              <w:rPr>
                <w:i/>
                <w:sz w:val="24"/>
                <w:szCs w:val="24"/>
              </w:rPr>
              <w:t>член актива КТД, проектная деятельность, участник интенсивных краевых модульных школ, лидерского движения и др.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предъявлять и аргументировать свою точку зр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– </w:t>
            </w:r>
            <w:r>
              <w:rPr/>
              <w:t>ведомый, собственного мнения не имеет;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 –</w:t>
            </w:r>
            <w:r>
              <w:rPr/>
              <w:t xml:space="preserve"> с помощью наводящих вопросов может кратко, не аргументировано высказать своё мнение;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3 уровень –– </w:t>
            </w:r>
            <w:r>
              <w:rPr>
                <w:sz w:val="24"/>
                <w:szCs w:val="24"/>
              </w:rPr>
              <w:t>имеет субъективное аргументированное мнение и позицию на существующую ситуацию, которые не всегда отражают объективно ситуацию</w:t>
            </w:r>
            <w:r>
              <w:rPr>
                <w:rFonts w:eastAsia="Times New Roman"/>
                <w:sz w:val="24"/>
                <w:szCs w:val="24"/>
              </w:rPr>
              <w:t xml:space="preserve">;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i/>
                <w:sz w:val="24"/>
                <w:szCs w:val="24"/>
              </w:rPr>
              <w:t xml:space="preserve">4 уровень </w:t>
            </w:r>
            <w:r>
              <w:rPr>
                <w:sz w:val="24"/>
                <w:szCs w:val="24"/>
              </w:rPr>
              <w:t>– имеет собственное аргументированное мнение и позицию на существующую ситуацию, которые отражают ситуацию объектив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Имеет собственное аргументированное мнение и позицию на существующую ситуацию, которые отражают ситуацию объективно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ние регулировать  моральное поведение (наличие  стыда, вины, сове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</w:t>
            </w:r>
            <w:r>
              <w:rPr/>
              <w:t>– не проявляет этические чувства – стыда, вины, совести как регуляторы морального поведения;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</w:t>
            </w:r>
            <w:r>
              <w:rPr/>
              <w:t xml:space="preserve"> – ситуативно проявляет одно из чувств - стыда, вины, совести и проговаривает испытываемые чувства;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3 уровень – </w:t>
            </w:r>
            <w:r>
              <w:rPr>
                <w:sz w:val="24"/>
                <w:szCs w:val="24"/>
              </w:rPr>
              <w:t xml:space="preserve">проявляет на ситуацию чувства - </w:t>
            </w:r>
            <w:r>
              <w:rPr>
                <w:rFonts w:eastAsia="Times New Roman"/>
                <w:sz w:val="24"/>
                <w:szCs w:val="24"/>
              </w:rPr>
              <w:t>стыда, вины, совести, устанавливает причинно-следственные связи произошедших событий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i/>
                <w:sz w:val="24"/>
                <w:szCs w:val="24"/>
              </w:rPr>
              <w:t>4 уровень</w:t>
            </w:r>
            <w:r>
              <w:rPr>
                <w:sz w:val="24"/>
                <w:szCs w:val="24"/>
              </w:rPr>
              <w:t xml:space="preserve"> – активная гражданская позиция в отношении безнравственных поступков друг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Проявляется активная гражданская позиция в отношении безнравственных поступков других (</w:t>
            </w:r>
            <w:r>
              <w:rPr>
                <w:i/>
                <w:sz w:val="24"/>
                <w:szCs w:val="24"/>
              </w:rPr>
              <w:t>актив сове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ение конструктивно выстраивать взаимодействие  с окружающими (терпимость к мнению другого, умение слушать других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</w:t>
            </w:r>
            <w:r>
              <w:rPr/>
              <w:t>– при диалоге не даёт собеседнику высказаться, перебивает собеседника, считает правильным только своё мнение;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</w:t>
            </w:r>
            <w:r>
              <w:rPr/>
              <w:t xml:space="preserve"> –ситуативно может выслушать собеседника и конструктивно простроить собственный диалог;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3 уровень –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i/>
                <w:sz w:val="24"/>
                <w:szCs w:val="24"/>
              </w:rPr>
              <w:t xml:space="preserve"> к</w:t>
            </w:r>
            <w:r>
              <w:rPr>
                <w:rFonts w:eastAsia="Times New Roman"/>
                <w:sz w:val="24"/>
                <w:szCs w:val="24"/>
              </w:rPr>
              <w:t>ачествами, необходимыми для продуктивного обмена мнениями: терпимость, умение слушать других, ответственность за собственную точку зрения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i/>
                <w:sz w:val="24"/>
                <w:szCs w:val="24"/>
              </w:rPr>
              <w:t>4 уровень</w:t>
            </w:r>
            <w:r>
              <w:rPr>
                <w:sz w:val="24"/>
                <w:szCs w:val="24"/>
              </w:rPr>
              <w:t xml:space="preserve"> – сопровождает других воспитанников в построении правильного конструктивного диало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Владе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ачествами, необходимыми для продуктивного обмена мнениями: терпимость, умение слушать других, ответственность за собственную точку зрения (</w:t>
            </w:r>
            <w:r>
              <w:rPr>
                <w:rFonts w:eastAsia="Times New Roman"/>
                <w:i/>
                <w:sz w:val="24"/>
                <w:szCs w:val="24"/>
              </w:rPr>
              <w:t>уровень сформированности нравственных деятельно-волевых черт характера, уровень воспитанности, актив совета детского дома)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ладение основами социально-критического мышления (самостоятельность, формирование собственного мнения, постановка вопросов и уяснение проблем, которые нужно решить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</w:t>
            </w:r>
            <w:r>
              <w:rPr/>
              <w:t>– отсутствует собственное мнение на существующую тему, ограниченный словарный запас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уровень</w:t>
            </w:r>
            <w:r>
              <w:rPr/>
              <w:t xml:space="preserve"> – присваивает мнение большинства и выдаёт за своё собственное, конформен, ведомый, отсутствует критичность к собственным и чужим суждениям или с помощью наводящих вопросов может составить собственное суждение на существующую тему или проблему;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3 уровень – </w:t>
            </w:r>
            <w:r>
              <w:rPr>
                <w:sz w:val="24"/>
                <w:szCs w:val="24"/>
              </w:rPr>
              <w:t>имеет собственное аргументированное мнение и позицию на существующую тему или проблему, критически относится к высказываниям собственным и окружающих</w:t>
            </w:r>
            <w:r>
              <w:rPr>
                <w:rFonts w:eastAsia="Times New Roman"/>
                <w:sz w:val="24"/>
                <w:szCs w:val="24"/>
              </w:rPr>
              <w:t xml:space="preserve">;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i/>
                <w:sz w:val="24"/>
                <w:szCs w:val="24"/>
              </w:rPr>
              <w:t>4 уровень</w:t>
            </w:r>
            <w:r>
              <w:rPr>
                <w:sz w:val="24"/>
                <w:szCs w:val="24"/>
              </w:rPr>
              <w:t xml:space="preserve"> – задаёт рамки критического отношения на  существующую тему или проблему, транслирует существующие нормы </w:t>
            </w:r>
            <w:r>
              <w:rPr>
                <w:rFonts w:eastAsia="Times New Roman"/>
                <w:sz w:val="24"/>
                <w:szCs w:val="24"/>
              </w:rPr>
              <w:t>социально-критического мышления для других воспитанник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Владеет основами социально-критического мышления (самостоятельность, формирование собственного мнения, постановка вопросов и уяснение проблем, которые нужно решить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. Умение осознавать свои эмоции, их причины и последствия (наличие самовосприятия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>1 уровень -</w:t>
            </w:r>
            <w:r>
              <w:rPr/>
              <w:t xml:space="preserve"> не осознает свои чувства и эмоции;</w:t>
            </w:r>
          </w:p>
          <w:p>
            <w:pPr>
              <w:pStyle w:val="Style23"/>
              <w:rPr/>
            </w:pPr>
            <w:r>
              <w:rPr>
                <w:i/>
              </w:rPr>
              <w:t>2 уровень -</w:t>
            </w:r>
            <w:r>
              <w:rPr/>
              <w:t xml:space="preserve"> иногда осознает свои эмоции, определяет их с помощью других людей;</w:t>
            </w:r>
          </w:p>
          <w:p>
            <w:pPr>
              <w:pStyle w:val="Style23"/>
              <w:rPr/>
            </w:pPr>
            <w:r>
              <w:rPr>
                <w:i/>
              </w:rPr>
              <w:t>3 уровень -</w:t>
            </w:r>
            <w:r>
              <w:rPr/>
              <w:t xml:space="preserve"> улавливает эмоции в каждый момент времени, но не всегда понимает причины их возникновения;</w:t>
            </w:r>
          </w:p>
          <w:p>
            <w:pPr>
              <w:pStyle w:val="Style23"/>
              <w:rPr/>
            </w:pPr>
            <w:r>
              <w:rPr>
                <w:i/>
              </w:rPr>
              <w:t>4 уровень -</w:t>
            </w:r>
            <w:r>
              <w:rPr/>
              <w:t xml:space="preserve"> распознает собственные эмоции, осознает, что «говорят» ему эти эмоции, с чем связаны те или иные реакции на ситуа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екватно оценивает себя, наличие положительного Я-образа;</w:t>
            </w:r>
          </w:p>
          <w:p>
            <w:pPr>
              <w:pStyle w:val="Style23"/>
              <w:rPr/>
            </w:pPr>
            <w:r>
              <w:rPr/>
              <w:t>снижение негативных эмоциональных состояний (тревожности, агрессии, депрессии)</w:t>
            </w:r>
          </w:p>
          <w:p>
            <w:pPr>
              <w:pStyle w:val="Style23"/>
              <w:rPr/>
            </w:pPr>
            <w:r>
              <w:rPr/>
              <w:t>(</w:t>
            </w:r>
            <w:r>
              <w:rPr>
                <w:i/>
              </w:rPr>
              <w:t>положительная динамика по результатам психолого-педагогической диагностики</w:t>
            </w:r>
            <w:r>
              <w:rPr/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. Умение управлять собственными эмоци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>1 уровень -</w:t>
            </w:r>
            <w:r>
              <w:rPr/>
              <w:t xml:space="preserve"> не управляет своими эмоциями, «тонет» в них;</w:t>
            </w:r>
          </w:p>
          <w:p>
            <w:pPr>
              <w:pStyle w:val="Style23"/>
              <w:rPr/>
            </w:pPr>
            <w:r>
              <w:rPr>
                <w:i/>
              </w:rPr>
              <w:t>2 уровень -</w:t>
            </w:r>
            <w:r>
              <w:rPr/>
              <w:t xml:space="preserve"> ситуативно управляет своими эмоциями, изучает социально приемлемые нормы их проявления, техники и способы саморегуляции;</w:t>
            </w:r>
          </w:p>
          <w:p>
            <w:pPr>
              <w:pStyle w:val="Style23"/>
              <w:rPr/>
            </w:pPr>
            <w:r>
              <w:rPr>
                <w:i/>
              </w:rPr>
              <w:t>3 уровень -</w:t>
            </w:r>
            <w:r>
              <w:rPr/>
              <w:t xml:space="preserve"> адекватно выражает свои эмоции, но не всегда контролирует свое внутреннее эмоциональное состояние;</w:t>
            </w:r>
          </w:p>
          <w:p>
            <w:pPr>
              <w:pStyle w:val="Style23"/>
              <w:rPr/>
            </w:pPr>
            <w:r>
              <w:rPr>
                <w:i/>
              </w:rPr>
              <w:t>4 уровень -</w:t>
            </w:r>
            <w:r>
              <w:rPr/>
              <w:t xml:space="preserve"> управляет собственными эмоциями, использует их для эффективности мышления, решения жизненн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еет навыками самопознания, самоанализа, самокритики, саморегуляции эмоционального состояния и поведения; наличие позитивных эмоциональных состояний (спокойствие, душевный подъем)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i/>
              </w:rPr>
              <w:t>положительная динамика по результатам психолого-педагогической диагностики</w:t>
            </w:r>
            <w:r>
              <w:rPr/>
              <w:t>)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. Умение распознавать и признавать чувства других, проявлять эмпатию (наличие социальной восприимчивости)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>1 уровень -</w:t>
            </w:r>
            <w:r>
              <w:rPr/>
              <w:t xml:space="preserve"> не распознает эмоции других людей;</w:t>
            </w:r>
          </w:p>
          <w:p>
            <w:pPr>
              <w:pStyle w:val="Style23"/>
              <w:rPr/>
            </w:pPr>
            <w:r>
              <w:rPr>
                <w:i/>
              </w:rPr>
              <w:t>2 уровень -</w:t>
            </w:r>
            <w:r>
              <w:rPr/>
              <w:t xml:space="preserve"> распознает простые эмоции других людей, но не проявляет к ним уважения, не стремится узнать их причины;</w:t>
            </w:r>
          </w:p>
          <w:p>
            <w:pPr>
              <w:pStyle w:val="Style23"/>
              <w:rPr/>
            </w:pPr>
            <w:r>
              <w:rPr>
                <w:i/>
              </w:rPr>
              <w:t>3 уровень -</w:t>
            </w:r>
            <w:r>
              <w:rPr/>
              <w:t xml:space="preserve"> распознает чувства и эмоции других людей, внимательно относится к эмоциональному состоянию окружающих,осуществляет эмоционально-мысленный перенос в положение другого человека;</w:t>
            </w:r>
          </w:p>
          <w:p>
            <w:pPr>
              <w:pStyle w:val="Style23"/>
              <w:rPr/>
            </w:pPr>
            <w:r>
              <w:rPr>
                <w:i/>
              </w:rPr>
              <w:t>4 уровень -</w:t>
            </w:r>
            <w:r>
              <w:rPr/>
              <w:t xml:space="preserve"> распознает эмоции других, признает их, проявляет эмпатию, адекватно реагирует на проявление ими своих чувств, управляет их эмоц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Умеет распознавать и признавать чувства других, проявлять эмпатию (</w:t>
            </w:r>
            <w:r>
              <w:rPr>
                <w:i/>
                <w:sz w:val="24"/>
                <w:szCs w:val="24"/>
              </w:rPr>
              <w:t>положительная динамика по результатам психолого-педагогической диагностики, методика Сишор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мение распознавать эмоциональные и поведенческие реакции окружающих и на основе этого выстраивать конструктивные отношения (управля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ношениями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>1 уровень -</w:t>
            </w:r>
            <w:r>
              <w:rPr/>
              <w:t xml:space="preserve"> не понимает мотивы поступков людей, не умеет выстраивать конструктивные взаимоотношения;</w:t>
            </w:r>
          </w:p>
          <w:p>
            <w:pPr>
              <w:pStyle w:val="Style23"/>
              <w:rPr/>
            </w:pPr>
            <w:r>
              <w:rPr>
                <w:i/>
              </w:rPr>
              <w:t>2 уровень</w:t>
            </w:r>
            <w:r>
              <w:rPr/>
              <w:t xml:space="preserve"> - ситуативно понимает поступки близких людей, выстраивает отношения с ближайшим окружением;</w:t>
            </w:r>
          </w:p>
          <w:p>
            <w:pPr>
              <w:pStyle w:val="Style23"/>
              <w:rPr/>
            </w:pPr>
            <w:r>
              <w:rPr>
                <w:i/>
              </w:rPr>
              <w:t>3 уровень -</w:t>
            </w:r>
            <w:r>
              <w:rPr/>
              <w:t xml:space="preserve"> знает основные принципы социального взаимодействия, часто понимает чувства и эмоции других, но не всегда адекватно понимает мотивы их поступков, не всегда выстраивает с ними конструктивные взаимоотношения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 уровень</w:t>
            </w:r>
            <w:r>
              <w:rPr>
                <w:sz w:val="24"/>
                <w:szCs w:val="24"/>
              </w:rPr>
              <w:t xml:space="preserve"> - понимает чувства и эмоции людей в момент активного взаимодействия с ними, адекватно понимает мотивы их поступков, выстраивает взаимоотношения в духе глубокой взаимосвязи и взаимовыгодного сотруднич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деет навыками общения и сотрудничества;</w:t>
            </w:r>
          </w:p>
          <w:p>
            <w:pPr>
              <w:pStyle w:val="Style23"/>
              <w:rPr/>
            </w:pPr>
            <w:r>
              <w:rPr/>
              <w:t>адекватное эмоциональное реагирование на критические ситуации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/>
              <w:t>положительные взаимоотношения с окружающи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положительная динамика по результатам психолого-педагогической диагностики, актив совета детского дома, участник интенсивных модульных школ</w:t>
            </w:r>
            <w:r>
              <w:rPr/>
              <w:t>)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Формирование культуры здорового и безопасн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ентация на здоровый образ жиз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уровень</w:t>
            </w:r>
            <w:r>
              <w:rPr/>
              <w:t>– имеет вредные привычки и не реагирует на требования других</w:t>
            </w:r>
            <w:r>
              <w:rPr>
                <w:i/>
              </w:rPr>
              <w:t xml:space="preserve"> </w:t>
            </w: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ситуативно проявляются  вредные привычки, требует контроля со стороны взрослых и товарищей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</w:t>
            </w:r>
            <w:r>
              <w:rPr/>
              <w:t xml:space="preserve"> – бережет своё здоровье, но безразличен к курению и др. вредным привычкам своих товарищей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3 уровень –</w:t>
            </w:r>
            <w:r>
              <w:rPr>
                <w:sz w:val="24"/>
                <w:szCs w:val="24"/>
              </w:rPr>
              <w:t xml:space="preserve"> понимает общественную и личную ценность здоровья, сохраняет и укрепляет его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уровень</w:t>
            </w:r>
            <w:r>
              <w:rPr>
                <w:sz w:val="24"/>
                <w:szCs w:val="24"/>
              </w:rPr>
              <w:t xml:space="preserve"> – заботится  о здоровом образе жизни других, проявляет активную гражданскую пози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вредных привычек: табакокурение, алкоголизм, наркомания, токсикомания;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наличие собственной траектория физического развития (</w:t>
            </w:r>
            <w:r>
              <w:rPr>
                <w:rFonts w:eastAsia="Times New Roman"/>
                <w:i/>
                <w:sz w:val="24"/>
                <w:szCs w:val="24"/>
              </w:rPr>
              <w:t>ИОП, дневник здоровья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</w:tr>
      <w:tr>
        <w:trPr>
          <w:trHeight w:val="4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ние осуществлять поиск необходимой информации для собственного психофизического развит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</w:t>
            </w:r>
            <w:r>
              <w:rPr/>
              <w:t>– не знает источники поиска необходимой информации для  собственного психофизического развития или  знает источники поиска, но самостоятельно ничего не делает, требуется постоянная стимулирующая помощь со стороны кого-либо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уровень</w:t>
            </w:r>
            <w:r>
              <w:rPr>
                <w:sz w:val="24"/>
                <w:szCs w:val="24"/>
              </w:rPr>
              <w:t xml:space="preserve"> – ситуативно может самостоятельно</w:t>
            </w:r>
            <w:r>
              <w:rPr>
                <w:rFonts w:eastAsia="Times New Roman"/>
                <w:sz w:val="24"/>
                <w:szCs w:val="24"/>
              </w:rPr>
              <w:t xml:space="preserve"> осуществлять поиск необходимой информации для собственного психофизического развития;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3 уровень –</w:t>
            </w:r>
            <w:r>
              <w:rPr>
                <w:sz w:val="24"/>
                <w:szCs w:val="24"/>
              </w:rPr>
              <w:t xml:space="preserve"> самостоятельно </w:t>
            </w:r>
            <w:r>
              <w:rPr>
                <w:rFonts w:eastAsia="Times New Roman"/>
                <w:sz w:val="24"/>
                <w:szCs w:val="24"/>
              </w:rPr>
              <w:t>осуществляет поиск необходимой информации для  собственного психофизического развития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уровень</w:t>
            </w:r>
            <w:r>
              <w:rPr>
                <w:sz w:val="24"/>
                <w:szCs w:val="24"/>
              </w:rPr>
              <w:t xml:space="preserve"> – сопровождает других воспитанников в </w:t>
            </w:r>
            <w:r>
              <w:rPr>
                <w:rFonts w:eastAsia="Times New Roman"/>
                <w:sz w:val="24"/>
                <w:szCs w:val="24"/>
              </w:rPr>
              <w:t>осуществлении поиска необходимой информации для  собственного психофизическ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амостоятельно осуществляет поиск необходимой информации для собственного психофизического развития, активно информирует других воспитанников о способах саморазвития (</w:t>
            </w:r>
            <w:r>
              <w:rPr>
                <w:rFonts w:eastAsia="Times New Roman"/>
                <w:i/>
                <w:sz w:val="24"/>
                <w:szCs w:val="24"/>
              </w:rPr>
              <w:t>руководитель проекта, актив КТД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</w:tr>
      <w:tr>
        <w:trPr>
          <w:trHeight w:val="16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ние устанавливать причинно-следственные связи по собственному здоро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</w:t>
            </w:r>
            <w:r>
              <w:rPr/>
              <w:t xml:space="preserve">– не владеет и не интересуется информацией о собственном здоровье или </w:t>
            </w:r>
          </w:p>
          <w:p>
            <w:pPr>
              <w:pStyle w:val="Normal"/>
              <w:rPr/>
            </w:pPr>
            <w:r>
              <w:rPr/>
              <w:t xml:space="preserve">ситуативно, под влиянием  экстренной ситуации может выделить факторы, приносящие вред здоровью, но при повторном столкновении не избегает данных факторов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2 уровень</w:t>
            </w:r>
            <w:r>
              <w:rPr>
                <w:sz w:val="24"/>
                <w:szCs w:val="24"/>
              </w:rPr>
              <w:t xml:space="preserve"> – выделяет факторы, приносящие вред здоровью, избегает данных факторов под контролем взрослого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3 уровень –</w:t>
            </w:r>
            <w:r>
              <w:rPr>
                <w:sz w:val="24"/>
                <w:szCs w:val="24"/>
              </w:rPr>
              <w:t xml:space="preserve"> выделяет факторы, приносящие вред здоровью, самостоятельно избегает данные факторы;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уровень</w:t>
            </w:r>
            <w:r>
              <w:rPr>
                <w:sz w:val="24"/>
                <w:szCs w:val="24"/>
              </w:rPr>
              <w:t xml:space="preserve"> – сопровождает других воспитанников в выделении вредных для здоровья факторов и избегании их в повседневной жизни </w:t>
            </w:r>
            <w:r>
              <w:rPr>
                <w:rFonts w:eastAsia="Times New Roman"/>
                <w:sz w:val="24"/>
                <w:szCs w:val="24"/>
              </w:rPr>
              <w:t>психофизическ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формулированное собственное мнение и позиция в отношении вредных факторов риска на здоровье человека; (</w:t>
            </w:r>
            <w:r>
              <w:rPr>
                <w:rFonts w:eastAsia="Times New Roman"/>
                <w:i/>
                <w:sz w:val="24"/>
                <w:szCs w:val="24"/>
              </w:rPr>
              <w:t>дневник здоровья, актив КТД</w:t>
            </w:r>
            <w:r>
              <w:rPr>
                <w:rFonts w:eastAsia="Times New Roman"/>
                <w:sz w:val="24"/>
                <w:szCs w:val="24"/>
              </w:rPr>
              <w:t xml:space="preserve">)  </w:t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ение оказывать приёмы первой помощи при ушибах, порезах, переломах, кровотечениях и др.</w:t>
            </w:r>
          </w:p>
          <w:p>
            <w:pPr>
              <w:pStyle w:val="Style22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</w:t>
            </w:r>
            <w:r>
              <w:rPr/>
              <w:t>– не владеет и не интересуется информацией об оказании первой помощи при ушибах, порезах, переломах, кровотечениях и др.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</w:t>
            </w:r>
            <w:r>
              <w:rPr/>
              <w:t xml:space="preserve"> – знает теоретически приёмы первой помощи при ушибах, порезах, переломах, кровотечениях и др., но практическими действиями не владеет или  может с помощью наставника практически оказать первую помощь при ушибах, порезах, переломах, кровотечениях и др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уровень –</w:t>
            </w:r>
            <w:r>
              <w:rPr>
                <w:sz w:val="24"/>
                <w:szCs w:val="24"/>
              </w:rPr>
              <w:t xml:space="preserve"> самостоятельно оказывает </w:t>
            </w:r>
            <w:r>
              <w:rPr>
                <w:rFonts w:eastAsia="Times New Roman"/>
                <w:sz w:val="24"/>
                <w:szCs w:val="24"/>
              </w:rPr>
              <w:t>первую доврачебную помощь при ушибах, порезах, переломах, кровотечениях и др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уровень</w:t>
            </w:r>
            <w:r>
              <w:rPr>
                <w:sz w:val="24"/>
                <w:szCs w:val="24"/>
              </w:rPr>
              <w:t xml:space="preserve"> – сопровождает других воспитанников при оказании  </w:t>
            </w:r>
            <w:r>
              <w:rPr>
                <w:rFonts w:eastAsia="Times New Roman"/>
                <w:sz w:val="24"/>
                <w:szCs w:val="24"/>
              </w:rPr>
              <w:t>первой доврачебной помощи при ушибах, порезах, переломах, кровотечениях и 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оказывает  </w:t>
            </w:r>
            <w:r>
              <w:rPr>
                <w:rFonts w:eastAsia="Times New Roman"/>
                <w:sz w:val="24"/>
                <w:szCs w:val="24"/>
              </w:rPr>
              <w:t>первую доврачебную помощь при ушибах, порезах, переломах, кровотечениях и др. и сопровождает других воспитанников (</w:t>
            </w:r>
            <w:r>
              <w:rPr>
                <w:rFonts w:eastAsia="Times New Roman"/>
                <w:i/>
                <w:sz w:val="24"/>
                <w:szCs w:val="24"/>
              </w:rPr>
              <w:t>член сообщества, организации и др.)</w:t>
            </w:r>
          </w:p>
        </w:tc>
      </w:tr>
      <w:tr>
        <w:trPr>
          <w:trHeight w:val="1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5. Проявление самообладания и силы воли в провокационных ситуациях (предложениях попробовать ПАВ), побуждение к этому других воспитанник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</w:t>
            </w:r>
            <w:r>
              <w:rPr/>
              <w:t>– отсутствие собственной позиции в отношении употребления ПАВ, «идёт на поводу референтной группы»;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</w:t>
            </w:r>
            <w:r>
              <w:rPr/>
              <w:t xml:space="preserve"> – ситуативно, в присутствии позитивного лидера, проявляет отказ от употребления ПАВ;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3 уровень</w:t>
            </w:r>
            <w:r>
              <w:rPr>
                <w:sz w:val="24"/>
                <w:szCs w:val="24"/>
              </w:rPr>
              <w:t xml:space="preserve"> – п</w:t>
            </w:r>
            <w:r>
              <w:rPr>
                <w:rFonts w:eastAsia="Times New Roman"/>
                <w:sz w:val="24"/>
                <w:szCs w:val="24"/>
              </w:rPr>
              <w:t>роявле</w:t>
            </w:r>
            <w:r>
              <w:rPr>
                <w:sz w:val="24"/>
                <w:szCs w:val="24"/>
              </w:rPr>
              <w:t xml:space="preserve">ние </w:t>
            </w:r>
            <w:r>
              <w:rPr>
                <w:rFonts w:eastAsia="Times New Roman"/>
                <w:sz w:val="24"/>
                <w:szCs w:val="24"/>
              </w:rPr>
              <w:t>самообладани</w:t>
            </w:r>
            <w:r>
              <w:rPr>
                <w:sz w:val="24"/>
                <w:szCs w:val="24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 xml:space="preserve"> и сил</w:t>
            </w:r>
            <w:r>
              <w:rPr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 воли в </w:t>
            </w:r>
            <w:r>
              <w:rPr>
                <w:sz w:val="24"/>
                <w:szCs w:val="24"/>
              </w:rPr>
              <w:t>провокационных ситуациях (предложениях попробовать ПАВ), отсутствие вредных привычек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уровень –</w:t>
            </w:r>
            <w:r>
              <w:rPr>
                <w:sz w:val="24"/>
                <w:szCs w:val="24"/>
              </w:rPr>
              <w:t xml:space="preserve"> активная стойкая позиция в отношении употребления ПАВ, </w:t>
            </w:r>
            <w:r>
              <w:rPr>
                <w:rFonts w:eastAsia="Times New Roman"/>
                <w:sz w:val="24"/>
                <w:szCs w:val="24"/>
              </w:rPr>
              <w:t>побужде</w:t>
            </w:r>
            <w:r>
              <w:rPr>
                <w:sz w:val="24"/>
                <w:szCs w:val="24"/>
              </w:rPr>
              <w:t>ние</w:t>
            </w:r>
            <w:r>
              <w:rPr>
                <w:rFonts w:eastAsia="Times New Roman"/>
                <w:sz w:val="24"/>
                <w:szCs w:val="24"/>
              </w:rPr>
              <w:t xml:space="preserve"> к этому других</w:t>
            </w:r>
            <w:r>
              <w:rPr>
                <w:sz w:val="24"/>
                <w:szCs w:val="24"/>
              </w:rPr>
              <w:t xml:space="preserve"> воспитан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сутствие случаев употребления ПАВ </w:t>
            </w:r>
            <w:r>
              <w:rPr>
                <w:rFonts w:eastAsia="Times New Roman"/>
                <w:i/>
                <w:sz w:val="24"/>
                <w:szCs w:val="24"/>
              </w:rPr>
              <w:t>(отсутствие записей в дневнике наблюдений за воспитанником, в личной медицинской карточке, входит в актив Совета детского дома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мейное </w:t>
            </w:r>
            <w:r>
              <w:rPr>
                <w:rFonts w:eastAsia="Times New Roman"/>
                <w:lang w:eastAsia="ru-RU"/>
              </w:rPr>
              <w:t>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ние вербальными и невербальными средствами общ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– </w:t>
            </w:r>
            <w:r>
              <w:rPr/>
              <w:t>в основном, молча, реагирует на происходящее в связи с ограниченным словарным запасом и не способностью считывать эмоции других и передавать свои;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 –</w:t>
            </w:r>
            <w:r>
              <w:rPr/>
              <w:t xml:space="preserve"> речевая расторможенность (не может адекватно передать суть происходящего, говорит много и не по теме), отсутствие эмоционального реагирования на происходящее;</w:t>
            </w:r>
          </w:p>
          <w:p>
            <w:pPr>
              <w:pStyle w:val="Normal"/>
              <w:rPr/>
            </w:pPr>
            <w:r>
              <w:rPr>
                <w:i/>
              </w:rPr>
              <w:t>3 уровень –</w:t>
            </w:r>
            <w:r>
              <w:rPr/>
              <w:t xml:space="preserve"> может донести суть происходящего при наличии постоянной стимулирующей и организующей помощи педагога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i/>
                <w:sz w:val="24"/>
                <w:szCs w:val="24"/>
              </w:rPr>
              <w:t xml:space="preserve">4 уровень – </w:t>
            </w:r>
            <w:r>
              <w:rPr>
                <w:sz w:val="24"/>
                <w:szCs w:val="24"/>
              </w:rPr>
              <w:t>проговаривание волнующей ситуации, умение высказать аргументировано в полном объёме своё отношение на случившееся, адекватно подобрать эмо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Аргументировано в полном объёме выражает своё отношение на случившееся, адекватно использует эмо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конструктивно коммуницировать в ближайшем микросоциуме, ориентация на сотрудниче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– </w:t>
            </w:r>
            <w:r>
              <w:rPr/>
              <w:t>при необходимости контактировать с кем либо из ближайшего  микросоциума, высказывает отказ от данных действий, проявляет негативное отношений к этому или перекладывает возможность контактировать в ближайшем микросоциуме на того, кто в данный момент находится  рядом с ним (обращается с просьбой – озвучит за него какую-либо информацию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 уровень – </w:t>
            </w:r>
            <w:r>
              <w:rPr/>
              <w:t>сам готов выстраивать коммуникации в  ближайшем микросоциуме, при условии, если рядом с ним присутствует кто то из сверстников или педагого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 уровень – </w:t>
            </w:r>
            <w:r>
              <w:rPr/>
              <w:t>самостоятельно контактирует в ближайшем микросоциуме, готов оказать поддержку другим людям, даже незнакомым в необходимой информаци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 уровень – </w:t>
            </w:r>
            <w:r>
              <w:rPr/>
              <w:t>выступает в роли наставника для другого воспитанника при взаимодействии с ближайшим микросоциумом, преобладают позитивно окрашенные  социальные контак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Самостоятельно контактирует в ближайшем микросоциуме, преобладают позитивно окрашенные социальные контак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в повседневной жизни норм речевого этикета и правил устного общения (умение слышать, реагировать на реплики, поддерживать разговор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– </w:t>
            </w:r>
            <w:r>
              <w:rPr/>
              <w:t xml:space="preserve">не владеет знаниями о речевом этикете и правилах устного общения (при собеседовании ничего не может пояснить по данному вопросу), </w:t>
            </w:r>
            <w:r>
              <w:rPr>
                <w:i/>
              </w:rPr>
              <w:t xml:space="preserve"> </w:t>
            </w:r>
            <w:r>
              <w:rPr/>
              <w:t>постоянно нарушает, не соблюдает принятые нормы и правила общения в ближайшем микросоциуме;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 –</w:t>
            </w:r>
            <w:r>
              <w:rPr/>
              <w:t xml:space="preserve"> избирательно соблюдает принятые нормы и правила общения в ближайшем микросоциуме;</w:t>
            </w:r>
          </w:p>
          <w:p>
            <w:pPr>
              <w:pStyle w:val="Normal"/>
              <w:rPr/>
            </w:pPr>
            <w:r>
              <w:rPr>
                <w:i/>
              </w:rPr>
              <w:t>3 уровень –</w:t>
            </w:r>
            <w:r>
              <w:rPr/>
              <w:t xml:space="preserve"> независимо от каких-либо условий, самостоятельно соблюдает  в повседневной жизни нормы речевого этикета и правила устного общения (слушает собеседника, реагирует  на реплики, поддерживает разговор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 уровень – </w:t>
            </w:r>
            <w:r>
              <w:rPr/>
              <w:t>владеет сам и требует от других строгого соблюдения  в повседневной жизни норм речевого этикета и правил устного общ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Соблюдает  в повседневной жизни нормы речевого этикета и правила устного общения (слушает собеседника, реагирует на реплики, поддерживает разговор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строить позитивный жизненный сценар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– </w:t>
            </w:r>
            <w:r>
              <w:rPr/>
              <w:t>в поведении при взаимодействии со сверстниками использует элементы негативного кровного жизненного сценария</w:t>
            </w:r>
            <w:r>
              <w:rPr>
                <w:i/>
              </w:rPr>
              <w:t xml:space="preserve"> </w:t>
            </w:r>
            <w:r>
              <w:rPr/>
              <w:t>(ненормативная лексика, оскорбления, физическая агрессия, употребление ПАВ и др.) или отсутствует собственный жизненный сценарий, копирует отношения других дет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 уровень – </w:t>
            </w:r>
            <w:r>
              <w:rPr/>
              <w:t>сформированы представления  дальнейшей жизненной траектории (общем и проф. образовании, трудоустройстве, месте жительстве, образе будущей семьи, социальных контактах и т.д. );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3 уровень –</w:t>
            </w:r>
            <w:r>
              <w:rPr>
                <w:sz w:val="24"/>
                <w:szCs w:val="24"/>
              </w:rPr>
              <w:t xml:space="preserve"> стремление к освоению умений и навыков, необходимых в самостоятельной жизни (мотивация на непрерывное образование)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i/>
                <w:sz w:val="24"/>
                <w:szCs w:val="24"/>
              </w:rPr>
              <w:t xml:space="preserve">4 уровень – </w:t>
            </w:r>
            <w:r>
              <w:rPr>
                <w:sz w:val="24"/>
                <w:szCs w:val="24"/>
              </w:rPr>
              <w:t>активная жизненная позиция в отношении воспитанников, не желающих строить позитивный жизненный сценар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Стремление к освоению умений и навыков, необходимых в самостоятельной жизни (мотивация на непрерывное образование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ориентацио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нание многообразия мира труда и профессий; необходимости профессионального выбора в соответствии со своими желаниями, склонностями, способност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 </w:t>
            </w:r>
            <w:r>
              <w:rPr/>
              <w:t>– не знает и не интересуется миром труда и профессий или знает и называет некоторые профессии;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2 уровень</w:t>
            </w:r>
            <w:r>
              <w:rPr>
                <w:sz w:val="24"/>
                <w:szCs w:val="24"/>
              </w:rPr>
              <w:t xml:space="preserve"> – с помощью наставника соотносит выбранную для себя профессию со своими возможностями;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3 уровень – </w:t>
            </w:r>
            <w:r>
              <w:rPr>
                <w:sz w:val="24"/>
                <w:szCs w:val="24"/>
              </w:rPr>
              <w:t>владеет знаниями о разнообразии мира профессий, адекватно соотносит желаемую профессию со своими индивидуальными возможностями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4"/>
                <w:szCs w:val="24"/>
              </w:rPr>
              <w:t>4 уровень</w:t>
            </w:r>
            <w:r>
              <w:rPr>
                <w:sz w:val="24"/>
                <w:szCs w:val="24"/>
              </w:rPr>
              <w:t xml:space="preserve"> – помогает другим воспитанникам определиться с будущей профессией и адекватно соотносить свои потребности с индивидуальными возможност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рофессиональное самоопредел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ОП по становлению профессиональной зрелости, стабильная занятость в дополнитель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Знание своих склонностей, способностей, индивидуальных каче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уровень</w:t>
            </w:r>
            <w:r>
              <w:rPr/>
              <w:t xml:space="preserve"> – нет полного представления о личностных качествах человека;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i/>
              </w:rPr>
              <w:t>уровень</w:t>
            </w:r>
            <w:r>
              <w:rPr/>
              <w:t xml:space="preserve"> – знает о своих личностных качествах, но не соотносит их с трудовыми обязанностями или  с помощью наставника соотносит свои личные качества с будущими трудовыми обязанностями</w:t>
            </w:r>
          </w:p>
          <w:p>
            <w:pPr>
              <w:pStyle w:val="Normal"/>
              <w:rPr/>
            </w:pPr>
            <w:r>
              <w:rPr>
                <w:i/>
              </w:rPr>
              <w:t>3 уровень</w:t>
            </w:r>
            <w:r>
              <w:rPr/>
              <w:t xml:space="preserve"> – умеет соотносить наличие определённых личностных качеств с будущими трудовыми обязанностями, стремится к самосовершенствованию;</w:t>
            </w:r>
          </w:p>
          <w:p>
            <w:pPr>
              <w:pStyle w:val="Normal"/>
              <w:rPr/>
            </w:pPr>
            <w:r>
              <w:rPr>
                <w:i/>
              </w:rPr>
              <w:t>4 уровень</w:t>
            </w:r>
            <w:r>
              <w:rPr/>
              <w:t xml:space="preserve"> – помогает другим воспитанникам адекватно соотносить их личностные качества с будущими профессиональными обязанност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на определённую профессиональную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ИОП по развитию проф. зрелости, стабильная занятость в дополнительном образовани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ние способами самодиагностики и саморазвит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уровень</w:t>
            </w:r>
            <w:r>
              <w:rPr/>
              <w:t xml:space="preserve"> – не знает и не интересуется способами самодиагностики и саморазвития при выборе будущей профессии, отсутствует самокритичность к собственным поступкам,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</w:t>
            </w:r>
            <w:r>
              <w:rPr/>
              <w:t xml:space="preserve"> – при наличии мотивирующих факторов  устанавливает причинно-следственные связи профессии с требованием к здоровью, морально-психологическим качествам, знаниям и умениям человека;</w:t>
            </w:r>
          </w:p>
          <w:p>
            <w:pPr>
              <w:pStyle w:val="Normal"/>
              <w:rPr/>
            </w:pPr>
            <w:r>
              <w:rPr>
                <w:i/>
              </w:rPr>
              <w:t>3 уровень</w:t>
            </w:r>
            <w:r>
              <w:rPr/>
              <w:t xml:space="preserve"> – самостоятельно может устанавливать причинно-следственные связи профессии с требованием к здоровью, морально-психологическим качествам, знаниям и умениям человека;</w:t>
            </w:r>
          </w:p>
          <w:p>
            <w:pPr>
              <w:pStyle w:val="Normal"/>
              <w:rPr/>
            </w:pPr>
            <w:r>
              <w:rPr/>
              <w:t>4 уровень - помогает другим воспитанникам устанавливать причинно-следственные связи профессии с требованием к здоровью, морально-психологическим качествам, знаниям и умениям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критического мышления при выборе будущей профессии (</w:t>
            </w:r>
            <w:r>
              <w:rPr>
                <w:i/>
              </w:rPr>
              <w:t>наличие ИОП по становлению проф. зрелости, индивидуальной модели жизненного сценария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Осознанная мотивация на профильное обуч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уровень</w:t>
            </w:r>
            <w:r>
              <w:rPr/>
              <w:t xml:space="preserve"> – отсутствует первичное профессиональное самоопределение;</w:t>
            </w:r>
          </w:p>
          <w:p>
            <w:pPr>
              <w:pStyle w:val="Normal"/>
              <w:rPr/>
            </w:pPr>
            <w:r>
              <w:rPr>
                <w:i/>
              </w:rPr>
              <w:t>2 уровень</w:t>
            </w:r>
            <w:r>
              <w:rPr/>
              <w:t xml:space="preserve"> – следует рекомендациям других в выборе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3 уровень</w:t>
            </w:r>
            <w:r>
              <w:rPr/>
              <w:t xml:space="preserve"> – осознаёт, кем и каким хочет стать, но не проявляет настойчивости для получения знаний о будущей профессии;</w:t>
            </w:r>
          </w:p>
          <w:p>
            <w:pPr>
              <w:pStyle w:val="Normal"/>
              <w:rPr/>
            </w:pPr>
            <w:r>
              <w:rPr>
                <w:i/>
              </w:rPr>
              <w:t>4уровень</w:t>
            </w:r>
            <w:r>
              <w:rPr/>
              <w:t xml:space="preserve"> – целеустремлённо готовится к поступлению в проф. учебное заведение (систематически изучает доп. литературу, посещает факультативы, подготовительные курсы) и транслирует знания о своей выбранной профессии среди свер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устремлённость на получение выбранной професс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наличие ИОП по становлению проф. зрелости, стабильное посещение факультативов, подготовительных курсов, доп. образования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омпетентности педагога, как сопроводите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024"/>
        <w:gridCol w:w="602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и педагога как сопроводителя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сформированности компетентностей педагога как сопроводител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формированная компетентность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24" w:leader="none"/>
              </w:tabs>
              <w:rPr/>
            </w:pPr>
            <w:r>
              <w:rPr/>
              <w:t>Владение механизмом педагогической поддержки ребёнка в решении его жизненно-важных проблем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. </w:t>
            </w:r>
            <w:r>
              <w:rPr/>
              <w:t>Отсутствие знаний о механизме педагогической поддержки ребёнка в решении его жизненно-важных проблем и мотивации к овладению данным механизм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 уровень. </w:t>
            </w:r>
            <w:r>
              <w:rPr/>
              <w:t>Наличие знаний о механизме педагогической поддержки ребёнка в решении его жизненно-важных проблем, отсутствие стремления к их практическому применен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 уровень. </w:t>
            </w:r>
            <w:r>
              <w:rPr/>
              <w:t>Наличие практических умений и адресная реализация механизма педагогической поддержки ребёнка в решении его жизненно-важных пробл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уровень. </w:t>
            </w:r>
            <w:r>
              <w:rPr/>
              <w:t>Обобщение и распространение собственного педагогического опыта в реализации механизма педагогической поддержки ребёнка в решении его жизненно-важных проблем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Владение механизмом педагогической поддержки ребёнка в решении его жизненно-важных проблем: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1. Диагностический (</w:t>
            </w:r>
            <w:r>
              <w:rPr>
                <w:i/>
              </w:rPr>
              <w:t>методы диагностики, психологические приёмы установления контакта, наблюдение за ребёнком в процессе его жизнедеятельности: выделение значимых ценностей ребёнка – работа в логике ценностей ребёнка, метод контент-анализа, метод наблюдения, собеседование, дискуссии, обсуждение, диалог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фиксация факта, сигнала о проблеме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диагностика предполагаемой проблемы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установление контакте с ребёнком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проговаривание проблемы с самим ребёнком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совместная оценка проблемы с т.з. её значимости для ребёнка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2. Поисковый (</w:t>
            </w:r>
            <w:r>
              <w:rPr>
                <w:i/>
              </w:rPr>
              <w:t xml:space="preserve">социальная проба, образовательная экспедиция, моделирование, организационно-деятельностные игры, техники развивающего обучения, технология событийности, проектно - исследовательская деятельность, О.С. Газман  «Технология помощи и поддержки», Т.М. Ковалёва «Модель тьютерской поддержки и сопровождения ребёнка», исследовательские технологии, Г.К. Селевко «Технология саморазвития личности школьника», </w:t>
            </w:r>
            <w:r>
              <w:rPr>
                <w:i/>
                <w:color w:val="000000"/>
              </w:rPr>
              <w:t>проблемного обучения (эвристического, исследовательского, проектов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организация поиска причин вместе с ребёнком возникновения проблемы (трудности)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3. Договорной (</w:t>
            </w:r>
            <w:r>
              <w:rPr>
                <w:i/>
              </w:rPr>
              <w:t>письменный документ в форме плана, программы и др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проектирование действий педагога и ребёнка (разделение функций и разделение ответственности)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налаживание договорных отношений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заключение договора в любой форме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4. Деятельностный (</w:t>
            </w:r>
            <w:r>
              <w:rPr>
                <w:i/>
              </w:rPr>
              <w:t>технология событийности, моделирующая игра, организационно-деятельностные игры, работа с жизненным сценарием, программой «Развитие рефлексивного сознания и навыков волевой регуляции», проектно – исследовательская деятельность и др.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совместные действия ребёнка и педагога, но у каждого из субъекта своя ответственность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5. Рефлексивный (</w:t>
            </w:r>
            <w:r>
              <w:rPr>
                <w:i/>
              </w:rPr>
              <w:t>технология групповой и индивидуальной рефлексии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совместное обсуждение успехов  неудач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констатация факта разрешимости проблемы или  переформулирование затруднений: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осмысление ребёнком и педагогом нового опыта (осмысление)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24" w:leader="none"/>
              </w:tabs>
              <w:rPr/>
            </w:pPr>
            <w:r>
              <w:rPr/>
              <w:t>Владение механизмом самоопределения, самореализации в естественной, конкретной жизненной ситуации (</w:t>
            </w:r>
            <w:r>
              <w:rPr>
                <w:i/>
              </w:rPr>
              <w:t>становление субъектной позиции</w:t>
            </w:r>
            <w:r>
              <w:rPr/>
              <w:t>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. </w:t>
            </w:r>
            <w:r>
              <w:rPr/>
              <w:t>Отсутствие знаний о механизме самоопределения, самореализации в естественной, конкретной жизненной ситуации и мотивации к овладению данным механизм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 уровень. </w:t>
            </w:r>
            <w:r>
              <w:rPr/>
              <w:t>Наличие знаний о механизме самоопределения, самореализации в естественной, конкретной жизненной ситуации, отсутствие стремления к их практическому применен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 уровень. </w:t>
            </w:r>
            <w:r>
              <w:rPr/>
              <w:t>Наличие практических умений и адресная реализация механизма самоопределения, самореализации в естественной, конкретной жизненной ситу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уровень. </w:t>
            </w:r>
            <w:r>
              <w:rPr/>
              <w:t>Обобщение и распространение собственного педагогического опыта в реализации механизма самоопределения, самореализации в естественной, конкретной жизненной ситуации (</w:t>
            </w:r>
            <w:r>
              <w:rPr>
                <w:i/>
              </w:rPr>
              <w:t>становление субъектной позиции</w:t>
            </w:r>
            <w:r>
              <w:rPr/>
              <w:t>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Владение механизмом самоопределения, самореализации в естественной, конкретной жизненной ситуации (</w:t>
            </w:r>
            <w:r>
              <w:rPr>
                <w:i/>
              </w:rPr>
              <w:t>становление субъектной позиции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совместное обсуждение  и определение с ребёнком его собственных интересов и целей (</w:t>
            </w:r>
            <w:r>
              <w:rPr>
                <w:i/>
              </w:rPr>
              <w:t>через рефлексию, столкновение реальных «хочу» и попытки их совместить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выбор одного из вариантов этого «совмещения» как цель и образ предстоящей деятельности (</w:t>
            </w:r>
            <w:r>
              <w:rPr>
                <w:i/>
              </w:rPr>
              <w:t>самоопределение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обсуждение условий, при которых предстоит осуществлять выбранный вариант (</w:t>
            </w:r>
            <w:r>
              <w:rPr>
                <w:i/>
              </w:rPr>
              <w:t>здесь иногда может возникнут ситуация возвращения на 1 и 2 этапы, возможно переопределение, коррекция раннее выбранного пути или подтверждение правильности первоначального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обсуждение и планирование необходимых действий реализации задуманного (</w:t>
            </w:r>
            <w:r>
              <w:rPr>
                <w:i/>
              </w:rPr>
              <w:t>проектирование деятельност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договор о необходимых и возможных формах взаимодействия в период реального осуществления задуманного (</w:t>
            </w:r>
            <w:r>
              <w:rPr>
                <w:i/>
              </w:rPr>
              <w:t>письменный документ в форме плана, программы и др</w:t>
            </w:r>
            <w:r>
              <w:rPr/>
              <w:t>.)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24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Владение механизмом включенности субъектов в деятельность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уровень.</w:t>
            </w:r>
            <w:r>
              <w:rPr/>
              <w:t xml:space="preserve"> Отсутствие знаний о механизме включенности субъектов в деятельность и мотивации к овладению данным механизм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 уровень. </w:t>
            </w:r>
            <w:r>
              <w:rPr/>
              <w:t>Наличие знаний о механизме включенности субъектов в деятельность, отсутствие стремления к их практическому применен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 уровень. </w:t>
            </w:r>
            <w:r>
              <w:rPr/>
              <w:t>Наличие практических умений и адресная реализация механизма включенности субъектов в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4 уровень. </w:t>
            </w:r>
            <w:r>
              <w:rPr/>
              <w:t>Обобщение и распространение собственного педагогического опыта в реализации механизма включённости субъектов в деятельность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Владение механизмом включенности субъектов в деятельность: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наличие образовательной задачи педагога, как фиксация личностного интереса к образовательной ситуации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система совместной договорённости (педагог-педагог) о нормах организации воспит. ДЕ (критерии оценивания, нормы совместной коммуникации и т.д.);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/>
              <w:t>- вариативность средств решения ОЗ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 вариативность мест предъявляемого результата, исходя из потребности педагога.</w:t>
            </w:r>
          </w:p>
        </w:tc>
      </w:tr>
      <w:tr>
        <w:trPr>
          <w:trHeight w:val="55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24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Владение принципами сопровождения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уровень.</w:t>
            </w:r>
            <w:r>
              <w:rPr/>
              <w:t xml:space="preserve"> Отсутствие знаний о принципах сопровождения и мотивации к овладению данными знания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 уровень. </w:t>
            </w:r>
            <w:r>
              <w:rPr/>
              <w:t>Наличие знаний о принципах сопровождения, отсутствие стремления к их практическому применен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 уровень. </w:t>
            </w:r>
            <w:r>
              <w:rPr/>
              <w:t>Наличие практических умений и адресная реализация принципах сопровож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4 уровень. </w:t>
            </w:r>
            <w:r>
              <w:rPr/>
              <w:t>Обобщение и распространение собственного педагогического опыта в реализации принципов сопровождения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ринципами сопровождения:</w:t>
            </w:r>
          </w:p>
          <w:p>
            <w:pPr>
              <w:pStyle w:val="Normal"/>
              <w:jc w:val="both"/>
              <w:rPr/>
            </w:pPr>
            <w:r>
              <w:rPr/>
              <w:t>1) опережающее (превентивное) сопровождение – педагог увидел проблему ребёнка, осознал желание ему помочь, организовал специальную деятельность, способствующую постепенному переводу пассивной позиции в активную позицию по разрешению проблемы;</w:t>
            </w:r>
          </w:p>
          <w:p>
            <w:pPr>
              <w:pStyle w:val="Normal"/>
              <w:jc w:val="both"/>
              <w:rPr/>
            </w:pPr>
            <w:r>
              <w:rPr/>
              <w:t>2) рекомендательный характер  - ответственность за принятие решения остаётся за сопровождаемым;</w:t>
            </w:r>
          </w:p>
          <w:p>
            <w:pPr>
              <w:pStyle w:val="Normal"/>
              <w:jc w:val="both"/>
              <w:rPr/>
            </w:pPr>
            <w:r>
              <w:rPr/>
              <w:t>3) приоритет интересов сопровождаемого;</w:t>
            </w:r>
          </w:p>
          <w:p>
            <w:pPr>
              <w:pStyle w:val="Normal"/>
              <w:jc w:val="both"/>
              <w:rPr/>
            </w:pPr>
            <w:r>
              <w:rPr/>
              <w:t>4) непрерывность сопровождения – сопровождение заканчивается тогда, когда сопровождаемый решает свою проблему, или может самостоятельно довести её решение, или прекратил обращаться за сопровождением;</w:t>
            </w:r>
          </w:p>
          <w:p>
            <w:pPr>
              <w:pStyle w:val="Normal"/>
              <w:jc w:val="both"/>
              <w:rPr/>
            </w:pPr>
            <w:r>
              <w:rPr/>
              <w:t>5) полипозиционность сопроводителя;</w:t>
            </w:r>
          </w:p>
          <w:p>
            <w:pPr>
              <w:pStyle w:val="Normal"/>
              <w:jc w:val="both"/>
              <w:rPr/>
            </w:pPr>
            <w:r>
              <w:rPr/>
              <w:t>6) стремление к автономизации (индивидуальное сопровождение, системное сопровождение) через индивидуальные проб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Наличие сопровождаемых, положительная динамика решённых проблем, ИОП воспитанников, снижение случаев рецидивов заявленных проблемных ситуаций. Включённость воспитанников в социально- значимую деятельность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ладение формами сопровождения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уровень. </w:t>
            </w:r>
            <w:r>
              <w:rPr/>
              <w:t>Отсутствие знаний о формах сопровождения и мотивации к овладению формами сопровожд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 уровень. </w:t>
            </w:r>
            <w:r>
              <w:rPr/>
              <w:t>Наличие знаний о формах сопровождения, отсутствие стремления к их практическому применен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 уровень. </w:t>
            </w:r>
            <w:r>
              <w:rPr/>
              <w:t>Наличие практических умений и адресная реализация форм сопровожд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 уровень. </w:t>
            </w:r>
            <w:r>
              <w:rPr/>
              <w:t>Обобщение и распространение собственного педагогического опыта в применении форм сопровождения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Владение формами сопровождения (моделирование предмета сопровождения;  проект жизненного сценария;  индивидуальная образовательная программа; социальные пробы; рефлексия поступков, текстов, актов деятельности сопровождаемого; со-бытие). </w:t>
            </w:r>
            <w:r>
              <w:rPr>
                <w:i/>
              </w:rPr>
              <w:t xml:space="preserve">Наличие ИОП, дневника саморазвития у воспитанников, проекта жизненного сценария, задействованность воспитанников в социальном проектировании, участие в интенсивных модульных школах, интеллектуальных спортивных творческих мероприятиях, органах самоуправления ОУ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офессиональных компетентностей педагогов.</w:t>
      </w:r>
    </w:p>
    <w:p>
      <w:pPr>
        <w:pStyle w:val="Normal"/>
        <w:ind w:firstLine="454"/>
        <w:jc w:val="center"/>
        <w:rPr/>
      </w:pPr>
      <w:r>
        <w:rPr>
          <w:b/>
        </w:rPr>
        <w:t xml:space="preserve">Таблица № 1 «Диагностика профессиональной компетентности воспитателя» </w:t>
      </w:r>
    </w:p>
    <w:p>
      <w:pPr>
        <w:pStyle w:val="Normal"/>
        <w:ind w:firstLine="454"/>
        <w:jc w:val="center"/>
        <w:rPr/>
      </w:pPr>
      <w:r>
        <w:rPr/>
        <w:t xml:space="preserve">(Эверт Н.А., профессор КГПУ; Романцова Ю.А., педагог-организатор с.ш. № 134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086"/>
        <w:gridCol w:w="3087"/>
        <w:gridCol w:w="3087"/>
        <w:gridCol w:w="3088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-репродуктив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11 баллов и ниже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  <w:t>(12-22 балл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-продуктивный</w:t>
            </w:r>
          </w:p>
          <w:p>
            <w:pPr>
              <w:pStyle w:val="Normal"/>
              <w:jc w:val="center"/>
              <w:rPr/>
            </w:pPr>
            <w:r>
              <w:rPr/>
              <w:t>(23-33 балл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нормативный 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(34-44 балла)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2 катег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тико-диагностическая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вает аналитико-диагностическими умениями: анализировать состояние воспитательного процесса в детском коллективе и результаты воспитательной деятельности; изучать индивидуальные и возрастные особенности детей (способности, интересы, склонности); изучать семейные обстоятельства и жилищно-бытовые условия детей и т.д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л аналитико-диагностическими умениями и репродуктивно реализует их в воспитательной работе (изучает особенности воспитательной среды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л навыками аналитико-диагностической деятельности, оптимально, адресно реализует их в воспитательной работ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диагностическая деятельность ярко выражена и стала профессионально-нормативной (воспитатель с профессиональной легкостью и по необходимости выполняет аналитико-диагностическую деятельность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деятельностный аспек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ет умениями планировать и организационно обеспечивать жизнедеятельность детей (успешность в выполнении режима дня, приготовлении домашнего задания, в работе по самообслуживанию; осознание детьми необходимости участия в мероприятиях, делах воспитательного учреждения, способствующих психофизическому развитию детей и т.д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л умениями в планировании и организации жизнедеятельности дет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л навыками в планировании, организации жизнедеятельности детей и оптимально использует их в воспитательно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оздает жизнеспособную развивающую среду (такой подход стал для него профессиональной нормой, сущностно - значимым в его работе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дагогическое сотрудн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вает умениями сотрудничать с субъектами воспитательной деятельности: помощниками воспитателя, узкими специалистами (психологами, медицинскими работниками и т.д.); </w:t>
            </w:r>
          </w:p>
          <w:p>
            <w:pPr>
              <w:pStyle w:val="Normal"/>
              <w:rPr/>
            </w:pPr>
            <w:r>
              <w:rPr/>
              <w:t xml:space="preserve">осознает и реализует идеи сотрудничества: действие с увлечением; организация взаимодействия на гуманной основе и др.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л репродуктивными умениями педагогики сотрудничества и координации взаимодействия участников педагогического процесса (использует лучший опыт педагогического сотрудничества воспитательного учреждения, района, города и т.д.; методические рекомендации в области координации взаимодействия субъектов воспитания и т.д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л навыками организации и координации деятельности субъектов воспитания и оптимально реализует идеологию педагогики сотрудни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взаимодействия воспитателя с участниками педагогического процесса организована на гуманистической основе (возможна разработка отдельных приемов и методов педагогики сотрудничества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циально-психологическая реабилитационная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ет умениями и навыками по созданию условий для социально-психологической реабилитации, трудовой адаптации и социализации детей (вовлекает их в художественное, научно-техническое творчество, спортивные секции и другие объединения; выявляет и культивирует собственные интересы детей к определенному роду деятельности; помогает в трудоустройстве детей, организации самоуправления в детском коллективе и т.д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л и репродуктивно использует умения и навыки по созданию условий для социально-психологической реабилитации, трудовой адаптации и социализации дет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л навыками по созданию условий для социально-психологической реабилитации, трудовой адаптации и социализации детей (активно способствует организации самоуправленческих начал в деятельности коллектива детей; обеспечивает сознательный выбор детей будущей профессии; способствует трудоустройству детей и дальнейшему обучению с учетом их индивидуальных особенностей и интересов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циально-психологической реабилитации, трудовой адаптации и социализации детей стала профессиональной нормой (действует без административного давления, по собственному убеждению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ческая рабо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ет умениями профилактической работы (организует деятельность по профилактике вредных привычек у детей; предупреждает девиантное поведение детей – отклонений в поведении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л репродуктивными умениями профилактической работы по сохранению жизни и здоровья детей (проводит профилактику отклонений в поведении и вредных привычек детей; обеспечивает сохранность их жизни и здоровь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 владеет навыками по профилактике вредных привычек и девиантного поведения у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еспечению сохранения жизни и укрепления здоровья детей, профилактике девиантного поведения у детей стало профессиональной нормой (работает с удовольствием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бъектное выражение личности воспитанни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не способны к самовыражению (не умеют выражать чувства, мысли, настроения; проявляют свои потенциальные и наличные возможности; не стремятся к самопрезентации, боятся своей неуспешности и т.д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ловиях психолого-педагогической поддержки воспитанники способны к самовыражени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в результате самоконтроля и при необходимости способны выразить себя (без помощи взрослых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выражению стало необходимым в жизни безотчетно нормативным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ктико-преобразующее отношение к себе (у воспитанников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ют относится к себе критично (не живут по принципу «начни с себя»; стремятся без надобности оправдать любые свои поступки; в своей несостоятельности обвиняют других; не умеют принимать конструктивные решения для исправления своих ошибок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ритичны при определенных условиях (при поддержке и помощи взрослых анализирует свои поступки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ют (в результате самоанализа, самоконтроля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оспитанников практико-преобразующее отношение к себе стало необходимым и характерным личностным качеством (не обвиняет всех и каждого, не ругает обстоятельства, не ищет виноватых)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явление индивидуаль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не стремятся к проявлению индивидуальности (живут по принципу «не высовывайся», оперируют аргументом «тебе что, больше всех надо?»; боятся быть «белой вороной»; не умеют и стесняются радоваться своему успеху и успеху других; не умеют отстаивать свою индивидуальность, защищать свою неординарность, самобытность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проявляют свою индивидуальность в благоприятных условиях (при поддержке и помощи взрослых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в любых условиях проявляют и защищают свою индивидуа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дивидуальности стало потребным, жизненно важным и естественно необходимым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вободоспособ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не свободоспособны (не умеют сделать выбор: мнения, слова, поступка, линии поведения и т.д.; отвечать за свой выбор, считают, что отвечать за их поведение будет кто угодно – родители, педагоги и т.д., но только не они сами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в условиях психолого-педагогической поддержки свободоспособн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при условии постоянного самоконтроля осознанно делают выбор и отвечают за свои слова, поступки и др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способность стала жизненной нормой (соразмеряют свой выбор высокой степенью ответственности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Жизнеспособ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не жизнеспособны (не имеют избираемого статуса в обществе сверстников; не стремятся быть процессуально успешными «здесь и сейчас» - живут, действуют так, как получаетс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воспитанников жизнеспособна в условиях при поддержке и обеспечении взрослыми условий для повышения их статуса и процессуальной успешности «здесь и сейчас»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 собственным усилиям воспитанники жизнеспособны «здесь и сейчас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воспитанников в любых социально-значимых ситуациях жизнеспособн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ругодоминант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доминантность не стала важным качеством и свойством личности (не способен адекватно воспринимать другого: увидеть его достоинства, сильные стороны; стремится сравнивать себя с другими: не осознает, что каждый из них отдельный «микрокосмос», микромир); завидует другому и т.д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оспитанников в типичных ситуациях при помощи взрослого может адекватно воспринять другого, его поступки (учатся в каждом, в том числе и в себе самом, находить достоинства; при психолого-педагогической поддержке проявляется другодоминантность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й ситуации, в том числе и нестандартной или конфликтной, умеют адекватно и безоценочно воспринимать другого (благодаря собственным усилиям воспитанники проявляют другодоминантность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доминантность стала нормой в поведении большинства воспитанников (они адекватно оценивают себя и других, признавая право другого быть индивидуальной и неповторимой личностью)</w:t>
            </w:r>
          </w:p>
        </w:tc>
      </w:tr>
    </w:tbl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</w:rPr>
        <w:t>Таблица № 2</w:t>
      </w:r>
      <w:r>
        <w:rPr/>
        <w:t xml:space="preserve"> Модель аналитической таблицы для оценки базовых компетентностей педагогов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8"/>
        <w:gridCol w:w="5391"/>
        <w:gridCol w:w="56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тности педагог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компетентносте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компетентности</w:t>
            </w:r>
          </w:p>
        </w:tc>
      </w:tr>
      <w:tr>
        <w:trPr/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 Личностные кач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 силы и возможности воспитанник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компетентность является выражением гуманистической позиции педагога. Она отражает основную задачу педагога — раскрывать потенциальные возможности воспитанников. Данная компетентность определяет позицию педагога в отношении успехов воспитанников. Вера в силы и возможности воспитанников снимает обвинительную позицию в отношении воспитанников, свидетельствует о готовности поддерживать ученика, искать пути и методы, отслеживающие успешность его деятельности.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— </w:t>
            </w:r>
            <w:r>
              <w:rPr/>
              <w:t>Умение создавать ситуацию успеха для воспитанни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24" w:leader="none"/>
              </w:tabs>
              <w:rPr/>
            </w:pPr>
            <w:r>
              <w:rPr/>
              <w:t>— </w:t>
            </w:r>
            <w:r>
              <w:rPr/>
              <w:t>умение 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24" w:leader="none"/>
              </w:tabs>
              <w:rPr/>
            </w:pPr>
            <w:r>
              <w:rPr/>
              <w:t xml:space="preserve">— </w:t>
            </w:r>
            <w:r>
              <w:rPr/>
              <w:t>умение находить положительные стороны у каждого воспитанника, строить педагогический процесс с опорой на эти стороны, поддерживать позитивные силы развит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внутреннему миру воспитанников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внутреннему миру воспитанников предполагает не просто знание их индивидуальных и возрастных особенностей, но и выстраивание всей педагогической деятельности с опорой на индивидуальные особенности воспитанников. Данная компетентность определяет все аспекты педагогической деятельнос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— </w:t>
            </w:r>
            <w:r>
              <w:rPr/>
              <w:t>Умение составить устную и письменную характеристику  воспитанника, отражающую разные аспекты его внутреннего мира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— </w:t>
            </w:r>
            <w:r>
              <w:rPr/>
              <w:t>умение выяснить индивидуальные предпочтения (индивидуальные образовательные потребности), возможности воспитанника, трудности, с которыми он сталкивается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— </w:t>
            </w:r>
            <w:r>
              <w:rPr/>
              <w:t>умение построить индивидуализированную образовательную программу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— </w:t>
            </w:r>
            <w:r>
              <w:rPr/>
              <w:t>умение показать личностный смысл воспитания с учётом индивидуальных характеристик внутреннего ми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к принятию других позиций, точек зрения (неидеоло-гизированное мышление педагог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воспитанника, включая изменение собственной позици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Убеждённость, что истина может быть не одн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нтерес к мнениям и позициям други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культур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Во многом определяет успешность педагогического общения, позицию педагога в глазах воспитанников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Ориентация в основных сферах материальной и духовной жизн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материальных и духовных интересов молодёж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пособность продемонстрировать свои дост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устойчивост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характер отношений в педагогическом процессе, особенно в ситуациях конфликта. Определяет эффективность взаимодействия с коллективом воспитанник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В трудных ситуациях педагог сохраняет спокойств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не стремится избежать эмоционально-напряжённых ситуа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направленность на педагогическую деятельность. Уверенность в себ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данной компетентности лежит вера в собственные силы, собственную эффективность. Способствует позитивным отношениям с коллегами и воспитанниками. Определяет позитивную направленность на педагогическую деятельност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Осознание целей и ценностей педагогической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озитивное настро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желание работать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сокая профессиональная самооценка</w:t>
            </w:r>
          </w:p>
        </w:tc>
      </w:tr>
      <w:tr>
        <w:trPr/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 Постановка целей и задач педагогическ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вести тему занятия в педагогическую задач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компетенция, обеспечивающая эффективное целеполагание в воспитательном процессе. Обеспечивает реализацию субъект-субъектного подхода, ставит воспитанника в позицию субъекта деятельности, лежит в основе формирования творческой личнос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образовательных стандартов и реализующих их програм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сознание нетождественности темы занятия и цели занят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ладение конкретным набором способов перевода темы в задач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педагогические цели и задачи сообразно возрастным и индивидуальным особенностям воспитанников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омпетентность является конкретизацией предыдущей. Она направлена на индивидуализацию воспитания  и благодаря этому связана с мотивацией и общей успешностью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возрастных  индивидуальных особенностей воспитанник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ладение методами перевода цели в образовательную задачу на конкретном возрасте</w:t>
            </w:r>
          </w:p>
        </w:tc>
      </w:tr>
      <w:tr>
        <w:trPr/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 Информационная компетент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в субъективных условиях деятельности (знание воспитанников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осуществить индивидуальный подход к организации педагогическ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теоретического материала по психологии, характеризующего индивидуальные и возрастные особенности воспитанник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ладение методами диагностики индивидуальных особенностей (возможно, со педагогом-психологом)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спользование знаний по психологии в организации воспитательного процесс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зработка индивидуальных программ на основе личных характеристик воспитанник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ладение методами социометр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(рефлексия) своих индивидуальных особенностей и их учёт в свое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самостоятельный поиск информ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rPr/>
            </w:pPr>
            <w:r>
              <w:rPr/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фессиональная любознательность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мение пользоваться различными информационно-поисковыми технологиям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спользование информационного материала в педагогическом процессе</w:t>
            </w:r>
          </w:p>
        </w:tc>
      </w:tr>
      <w:tr>
        <w:trPr/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. 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работать образовательную программ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педагогический процесс.</w:t>
            </w:r>
          </w:p>
          <w:p>
            <w:pPr>
              <w:pStyle w:val="Normal"/>
              <w:rPr/>
            </w:pPr>
            <w:r>
              <w:rPr/>
              <w:t>Образовательные программы выступают средствами целенаправленного влияния на развитие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образовательных стандартов и примерных програм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наличие персонально разработанных образовательных программ:</w:t>
            </w:r>
          </w:p>
          <w:p>
            <w:pPr>
              <w:pStyle w:val="Normal"/>
              <w:rPr/>
            </w:pPr>
            <w:r>
              <w:rPr/>
              <w:t>характеристика этих программ по содержанию, источникам информации;</w:t>
            </w:r>
          </w:p>
          <w:p>
            <w:pPr>
              <w:pStyle w:val="Normal"/>
              <w:rPr/>
            </w:pPr>
            <w:r>
              <w:rPr/>
              <w:t>по материальной базе, на которой должны реализовываться программы;</w:t>
            </w:r>
          </w:p>
          <w:p>
            <w:pPr>
              <w:pStyle w:val="Normal"/>
              <w:rPr/>
            </w:pPr>
            <w:r>
              <w:rPr/>
              <w:t>по учёту индивидуальных характеристик воспитанник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боснованность используемых образовательных програм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частие воспитанников в разработке образовательной программы.</w:t>
            </w:r>
          </w:p>
        </w:tc>
      </w:tr>
      <w:tr>
        <w:trPr>
          <w:trHeight w:val="3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решения в различных педагогических ситуациях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у приходится постоянно принимать реш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ак установить дисциплину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ак вызвать интерес у конкретного воспитанник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ак обеспечить понимание и т. д.</w:t>
            </w:r>
          </w:p>
          <w:p>
            <w:pPr>
              <w:pStyle w:val="Normal"/>
              <w:rPr/>
            </w:pPr>
            <w:r>
              <w:rPr/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критериев достижения цел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нетипичных конфликтных ситуаций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имеры разрешения конкретных педагогических ситуаций</w:t>
            </w:r>
          </w:p>
        </w:tc>
      </w:tr>
      <w:tr>
        <w:trPr/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 Компетенции в организации педагогическ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в установлении субъект-субъектных отношен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педагогического процесса, готовность вступать в помогающие отношения, позитивный настрой педагог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индивидуальных особенностей воспитанник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омпетентность в целеполаган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методическая компетентность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готовность к сотрудничеств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понимания учебного материала — главная задача педагога.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того, что знают и понимают воспитанник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вободное владение изучаемым материало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сознанное включение нового материала в систему освоенных знаний воспитанник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демонстрация практического применения изучаемого материал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ора на чувственное восприят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в использовании современных средств и систем организации воспитательного процесс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эффективность воспитательного процесс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Знание современных средств и методов построения воспитательного процесс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мение использовать средства и методы воспитания, адекватные поставленным задачам, уровню подготовленности воспитанников, их индивидуальным характеристика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мение обосновать выбранные методы и средства воспитания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99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А_основной Знак"/>
    <w:basedOn w:val="Style14"/>
    <w:qFormat/>
    <w:rPr>
      <w:rFonts w:eastAsia="Calibri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6:00Z</dcterms:created>
  <dc:creator>Оксана</dc:creator>
  <dc:description/>
  <cp:keywords/>
  <dc:language>en-US</dc:language>
  <cp:lastModifiedBy>1</cp:lastModifiedBy>
  <cp:lastPrinted>2013-01-31T12:21:00Z</cp:lastPrinted>
  <dcterms:modified xsi:type="dcterms:W3CDTF">2013-01-31T04:24:00Z</dcterms:modified>
  <cp:revision>51</cp:revision>
  <dc:subject/>
  <dc:title/>
</cp:coreProperties>
</file>