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>
          <w:trHeight w:val="2317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ом совете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1.01. 2013 г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ого совета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. С. Матвеева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Центра социально-трудовой адаптации 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ГКОУ центральной территории Красноярского кра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деятельности Центра социально-трудовой адаптации воспитанников краевых государственных казённых образовательных учреждений (далее – КГКОУ) центральной территории Красноярского края (далее - Положение) регулирует деятельность Центра социально-трудовой адаптации (далее – Центр СТА).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Уставом краевого государственного казё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для детей-сирот и детей, оставшихся без попечения родителей «Есауловский детский дом».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Центр СТА руководствуется Законом РФ от 10.07.1992 № 3266-1 «Об образовании», Федеральным законом РФ от 24.07.1998 № 124-ФЗ «Об основных гарантиях прав ребенка в Российской Федерации», Федеральным законом РФ от 10.04.2000 № 51-ФЗ «Об утверждении федеральной программы развития образования»,  Законом Красноярского края от 03.12.2004 № 12-2674 «Об образовании», Законом Красноярского Края от 02.11.2000 № 12-961 «О защите прав ребенка», Положением о Службе практической психологии в системе министерства образования РФ, утвержденным Приказом Минобразования России от 22.10.1999 № 636, «Методическими рекомендациями по психолого-педагогическому сопровождению обучающихся в учебно-воспитательном процессе в условиях модернизации образования», утвержденными Письмом Министерства образования РФ от 27.06.2003 № 28-51-513/16, а также настоящим Положением.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принимается на управленческом совете КГКОУ центральной территории Красноярского края и утверждается его председателем.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Данное Положение  действует в течение 3-х лет.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Положение вносятся и принимаются на управленческом совете.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6"/>
        <w:spacing w:lineRule="atLeast" w:line="2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направления деятельности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деятельности Центра СТА является повышение эффективности процесса социально-трудовой адаптации в учреждениях для детей-сирот и детей, оставшихся без попечения родителей КГКОУ центральной территории Красноярского края. 2.2. Основными направлениями деятельности Центра являются:</w:t>
      </w:r>
    </w:p>
    <w:p>
      <w:pPr>
        <w:pStyle w:val="Style16"/>
        <w:numPr>
          <w:ilvl w:val="0"/>
          <w:numId w:val="9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методическое обеспечение процесса социально-трудовой адаптации воспитанников КГКОУ центральной территории Красноярского края;</w:t>
      </w:r>
    </w:p>
    <w:p>
      <w:pPr>
        <w:pStyle w:val="Style16"/>
        <w:numPr>
          <w:ilvl w:val="0"/>
          <w:numId w:val="9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педагогической компетентности работников КГКОУ центральной территории Красноярского края по социально-трудовой адаптации воспитанников;</w:t>
      </w:r>
    </w:p>
    <w:p>
      <w:pPr>
        <w:pStyle w:val="Style16"/>
        <w:numPr>
          <w:ilvl w:val="0"/>
          <w:numId w:val="9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социально - трудовой адаптации воспитанников КГКОУ центральной территории Красноярского края.</w:t>
      </w:r>
    </w:p>
    <w:p>
      <w:pPr>
        <w:pStyle w:val="Style16"/>
        <w:spacing w:lineRule="atLeast" w:line="2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Центра СТА</w:t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правление деятельностью Центра СТА осуществляет управленческий совет, в состав которого входят директора КГКОУ центральной территории Красноярского края и руководители профессиональных сообществ. </w:t>
      </w:r>
    </w:p>
    <w:p>
      <w:pPr>
        <w:pStyle w:val="Style16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Центра СТА является заместитель директора по воспитательной работе КГКОУ «Есауловский детский дом».</w:t>
      </w:r>
    </w:p>
    <w:p>
      <w:pPr>
        <w:pStyle w:val="Style16"/>
        <w:spacing w:lineRule="atLeast" w:line="2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вою деятельность Центр СТА осуществляет во взаимодействии с Центром ППС как профессиональным сообществом КГКОУ центральной территории Красноярского края.</w:t>
      </w:r>
    </w:p>
    <w:p>
      <w:pPr>
        <w:pStyle w:val="Style16"/>
        <w:spacing w:lineRule="atLeast" w:line="2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Центра СТА</w:t>
      </w:r>
    </w:p>
    <w:p>
      <w:pPr>
        <w:pStyle w:val="Style16"/>
        <w:spacing w:lineRule="atLeast" w:line="2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СТА осуществляет следующие виды деятельности: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, оформляет, предъявляет и перераспределяет образовательный ресурс в области  социально-трудовой адаптации воспитанников краевых государственных казённых образовательных учреждений для детей-сирот и детей, оставшихся без попечения родителей, центральной территории Красноярского края;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т новую практику и собственную деятельность во взаимодействии с краевыми государственными казёнными     образовательными учреждениями для детей-сирот и детей, оставшихся без попечения родителей, центральной территории Красноярского края;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ирует дефициты образовательных услуг в области социально-трудовой адаптации воспитанников за счет собственных и выявленных педагогических ресурсов округа и межсетевого взаимодействия краевых государственных казённых     образовательных учреждений для детей-сирот и детей, оставшихся без попечения родителей, центральной территории Красноярского края;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кружные мероприятия  по повышению эффективности процесса социально-трудовой адаптации с воспитанниками краевых государственных казённых    образовательных учреждений для детей-сирот и детей, оставшихся без попечения родителей, центральной территории Красноярского края в рамках плана работы Центра СТА;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разовательную деятельность по программам  социально – трудовой адаптации, профессиональной адаптации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 государственных казённых образовательных учреждений для детей-сирот и детей, оставшихся без попечения родителей, центральной территории Красноярского края в соответствии с их возрастными и индивидуальными особенностями;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деятельности КГКОУ центральной территории Красноярского края по овладению воспитанниками социально-трудовыми навыкам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убъектов взаимодействия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реждение, ответственное за мероприятие, обязано предоставить </w:t>
      </w:r>
      <w:r>
        <w:rPr>
          <w:rFonts w:cs="Times New Roman" w:ascii="Times New Roman" w:hAnsi="Times New Roman"/>
          <w:i/>
          <w:sz w:val="24"/>
          <w:szCs w:val="24"/>
        </w:rPr>
        <w:t>ответственному профессиональному сообществу: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положение) за 3 недели до мероприятия;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проект мероприятия за 2 недели до проведения мероприятия;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изменении сроков и условий проведения мероприятия за 3 дня до проведения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ждениям участникам: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положение) за 2 недели до мероприятия;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проект мероприятия за 2 недели до проведения мероприятия;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зменении сроков и условий проведения мероприятия за 3 дня до проведения;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результатам проведения мероприятия не позднее 1 недели после проведения;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места проведен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чреждение, являющееся участником мероприятия, обязано: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в полном объеме требований организаторов в соответствии с техническим заданием и организационным проектом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беспечить необходимый ресурс по запросу учреждения организатора;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об изменении состава участников, сроках прибытия и т.п. не позднее 3-х дней до начала мероприяти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реждение, ответственное за мероприятие, имеет право: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участников выполнения в полном объеме требований  в соответствии с техническим заданием и организационным проектом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лечь ресурс учреждений участников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реждение, являющееся участником мероприятия, имеет право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информацией по проведению мероприятий, с результатами проведенной работы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рганизаторов в полном объеме выполнения условий проведения мероприятия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вышению качества проведения мероприят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16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деятельности по реализации процесса социально-трудовой адаптации воспитанников обязаны участвовать КГКОУ центральной территории Красноярского кра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мен ресурсом по социально-трудовой адаптации воспитанников осуществляется в соответствии с Соглашением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о взаимодействии  КГКОУ в рамках реализации плана работы Центра 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Соглашение является неотъемлемой частью данного Положения.</w:t>
      </w:r>
    </w:p>
    <w:p>
      <w:pPr>
        <w:pStyle w:val="Style16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Непредвиденные обстоятельства не снимают с учреждения ответственность за проведение запланированного мероприятия.</w:t>
      </w:r>
    </w:p>
    <w:p>
      <w:pPr>
        <w:pStyle w:val="Style16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выполнения технического задания к мероприятию более 50% учреждений, организаторы вправе перенести мероприятие на другой срок.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новоборский детский дом»                                               О.С. Матвеева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сауловский детский дом»                                                     В.Н.Кобзев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мельяновский детский дом»                                                 А.В. Паршуков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лахтинский детский дом»                                                   С.П. Завьялова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6"/>
        <w:spacing w:lineRule="atLeast" w:line="2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льский детский дом»                                                          В.И. Свал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2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3:00Z</dcterms:created>
  <dc:creator>Филькина С.В.</dc:creator>
  <dc:description/>
  <cp:keywords/>
  <dc:language>en-US</dc:language>
  <cp:lastModifiedBy>1</cp:lastModifiedBy>
  <dcterms:modified xsi:type="dcterms:W3CDTF">2013-01-31T04:55:00Z</dcterms:modified>
  <cp:revision>48</cp:revision>
  <dc:subject/>
  <dc:title/>
</cp:coreProperties>
</file>