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                                                                                            управленческом сове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1 от 31.01.2013 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О.С. Матв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деятельности мониторингов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ых государственных казенных образовательных учрежд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территори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«Об образовании», Письмом Министерства образования РФ «Об обеспечении инспекционно-контрольной деятельности», Типовым Положением об образовательном учреждении для детей-сирот и детей, оставшихся без попечения родителей, Положением о мониторинге  процесса психолого-педагогического сопровождения в КГКОУ центральной территории Красноярского края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содержание и порядок деятельности мониторинговой группы в КГКОУ для детей-сирот и детей, оставшихся без попечения родителей центральной территории Красноярского края (далее КГКОУ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ая группа  формируется  из педагогов КГКОУ центральной территории Красноярского края. Состав мониторинговой группы утверждается управленческим советом  КГКОУ центральной территории Красноярского края ежегодно на итоговом заседа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ниторинговой группы назначается управленческим советом из числа членов мониторинговой группы ежегодно при утверждении состав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мониторингов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, обобщение, анализ информации о состоянии процессов ППС и СТА и основных показателях их функционирования для определения тенденций развития процессов ППС и 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а мониторинговых исследов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классификация и анализ, систематизация информации о состоянии и разви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 психолого-педагогического сопровождения в КГКОУ центральной территории Красноярского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воевременная к</w:t>
      </w:r>
      <w:r>
        <w:rPr>
          <w:rFonts w:cs="Times New Roman" w:ascii="Times New Roman" w:hAnsi="Times New Roman"/>
          <w:sz w:val="24"/>
          <w:szCs w:val="24"/>
        </w:rPr>
        <w:t>оординация деятельности всех субъектов процесса психолого-педагогического сопровождения в КГКОУ центральной территории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еятельность мониторинговой групп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  Мониторинговая     группа осуществляет следующие виды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ханизм мониторингов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дрение и применение механизма мониторинговы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и анализирует полученные результаты объективного информационного отражения состояния процесса психолого-педагогического сопров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спространение информации о результатах монитор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субъектов, занимающихся мониторинговыми исследованиям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о результатам мониторинга готовятся аналитические материалы (сборники, служебные записки и т.д.), в формах,  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 совета директоров КГКОУ центральной территории Красноярского кра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ериодичность, показатели, формы сбора и представления информации определяются  мониторинговой группой,  и утверждается управленческим советом КГКОУ центральной территории Красноярского края ежегодно в начале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взаимодействия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Координацию взаимодействия мониторинговой группы и КГКОУ центральной территории Красноярского края осуществляет руководитель мониторинговой групп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Руководитель мониторинговой группы</w:t>
      </w:r>
      <w:r>
        <w:rPr>
          <w:rStyle w:val="S0"/>
          <w:sz w:val="24"/>
          <w:szCs w:val="24"/>
        </w:rPr>
        <w:t xml:space="preserve"> на итоговом окружном педагогическом совете информирует руководителей учреждений о деятельности </w:t>
      </w:r>
      <w:r>
        <w:rPr>
          <w:rFonts w:cs="Times New Roman" w:ascii="Times New Roman" w:hAnsi="Times New Roman"/>
          <w:sz w:val="24"/>
          <w:szCs w:val="24"/>
        </w:rPr>
        <w:t>мониторинговой группы</w:t>
      </w:r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4.3.    Сбор  и передача информации мониторинговой группе из учреждений осуществляется специалистом, входящим в состав мониторинговой групп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Контроль над проведением мониторинга осуществляет  управленческий совет КГКОУ центральной территории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убъектов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5.1. Руководитель мониторинговой группы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Style w:val="S0"/>
          <w:sz w:val="24"/>
          <w:szCs w:val="24"/>
        </w:rPr>
        <w:t xml:space="preserve">запрашивать информацию непосредственно от </w:t>
      </w:r>
      <w:r>
        <w:rPr>
          <w:rFonts w:cs="Times New Roman" w:ascii="Times New Roman" w:hAnsi="Times New Roman"/>
          <w:sz w:val="24"/>
          <w:szCs w:val="24"/>
        </w:rPr>
        <w:t xml:space="preserve">специалиста учреждения, входящего  в состав мониторинговой группы </w:t>
      </w:r>
      <w:r>
        <w:rPr>
          <w:rStyle w:val="S0"/>
          <w:sz w:val="24"/>
          <w:szCs w:val="24"/>
        </w:rPr>
        <w:t>центральной территории Красноярского края информацию с целью осуществления мониторинга процесса психолого-педагогического сопров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 xml:space="preserve">вносить предложения по изменению состава мониторинговой групп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Style w:val="S0"/>
          <w:sz w:val="24"/>
          <w:szCs w:val="24"/>
        </w:rPr>
        <w:t>выносить на обсуждение вопросы, относящиеся к предмету деятельности мониторингов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уководитель </w:t>
      </w:r>
      <w:r>
        <w:rPr>
          <w:rStyle w:val="S0"/>
          <w:sz w:val="24"/>
          <w:szCs w:val="24"/>
        </w:rPr>
        <w:t xml:space="preserve">мониторинговой группы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Style w:val="S0"/>
          <w:sz w:val="24"/>
          <w:szCs w:val="24"/>
        </w:rPr>
        <w:t>организовывать и руководить работой мониторингово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определять в соответствии с настоящим Положением содержание и объем функциональных обязанностей членов мониторингово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обеспечивать соблюдение исполнительской дисциплины членами мониторингово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Style w:val="S0"/>
          <w:sz w:val="24"/>
          <w:szCs w:val="24"/>
        </w:rPr>
        <w:t>планировать и анализировать работу мониторингово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Style w:val="S0"/>
          <w:sz w:val="24"/>
          <w:szCs w:val="24"/>
        </w:rPr>
        <w:t>повышению профессиональной компетентности участников мониторинговой  группы согласно предмету и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0"/>
          <w:sz w:val="24"/>
          <w:szCs w:val="24"/>
        </w:rPr>
        <w:t>выполнять поручения руководителя Центра ППС,</w:t>
      </w:r>
      <w:r>
        <w:rPr>
          <w:rStyle w:val="S0"/>
          <w:color w:val="FF000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относящиеся к предмету деятельности мониторингов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5.3. Члены мониторинговой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 xml:space="preserve">вносить предложения по изменению состава мониторинговой групп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Style w:val="S0"/>
          <w:sz w:val="24"/>
          <w:szCs w:val="24"/>
        </w:rPr>
        <w:t>вносить на обсуждение вопросы, относящиеся к предмету деятельности мониторингов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0"/>
          <w:sz w:val="24"/>
          <w:szCs w:val="24"/>
        </w:rPr>
        <w:t>повышать квалификацию по  предмету деятельности мониторингов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sz w:val="24"/>
          <w:szCs w:val="24"/>
        </w:rPr>
        <w:t>5.4. Члены мониторинговой группы</w:t>
      </w:r>
      <w:r>
        <w:rPr>
          <w:rFonts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выполнять в полном объёме функциональные обязанности,  возложенные руководителем мониторинговой группы, в соответствии с настоящим Полож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соблюдать исполнительскую дисциплин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представлять объективную информацию, запрашиваемую руководителем мониторинговой групп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/>
      </w:pPr>
      <w:r>
        <w:rPr>
          <w:rStyle w:val="S0"/>
          <w:sz w:val="24"/>
          <w:szCs w:val="24"/>
        </w:rPr>
        <w:t>принимать участие в разработке и осуществлении мониторинга процесса психолого-педагогического сопровождения.</w:t>
      </w:r>
    </w:p>
    <w:p>
      <w:pPr>
        <w:pStyle w:val="Normal"/>
        <w:spacing w:lineRule="auto" w:line="240" w:before="0" w:after="0"/>
        <w:jc w:val="center"/>
        <w:rPr>
          <w:rStyle w:val="S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1"/>
        <w:ind w:left="567" w:hanging="567"/>
        <w:jc w:val="both"/>
        <w:rPr/>
      </w:pPr>
      <w:r>
        <w:rPr>
          <w:b w:val="false"/>
          <w:sz w:val="24"/>
          <w:szCs w:val="24"/>
        </w:rPr>
        <w:t>6.1.  Положение утверждается на управленческом совете</w:t>
      </w:r>
      <w:r>
        <w:rPr>
          <w:b w:val="false"/>
          <w:color w:val="00B0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ГКОУ центральной  территории Красноярского края. 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 Данное Положение  действует в течение 3-х лет.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 Изменения и дополнения в Положение вносятся и принимаются на управлен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сновоборский детский дом»                                                      О.С. Матвеева</w:t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ауловский детский дом»                                                            В.Н.Кобзев</w:t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мельяновский детский дом»                                                          А.В. Паршуков                                                        </w:t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лахтинский детский дом»                                                          С.П.Завьялова</w:t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ГКОУ</w:t>
      </w:r>
    </w:p>
    <w:p>
      <w:pPr>
        <w:pStyle w:val="Style15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льский детский дом»                                                                  В.И. Сва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5:00Z</dcterms:created>
  <dc:creator>Филькина С.В.</dc:creator>
  <dc:description/>
  <cp:keywords/>
  <dc:language>en-US</dc:language>
  <cp:lastModifiedBy>1</cp:lastModifiedBy>
  <dcterms:modified xsi:type="dcterms:W3CDTF">2013-01-31T04:33:00Z</dcterms:modified>
  <cp:revision>6</cp:revision>
  <dc:subject/>
  <dc:title/>
</cp:coreProperties>
</file>