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                                                                                            управлен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1.01.201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О.С. Матв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информационного  профессионального со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 психолого-педагогического сопровождения как профессионального сообщества педагогов краевых государственных казенных образовательных учрежд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территори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информационного  профессионального сообщества Центра психолого-педагогического сопровождения (далее Центр ППС) как профессионального сообщества педагогов краевых государственных казённых образовательных учреждений для детей сирот и детей, оставшихся без попечения родителей (далее КГКОУ)  центральной территории Краснояр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Положением о Центре ППС как профессиональном сообществе педагогов КГКОУ центральной территори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своей деятельности информационное  профессиональное сообщество руководствуется Законом Российской Федерации от 10.07.1992 № 3266-1 «Об образовании»;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Красноярского Края от 02.11.2000 № 12-961 «О защите прав ребенка»; Приказом Министерства образования и науки Российской Федерации «О порядке аттестации педагогических работников государственных и муниципальных образовательных учреждений» от 24.03.2010 № 209; Положением о Службе практической психологии в системе министерства образования РФ, утвержденным Приказом Минобразования России от 22.10.1999 № 636; «Методическими рекомендациями по психолого-педагогическому сопровождению обучающихся в учебно-воспитательном процессе в условиях модернизации образования», утвержденными Письмом Министерства образования РФ от 27.06.2003 № 28-51-513/16;  Приказом министерства образования и науки Красноярского края от 30.09.2010 № 127-03/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 и направления деятельности информационного профессионального сообщест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Целью деятельности информационного   профессионального сообщества является информационное сопровождение участников процесса психолого-педагогического сопровож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правления деятельности информационного профессионального сообществ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единой информационной сети, способствующей взаимодействию между сообществами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тиражирование электронного сборника  эффективных практик процесса психолого-педагогического сопрово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 статистических данных, пополнение  информационного банка: банка данных о воспитанниках, педагогах, замещающих родителей учреждений внесемейного воспитания центральной территории Красноярско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онирование  учреждений центральной территории Красноярского края  через СМИ и ИК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 становлению информационной компетентности педагогов округ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нформационного  профессионального со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онное   профессиональное со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 из педагогических  работников КГКОУ центральной территории Красноярского края, утверждается управленческим советом ежегодно в конце учебного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Руководитель       информационного    профессионального сообщества  Центра ППС назначается управленческим советом из числа членов информационного профессионального сообществ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информационного  профессионального сооб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ятельность информационного  профессионального сообщества осуществляется в соответствии с планом работы Центра ППС КГКОУ  центральной территории Красноярского края. План ежегодно утверждается на управленческом совете в начал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Style w:val="S0"/>
          <w:color w:val="000000"/>
          <w:sz w:val="24"/>
          <w:szCs w:val="24"/>
        </w:rPr>
        <w:t>Информационное профессиональное сообщество осущест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ередачу статистической информации по запросу Министерства образования и науки Красноя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ок на участие педагогов, воспитанников учреждений внесемейного воспитания центральной территории края в краевых мероприятиях, интенсивных школах, курсов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онное профессиональное сообщество формирует, корректирует, пополн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воспитанников КГКОУ центральной территории Краснояр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данных педагогов КГКОУ центральной территории Краснояр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ефицитов  в педагогической деятельности учреждений внесемейного воспитания центральной территории Краснояр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профессиональное сообщество оформляет и распространяет электронный сборник эффективных практик процесса психолого-педагогического сопровождения КГКОУ центральной территории Красноярского края, распространяет </w:t>
      </w:r>
      <w:r>
        <w:rPr>
          <w:rStyle w:val="S0"/>
          <w:color w:val="000000"/>
          <w:sz w:val="24"/>
          <w:szCs w:val="24"/>
        </w:rPr>
        <w:t>положительный опыт эффективных форм и методов сопровождения воспитанников в окружных и краевых мероприятиях.</w:t>
      </w:r>
      <w:r>
        <w:rPr>
          <w:rStyle w:val="S0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онное профессиональное сообщество информирует о деятельности  Центра ППС и Центра социально-трудовой адаптации (далее Центр СТА)  Министерство образования и науки Красноярского края,  педагогическое сообщество, общественность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ординацию взаимодействия информационного  профессионального сообщества и КГКОУ центральной территории Красноярского края осуществляет руководитель профессиональн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информационного профессионального сообщества</w:t>
      </w:r>
      <w:r>
        <w:rPr>
          <w:rStyle w:val="S0"/>
          <w:color w:val="000000"/>
          <w:sz w:val="24"/>
          <w:szCs w:val="24"/>
        </w:rPr>
        <w:t xml:space="preserve"> на итоговом окружном педагогическом совете предоставляет анализ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  профессионального </w:t>
      </w:r>
      <w:r>
        <w:rPr>
          <w:rStyle w:val="S0"/>
          <w:color w:val="000000"/>
          <w:sz w:val="24"/>
          <w:szCs w:val="24"/>
        </w:rPr>
        <w:t>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бор и передачу необходимой статистической информации, а также  информацию о мероприятиях, реализуемых  в рамках плана работы Центра ППС и Центра СТА,  осуществляют члены информационного профессионального сообщества по запросу его руководител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убъектов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6.1. Руководитель </w:t>
      </w:r>
      <w:r>
        <w:rPr>
          <w:rFonts w:cs="Times New Roman" w:ascii="Times New Roman" w:hAnsi="Times New Roman"/>
          <w:sz w:val="24"/>
          <w:szCs w:val="24"/>
        </w:rPr>
        <w:t>информационного профессионального сообщества</w:t>
      </w:r>
      <w:r>
        <w:rPr>
          <w:rStyle w:val="S0"/>
          <w:color w:val="000000"/>
          <w:sz w:val="24"/>
          <w:szCs w:val="24"/>
        </w:rPr>
        <w:t xml:space="preserve"> имее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запрашивать от КГКОУ центральной территории Красноярского края информацию по предмету деятельности профессионального со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вносить предложения по изменению состава </w:t>
      </w:r>
      <w:r>
        <w:rPr>
          <w:rFonts w:cs="Times New Roman" w:ascii="Times New Roman" w:hAnsi="Times New Roman"/>
          <w:sz w:val="24"/>
          <w:szCs w:val="24"/>
        </w:rPr>
        <w:t>информационного   профессионального</w:t>
      </w:r>
      <w:r>
        <w:rPr>
          <w:rStyle w:val="S0"/>
          <w:color w:val="000000"/>
          <w:sz w:val="24"/>
          <w:szCs w:val="24"/>
        </w:rPr>
        <w:t xml:space="preserve"> сообще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вносить на обсуждение вопросы, относящиеся к предмету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  профессионального </w:t>
      </w:r>
      <w:r>
        <w:rPr>
          <w:rStyle w:val="S0"/>
          <w:color w:val="000000"/>
          <w:sz w:val="24"/>
          <w:szCs w:val="24"/>
        </w:rPr>
        <w:t>со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уководитель информационного профессионального сообщества обязан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организовать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профессионального </w:t>
      </w:r>
      <w:r>
        <w:rPr>
          <w:rStyle w:val="S0"/>
          <w:color w:val="000000"/>
          <w:sz w:val="24"/>
          <w:szCs w:val="24"/>
        </w:rPr>
        <w:t>со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определять в соответствии с настоящим Положением содержание и объем функциональных обязанностей членов информационного профессионального со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обеспечивать соблюдение исполнительской дисциплины членами информационного профессионального со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планировать и анализировать работу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  профессионального </w:t>
      </w:r>
      <w:r>
        <w:rPr>
          <w:rStyle w:val="S0"/>
          <w:color w:val="000000"/>
          <w:sz w:val="24"/>
          <w:szCs w:val="24"/>
        </w:rPr>
        <w:t>сообщества и проведённы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Style w:val="S0"/>
          <w:color w:val="000000"/>
          <w:sz w:val="24"/>
          <w:szCs w:val="24"/>
        </w:rPr>
        <w:t xml:space="preserve">повышению информационной компетентности членов </w:t>
      </w:r>
      <w:r>
        <w:rPr>
          <w:rFonts w:cs="Times New Roman" w:ascii="Times New Roman" w:hAnsi="Times New Roman"/>
          <w:sz w:val="24"/>
          <w:szCs w:val="24"/>
        </w:rPr>
        <w:t>информационного   профессионального</w:t>
      </w:r>
      <w:r>
        <w:rPr>
          <w:rStyle w:val="S0"/>
          <w:color w:val="000000"/>
          <w:sz w:val="24"/>
          <w:szCs w:val="24"/>
        </w:rPr>
        <w:t xml:space="preserve"> сообщества по  предмету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  профессионального </w:t>
      </w:r>
      <w:r>
        <w:rPr>
          <w:rStyle w:val="S0"/>
          <w:color w:val="000000"/>
          <w:sz w:val="24"/>
          <w:szCs w:val="24"/>
        </w:rPr>
        <w:t>со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выполнять поручения руководителя Центра ППС,</w:t>
      </w:r>
      <w:r>
        <w:rPr>
          <w:rStyle w:val="S0"/>
          <w:color w:val="FF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 xml:space="preserve">относящиеся к предмету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  профессионального </w:t>
      </w:r>
      <w:r>
        <w:rPr>
          <w:rStyle w:val="S0"/>
          <w:color w:val="000000"/>
          <w:sz w:val="24"/>
          <w:szCs w:val="24"/>
        </w:rPr>
        <w:t>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6.3. Члены </w:t>
      </w:r>
      <w:r>
        <w:rPr>
          <w:rFonts w:cs="Times New Roman" w:ascii="Times New Roman" w:hAnsi="Times New Roman"/>
          <w:sz w:val="24"/>
          <w:szCs w:val="24"/>
        </w:rPr>
        <w:t>информационного профессионального сообщества</w:t>
      </w:r>
      <w:r>
        <w:rPr>
          <w:rStyle w:val="S0"/>
          <w:color w:val="000000"/>
          <w:sz w:val="24"/>
          <w:szCs w:val="24"/>
        </w:rPr>
        <w:t xml:space="preserve">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вносить предложения по изменению состава </w:t>
      </w:r>
      <w:r>
        <w:rPr>
          <w:rFonts w:cs="Times New Roman" w:ascii="Times New Roman" w:hAnsi="Times New Roman"/>
          <w:sz w:val="24"/>
          <w:szCs w:val="24"/>
        </w:rPr>
        <w:t>информационного   профессионального</w:t>
      </w:r>
      <w:r>
        <w:rPr>
          <w:rStyle w:val="S0"/>
          <w:color w:val="000000"/>
          <w:sz w:val="24"/>
          <w:szCs w:val="24"/>
        </w:rPr>
        <w:t xml:space="preserve"> со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Style w:val="S0"/>
          <w:color w:val="000000"/>
          <w:sz w:val="24"/>
          <w:szCs w:val="24"/>
        </w:rPr>
        <w:t xml:space="preserve">вносить на обсуждение вопросы, относящиеся к предмету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  профессионального </w:t>
      </w:r>
      <w:r>
        <w:rPr>
          <w:rStyle w:val="S0"/>
          <w:color w:val="000000"/>
          <w:sz w:val="24"/>
          <w:szCs w:val="24"/>
        </w:rPr>
        <w:t>со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повышать квалификацию по  предмету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  профессионального </w:t>
      </w:r>
      <w:r>
        <w:rPr>
          <w:rStyle w:val="S0"/>
          <w:color w:val="000000"/>
          <w:sz w:val="24"/>
          <w:szCs w:val="24"/>
        </w:rPr>
        <w:t>сообщества.</w:t>
      </w:r>
    </w:p>
    <w:p>
      <w:pPr>
        <w:pStyle w:val="Normal"/>
        <w:spacing w:lineRule="auto" w:line="240" w:before="0" w:after="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6.4. Члены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профессионального </w:t>
      </w:r>
      <w:r>
        <w:rPr>
          <w:rStyle w:val="S0"/>
          <w:color w:val="000000"/>
          <w:sz w:val="24"/>
          <w:szCs w:val="24"/>
        </w:rPr>
        <w:t>сообщества обяза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выполнять в полном объёме функциональные обязанности,  возложенные руководителем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  профессионального </w:t>
      </w:r>
      <w:r>
        <w:rPr>
          <w:rStyle w:val="S0"/>
          <w:color w:val="000000"/>
          <w:sz w:val="24"/>
          <w:szCs w:val="24"/>
        </w:rPr>
        <w:t>сообщества, в соответствии с настоящим Полож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соблюдать исполнительскую дисциплин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представлять информацию, запрашиваемую руководителем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  профессионального </w:t>
      </w:r>
      <w:r>
        <w:rPr>
          <w:rStyle w:val="S0"/>
          <w:color w:val="000000"/>
          <w:sz w:val="24"/>
          <w:szCs w:val="24"/>
        </w:rPr>
        <w:t>со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S0"/>
          <w:color w:val="000000"/>
          <w:sz w:val="24"/>
          <w:szCs w:val="24"/>
        </w:rPr>
        <w:t>предоставля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информационного профессионального сообщества</w:t>
      </w:r>
      <w:r>
        <w:rPr>
          <w:rStyle w:val="S0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роприятиях, реализованных  в рамках плана работы Центра ППС и Центра СТА в течение 3-х дней после проведе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color w:val="000000"/>
          <w:sz w:val="24"/>
          <w:szCs w:val="24"/>
        </w:rPr>
        <w:t>6.5.  КГКОУ центральной территории Красноярского края имею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Style w:val="S0"/>
          <w:color w:val="000000"/>
          <w:sz w:val="24"/>
          <w:szCs w:val="24"/>
        </w:rPr>
        <w:t>на получение полной информации в рамках предмета деятельности Центра ППС и Центра 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информационную поддержку образовательной деятельности по запросу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color w:val="000000"/>
          <w:sz w:val="24"/>
          <w:szCs w:val="24"/>
        </w:rPr>
        <w:t>6.6.  КГКОУ центральной территории Красноярского края обя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систематически в срок до 31 января предоставлять обновленную информацию в банк данных Центра ПП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предоставля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му профессиональному сообществу статистическую информацию по запросу Министерства образования и науки Красноярск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предоставлять материалы для пополнения электронного сборника эффективных практик.</w:t>
      </w:r>
    </w:p>
    <w:p>
      <w:pPr>
        <w:pStyle w:val="Normal"/>
        <w:spacing w:lineRule="auto" w:line="240" w:before="0" w:after="0"/>
        <w:jc w:val="center"/>
        <w:rPr>
          <w:rStyle w:val="S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11"/>
        <w:ind w:firstLine="709"/>
        <w:jc w:val="both"/>
        <w:rPr/>
      </w:pPr>
      <w:r>
        <w:rPr>
          <w:b w:val="false"/>
          <w:sz w:val="24"/>
          <w:szCs w:val="24"/>
        </w:rPr>
        <w:t>7.1. Положение утверждается на управленческом совете</w:t>
      </w:r>
      <w:r>
        <w:rPr>
          <w:b w:val="false"/>
          <w:color w:val="00B0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ГКОУ центральной территории Красноярского кра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анное Положение  действует в течение 3-х л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я и дополнения в Положение вносятся и принимаются на управленческом совет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сновоборский детский дом»                                                       О.С. Матвеева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ауловский детский дом»                                                              В.Н.Кобзев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мельяновский детский дом»                                                          А.В. Паршуков                                                        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лахтинский детский дом»                                                            С.П.Завьялова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льский детский дом»                                                                    В.И. Сва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right="176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0:00Z</dcterms:created>
  <dc:creator>светлана</dc:creator>
  <dc:description/>
  <cp:keywords/>
  <dc:language>en-US</dc:language>
  <cp:lastModifiedBy>1</cp:lastModifiedBy>
  <cp:lastPrinted>2011-01-27T18:38:00Z</cp:lastPrinted>
  <dcterms:modified xsi:type="dcterms:W3CDTF">2013-01-31T04:41:00Z</dcterms:modified>
  <cp:revision>59</cp:revision>
  <dc:subject/>
  <dc:title/>
</cp:coreProperties>
</file>